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Y###########[#######þÿÿÿ####R###S###T###U###V###W###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U@</w:t>
        <w:tab/>
        <w:t>###ø#¿###############Ó³####bjbj¬¬##################</w:t>
        <w:tab/>
        <w:t>###£##Îñ##Îñ##¢ª######</w:t>
      </w:r>
    </w:p>
    <w:p>
      <w:pPr>
        <w:pStyle w:val="PreformattedText"/>
        <w:bidi w:val="0"/>
        <w:spacing w:before="0" w:after="0"/>
        <w:jc w:val="left"/>
        <w:rPr/>
      </w:pPr>
      <w:r>
        <w:rPr/>
        <w:t>#######################ÿÿ##########ÿÿ##########ÿÿ#######################¶#######¶###¶#######¶#######º#######º#######º###############Î#######Ö?######Ö?######Ö?##8####@##L###ZA##l###Î#######«t##2###ÒA##Ú###¬G######ÂG######ÂG######NH#######d#####¨d##$###Ìd######*t######,t######,t######,t######,t######,t######,t##$###Ýu##R###/x##d###Pt######################º########y######################¾b##N###</w:t>
      </w:r>
      <w:r>
        <w:br w:type="page"/>
      </w:r>
    </w:p>
    <w:p>
      <w:pPr>
        <w:pStyle w:val="PreformattedText"/>
        <w:bidi w:val="0"/>
        <w:jc w:val="left"/>
        <w:rPr/>
      </w:pPr>
      <w:r>
        <w:rPr/>
        <w:t>d#######y#######y######Pt##############¶#######¶#######ÂG##############NH##p###et######9######9######9#######y######¶###º###ÂG##L###º#######NH######*t##############9#######################################################y######*t######9######9######G##Ú</w:t>
        <w:tab/>
        <w:t>##_##</w:t>
      </w:r>
      <w:r>
        <w:br w:type="page"/>
      </w:r>
    </w:p>
    <w:p>
      <w:pPr>
        <w:pStyle w:val="PreformattedText"/>
        <w:bidi w:val="0"/>
        <w:jc w:val="left"/>
        <w:rPr/>
      </w:pPr>
      <w:r>
        <w:rPr/>
        <w:t>###p###J###º###############################################################j#######H##@###ÆA##</w:t>
      </w:r>
      <w:r>
        <w:br w:type="page"/>
      </w:r>
    </w:p>
    <w:p>
      <w:pPr>
        <w:pStyle w:val="PreformattedText"/>
        <w:bidi w:val="0"/>
        <w:jc w:val="left"/>
        <w:rPr/>
      </w:pPr>
      <w:r>
        <w:rPr/>
        <w:t>###0rxT{Æ#########Ö?######-##,###f##º###########*t######{t##0###«t######Jg##B###x######Y##¸###x##t###j##############Î#######Î#######¶#######¶#######¶#######¶###############j######x##############º#######r#####àd######øj##Z###9######Ro##|###Îr##C###################################àd######àd######àd######Pt######Pt######Î#######Î###¤###r'##d##############(###Î#######Î#######r'#############################################################################################################################################################################################################################################################################################################################################################################################################################################################################################################################################################################################################################################################################################################################################################################################################################################Action for Sustainable Living, St Wilfrids Enterprise Centre, Royce Road, Manchester M15 5BJ</w:t>
      </w:r>
    </w:p>
    <w:p>
      <w:pPr>
        <w:pStyle w:val="PreformattedText"/>
        <w:bidi w:val="0"/>
        <w:jc w:val="left"/>
        <w:rPr/>
      </w:pPr>
      <w:r>
        <w:rPr/>
        <w:t>Web: # HYPERLINK "http://www.afsl.org.uk" ##www.afsl.org.uk# Email: # HYPERLINK "mailto:info@afsl.org.uk" #info@afsl.org.uk# Tel: 0845 456 4468 Fax: 0870 167 4655</w:t>
      </w:r>
    </w:p>
    <w:p>
      <w:pPr>
        <w:pStyle w:val="PreformattedText"/>
        <w:bidi w:val="0"/>
        <w:jc w:val="left"/>
        <w:rPr/>
      </w:pPr>
      <w:r>
        <w:rPr/>
        <w:t>##</w:t>
      </w:r>
    </w:p>
    <w:p>
      <w:pPr>
        <w:pStyle w:val="PreformattedText"/>
        <w:bidi w:val="0"/>
        <w:jc w:val="left"/>
        <w:rPr/>
      </w:pPr>
      <w:r>
        <w:rPr/>
      </w:r>
    </w:p>
    <w:p>
      <w:pPr>
        <w:pStyle w:val="PreformattedText"/>
        <w:bidi w:val="0"/>
        <w:jc w:val="left"/>
        <w:rPr/>
      </w:pPr>
      <w:r>
        <w:rPr/>
        <w:t>Dear Supporter</w:t>
      </w:r>
    </w:p>
    <w:p>
      <w:pPr>
        <w:pStyle w:val="PreformattedText"/>
        <w:bidi w:val="0"/>
        <w:jc w:val="left"/>
        <w:rPr/>
      </w:pPr>
      <w:r>
        <w:rPr/>
      </w:r>
    </w:p>
    <w:p>
      <w:pPr>
        <w:pStyle w:val="PreformattedText"/>
        <w:bidi w:val="0"/>
        <w:jc w:val="left"/>
        <w:rPr/>
      </w:pPr>
      <w:r>
        <w:rPr/>
        <w:t>Welcome to Action for Sustainable Livings Spring Newsletter, our quarterly digest of news, views and gossip on the sustainability front.</w:t>
      </w:r>
    </w:p>
    <w:p>
      <w:pPr>
        <w:pStyle w:val="PreformattedText"/>
        <w:bidi w:val="0"/>
        <w:jc w:val="left"/>
        <w:rPr/>
      </w:pPr>
      <w:r>
        <w:rPr/>
      </w:r>
    </w:p>
    <w:p>
      <w:pPr>
        <w:pStyle w:val="PreformattedText"/>
        <w:bidi w:val="0"/>
        <w:jc w:val="left"/>
        <w:rPr/>
      </w:pPr>
      <w:r>
        <w:rPr/>
        <w:t>In This Edition</w:t>
      </w:r>
    </w:p>
    <w:p>
      <w:pPr>
        <w:pStyle w:val="PreformattedText"/>
        <w:bidi w:val="0"/>
        <w:jc w:val="left"/>
        <w:rPr/>
      </w:pPr>
      <w:r>
        <w:rPr/>
      </w:r>
    </w:p>
    <w:p>
      <w:pPr>
        <w:pStyle w:val="PreformattedText"/>
        <w:bidi w:val="0"/>
        <w:jc w:val="left"/>
        <w:rPr/>
      </w:pPr>
      <w:r>
        <w:rPr/>
        <w:t># HYPERLINK "file:///C:\\Documents%20and%20Settings\\heajchap\\My%20Documents\\My%20Webs\\AfSL\\news4address.htm" ##New Offices for AfSL#</w:t>
      </w:r>
    </w:p>
    <w:p>
      <w:pPr>
        <w:pStyle w:val="PreformattedText"/>
        <w:bidi w:val="0"/>
        <w:jc w:val="left"/>
        <w:rPr/>
      </w:pPr>
      <w:r>
        <w:rPr/>
        <w:t># HYPERLINK "file:///C:\\Documents%20and%20Settings\\heajchap\\My%20Documents\\My%20Webs\\AfSL\\news4didyouknow.htm" ##Did You Know?#</w:t>
      </w:r>
    </w:p>
    <w:p>
      <w:pPr>
        <w:pStyle w:val="PreformattedText"/>
        <w:bidi w:val="0"/>
        <w:jc w:val="left"/>
        <w:rPr/>
      </w:pPr>
      <w:r>
        <w:rPr/>
        <w:t># HYPERLINK "file:///C:\\Documents%20and%20Settings\\heajchap\\My%20Documents\\My%20Webs\\AfSL\\news4SUSTSuccess.htm" ##SUST Success#</w:t>
      </w:r>
    </w:p>
    <w:p>
      <w:pPr>
        <w:pStyle w:val="PreformattedText"/>
        <w:bidi w:val="0"/>
        <w:jc w:val="left"/>
        <w:rPr/>
      </w:pPr>
      <w:r>
        <w:rPr/>
        <w:t># HYPERLINK "file:///C:\\Documents%20and%20Settings\\heajchap\\My%20Documents\\My%20Webs\\AfSL\\news4drasticplastic.htm" ##Getting Drastic with Plastic#</w:t>
      </w:r>
    </w:p>
    <w:p>
      <w:pPr>
        <w:pStyle w:val="PreformattedText"/>
        <w:bidi w:val="0"/>
        <w:jc w:val="left"/>
        <w:rPr/>
      </w:pPr>
      <w:r>
        <w:rPr/>
        <w:t># HYPERLINK "file:///C:\\Documents%20and%20Settings\\heajchap\\My%20Documents\\My%20Webs\\AfSL\\news4solheat.htm" ##Save Energy with Sol Heat#</w:t>
      </w:r>
    </w:p>
    <w:p>
      <w:pPr>
        <w:pStyle w:val="PreformattedText"/>
        <w:bidi w:val="0"/>
        <w:jc w:val="left"/>
        <w:rPr/>
      </w:pPr>
      <w:r>
        <w:rPr/>
        <w:t># HYPERLINK "file:///C:\\Documents%20and%20Settings\\heajchap\\My%20Documents\\My%20Webs\\AfSL\\news4ecodebtday.htm" ##Ecological Debt Day#</w:t>
      </w:r>
    </w:p>
    <w:p>
      <w:pPr>
        <w:pStyle w:val="PreformattedText"/>
        <w:bidi w:val="0"/>
        <w:jc w:val="left"/>
        <w:rPr/>
      </w:pPr>
      <w:r>
        <w:rPr/>
        <w:t># HYPERLINK "file:///C:\\Documents%20and%20Settings\\heajchap\\My%20Documents\\My%20Webs\\AfSL\\news4perma.htm" ##Permaculture Summer Programme#</w:t>
      </w:r>
    </w:p>
    <w:p>
      <w:pPr>
        <w:pStyle w:val="PreformattedText"/>
        <w:bidi w:val="0"/>
        <w:jc w:val="left"/>
        <w:rPr/>
      </w:pPr>
      <w:r>
        <w:rPr/>
        <w:t># HYPERLINK "file:///C:\\Documents%20and%20Settings\\heajchap\\My%20Documents\\My%20Webs\\AfSL\\news4ecodriving.htm" ##Greener Driving#</w:t>
      </w:r>
    </w:p>
    <w:p>
      <w:pPr>
        <w:pStyle w:val="PreformattedText"/>
        <w:bidi w:val="0"/>
        <w:jc w:val="left"/>
        <w:rPr/>
      </w:pPr>
      <w:r>
        <w:rPr/>
        <w:t># HYPERLINK "file:///C:\\Documents%20and%20Settings\\heajchap\\My%20Documents\\My%20Webs\\AfSL\\news4fish.htm" ##Plenty More Fish in the Sea?#</w:t>
      </w:r>
    </w:p>
    <w:p>
      <w:pPr>
        <w:pStyle w:val="PreformattedText"/>
        <w:bidi w:val="0"/>
        <w:jc w:val="left"/>
        <w:rPr/>
      </w:pPr>
      <w:r>
        <w:rPr/>
        <w:t># HYPERLINK "file:///C:\\Documents%20and%20Settings\\heajchap\\My%20Documents\\My%20Webs\\AfSL\\news4volunteer.htm" ##Volunteer Profile - Amy#</w:t>
      </w:r>
    </w:p>
    <w:p>
      <w:pPr>
        <w:pStyle w:val="PreformattedText"/>
        <w:bidi w:val="0"/>
        <w:jc w:val="left"/>
        <w:rPr/>
      </w:pPr>
      <w:r>
        <w:rPr/>
        <w:t># HYPERLINK "file:///C:\\Documents%20and%20Settings\\heajchap\\My%20Documents\\My%20Webs\\AfSL\\news4hulmeenergy.htm" ##Hulme - Energy Conservation Area#</w:t>
      </w:r>
    </w:p>
    <w:p>
      <w:pPr>
        <w:pStyle w:val="PreformattedText"/>
        <w:bidi w:val="0"/>
        <w:jc w:val="left"/>
        <w:rPr/>
      </w:pPr>
      <w:r>
        <w:rPr/>
        <w:t># HYPERLINK "file:///C:\\Documents%20and%20Settings\\heajchap\\My%20Documents\\My%20Webs\\AfSL\\news4hulmegreen.htm" ##Hulme Green Spaces#</w:t>
      </w:r>
    </w:p>
    <w:p>
      <w:pPr>
        <w:pStyle w:val="PreformattedText"/>
        <w:bidi w:val="0"/>
        <w:jc w:val="left"/>
        <w:rPr/>
      </w:pPr>
      <w:r>
        <w:rPr/>
        <w:t># HYPERLINK "file:///C:\\Documents%20and%20Settings\\heajchap\\My%20Documents\\My%20Webs\\AfSL\\news4scrreport.htm" ##Sustainable Consumption Report#</w:t>
      </w:r>
    </w:p>
    <w:p>
      <w:pPr>
        <w:pStyle w:val="PreformattedText"/>
        <w:bidi w:val="0"/>
        <w:jc w:val="left"/>
        <w:rPr/>
      </w:pPr>
      <w:r>
        <w:rPr/>
        <w:t># HYPERLINK "file:///C:\\Documents%20and%20Settings\\heajchap\\My%20Documents\\My%20Webs\\AfSL\\news4robreport.htm" ##Manchester - Britain's Greenest City?#</w:t>
      </w:r>
    </w:p>
    <w:p>
      <w:pPr>
        <w:pStyle w:val="PreformattedText"/>
        <w:bidi w:val="0"/>
        <w:jc w:val="left"/>
        <w:rPr/>
      </w:pPr>
      <w:r>
        <w:rPr/>
        <w:t># HYPERLINK "file:///C:\\Documents%20and%20Settings\\heajchap\\My%20Documents\\My%20Webs\\AfSL\\events.htm" ##Events Diary#</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ew Offices for AfSL</w:t>
      </w:r>
    </w:p>
    <w:p>
      <w:pPr>
        <w:pStyle w:val="PreformattedText"/>
        <w:bidi w:val="0"/>
        <w:jc w:val="left"/>
        <w:rPr/>
      </w:pPr>
      <w:r>
        <w:rPr/>
        <w:t>Action for Sustainable Living has moved to new offices - our new mailing address is:</w:t>
      </w:r>
    </w:p>
    <w:p>
      <w:pPr>
        <w:pStyle w:val="PreformattedText"/>
        <w:bidi w:val="0"/>
        <w:jc w:val="left"/>
        <w:rPr/>
      </w:pPr>
      <w:r>
        <w:rPr/>
        <w:t>St Wilfrid's Enterprise Centre</w:t>
      </w:r>
    </w:p>
    <w:p>
      <w:pPr>
        <w:pStyle w:val="PreformattedText"/>
        <w:bidi w:val="0"/>
        <w:jc w:val="left"/>
        <w:rPr/>
      </w:pPr>
      <w:r>
        <w:rPr/>
        <w:t>Royce Road</w:t>
      </w:r>
    </w:p>
    <w:p>
      <w:pPr>
        <w:pStyle w:val="PreformattedText"/>
        <w:bidi w:val="0"/>
        <w:jc w:val="left"/>
        <w:rPr/>
      </w:pPr>
      <w:r>
        <w:rPr/>
        <w:t>Hulme</w:t>
      </w:r>
    </w:p>
    <w:p>
      <w:pPr>
        <w:pStyle w:val="PreformattedText"/>
        <w:bidi w:val="0"/>
        <w:jc w:val="left"/>
        <w:rPr/>
      </w:pPr>
      <w:r>
        <w:rPr/>
        <w:t>Manchester M15 5BJ</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id You Know?</w:t>
      </w:r>
    </w:p>
    <w:p>
      <w:pPr>
        <w:pStyle w:val="PreformattedText"/>
        <w:bidi w:val="0"/>
        <w:jc w:val="left"/>
        <w:rPr/>
      </w:pPr>
      <w:r>
        <w:rPr/>
        <w:t>Every tonne of glass that is recycled saves over one tonne of raw materials (like sand and limestone) used in the manufacture of glass, which means less quarrying, less transport, less pollution and less green house gas emissions. (Every Little Bit Helps  Are You Doing Our Bit? DETR leaflet)</w:t>
      </w:r>
    </w:p>
    <w:p>
      <w:pPr>
        <w:pStyle w:val="PreformattedText"/>
        <w:bidi w:val="0"/>
        <w:jc w:val="left"/>
        <w:rPr/>
      </w:pPr>
      <w:r>
        <w:rPr/>
        <w:t>8600 independent grocery stores (25%) closed between 2000 and 2005. (Institute of Grocery Distribution quoted in Local Works  Campaign for the Sustainable Communities Bill, Summer 2005) So, shop local and adopt a one-shop policy by not using shops that are part of a chain.</w:t>
      </w:r>
    </w:p>
    <w:p>
      <w:pPr>
        <w:pStyle w:val="PreformattedText"/>
        <w:bidi w:val="0"/>
        <w:jc w:val="left"/>
        <w:rPr/>
      </w:pPr>
      <w:r>
        <w:rPr/>
        <w:t>The PVC used in double glazing is a most environmentally hostile plastic, it takes eight tonnes of crude oil to produce one tonne, its hard to recycle and cant be incinerated because it releases carcinogens, and it only lasts twenty years (wood can last a century). (Death by Plastic  Evening Standard, 1st March 2006)</w:t>
      </w:r>
    </w:p>
    <w:p>
      <w:pPr>
        <w:pStyle w:val="PreformattedText"/>
        <w:bidi w:val="0"/>
        <w:jc w:val="left"/>
        <w:rPr/>
      </w:pPr>
      <w:r>
        <w:rPr/>
        <w:t>The impact of travelling one mile by car is 3 times higher than travelling the same distance by train; the impact of using a bicycle is 40 times less than the impact of using a car; walking has no eco footprint at all (The Eco Footprint of York  Stockholm Environment Institute)</w:t>
      </w:r>
    </w:p>
    <w:p>
      <w:pPr>
        <w:pStyle w:val="PreformattedText"/>
        <w:bidi w:val="0"/>
        <w:jc w:val="left"/>
        <w:rPr/>
      </w:pPr>
      <w:r>
        <w:rPr/>
        <w:t>#</w:t>
      </w:r>
    </w:p>
    <w:p>
      <w:pPr>
        <w:pStyle w:val="PreformattedText"/>
        <w:bidi w:val="0"/>
        <w:jc w:val="left"/>
        <w:rPr/>
      </w:pPr>
      <w:r>
        <w:rPr/>
      </w:r>
    </w:p>
    <w:p>
      <w:pPr>
        <w:pStyle w:val="PreformattedText"/>
        <w:bidi w:val="0"/>
        <w:jc w:val="left"/>
        <w:rPr/>
      </w:pPr>
      <w:r>
        <w:rPr/>
        <w:t>SUST Success</w:t>
      </w:r>
    </w:p>
    <w:p>
      <w:pPr>
        <w:pStyle w:val="PreformattedText"/>
        <w:bidi w:val="0"/>
        <w:jc w:val="left"/>
        <w:rPr/>
      </w:pPr>
      <w:r>
        <w:rPr/>
        <w:t xml:space="preserve">Sustainable Urban Styles Today, a showcase event of eco and ethical fashion organized by AfSL, proved to be a fantastic success. Held at Bridgewater Hall on April 4th the show included outfits from local designers, fashion students, schools and community groups along with displays from ethical retailers.  </w:t>
      </w:r>
    </w:p>
    <w:p>
      <w:pPr>
        <w:pStyle w:val="PreformattedText"/>
        <w:bidi w:val="0"/>
        <w:jc w:val="left"/>
        <w:rPr/>
      </w:pPr>
      <w:r>
        <w:rPr/>
        <w:t xml:space="preserve">Four hundred people attended, filling the venue to capacity  the show was so popular some people who had hoped to buy tickets on the door couldnt get in! With ethical fashion increasingly in the news SUST provided a common ground for people an interest in fashion and people with an interest in the environment. The diversity of people gave the show a unique atmosphere and a real buzz .    </w:t>
      </w:r>
    </w:p>
    <w:p>
      <w:pPr>
        <w:pStyle w:val="PreformattedText"/>
        <w:bidi w:val="0"/>
        <w:jc w:val="left"/>
        <w:rPr/>
      </w:pPr>
      <w:r>
        <w:rPr/>
        <w:t xml:space="preserve">#Schools, colleges and community groups contributed their time to designing and producing outfits for the catwalk show. A selection of stalls at the event gave people the opportunity to browse and buy ethical clothing and products from local designers. It was an opportunity to find out what options are available when it comes to sustainable fashion; fair trade, organic, reconditioned and sustainably produced materials. A Clothing Amnesty brought the idea of a clothes swap to a new level, with those attending contributing items they no longer wanted and choosing 'brand new second hand' outfits for themselves.   </w:t>
      </w:r>
    </w:p>
    <w:p>
      <w:pPr>
        <w:pStyle w:val="PreformattedText"/>
        <w:bidi w:val="0"/>
        <w:jc w:val="left"/>
        <w:rPr/>
      </w:pPr>
      <w:r>
        <w:rPr/>
        <w:t xml:space="preserve">#AfSL staff and directors came up with the original vision of the SUST fashion show, but AfSL volunteers made it happen. Without the AFSL volunteers, the show would never have been able to go ahead. Wed like to offer a big thank you and an even bigger CONGRATULATIONS to all our volunteers.  </w:t>
      </w:r>
    </w:p>
    <w:p>
      <w:pPr>
        <w:pStyle w:val="PreformattedText"/>
        <w:bidi w:val="0"/>
        <w:jc w:val="left"/>
        <w:rPr/>
      </w:pPr>
      <w:r>
        <w:rPr/>
        <w:t xml:space="preserve">#Thanks also to all the stall holders, companies and organisations that contributed. And a special thanks to the Bodyshop who volunteered make-up and make-up artists and Mancat for volunteer hairstylists,   </w:t>
      </w:r>
    </w:p>
    <w:p>
      <w:pPr>
        <w:pStyle w:val="PreformattedText"/>
        <w:bidi w:val="0"/>
        <w:jc w:val="left"/>
        <w:rPr/>
      </w:pPr>
      <w:r>
        <w:rPr/>
        <w:t>SUST proved that eco and ethical clothing is a fashionable and sustainable alternative to mainstream clothing and showed AfSL at the forefront of a wave of change that has brought ideas of sustainability to the high street and high fashion alike. The event showed the fantastic potential of volunteer community led action.</w:t>
      </w:r>
    </w:p>
    <w:p>
      <w:pPr>
        <w:pStyle w:val="PreformattedText"/>
        <w:bidi w:val="0"/>
        <w:jc w:val="left"/>
        <w:rPr/>
      </w:pPr>
      <w:r>
        <w:rPr/>
        <w:t xml:space="preserve">#We are holding a SUST Volunteer Party to says thanks to all those involved on Wednesday 31st May where we will be showcasing the SUST DVD. </w:t>
      </w:r>
    </w:p>
    <w:p>
      <w:pPr>
        <w:pStyle w:val="PreformattedText"/>
        <w:bidi w:val="0"/>
        <w:jc w:val="left"/>
        <w:rPr/>
      </w:pPr>
      <w:r>
        <w:rPr/>
        <w:t xml:space="preserve">There are even bigger and better plans for next year's Sustainable Fashion and Arts Extravaganza - to get involved contact ## HYPERLINK "mailto:SUST@afsl.org.uk" #SUST@afsl.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etting Drastic with Plastic</w:t>
      </w:r>
    </w:p>
    <w:p>
      <w:pPr>
        <w:pStyle w:val="PreformattedText"/>
        <w:bidi w:val="0"/>
        <w:jc w:val="left"/>
        <w:rPr/>
      </w:pPr>
      <w:r>
        <w:rPr/>
        <w:t xml:space="preserve">Just got rid of all that Easter Egg packaging? Well, youre not alone. UK households generate a staggering thirty million tonnes of rubbish a year, of which sixty per cent comes from packaging. Plastic waste weighs in at three million tonnes (almost exactly the amount we produce each year), fifty-six per cent of which comes from packaging and three quarters of which originates from our homes. Shrink-wraps, cellophane and plastic bags all seem indispensable to our modern life styles and most of it goes straight in the bin. Only seven per cent of all plastic waste is currently recycled. </w:t>
      </w:r>
    </w:p>
    <w:p>
      <w:pPr>
        <w:pStyle w:val="PreformattedText"/>
        <w:bidi w:val="0"/>
        <w:jc w:val="left"/>
        <w:rPr/>
      </w:pPr>
      <w:r>
        <w:rPr/>
        <w:t xml:space="preserve">It is easy to understand the attraction of plastic to manufacturers and retailers alike. There are around fifty types of plastic with hundreds of different varieties. It is an extremely versatile product (as light and flexible as cling film or as tough as a hang glider), durable, resistant to moisture, chemicals and decay, and relatively inexpensive to produce. Hardly surprising, then, that we use twenty times more plastic today than we did fifty years ago (or that consumption is growing by four per cent every year in Western Europe).  </w:t>
      </w:r>
    </w:p>
    <w:p>
      <w:pPr>
        <w:pStyle w:val="PreformattedText"/>
        <w:bidi w:val="0"/>
        <w:jc w:val="left"/>
        <w:rPr/>
      </w:pPr>
      <w:r>
        <w:rPr/>
        <w:t>Plastic is everywhere and we hardly give it a second glance. Supporters argue that it requires less energy than comparable materials to produce and, because it is generally lighter and easier to store, less fuel is consumed during transportation. It has even been suggested that its resistance to degradation helps to stabilise landfill tips and release them for house building earlier than might otherwise have been the case! </w:t>
      </w:r>
    </w:p>
    <w:p>
      <w:pPr>
        <w:pStyle w:val="PreformattedText"/>
        <w:bidi w:val="0"/>
        <w:jc w:val="left"/>
        <w:rPr/>
      </w:pPr>
      <w:r>
        <w:rPr/>
        <w:t xml:space="preserve">Problematic Production </w:t>
      </w:r>
    </w:p>
    <w:p>
      <w:pPr>
        <w:pStyle w:val="PreformattedText"/>
        <w:bidi w:val="0"/>
        <w:jc w:val="left"/>
        <w:rPr/>
      </w:pPr>
      <w:r>
        <w:rPr/>
        <w:t xml:space="preserve">Its production, however, requires oil and gas (fossil fuels that generate green house gases). Worldwide plastic manufacture consumes eight per cent of world oil production. And thats just making the stuff, it doesnt include the cost of recycling and wider environmental damage (it has been estimated, for example, that almost every sea bird in the world has plastic inside it  one fulmar found in Belgium contained 1603 separate pieces, while another from Denmark had 20.6 grams in its stomach).  </w:t>
      </w:r>
    </w:p>
    <w:p>
      <w:pPr>
        <w:pStyle w:val="PreformattedText"/>
        <w:bidi w:val="0"/>
        <w:jc w:val="left"/>
        <w:rPr/>
      </w:pPr>
      <w:r>
        <w:rPr/>
        <w:t xml:space="preserve">Plastic manufacture also uses other resources, such as land and water, and produces its own waste and emissions. Potentially harmful chemicals are used as stabilisers and colorants, many of which have not undergone full environmental risk assessments; and neither is their impact on humans fully understood. PVC, for example, is seen as a most environmentally hostile plastic because it is hard to recycle and cannot be incinerated because it releases carcinogens. Unlike wooden windows, that can last a century, the average life of a PVC window is twenty years. PVC is cheaper, however, and the impact of regulations requiring homeowners to install double-glazing when replacing windows inevitably means that plastic is chosen by many, if not the majority.  </w:t>
      </w:r>
    </w:p>
    <w:p>
      <w:pPr>
        <w:pStyle w:val="PreformattedText"/>
        <w:bidi w:val="0"/>
        <w:jc w:val="left"/>
        <w:rPr/>
      </w:pPr>
      <w:r>
        <w:rPr/>
        <w:t xml:space="preserve">Most plastics are non-degradable (even those that are degradable need the right conditions to do so effectively). Because the technology is a relatively recent phenomenon, no one knows exactly how long the material will take to finally break down, but it could be hundreds of years. Most waste doesnt even find its way to landfill sites, ending up instead in hedgerows, rivers and parks; places where individuals accept little responsibility for dropping or clearing it up.  </w:t>
      </w:r>
    </w:p>
    <w:p>
      <w:pPr>
        <w:pStyle w:val="PreformattedText"/>
        <w:bidi w:val="0"/>
        <w:jc w:val="left"/>
        <w:rPr/>
      </w:pPr>
      <w:r>
        <w:rPr/>
        <w:t xml:space="preserve">In short, plastic is convenient and saves time in busy lives, but it has serious downsides in terms of energy consumption, pollution and problems of disposal. </w:t>
      </w:r>
    </w:p>
    <w:p>
      <w:pPr>
        <w:pStyle w:val="PreformattedText"/>
        <w:bidi w:val="0"/>
        <w:jc w:val="left"/>
        <w:rPr/>
      </w:pPr>
      <w:r>
        <w:rPr/>
        <w:t> </w:t>
      </w:r>
      <w:r>
        <w:rPr/>
        <w:t xml:space="preserve">So what can we do? </w:t>
      </w:r>
    </w:p>
    <w:p>
      <w:pPr>
        <w:pStyle w:val="PreformattedText"/>
        <w:bidi w:val="0"/>
        <w:jc w:val="left"/>
        <w:rPr/>
      </w:pPr>
      <w:r>
        <w:rPr/>
        <w:t xml:space="preserve">Like many of the challenges we face today, the answer lies not in the promise of some technological fix that will allow us continue with our throw away culture, but in embracing changes to the way we choose to live our lives: ones that will ultimately make them sustainable. Those changes can be summed up by Reduce, Reuse, Recycle. Recycling is good, but much more expensive than reusing and reducing. Reuse is better, reduce is best of all!  </w:t>
      </w:r>
    </w:p>
    <w:p>
      <w:pPr>
        <w:pStyle w:val="PreformattedText"/>
        <w:bidi w:val="0"/>
        <w:jc w:val="left"/>
        <w:rPr/>
      </w:pPr>
      <w:r>
        <w:rPr/>
      </w:r>
    </w:p>
    <w:p>
      <w:pPr>
        <w:pStyle w:val="PreformattedText"/>
        <w:bidi w:val="0"/>
        <w:jc w:val="left"/>
        <w:rPr/>
      </w:pPr>
      <w:r>
        <w:rPr/>
        <w:t xml:space="preserve">For a start, with packaging accounting for such a significant proportion of plastic production, it makes sense to try and reduce the amount we personally consume. Take bags (preferably made out of organic materials) with you when you go shopping. Avoid heavily packaged items. Patronise stores that provide paper bags for fruit and vegetables; if they are not available make a point of telling staff that you would prefer to have this option and why  while youre about it ask what the companys policy is regarding transporting and displaying food (most supermarkets, for example, now use returnable plastic crates, but not all). Buy items that can be stored  washing up liquids, etc.  in larger quantities, which reduces the amount of packaging. Little things maybe, but if we all did them the impact would be huge and, reviewing your shopping habits in this way, will suggest other steps that you can take to reduce the amount of plastic (and other forms of packaging) that you throw away without even being aware of it.  </w:t>
      </w:r>
    </w:p>
    <w:p>
      <w:pPr>
        <w:pStyle w:val="PreformattedText"/>
        <w:bidi w:val="0"/>
        <w:jc w:val="left"/>
        <w:rPr/>
      </w:pPr>
      <w:r>
        <w:rPr/>
      </w:r>
    </w:p>
    <w:p>
      <w:pPr>
        <w:pStyle w:val="PreformattedText"/>
        <w:bidi w:val="0"/>
        <w:jc w:val="left"/>
        <w:rPr/>
      </w:pPr>
      <w:r>
        <w:rPr/>
        <w:t xml:space="preserve">Reusing plastic bottles is preferable to buying new ones (drinking tap water seems to be infra dig at present, even though it is better regulated than most of the bottled stuff on the supermarket shelves). When you have finished with a plastic item, make sure it is recycled. At present, only an estimated fifteen per cent of UK households have access to kerbside collections and that usually only for bottles. Find out where collection points for other types of plastic are located and press your local council to provide better amenities (which they are increasingly obliged to do under EU regulations).   </w:t>
      </w:r>
    </w:p>
    <w:p>
      <w:pPr>
        <w:pStyle w:val="PreformattedText"/>
        <w:bidi w:val="0"/>
        <w:jc w:val="left"/>
        <w:rPr/>
      </w:pPr>
      <w:r>
        <w:rPr/>
      </w:r>
    </w:p>
    <w:p>
      <w:pPr>
        <w:pStyle w:val="PreformattedText"/>
        <w:bidi w:val="0"/>
        <w:jc w:val="left"/>
        <w:rPr/>
      </w:pPr>
      <w:r>
        <w:rPr/>
        <w:t xml:space="preserve">There has been a lot of publicity recently about waste that has been put out for recycling ending up in landfill sites. It is also clear that an increasing amount is being shipped to China (it apparently makes economic sense to fill up the containers that are arriving daily at Britains ports full of cheap imports  many made out of plastic  with rubbish, rather than send them back empty) where it is sorted by the lowest of paid workers with little concern for health or environmental impact. Up to a third of our waste paper and plastics are currently being exported in this way, a practice that is putting our own recycling industry under immense pressure, forcing some plants to close down because they can no longer compete. </w:t>
      </w:r>
    </w:p>
    <w:p>
      <w:pPr>
        <w:pStyle w:val="PreformattedText"/>
        <w:bidi w:val="0"/>
        <w:jc w:val="left"/>
        <w:rPr/>
      </w:pPr>
      <w:r>
        <w:rPr/>
      </w:r>
    </w:p>
    <w:p>
      <w:pPr>
        <w:pStyle w:val="PreformattedText"/>
        <w:bidi w:val="0"/>
        <w:jc w:val="left"/>
        <w:rPr/>
      </w:pPr>
      <w:r>
        <w:rPr/>
        <w:t xml:space="preserve">In a global economy it is no longer sufficient to say we pay our taxes and it is therefore the Councils/Governments responsibility what happens to our rubbish once it leaves our homes. They often dont know! We should be asking our local officials and councillors at every opportunity to reassure us that any recycling programmes they run are delivering effectively. That means tracing waste down the chain to its ultimate destination.   </w:t>
      </w:r>
    </w:p>
    <w:p>
      <w:pPr>
        <w:pStyle w:val="PreformattedText"/>
        <w:bidi w:val="0"/>
        <w:jc w:val="left"/>
        <w:rPr/>
      </w:pPr>
      <w:r>
        <w:rPr/>
      </w:r>
    </w:p>
    <w:p>
      <w:pPr>
        <w:pStyle w:val="PreformattedText"/>
        <w:bidi w:val="0"/>
        <w:jc w:val="left"/>
        <w:rPr/>
      </w:pPr>
      <w:r>
        <w:rPr/>
        <w:t xml:space="preserve">Transparency is not just a feature of plastics. It should inform the whole waste management industry.  </w:t>
      </w:r>
    </w:p>
    <w:p>
      <w:pPr>
        <w:pStyle w:val="PreformattedText"/>
        <w:bidi w:val="0"/>
        <w:jc w:val="left"/>
        <w:rPr/>
      </w:pPr>
      <w:r>
        <w:rPr/>
      </w:r>
    </w:p>
    <w:p>
      <w:pPr>
        <w:pStyle w:val="PreformattedText"/>
        <w:bidi w:val="0"/>
        <w:jc w:val="left"/>
        <w:rPr/>
      </w:pPr>
      <w:r>
        <w:rPr/>
        <w:t xml:space="preserve">Further info </w:t>
      </w:r>
    </w:p>
    <w:p>
      <w:pPr>
        <w:pStyle w:val="PreformattedText"/>
        <w:bidi w:val="0"/>
        <w:jc w:val="left"/>
        <w:rPr/>
      </w:pPr>
      <w:r>
        <w:rPr/>
      </w:r>
    </w:p>
    <w:p>
      <w:pPr>
        <w:pStyle w:val="PreformattedText"/>
        <w:bidi w:val="0"/>
        <w:jc w:val="left"/>
        <w:rPr/>
      </w:pPr>
      <w:r>
        <w:rPr/>
        <w:t># HYPERLINK "http://www.emergemanchester.co.uk" #Emerge Recycling# now offer plastic bottle recycling as part of their kerbside recycling scheme in parts of Manchester.</w:t>
      </w:r>
    </w:p>
    <w:p>
      <w:pPr>
        <w:pStyle w:val="PreformattedText"/>
        <w:bidi w:val="0"/>
        <w:jc w:val="left"/>
        <w:rPr/>
      </w:pPr>
      <w:r>
        <w:rPr/>
        <w:t>#</w:t>
      </w:r>
    </w:p>
    <w:p>
      <w:pPr>
        <w:pStyle w:val="PreformattedText"/>
        <w:bidi w:val="0"/>
        <w:jc w:val="left"/>
        <w:rPr/>
      </w:pPr>
      <w:r>
        <w:rPr/>
        <w:t>Save Energy with Sol Heat</w:t>
      </w:r>
    </w:p>
    <w:p>
      <w:pPr>
        <w:pStyle w:val="PreformattedText"/>
        <w:bidi w:val="0"/>
        <w:jc w:val="left"/>
        <w:rPr/>
      </w:pPr>
      <w:r>
        <w:rPr/>
        <w:t xml:space="preserve">#AfSL affiliate Sol Heat design and install domestic micro-generation systems </w:t>
      </w:r>
    </w:p>
    <w:p>
      <w:pPr>
        <w:pStyle w:val="PreformattedText"/>
        <w:bidi w:val="0"/>
        <w:jc w:val="left"/>
        <w:rPr/>
      </w:pPr>
      <w:r>
        <w:rPr/>
        <w:t xml:space="preserve">Our homes are the largest consumers of energy, consuming 31% of the total energy consumed in the country. Domestic micro-generation - generating power at home from renewable resources  is one way we can reduce our carbon emissions.   </w:t>
      </w:r>
    </w:p>
    <w:p>
      <w:pPr>
        <w:pStyle w:val="PreformattedText"/>
        <w:bidi w:val="0"/>
        <w:jc w:val="left"/>
        <w:rPr/>
      </w:pPr>
      <w:r>
        <w:rPr/>
        <w:t xml:space="preserve">And there are other good reasons to think about domestic micro-generation. Over the last year there have been steep increases in the price of gas for domestic users, and wholesale gas prices have risen by over 70% since September. With 40% of the UKs electricity supply derived from gas powered power stations increases in the price of gas also drive up the price of electricity. And with the UKs own reserves of natural gas declining 7-8% annually, over the coming years we will come to rely on importing gas from dwindling world reserves  more and more . </w:t>
      </w:r>
    </w:p>
    <w:p>
      <w:pPr>
        <w:pStyle w:val="PreformattedText"/>
        <w:bidi w:val="0"/>
        <w:jc w:val="left"/>
        <w:rPr/>
      </w:pPr>
      <w:r>
        <w:rPr/>
        <w:t xml:space="preserve">So if reducing your carbon emissions isnt motivation enough, financial savings and a secure energy supply for your home are other good reasons to invest.  </w:t>
      </w:r>
    </w:p>
    <w:p>
      <w:pPr>
        <w:pStyle w:val="PreformattedText"/>
        <w:bidi w:val="0"/>
        <w:jc w:val="left"/>
        <w:rPr/>
      </w:pPr>
      <w:r>
        <w:rPr/>
        <w:t xml:space="preserve">Not only that but with AfSL affiliate Sol Heat you can get a 5% discount and benefit AfSL at the same time. AfSL will receive a payment from Sol Heat if you become a customer.  </w:t>
      </w:r>
    </w:p>
    <w:p>
      <w:pPr>
        <w:pStyle w:val="PreformattedText"/>
        <w:bidi w:val="0"/>
        <w:jc w:val="left"/>
        <w:rPr/>
      </w:pPr>
      <w:r>
        <w:rPr/>
        <w:t xml:space="preserve">Stockport based Sol Heat design and install solar water heating systems and heat pumps. </w:t>
      </w:r>
    </w:p>
    <w:p>
      <w:pPr>
        <w:pStyle w:val="PreformattedText"/>
        <w:bidi w:val="0"/>
        <w:jc w:val="left"/>
        <w:rPr/>
      </w:pPr>
      <w:r>
        <w:rPr/>
        <w:t xml:space="preserve">It might not seem like it on a rainy day in Manchester but even in the UK you can harvest solar energy and reduce your water heating costs by up to 70% over the course of a year ,, regardless of your existing heating system. Sol Heats domestic systems can reduce carbon dioxide emissions by over #one tonne per year. </w:t>
      </w:r>
    </w:p>
    <w:p>
      <w:pPr>
        <w:pStyle w:val="PreformattedText"/>
        <w:bidi w:val="0"/>
        <w:jc w:val="left"/>
        <w:rPr/>
      </w:pPr>
      <w:r>
        <w:rPr/>
        <w:t xml:space="preserve">Sol Heat offer a free survey and design service to assess the best renewable energy solution for your home. Sol Heat also supply tailor made kits for people wishing to install their own solar water heating systems. </w:t>
      </w:r>
    </w:p>
    <w:p>
      <w:pPr>
        <w:pStyle w:val="PreformattedText"/>
        <w:bidi w:val="0"/>
        <w:jc w:val="left"/>
        <w:rPr/>
      </w:pPr>
      <w:r>
        <w:rPr/>
        <w:t xml:space="preserve">For further details visit # HYPERLINK "http://www.SolHeat.co.uk" \t "_blank" #Sol Heats site## HYPERLINK "http://www.SolHeat.co.uk" \t "_blank" # # give them a call on 0161 612 9491 or drop them an email at # HYPERLINK "mailto:customerservices@SolHeat.co.uk" #customerservices@SolHeat.co.uk#    </w:t>
      </w:r>
    </w:p>
    <w:p>
      <w:pPr>
        <w:pStyle w:val="PreformattedText"/>
        <w:bidi w:val="0"/>
        <w:jc w:val="left"/>
        <w:rPr/>
      </w:pPr>
      <w:r>
        <w:rPr/>
        <w:t xml:space="preserve">To get a 5% discount and benefit AfSL, quote reference AfSL1 when enquiring </w:t>
      </w:r>
    </w:p>
    <w:p>
      <w:pPr>
        <w:pStyle w:val="PreformattedText"/>
        <w:bidi w:val="0"/>
        <w:jc w:val="left"/>
        <w:rPr/>
      </w:pPr>
      <w:r>
        <w:rPr/>
        <w:t>Grants are available to households that meet certain criteria  guidance notes are available # HYPERLINK "http://www.est.org.uk/uploads/documents/myhome/St1%20Householder%20Guidance%20Notes1.pdf" #here # and application forms are available # HYPERLINK "http://www.est.org.uk/uploads/documents/myhome/St1%20Householder%20Application%20&amp;%20T&amp;Cs.pdf" #here#</w:t>
      </w:r>
    </w:p>
    <w:p>
      <w:pPr>
        <w:pStyle w:val="PreformattedText"/>
        <w:bidi w:val="0"/>
        <w:jc w:val="left"/>
        <w:rPr/>
      </w:pPr>
      <w:r>
        <w:rPr/>
        <w:t>While AfSL believes the organisation to be a "green" option, it is your responsibility to check that the service is what you require.  Your contract will not be with AfSL.  We do however welcome your feedback on these organisations and their services.</w:t>
      </w:r>
    </w:p>
    <w:p>
      <w:pPr>
        <w:pStyle w:val="PreformattedText"/>
        <w:bidi w:val="0"/>
        <w:jc w:val="left"/>
        <w:rPr/>
      </w:pPr>
      <w:r>
        <w:rPr/>
        <w:t>#Britain starts eating the planet on Sunday 16 April each year</w:t>
      </w:r>
    </w:p>
    <w:p>
      <w:pPr>
        <w:pStyle w:val="PreformattedText"/>
        <w:bidi w:val="0"/>
        <w:jc w:val="left"/>
        <w:rPr/>
      </w:pPr>
      <w:r>
        <w:rPr/>
        <w:t xml:space="preserve">New research reveals Britains rising global dependence as the nation goes into ecological debt on Easter Sunday. </w:t>
      </w:r>
    </w:p>
    <w:p>
      <w:pPr>
        <w:pStyle w:val="PreformattedText"/>
        <w:bidi w:val="0"/>
        <w:jc w:val="left"/>
        <w:rPr/>
      </w:pPr>
      <w:r>
        <w:rPr/>
        <w:t xml:space="preserve">The New Economic Foundations UK Interdependence report reveals that on Sunday 16 April the UK in effect stops relying on its own natural resources to support itself and starts to live off the rest of the world. At current UK levels of consumption our ecological debt day  the day we begin living beyond our environmental means  falls only a third of the way through the year and has crept ever earlier over the last four decades. In 1961 it was 9 July, advancing to 14 May in 1981. </w:t>
      </w:r>
    </w:p>
    <w:p>
      <w:pPr>
        <w:pStyle w:val="PreformattedText"/>
        <w:bidi w:val="0"/>
        <w:jc w:val="left"/>
        <w:rPr/>
      </w:pPr>
      <w:r>
        <w:rPr/>
        <w:t xml:space="preserve">The world as a whole is also now living beyond the capacity of its ecosystems to regenerate and goes into ecological debt on 23 October, causing long-term environmental degradation. By 2050 we will need the equivalent of 3 planets to support our lifestyle. </w:t>
      </w:r>
    </w:p>
    <w:p>
      <w:pPr>
        <w:pStyle w:val="PreformattedText"/>
        <w:bidi w:val="0"/>
        <w:jc w:val="left"/>
        <w:rPr/>
      </w:pPr>
      <w:r>
        <w:rPr/>
        <w:t xml:space="preserve">The New Economics Foundations 'Ecological Debt Day Calendar' shows the days in a typical calendar year when, in effect, a range of countries stop relying on their own natural resources, and start to live off the rest of the world. You can download a copy # HYPERLINK "http://www.neweconomics.org/gen/ecologicaldebtcalendar160406.aspx" #here#.   </w:t>
      </w:r>
    </w:p>
    <w:p>
      <w:pPr>
        <w:pStyle w:val="PreformattedText"/>
        <w:bidi w:val="0"/>
        <w:jc w:val="left"/>
        <w:rPr/>
      </w:pPr>
      <w:r>
        <w:rPr/>
        <w:t xml:space="preserve">We can reduce our burden on the rest of the world by sourcing as much of what we consume as possible from local producers and ensuring that products imported from further a-field have been produced in as fair and sustainable way as possible. </w:t>
      </w:r>
    </w:p>
    <w:p>
      <w:pPr>
        <w:pStyle w:val="PreformattedText"/>
        <w:bidi w:val="0"/>
        <w:jc w:val="left"/>
        <w:rPr/>
      </w:pPr>
      <w:r>
        <w:rPr/>
        <w:t xml:space="preserve">Local Eating for Global Change </w:t>
      </w:r>
    </w:p>
    <w:p>
      <w:pPr>
        <w:pStyle w:val="PreformattedText"/>
        <w:bidi w:val="0"/>
        <w:jc w:val="left"/>
        <w:rPr/>
      </w:pPr>
      <w:r>
        <w:rPr/>
        <w:t xml:space="preserve">For one year, two Canadian activists vowed they would buy or gather their food and drink from within 100 miles of their home and the 100 Mile Diet was born. Since then dozens of individuals and grassroots groups have launched their own 100-Mile Diets and their # HYPERLINK "http://www.100milediet.org/home/" #website# has become a locus for turning the idea into a movement.   </w:t>
      </w:r>
    </w:p>
    <w:p>
      <w:pPr>
        <w:pStyle w:val="PreformattedText"/>
        <w:bidi w:val="0"/>
        <w:jc w:val="left"/>
        <w:rPr/>
      </w:pPr>
      <w:r>
        <w:rPr/>
        <w:t xml:space="preserve">Manchesters Farmers Market provides a great range of fresh local produce. The market is held at Piccadilly Gardens on the second and fourth Friday and Saturday of each month, 10am - 6pm   </w:t>
      </w:r>
    </w:p>
    <w:p>
      <w:pPr>
        <w:pStyle w:val="PreformattedText"/>
        <w:bidi w:val="0"/>
        <w:jc w:val="left"/>
        <w:rPr/>
      </w:pPr>
      <w:r>
        <w:rPr/>
        <w:t xml:space="preserve">Another great way of eating local is to join a box scheme, where local, seasonal produce (often organic) is delivered to your front door. And because suppliers can deliver to a multiple customers at one time, box schemes reduce the number of food miles so helping to reduce the amount of carbon emissions its taken for food to get from field to your plate.   </w:t>
      </w:r>
    </w:p>
    <w:p>
      <w:pPr>
        <w:pStyle w:val="PreformattedText"/>
        <w:bidi w:val="0"/>
        <w:jc w:val="left"/>
        <w:rPr/>
      </w:pPr>
      <w:r>
        <w:rPr/>
        <w:t xml:space="preserve">There are a number of box schemes servicing Manchester - such as  </w:t>
      </w:r>
    </w:p>
    <w:p>
      <w:pPr>
        <w:pStyle w:val="PreformattedText"/>
        <w:bidi w:val="0"/>
        <w:jc w:val="left"/>
        <w:rPr/>
      </w:pPr>
      <w:r>
        <w:rPr/>
        <w:t># HYPERLINK "http://www.northernchoice.co.uk/" #http://www.northernchoice.co.uk,/#</w:t>
      </w:r>
    </w:p>
    <w:p>
      <w:pPr>
        <w:pStyle w:val="PreformattedText"/>
        <w:bidi w:val="0"/>
        <w:jc w:val="left"/>
        <w:rPr/>
      </w:pPr>
      <w:r>
        <w:rPr/>
        <w:t># HYPERLINK "http://www.everybodyorganic.com/organic-food-delivery-uk/index.asp?eo=true&amp;frame=homepage.asp" #http://www.everybodyorganic.com/#</w:t>
      </w:r>
    </w:p>
    <w:p>
      <w:pPr>
        <w:pStyle w:val="PreformattedText"/>
        <w:bidi w:val="0"/>
        <w:jc w:val="left"/>
        <w:rPr/>
      </w:pPr>
      <w:r>
        <w:rPr/>
        <w:t># HYPERLINK "http://www.northernharvest.co.uk/index.htm" #http://www.northernharvest.co.uk/#</w:t>
      </w:r>
    </w:p>
    <w:p>
      <w:pPr>
        <w:pStyle w:val="PreformattedText"/>
        <w:bidi w:val="0"/>
        <w:jc w:val="left"/>
        <w:rPr/>
      </w:pPr>
      <w:r>
        <w:rPr/>
        <w:t xml:space="preserve"># HYPERLINK "http://www.abel-cole.co.uk/" #http://www.abel-cole.co.uk/ #  </w:t>
      </w:r>
    </w:p>
    <w:p>
      <w:pPr>
        <w:pStyle w:val="PreformattedText"/>
        <w:bidi w:val="0"/>
        <w:jc w:val="left"/>
        <w:rPr/>
      </w:pPr>
      <w:r>
        <w:rPr/>
        <w:t xml:space="preserve">Further Info </w:t>
      </w:r>
    </w:p>
    <w:p>
      <w:pPr>
        <w:pStyle w:val="PreformattedText"/>
        <w:bidi w:val="0"/>
        <w:jc w:val="left"/>
        <w:rPr/>
      </w:pPr>
      <w:r>
        <w:rPr/>
        <w:t xml:space="preserve">Enter your address at # HYPERLINK "http://www.bigbarn.co.uk/" #http://www.bigbarn.co.uk/# to find locally produced food.  </w:t>
      </w:r>
    </w:p>
    <w:p>
      <w:pPr>
        <w:pStyle w:val="PreformattedText"/>
        <w:bidi w:val="0"/>
        <w:jc w:val="left"/>
        <w:rPr/>
      </w:pPr>
      <w:r>
        <w:rPr/>
        <w:t xml:space="preserve">The Open Universitys Interdependence Day project seeks to provoke new dialogues about the complexity of our interconnected world through collaboration between researchers, publics, artists, NGOs and the media. # HYPERLINK "http://www.interdependenceday.co.uk/" #http://www.interdependenceday.co.uk/#   </w:t>
      </w:r>
    </w:p>
    <w:p>
      <w:pPr>
        <w:pStyle w:val="PreformattedText"/>
        <w:bidi w:val="0"/>
        <w:jc w:val="left"/>
        <w:rPr/>
      </w:pPr>
      <w:r>
        <w:rPr/>
        <w:t xml:space="preserve">Home of the 100 mile diet # HYPERLINK "http://www.100milediet.org/home/" #http://www.100milediet.org/home/# </w:t>
      </w:r>
    </w:p>
    <w:p>
      <w:pPr>
        <w:pStyle w:val="PreformattedText"/>
        <w:bidi w:val="0"/>
        <w:jc w:val="left"/>
        <w:rPr/>
      </w:pPr>
      <w:r>
        <w:rPr/>
        <w:t xml:space="preserve">For a summary of the New Economics Foundation UK Interdependence report see # HYPERLINK "http://www.neweconomics.org/gen/Britainstartseatingtheplanet160406.aspx" #http://www.neweconomics.org/gen/Britainstartseatingtheplanet160406.aspx# </w:t>
      </w:r>
    </w:p>
    <w:p>
      <w:pPr>
        <w:pStyle w:val="PreformattedText"/>
        <w:bidi w:val="0"/>
        <w:jc w:val="left"/>
        <w:rPr/>
      </w:pPr>
      <w:r>
        <w:rPr/>
        <w:t>Permaculture Summer Programme</w:t>
      </w:r>
    </w:p>
    <w:p>
      <w:pPr>
        <w:pStyle w:val="PreformattedText"/>
        <w:bidi w:val="0"/>
        <w:jc w:val="left"/>
        <w:rPr/>
      </w:pPr>
      <w:r>
        <w:rPr/>
        <w:t>Book Now!</w:t>
      </w:r>
    </w:p>
    <w:p>
      <w:pPr>
        <w:pStyle w:val="PreformattedText"/>
        <w:bidi w:val="0"/>
        <w:jc w:val="left"/>
        <w:rPr/>
      </w:pPr>
      <w:r>
        <w:rPr/>
        <w:t>12 days during June and July in Hulme #</w:t>
      </w:r>
    </w:p>
    <w:p>
      <w:pPr>
        <w:pStyle w:val="PreformattedText"/>
        <w:bidi w:val="0"/>
        <w:jc w:val="left"/>
        <w:rPr/>
      </w:pPr>
      <w:r>
        <w:rPr/>
        <w:t xml:space="preserve">Improve spaces around you </w:t>
      </w:r>
    </w:p>
    <w:p>
      <w:pPr>
        <w:pStyle w:val="PreformattedText"/>
        <w:bidi w:val="0"/>
        <w:jc w:val="left"/>
        <w:rPr/>
      </w:pPr>
      <w:r>
        <w:rPr/>
        <w:t xml:space="preserve">Be self-reliant </w:t>
      </w:r>
    </w:p>
    <w:p>
      <w:pPr>
        <w:pStyle w:val="PreformattedText"/>
        <w:bidi w:val="0"/>
        <w:jc w:val="left"/>
        <w:rPr/>
      </w:pPr>
      <w:r>
        <w:rPr/>
        <w:t xml:space="preserve">Access healthy local food </w:t>
      </w:r>
    </w:p>
    <w:p>
      <w:pPr>
        <w:pStyle w:val="PreformattedText"/>
        <w:bidi w:val="0"/>
        <w:jc w:val="left"/>
        <w:rPr/>
      </w:pPr>
      <w:r>
        <w:rPr/>
        <w:t xml:space="preserve">Save energy </w:t>
      </w:r>
    </w:p>
    <w:p>
      <w:pPr>
        <w:pStyle w:val="PreformattedText"/>
        <w:bidi w:val="0"/>
        <w:jc w:val="left"/>
        <w:rPr/>
      </w:pPr>
      <w:r>
        <w:rPr/>
        <w:t xml:space="preserve">Reduce greenhouse gasses </w:t>
      </w:r>
    </w:p>
    <w:p>
      <w:pPr>
        <w:pStyle w:val="PreformattedText"/>
        <w:bidi w:val="0"/>
        <w:jc w:val="left"/>
        <w:rPr/>
      </w:pPr>
      <w:r>
        <w:rPr/>
        <w:t xml:space="preserve">The internationally recognised  72 Hour Permaculture Design Course, certified by the # HYPERLINK "http://www.permaculture.org.uk/" #UK Permaculture Association#. At Hulme Hall, Rolls Crescent next to the Garden Centre.##The course will equip participants with core permaculture design skills, and will include a practical design project on a local space in the area. </w:t>
      </w:r>
    </w:p>
    <w:p>
      <w:pPr>
        <w:pStyle w:val="PreformattedText"/>
        <w:bidi w:val="0"/>
        <w:jc w:val="left"/>
        <w:rPr/>
      </w:pPr>
      <w:r>
        <w:rPr/>
        <w:t xml:space="preserve">Outdoor activities - growing food and wildlife studies </w:t>
      </w:r>
    </w:p>
    <w:p>
      <w:pPr>
        <w:pStyle w:val="PreformattedText"/>
        <w:bidi w:val="0"/>
        <w:jc w:val="left"/>
        <w:rPr/>
      </w:pPr>
      <w:r>
        <w:rPr/>
        <w:t xml:space="preserve">Visits - # HYPERLINK "http://www.unicorn-grocery.co.uk/glebelands.html" #Glebelands# organic market garden, Sale, plus a weekend away to # HYPERLINK "http://www.growingwithgrace.co.uk/" #Growing With Grace# organic market garden and # HYPERLINK "http://www.middlewood.org.uk/" #Middlewood Permaculture Trust# in Lancashire </w:t>
      </w:r>
    </w:p>
    <w:p>
      <w:pPr>
        <w:pStyle w:val="PreformattedText"/>
        <w:bidi w:val="0"/>
        <w:jc w:val="left"/>
        <w:rPr/>
      </w:pPr>
      <w:r>
        <w:rPr/>
        <w:t xml:space="preserve">Sessions - trees, soil and compost, water, renewable energy, low impact building, eco-footprinting, food enterprise, box schemes, personal development, thinking and learning skills </w:t>
      </w:r>
    </w:p>
    <w:p>
      <w:pPr>
        <w:pStyle w:val="PreformattedText"/>
        <w:bidi w:val="0"/>
        <w:jc w:val="left"/>
        <w:rPr/>
      </w:pPr>
      <w:r>
        <w:rPr/>
        <w:t xml:space="preserve">Facilitated by Julia Frankel and Rob Squires, who are both local, experienced permaculture activists and teachers. Plus there will be a variety of guest speakers and teachers.####        Mon 12/06, Thu 15/06, Fri 16/06#        Mon 19/06, Fri 23/06#        Mon 26/06, Thu 29/06, Sat 01/07, Sun 02/07#        Mon 03/07, Fri 07/07, Sat 08/07         ##£20 - £40 according to income##For more information or to book yourself on the course, email # HYPERLINK "mailto:erlichda@hotmail.com" #Julia# or phone her on  07940 350 448.  </w:t>
      </w:r>
    </w:p>
    <w:p>
      <w:pPr>
        <w:pStyle w:val="PreformattedText"/>
        <w:bidi w:val="0"/>
        <w:jc w:val="left"/>
        <w:rPr/>
      </w:pPr>
      <w:r>
        <w:rPr/>
        <w:t xml:space="preserve">Please help promote the course by downloading and distributing copies of the programme # HYPERLINK "file:///C:\\Documents%20and%20Settings\\heajchap\\My%20Documents\\My%20Webs\\AfSL\\permaculturecourse_files\\flier.pdf" ##flier #and # HYPERLINK "file:///C:\\Documents%20and%20Settings\\heajchap\\My%20Documents\\My%20Webs\\AfSL\\permaculturecourse_files\\poster.pdf" ##poster#.Project funded by # HYPERLINK "http://www.vamanchester.org.uk/Grants/CC/communitychest.htm" #Community Chest# and supported by AfSL </w:t>
      </w:r>
    </w:p>
    <w:p>
      <w:pPr>
        <w:pStyle w:val="PreformattedText"/>
        <w:bidi w:val="0"/>
        <w:jc w:val="left"/>
        <w:rPr/>
      </w:pPr>
      <w:r>
        <w:rPr/>
        <w:t>Greener driving</w:t>
      </w:r>
    </w:p>
    <w:p>
      <w:pPr>
        <w:pStyle w:val="PreformattedText"/>
        <w:bidi w:val="0"/>
        <w:jc w:val="left"/>
        <w:rPr/>
      </w:pPr>
      <w:r>
        <w:rPr/>
        <w:t xml:space="preserve">Greener driving? A contradiction in terms surely? But however green we are most of us need to drive at one time or another and while its always greener to leave the car at home when we do drive a few simple techniques can help us cut our fuel consumption. By some estimates drivers can cut fuel use by nearly a third.  </w:t>
      </w:r>
    </w:p>
    <w:p>
      <w:pPr>
        <w:pStyle w:val="PreformattedText"/>
        <w:bidi w:val="0"/>
        <w:jc w:val="left"/>
        <w:rPr/>
      </w:pPr>
      <w:r>
        <w:rPr/>
        <w:t xml:space="preserve">Modern family vehicles are as powerful as the 1960s Monte Carlo rally cars and new car efficiency ratings are based on model driving.  </w:t>
      </w:r>
    </w:p>
    <w:p>
      <w:pPr>
        <w:pStyle w:val="PreformattedText"/>
        <w:bidi w:val="0"/>
        <w:jc w:val="left"/>
        <w:rPr/>
      </w:pPr>
      <w:r>
        <w:rPr/>
        <w:t>10 Top tips </w:t>
      </w:r>
    </w:p>
    <w:p>
      <w:pPr>
        <w:pStyle w:val="PreformattedText"/>
        <w:bidi w:val="0"/>
        <w:jc w:val="left"/>
        <w:rPr/>
      </w:pPr>
      <w:r>
        <w:rPr/>
        <w:t xml:space="preserve">(or 10 'Pokes in Jeremy Clarksons Eye')  </w:t>
      </w:r>
    </w:p>
    <w:p>
      <w:pPr>
        <w:pStyle w:val="PreformattedText"/>
        <w:bidi w:val="0"/>
        <w:jc w:val="left"/>
        <w:rPr/>
      </w:pPr>
      <w:r>
        <w:rPr/>
        <w:t xml:space="preserve">1 Check your revs - change up gear before 2,500rpm (petrol) and 2,000rpm (diesel).  </w:t>
      </w:r>
    </w:p>
    <w:p>
      <w:pPr>
        <w:pStyle w:val="PreformattedText"/>
        <w:bidi w:val="0"/>
        <w:jc w:val="left"/>
        <w:rPr/>
      </w:pPr>
      <w:r>
        <w:rPr/>
        <w:t xml:space="preserve">2 Slow down! Especially on motorways - fuel efficiency decreases rapidly after 60 miles an hour. Driving at 80mph rather than 70mph uses 10-15% more fuel.  </w:t>
      </w:r>
    </w:p>
    <w:p>
      <w:pPr>
        <w:pStyle w:val="PreformattedText"/>
        <w:bidi w:val="0"/>
        <w:jc w:val="left"/>
        <w:rPr/>
      </w:pPr>
      <w:r>
        <w:rPr/>
        <w:t xml:space="preserve">3 Anticipate road conditions and drive smoothly, avoiding sharp acceleration and heavy braking. The less you've got your foot on the accelerator, the less fuel you use  </w:t>
      </w:r>
    </w:p>
    <w:p>
      <w:pPr>
        <w:pStyle w:val="PreformattedText"/>
        <w:bidi w:val="0"/>
        <w:jc w:val="left"/>
        <w:rPr/>
      </w:pPr>
      <w:r>
        <w:rPr/>
        <w:t xml:space="preserve">4 Check your tyre pressure regularly - under-inflated tyres are dangerous and can increase fuel consumption by up to 3%  </w:t>
      </w:r>
    </w:p>
    <w:p>
      <w:pPr>
        <w:pStyle w:val="PreformattedText"/>
        <w:bidi w:val="0"/>
        <w:jc w:val="left"/>
        <w:rPr/>
      </w:pPr>
      <w:r>
        <w:rPr/>
        <w:t xml:space="preserve">5 If youre stuck in a jam or even stuck at lights, switch off  cutting the engine will save fuel and stop emissions.  </w:t>
      </w:r>
    </w:p>
    <w:p>
      <w:pPr>
        <w:pStyle w:val="PreformattedText"/>
        <w:bidi w:val="0"/>
        <w:jc w:val="left"/>
        <w:rPr/>
      </w:pPr>
      <w:r>
        <w:rPr/>
        <w:t xml:space="preserve">6 Use air conditioning sparingly as it significantly increases fuel consumption.  </w:t>
      </w:r>
    </w:p>
    <w:p>
      <w:pPr>
        <w:pStyle w:val="PreformattedText"/>
        <w:bidi w:val="0"/>
        <w:jc w:val="left"/>
        <w:rPr/>
      </w:pPr>
      <w:r>
        <w:rPr/>
        <w:t xml:space="preserve">7 Drive away immediately when starting from cold - idling to heat the engine wastes fuel and causes rapid engine wear.  </w:t>
      </w:r>
    </w:p>
    <w:p>
      <w:pPr>
        <w:pStyle w:val="PreformattedText"/>
        <w:bidi w:val="0"/>
        <w:jc w:val="left"/>
        <w:rPr/>
      </w:pPr>
      <w:r>
        <w:rPr/>
        <w:t xml:space="preserve">8 Remove roof rack when not in use  they increase drag significantly.   </w:t>
      </w:r>
    </w:p>
    <w:p>
      <w:pPr>
        <w:pStyle w:val="PreformattedText"/>
        <w:bidi w:val="0"/>
        <w:jc w:val="left"/>
        <w:rPr/>
      </w:pPr>
      <w:r>
        <w:rPr/>
        <w:t xml:space="preserve">9.Avoid short journeys - a cold engine uses almost twice as much fuel and catalytic converters can take five miles to become effective.  </w:t>
      </w:r>
    </w:p>
    <w:p>
      <w:pPr>
        <w:pStyle w:val="PreformattedText"/>
        <w:bidi w:val="0"/>
        <w:jc w:val="left"/>
        <w:rPr/>
      </w:pPr>
      <w:r>
        <w:rPr/>
        <w:t xml:space="preserve">10 Plan your journeys - to avoid congestion, roadworks and getting lost. </w:t>
      </w:r>
    </w:p>
    <w:p>
      <w:pPr>
        <w:pStyle w:val="PreformattedText"/>
        <w:bidi w:val="0"/>
        <w:jc w:val="left"/>
        <w:rPr/>
      </w:pPr>
      <w:r>
        <w:rPr/>
        <w:t xml:space="preserve">Are you a green driver? Find out with the # HYPERLINK "http://observer.guardian.co.uk/quiz/questions/0,,1763981,00.html" #Observers Green Driver quiz# </w:t>
      </w:r>
    </w:p>
    <w:p>
      <w:pPr>
        <w:pStyle w:val="PreformattedText"/>
        <w:bidi w:val="0"/>
        <w:jc w:val="left"/>
        <w:rPr/>
      </w:pPr>
      <w:r>
        <w:rPr/>
        <w:t>Read about one journalists # HYPERLINK "http://www.guardian.co.uk/transport/Story/0,,1764685,00.html" #lesson in eco-driving #</w:t>
      </w:r>
    </w:p>
    <w:p>
      <w:pPr>
        <w:pStyle w:val="PreformattedText"/>
        <w:bidi w:val="0"/>
        <w:jc w:val="left"/>
        <w:rPr/>
      </w:pPr>
      <w:r>
        <w:rPr/>
        <w:t xml:space="preserve">The # HYPERLINK "http://www.est.org.uk/fleet/HowcantheEnergySavingTrusthelpyou/" #Energy Saving Trust #provides information to individuals and businesses about how to increase fuel efficiency.  </w:t>
      </w:r>
    </w:p>
    <w:p>
      <w:pPr>
        <w:pStyle w:val="PreformattedText"/>
        <w:bidi w:val="0"/>
        <w:jc w:val="left"/>
        <w:rPr/>
      </w:pPr>
      <w:r>
        <w:rPr/>
        <w:t>And while we are on the subject of cars youll be pleased to know that 2006  will be the last year for the Hummer H1, the hulking, gas-guzzling status symbol despised by environmentalists everywhere, has, mercifully, been discontinued.</w:t>
      </w:r>
    </w:p>
    <w:p>
      <w:pPr>
        <w:pStyle w:val="PreformattedText"/>
        <w:bidi w:val="0"/>
        <w:jc w:val="left"/>
        <w:rPr/>
      </w:pPr>
      <w:r>
        <w:rPr/>
        <w:t>#</w:t>
      </w:r>
    </w:p>
    <w:p>
      <w:pPr>
        <w:pStyle w:val="PreformattedText"/>
        <w:bidi w:val="0"/>
        <w:jc w:val="left"/>
        <w:rPr/>
      </w:pPr>
      <w:r>
        <w:rPr/>
      </w:r>
    </w:p>
    <w:p>
      <w:pPr>
        <w:pStyle w:val="PreformattedText"/>
        <w:bidi w:val="0"/>
        <w:jc w:val="left"/>
        <w:rPr/>
      </w:pPr>
      <w:r>
        <w:rPr/>
        <w:t>Plenty more Fish in the Sea?</w:t>
      </w:r>
    </w:p>
    <w:p>
      <w:pPr>
        <w:pStyle w:val="PreformattedText"/>
        <w:bidi w:val="0"/>
        <w:jc w:val="left"/>
        <w:rPr/>
      </w:pPr>
      <w:r>
        <w:rPr/>
        <w:t>For most of human history the fish of the sea has been regarded as a limitless resource. However, since the advent of modern, industrial scale fishing, fish stocks, like all our natural resources, have come under intense pressure. The Food and Agriculture Organisation reports that nearly 70% of the worlds fish stocks are now fully fished, over-fished, or depleted. 40 of the 60 main commercial fish stocks in the Northeast Atlantic are outside safe biological limits, or heavily overfished. In the North Sea many once common species such as cod, haddock, skate and plaice are now overfished and in the case of cod, stocks are on the verge of commercial collapse, whilst common skate is virtually extinct.</w:t>
      </w:r>
    </w:p>
    <w:p>
      <w:pPr>
        <w:pStyle w:val="PreformattedText"/>
        <w:bidi w:val="0"/>
        <w:jc w:val="left"/>
        <w:rPr/>
      </w:pPr>
      <w:r>
        <w:rPr/>
        <w:t>As stocks decline fishermen are moving into deeper waters in search of new sources and in some cases this has resulted in the destruction of unique habitats and overfishing of species we know nothing or very little about. .</w:t>
      </w:r>
    </w:p>
    <w:p>
      <w:pPr>
        <w:pStyle w:val="PreformattedText"/>
        <w:bidi w:val="0"/>
        <w:jc w:val="left"/>
        <w:rPr/>
      </w:pPr>
      <w:r>
        <w:rPr/>
        <w:t>Many of the world's poorest people depend on fish for their survival. Approximately 1 billion people depend on fish for their main source of animal protein whilst the diets of 2.6 billion people depend on fish to some extent. World wide 200 million people earn all or part of their income for fishing. .</w:t>
      </w:r>
    </w:p>
    <w:p>
      <w:pPr>
        <w:pStyle w:val="PreformattedText"/>
        <w:bidi w:val="0"/>
        <w:jc w:val="left"/>
        <w:rPr/>
      </w:pPr>
      <w:r>
        <w:rPr/>
        <w:t xml:space="preserve">For those of us who eat fish we can contribute to the sustainability of global fisheries by demanding that the fish we eat is from sustainably managed stocks and that the way in which it is caught or farmed causes minimum damage to the marine environment. </w:t>
      </w:r>
    </w:p>
    <w:p>
      <w:pPr>
        <w:pStyle w:val="PreformattedText"/>
        <w:bidi w:val="0"/>
        <w:jc w:val="left"/>
        <w:rPr/>
      </w:pPr>
      <w:r>
        <w:rPr/>
        <w:t xml:space="preserve">The labelling of fish (for whole fish and fillets) with information on the species' common name, area of capture and method of production i.e. whether wild and caught at sea, or farmed, is now required by law throughout the EU., and should appear on the packaging. However, no information relating to the method or the state of the stock from which the species is derived is yet required. Recently, organic standards have been developed for farmed fish in the UK by the Soil Association and Organic Food Federation with accredited products marked on their packaging. The RSPCA also accredits certain farmed fish with its Freedom Food symbol which covers standards affecting all aspects of animal welfare. </w:t>
      </w:r>
    </w:p>
    <w:p>
      <w:pPr>
        <w:pStyle w:val="PreformattedText"/>
        <w:bidi w:val="0"/>
        <w:jc w:val="left"/>
        <w:rPr/>
      </w:pPr>
      <w:r>
        <w:rPr/>
        <w:t xml:space="preserve">The Marine Conservation Society provides lists of those fish you # HYPERLINK "http://www.fishonline.org/advice/eat/" \t "_blank" #can eat# without compromising sustainability and those we should# HYPERLINK "http://www.fishonline.org/advice/avoid/" \t "_blank" # avoid.# A pocket Good Fish guide can be downloaded from their web site # HYPERLINK "http://www.fishonline.org/information/MCSPocket_Good_Fish_Guide.pdf/" \t "_blank" #here.# </w:t>
      </w:r>
    </w:p>
    <w:p>
      <w:pPr>
        <w:pStyle w:val="PreformattedText"/>
        <w:bidi w:val="0"/>
        <w:jc w:val="left"/>
        <w:rPr/>
      </w:pPr>
      <w:r>
        <w:rPr/>
        <w:t>#</w:t>
      </w:r>
    </w:p>
    <w:p>
      <w:pPr>
        <w:pStyle w:val="PreformattedText"/>
        <w:bidi w:val="0"/>
        <w:jc w:val="left"/>
        <w:rPr/>
      </w:pPr>
      <w:r>
        <w:rPr/>
      </w:r>
    </w:p>
    <w:p>
      <w:pPr>
        <w:pStyle w:val="PreformattedText"/>
        <w:bidi w:val="0"/>
        <w:jc w:val="left"/>
        <w:rPr/>
      </w:pPr>
      <w:r>
        <w:rPr/>
        <w:t>Volunteer Profile  Amy</w:t>
      </w:r>
    </w:p>
    <w:p>
      <w:pPr>
        <w:pStyle w:val="PreformattedText"/>
        <w:bidi w:val="0"/>
        <w:jc w:val="left"/>
        <w:rPr/>
      </w:pPr>
      <w:r>
        <w:rPr/>
        <w:t>Volunteers are an important part of AfSL and its future. AfSL could not exist and fulfil its purposes without its volunteers and staff and volunteers work in partnership so that we can all achieve more. Starting with this edition of the Newsletter we will be celebrating our volunteers by profiling some of those who volunteer their time to Action for Sustainable Living.</w:t>
      </w:r>
    </w:p>
    <w:p>
      <w:pPr>
        <w:pStyle w:val="PreformattedText"/>
        <w:bidi w:val="0"/>
        <w:jc w:val="left"/>
        <w:rPr/>
      </w:pPr>
      <w:r>
        <w:rPr/>
        <w:t>Amy became a volunteer at our allotment in Chorlton last year after attending an # HYPERLINK "file:///C:\\Documents%20and%20Settings\\heajchap\\My%20Documents\\My%20Webs\\AfSL\\permacultureworkshop.htm" ##Introduction to Permaculture course# run by AfSL. She and the other two keyholders Josh and Matt can be found there on Sundays from around midday supervising a team of volunteers practising permaculture and working towards creating a forest garden feel to the site. After a couple of hours of work the team usually end up in a local pub for a drink.</w:t>
      </w:r>
    </w:p>
    <w:p>
      <w:pPr>
        <w:pStyle w:val="PreformattedText"/>
        <w:bidi w:val="0"/>
        <w:jc w:val="left"/>
        <w:rPr/>
      </w:pPr>
      <w:r>
        <w:rPr/>
        <w:t>The allotment has a small communal space and has played host to several events including a celebration of the Spring Equinox and a performance of a touring production of The Vagina Monologues, directed by Amy who works in theatre, as part of International Womens Week.</w:t>
      </w:r>
    </w:p>
    <w:p>
      <w:pPr>
        <w:pStyle w:val="PreformattedText"/>
        <w:bidi w:val="0"/>
        <w:jc w:val="left"/>
        <w:rPr/>
      </w:pPr>
      <w:r>
        <w:rPr/>
        <w:t>The allotment would not have come this far without the volunteers and new ones are always welcome (no gardening experience required) whether you can offer the odd hour of digging or a more regular commitment. Amy can be contacted at # HYPERLINK "mailto:tanfelinwen@hotmail.co.uk" #tanfelinwen@hotmail.co.uk# with any allotment volunteering queries, if you want to suggest possible future events or if you have any ideas about local community groups you think might like to become involved.</w:t>
      </w:r>
    </w:p>
    <w:p>
      <w:pPr>
        <w:pStyle w:val="PreformattedText"/>
        <w:bidi w:val="0"/>
        <w:jc w:val="left"/>
        <w:rPr/>
      </w:pPr>
      <w:r>
        <w:rPr/>
        <w:t>For those interested in learning more about permaculture AfSL are delivering a # HYPERLINK "file:///C:\\Documents%20and%20Settings\\heajchap\\My%20Documents\\My%20Webs\\AfSL\\news4perma.htm" ##Summer Permaculture Programme# starting this June</w:t>
      </w:r>
    </w:p>
    <w:p>
      <w:pPr>
        <w:pStyle w:val="PreformattedText"/>
        <w:bidi w:val="0"/>
        <w:jc w:val="left"/>
        <w:rPr/>
      </w:pPr>
      <w:r>
        <w:rPr/>
        <w:t>#</w:t>
      </w:r>
    </w:p>
    <w:p>
      <w:pPr>
        <w:pStyle w:val="PreformattedText"/>
        <w:bidi w:val="0"/>
        <w:jc w:val="left"/>
        <w:rPr/>
      </w:pPr>
      <w:r>
        <w:rPr/>
      </w:r>
    </w:p>
    <w:p>
      <w:pPr>
        <w:pStyle w:val="PreformattedText"/>
        <w:bidi w:val="0"/>
        <w:jc w:val="left"/>
        <w:rPr/>
      </w:pPr>
      <w:r>
        <w:rPr/>
        <w:t>Hulme Energy Conservation Area</w:t>
      </w:r>
    </w:p>
    <w:p>
      <w:pPr>
        <w:pStyle w:val="PreformattedText"/>
        <w:bidi w:val="0"/>
        <w:jc w:val="left"/>
        <w:rPr/>
      </w:pPr>
      <w:r>
        <w:rPr/>
      </w:r>
    </w:p>
    <w:p>
      <w:pPr>
        <w:pStyle w:val="PreformattedText"/>
        <w:bidi w:val="0"/>
        <w:jc w:val="left"/>
        <w:rPr/>
      </w:pPr>
      <w:r>
        <w:rPr/>
        <w:t xml:space="preserve">Manchester City Council have declared Hulme &amp; Moss Side an Energy Conservation Area. In partnership with # HYPERLINK "file:///C:\\Documents%20and%20Settings\\heajchap\\My%20Documents\\My%20Webs\\AfSL\\heat.htm" ##AfSL action group HEAT# and other local groups, they are planning a range of programmes to promote energy efficiency in schools, community centres, churches and among local residents  with the aim of making the wards fuel poverty proof. MCC want to encourage private home-owners to insulate through grant support, as well as developing social housing investment schemes to help insulate council properties. They are also carrying out a survey of CO2 emissions from new-build houses in Hulme.  </w:t>
      </w:r>
    </w:p>
    <w:p>
      <w:pPr>
        <w:pStyle w:val="PreformattedText"/>
        <w:bidi w:val="0"/>
        <w:jc w:val="left"/>
        <w:rPr/>
      </w:pPr>
      <w:r>
        <w:rPr/>
        <w:t>There are 7,000 properties in Hulme, of which around 2,000 are council managed. The population of Hulme, as measured in the 2001 Census, was 10,449, with 44% students and a large number of ethnic groups. This variety of circumstances means all energy campaigns have to be community wide, and show an understanding of the diversity of individuals and living situations in Hulme. HEAT is a great opportunity for a community focus to be applied to a campaign that incorporating all members of the Hulme community. Manchester City Council sees great strength in Community Lead awareness raising.</w:t>
      </w:r>
    </w:p>
    <w:p>
      <w:pPr>
        <w:pStyle w:val="PreformattedText"/>
        <w:bidi w:val="0"/>
        <w:jc w:val="left"/>
        <w:rPr/>
      </w:pPr>
      <w:r>
        <w:rPr/>
        <w:t>Hulme Green Spaces</w:t>
      </w:r>
    </w:p>
    <w:p>
      <w:pPr>
        <w:pStyle w:val="PreformattedText"/>
        <w:bidi w:val="0"/>
        <w:jc w:val="left"/>
        <w:rPr/>
      </w:pPr>
      <w:r>
        <w:rPr/>
      </w:r>
    </w:p>
    <w:p>
      <w:pPr>
        <w:pStyle w:val="PreformattedText"/>
        <w:bidi w:val="0"/>
        <w:jc w:val="left"/>
        <w:rPr/>
      </w:pPr>
      <w:r>
        <w:rPr/>
        <w:t xml:space="preserve">Friends of Birley Fields (FOBF) are campaigning against a new Council proposal which contravenes policies for sustainability, community engagement and consultation, as well as the recently launched # HYPERLINK "http://www.manchestergreencity.co.uk" \t "_blank" #Manchester Green City campaign#    </w:t>
      </w:r>
    </w:p>
    <w:p>
      <w:pPr>
        <w:pStyle w:val="PreformattedText"/>
        <w:bidi w:val="0"/>
        <w:jc w:val="left"/>
        <w:rPr/>
      </w:pPr>
      <w:r>
        <w:rPr/>
        <w:t xml:space="preserve">Locals believe the proposal is inappropriate, since it includes budget hotels, car showrooms, offices and housing, and Birley Fields already contains office blocks, which have lain empty for years. In addition, there are no provisions for reductions in transport, energy use, CO2 emissions or climate change. MP for South Manchester, Tony Lloyd, agrees with these views. FOBFs critical review of the proposal can be obtained from # HYPERLINK "file:///C:\\Documents%20and%20Settings\\heajchap\\My%20Documents\\My%20Webs\\AfSL\\www.hulme-residents-manchester.co.uk" ##www.hulme-residents-manchester.co.uk#.  </w:t>
      </w:r>
    </w:p>
    <w:p>
      <w:pPr>
        <w:pStyle w:val="PreformattedText"/>
        <w:bidi w:val="0"/>
        <w:jc w:val="left"/>
        <w:rPr/>
      </w:pPr>
      <w:r>
        <w:rPr/>
        <w:t>FOBF prefer alternative uses for the land including:</w:t>
      </w:r>
    </w:p>
    <w:p>
      <w:pPr>
        <w:pStyle w:val="PreformattedText"/>
        <w:bidi w:val="0"/>
        <w:jc w:val="left"/>
        <w:rPr/>
      </w:pPr>
      <w:r>
        <w:rPr/>
        <w:t>affordable eco-housing;</w:t>
      </w:r>
    </w:p>
    <w:p>
      <w:pPr>
        <w:pStyle w:val="PreformattedText"/>
        <w:bidi w:val="0"/>
        <w:jc w:val="left"/>
        <w:rPr/>
      </w:pPr>
      <w:r>
        <w:rPr/>
        <w:t>green, open space / city farm /allotments;</w:t>
      </w:r>
    </w:p>
    <w:p>
      <w:pPr>
        <w:pStyle w:val="PreformattedText"/>
        <w:bidi w:val="0"/>
        <w:jc w:val="left"/>
        <w:rPr/>
      </w:pPr>
      <w:r>
        <w:rPr/>
        <w:t>local shops, small businesses and recycling.</w:t>
      </w:r>
    </w:p>
    <w:p>
      <w:pPr>
        <w:pStyle w:val="PreformattedText"/>
        <w:bidi w:val="0"/>
        <w:jc w:val="left"/>
        <w:rPr/>
      </w:pPr>
      <w:r>
        <w:rPr/>
        <w:t>This would benefit Hulme by creating a greener environment, providing local jobs, and reducing use of cars and other polluting forms of transport. Incorporating green technologies in new buildings, would save energy and reduce CO2. In addition local and social enterprise would benefit the community economy, rather than big business such as retail, hotels and car dealers.</w:t>
      </w:r>
    </w:p>
    <w:p>
      <w:pPr>
        <w:pStyle w:val="PreformattedText"/>
        <w:bidi w:val="0"/>
        <w:jc w:val="left"/>
        <w:rPr/>
      </w:pPr>
      <w:r>
        <w:rPr/>
        <w:t>#</w:t>
      </w:r>
    </w:p>
    <w:p>
      <w:pPr>
        <w:pStyle w:val="PreformattedText"/>
        <w:bidi w:val="0"/>
        <w:jc w:val="left"/>
        <w:rPr/>
      </w:pPr>
      <w:r>
        <w:rPr/>
      </w:r>
    </w:p>
    <w:p>
      <w:pPr>
        <w:pStyle w:val="PreformattedText"/>
        <w:bidi w:val="0"/>
        <w:jc w:val="left"/>
        <w:rPr/>
      </w:pPr>
      <w:r>
        <w:rPr/>
        <w:t>Sustainable Consumption Report</w:t>
      </w:r>
    </w:p>
    <w:p>
      <w:pPr>
        <w:pStyle w:val="PreformattedText"/>
        <w:bidi w:val="0"/>
        <w:jc w:val="left"/>
        <w:rPr/>
      </w:pPr>
      <w:r>
        <w:rPr/>
        <w:t>According to the Sustainable Consumption Roundtable report  # HYPERLINK "http://www.sd-commission.org.uk/publications.php?id=367" \t "new" #I will if you will#  Britain already boasts a select range of sustainability success stories, which are down to a positive lead from business and government. These include: sustainable wood products, fair trade coffee, dolphin-friendly tuna, energy-efficient fridge freezers, washing machines and dishwashers.##To make these work across the economy, Government and business must get radical solutions into consumers lives. Instead of waiting on consumers to make decisions on complicated environmental problems, Government and business must do it for them.##The report specifies that Government should:</w:t>
      </w:r>
    </w:p>
    <w:p>
      <w:pPr>
        <w:pStyle w:val="PreformattedText"/>
        <w:bidi w:val="0"/>
        <w:jc w:val="left"/>
        <w:rPr/>
      </w:pPr>
      <w:r>
        <w:rPr/>
        <w:t>Unite with business to get the most damaging products out of the shops, and replace them with environmental products, e.g.#- TV and set-top boxes which use massively less power when on standby#- Affordable hybrid cars#- Alternative fish species to Britains much-loved, but hugely over-fished, cod# </w:t>
      </w:r>
    </w:p>
    <w:p>
      <w:pPr>
        <w:pStyle w:val="PreformattedText"/>
        <w:bidi w:val="0"/>
        <w:jc w:val="left"/>
        <w:rPr/>
      </w:pPr>
      <w:r>
        <w:rPr/>
        <w:t>Give consumers up-to-date energy information, so they can manage their energy use, by getting smart meters into every home by 2012# </w:t>
      </w:r>
    </w:p>
    <w:p>
      <w:pPr>
        <w:pStyle w:val="PreformattedText"/>
        <w:bidi w:val="0"/>
        <w:jc w:val="left"/>
        <w:rPr/>
      </w:pPr>
      <w:r>
        <w:rPr/>
        <w:t>Take the lead and make all schools and hospitals carbon-neutral by 2015# </w:t>
      </w:r>
    </w:p>
    <w:p>
      <w:pPr>
        <w:pStyle w:val="PreformattedText"/>
        <w:bidi w:val="0"/>
        <w:jc w:val="left"/>
        <w:rPr/>
      </w:pPr>
      <w:r>
        <w:rPr/>
        <w:t>Automatically give travellers the option to carbon offset their flights, to demonstrate the environmental impact of flying# </w:t>
      </w:r>
    </w:p>
    <w:p>
      <w:pPr>
        <w:pStyle w:val="PreformattedText"/>
        <w:bidi w:val="0"/>
        <w:jc w:val="left"/>
        <w:rPr/>
      </w:pPr>
      <w:r>
        <w:rPr/>
        <w:t xml:space="preserve">Develop a working economic model to track the links between national income, consumption growth and resources, by 2008 </w:t>
      </w:r>
    </w:p>
    <w:p>
      <w:pPr>
        <w:pStyle w:val="PreformattedText"/>
        <w:bidi w:val="0"/>
        <w:jc w:val="left"/>
        <w:rPr/>
      </w:pPr>
      <w:r>
        <w:rPr/>
        <w:t xml:space="preserve">The Sustainable Consumption Roundtable  is a joint initiative from the # HYPERLINK "http://www.ncc.org.uk/" \t "_new" #National Consumer Council# and # HYPERLINK "http://www.sd-commission.org.uk/index.php" #Sustainable Development Commission.#  The Sustainable Development Commission is the Governments independent watchdog on sustainable development. </w:t>
      </w:r>
    </w:p>
    <w:p>
      <w:pPr>
        <w:pStyle w:val="PreformattedText"/>
        <w:bidi w:val="0"/>
        <w:jc w:val="left"/>
        <w:rPr/>
      </w:pPr>
      <w:r>
        <w:rPr/>
        <w:t xml:space="preserve">Read the report # HYPERLINK "http://www.sd-commission.org.uk/pages/020506.html" #here# </w:t>
      </w:r>
    </w:p>
    <w:p>
      <w:pPr>
        <w:pStyle w:val="PreformattedText"/>
        <w:bidi w:val="0"/>
        <w:jc w:val="left"/>
        <w:rPr/>
      </w:pPr>
      <w:r>
        <w:rPr/>
        <w:t>Have your say on consumption # HYPERLINK "http://www.sd-commission.org.uk/forum/index.php?tid=860" #here#</w:t>
      </w:r>
    </w:p>
    <w:p>
      <w:pPr>
        <w:pStyle w:val="PreformattedText"/>
        <w:bidi w:val="0"/>
        <w:jc w:val="left"/>
        <w:rPr/>
      </w:pPr>
      <w:r>
        <w:rPr/>
        <w:t>Manchester  Britains Greenest City?</w:t>
      </w:r>
    </w:p>
    <w:p>
      <w:pPr>
        <w:pStyle w:val="PreformattedText"/>
        <w:bidi w:val="0"/>
        <w:jc w:val="left"/>
        <w:rPr/>
      </w:pPr>
      <w:r>
        <w:rPr/>
        <w:t xml:space="preserve">The Manchester Green City resolution in 2005 proposed a programme and campaign to make Manchester Britains Greenest City, backed with £200K allocated from the Service Improvement Fund. Rob Squires who will be conducting the AfSL Summer Permaculture Programme was commissioned to write a report by Manchester Environmental Network, reviewing the resolution. The report, "Principles For A Green City - Spotlight On Manchester,"# HYPERLINK "http://www.southcentralcommunity.net/document/format_uploaded/download.php/doc141.pdf" # is available here.# </w:t>
      </w:r>
    </w:p>
    <w:p>
      <w:pPr>
        <w:pStyle w:val="PreformattedText"/>
        <w:bidi w:val="0"/>
        <w:jc w:val="left"/>
        <w:rPr/>
      </w:pPr>
      <w:r>
        <w:rPr/>
        <w:t>#May/June events diary</w:t>
      </w:r>
    </w:p>
    <w:p>
      <w:pPr>
        <w:pStyle w:val="PreformattedText"/>
        <w:bidi w:val="0"/>
        <w:jc w:val="left"/>
        <w:rPr/>
      </w:pPr>
      <w:r>
        <w:rPr/>
      </w:r>
    </w:p>
    <w:p>
      <w:pPr>
        <w:pStyle w:val="PreformattedText"/>
        <w:bidi w:val="0"/>
        <w:jc w:val="left"/>
        <w:rPr/>
      </w:pPr>
      <w:r>
        <w:rPr/>
        <w:t>Every Sunday, from midday till 2pm or 3pm - depending on daylight and the weather! # HYPERLINK "file:///C:\\Documents%20and%20Settings\\heajchap\\My%20Documents\\My%20Webs\\AfSL\\growyourown.htm" ##AfSL Allotment project#, Southern Allotments, off Nell Lane, Chorlton.  Following the success of the # HYPERLINK "file:///C:\\Documents%20and%20Settings\\heajchap\\My%20Documents\\My%20Webs\\AfSL\\permacultureworkshop.htm" ##AfSL Permaculture Workshop#, get involved and get mucky once every couple of weeks growing your own food. Or sign up for our # HYPERLINK "file:///C:\\Documents%20and%20Settings\\heajchap\\My%20Documents\\My%20Webs\\AfSL\\news4perma.htm" ##Summer Permaculture Programme 2006# Contact: email # HYPERLINK "mailto:allotment@afsl.org.uk" #allotment@afsl.org.uk# or phone 0845 108 6242</w:t>
      </w:r>
    </w:p>
    <w:p>
      <w:pPr>
        <w:pStyle w:val="PreformattedText"/>
        <w:bidi w:val="0"/>
        <w:jc w:val="left"/>
        <w:rPr/>
      </w:pPr>
      <w:r>
        <w:rPr/>
        <w:t>Throughout May # HYPERLINK "http://www.countmeincalendar.com/countme/CMICampaigns.nsf/UNIDs/9C90E70906130A0185256D960074BBB7" #Walk in the Woods# Take a walk among trees this May - for the sake of your health. The Tree Council's Walk in the Woods festival offers plenty of opportunities to have fun while doing yourself some good, whether it's heading out with family and friends or taking part in a whole host of events throughout the UK .</w:t>
      </w:r>
    </w:p>
    <w:p>
      <w:pPr>
        <w:pStyle w:val="PreformattedText"/>
        <w:bidi w:val="0"/>
        <w:jc w:val="left"/>
        <w:rPr/>
      </w:pPr>
      <w:r>
        <w:rPr/>
        <w:t xml:space="preserve">19 May Old Trafford Means Business #Shrewsbury St Library, Shrewsbury St : 1.30  4.30 #For advice on how to run a greener business why not come along to this event where AfSL will have an advice stall  and some free light bulbs! #For more information please contact Claire Wheeler on 0845 108 6241/ # HYPERLINK "mailto:cliare.wheeler@afsl.org.uk" #claire.wheeler@afsl.org.uk# </w:t>
      </w:r>
    </w:p>
    <w:p>
      <w:pPr>
        <w:pStyle w:val="PreformattedText"/>
        <w:bidi w:val="0"/>
        <w:jc w:val="left"/>
        <w:rPr/>
      </w:pPr>
      <w:r>
        <w:rPr/>
        <w:t xml:space="preserve">20 May 12.00pm onwards Clifford Walks Celebration Fir St, Old Trafford: #Come and celebrate the new environmental improvements completed on Myrtle St, Gladys St , Fir St, Lango St and Howarth St. AfSL will be here with advice and information galore. </w:t>
      </w:r>
    </w:p>
    <w:p>
      <w:pPr>
        <w:pStyle w:val="PreformattedText"/>
        <w:bidi w:val="0"/>
        <w:jc w:val="left"/>
        <w:rPr/>
      </w:pPr>
      <w:r>
        <w:rPr/>
        <w:t>21 May: # HYPERLINK "http://www.un.org/" \t "_blank" #World Day for Cultural Diversity for Dialogue and Development# - an opportunity to deepen understanding of the values of Cultural Diversity and to learn to "live together" better.</w:t>
      </w:r>
    </w:p>
    <w:p>
      <w:pPr>
        <w:pStyle w:val="PreformattedText"/>
        <w:bidi w:val="0"/>
        <w:jc w:val="left"/>
        <w:rPr/>
      </w:pPr>
      <w:r>
        <w:rPr/>
        <w:t>22 May: # HYPERLINK "http://www.un.org/" \t "_blank" #International Day for Biological Diversity# - marking the date of adoption of the Convention on Biological Diversity.</w:t>
      </w:r>
    </w:p>
    <w:p>
      <w:pPr>
        <w:pStyle w:val="PreformattedText"/>
        <w:bidi w:val="0"/>
        <w:jc w:val="left"/>
        <w:rPr/>
      </w:pPr>
      <w:r>
        <w:rPr/>
        <w:t xml:space="preserve">22 May: 11.30  1.30 Sustainable Living Drop-in no.2 Broom House, Seymour Grove: #If youd like to get some advice and a curry all at once then why not drop in to Broom House on Seymour Grove in Old Trafford where you can receive advice to green your life. Broom House runs a café that serves a very tasty curry! #Subsequent sessions are planned for Broom house; keep your eyes peeled on this site for more information. #For more information please contact Claire Wheeler on 0845 108 6241/ # HYPERLINK "mailto:cliare.wheeler@afsl.org.uk" #claire.wheeler@afsl.org.uk# </w:t>
      </w:r>
    </w:p>
    <w:p>
      <w:pPr>
        <w:pStyle w:val="PreformattedText"/>
        <w:bidi w:val="0"/>
        <w:jc w:val="left"/>
        <w:rPr/>
      </w:pPr>
      <w:r>
        <w:rPr/>
        <w:t>22-26 May: # HYPERLINK "http://www.livingstreets.org.uk/" \t "_blank" #National Summer Walk to School Week# - Parents are encouraged to walk to school with their young children as often as possible. If the journey is too far to walk, then the message is, drive part-way and walk the rest</w:t>
      </w:r>
    </w:p>
    <w:p>
      <w:pPr>
        <w:pStyle w:val="PreformattedText"/>
        <w:bidi w:val="0"/>
        <w:jc w:val="left"/>
        <w:rPr/>
      </w:pPr>
      <w:r>
        <w:rPr/>
        <w:t>22-28 May: # HYPERLINK "http://www.vegsoc.org/" \t "_blank" #National Vegetarian Week# - educate and inform people about the nature of a vegetarian diet</w:t>
      </w:r>
    </w:p>
    <w:p>
      <w:pPr>
        <w:pStyle w:val="PreformattedText"/>
        <w:bidi w:val="0"/>
        <w:jc w:val="left"/>
        <w:rPr/>
      </w:pPr>
      <w:r>
        <w:rPr/>
        <w:t>23 May 6pm - HEAT May Talks - Renewable Energy - 2 x guest speakers - Hulme Library Meeting Room (Host - Rob Squires)</w:t>
      </w:r>
    </w:p>
    <w:p>
      <w:pPr>
        <w:pStyle w:val="PreformattedText"/>
        <w:bidi w:val="0"/>
        <w:jc w:val="left"/>
        <w:rPr/>
      </w:pPr>
      <w:r>
        <w:rPr/>
        <w:t>28 May, 1pm-5pm: M.A.G.i.C Festival (Music, Arts, Green Issues, and Crafts Festival) - Friends of Longford Park in Stretford are holding their annual Festival in Longford Park. The event includes music, dance, children's activities, various stalls including environmental, craft, local produce. For further info contact # HYPERLINK "mailto:woddy3_1@yahoo.com" #woddy3_1@yahoo.com#</w:t>
      </w:r>
    </w:p>
    <w:p>
      <w:pPr>
        <w:pStyle w:val="PreformattedText"/>
        <w:bidi w:val="0"/>
        <w:jc w:val="left"/>
        <w:rPr/>
      </w:pPr>
      <w:r>
        <w:rPr/>
        <w:t>30 May - 2 June: # HYPERLINK "http://europa.eu.int/comm/environment/greenweek" #Green Week# - encourages people to "think aloud" about how we can really change our environmental behaviour and make the world a more environmentally friendly and healthy place to live in.  This year the theme is "Biodiversity is life!"1</w:t>
      </w:r>
    </w:p>
    <w:p>
      <w:pPr>
        <w:pStyle w:val="PreformattedText"/>
        <w:bidi w:val="0"/>
        <w:jc w:val="left"/>
        <w:rPr/>
      </w:pPr>
      <w:r>
        <w:rPr/>
        <w:t>30 May 6pm - HEAT May Talks - tbc - 2 x guest speakers - Hulme Library Meeting Room (Host - OPEN TO OFFERS!)</w:t>
      </w:r>
    </w:p>
    <w:p>
      <w:pPr>
        <w:pStyle w:val="PreformattedText"/>
        <w:bidi w:val="0"/>
        <w:jc w:val="left"/>
        <w:rPr/>
      </w:pPr>
      <w:r>
        <w:rPr/>
        <w:t>3rd June Old Trafford in Bloom Hullard Park , Old Trafford: Day time #AfSL will be helping people to make up their very own hanging basket to celebrate Old Trafford in Bloom while offering sustainable living advice and information. For more information please contact Lorna Powell: 0161 912 4671</w:t>
      </w:r>
    </w:p>
    <w:p>
      <w:pPr>
        <w:pStyle w:val="PreformattedText"/>
        <w:bidi w:val="0"/>
        <w:jc w:val="left"/>
        <w:rPr/>
      </w:pPr>
      <w:r>
        <w:rPr/>
        <w:t> </w:t>
      </w:r>
      <w:r>
        <w:rPr/>
        <w:t>5th- 12th June # HYPERLINK "http://www.countmeincalendar.com/countme/CMICampaigns.nsf/UNIDs/E2704AE76D2729A285256EE600563B7D?opendocument&amp;cat=Environment&amp;sub=Eco-friendly" #The Big Recycle# Aimed at encouraging the public to recycle more of their household waste this summer, the action-focused promotional campaign is designed to deliver a wide range of fun and informative activities at national, regional and local level.</w:t>
      </w:r>
    </w:p>
    <w:p>
      <w:pPr>
        <w:pStyle w:val="PreformattedText"/>
        <w:bidi w:val="0"/>
        <w:jc w:val="left"/>
        <w:rPr/>
      </w:pPr>
      <w:r>
        <w:rPr/>
        <w:t>5th June # HYPERLINK "http://www.countmeincalendar.com/countme/CMICampaigns.nsf/UNIDs/C026E12D0D49F7FB85256DFD005D67D1?opendocument&amp;cat=Environment&amp;sub=Eco-friendly" #World Environment Day# Considered by many to be the most important event on the environmental calendar.  </w:t>
      </w:r>
    </w:p>
    <w:p>
      <w:pPr>
        <w:pStyle w:val="PreformattedText"/>
        <w:bidi w:val="0"/>
        <w:jc w:val="left"/>
        <w:rPr/>
      </w:pPr>
      <w:r>
        <w:rPr/>
        <w:t>12th June - First day of # HYPERLINK "file:///C:\\Documents%20and%20Settings\\heajchap\\My%20Documents\\My%20Webs\\AfSL\\news4perma.htm" ##Summer Permaculture Programme#, Hulme House, Rolls Crescent, Hulme, next to the Garden centre.</w:t>
      </w:r>
    </w:p>
    <w:p>
      <w:pPr>
        <w:pStyle w:val="PreformattedText"/>
        <w:bidi w:val="0"/>
        <w:jc w:val="left"/>
        <w:rPr/>
      </w:pPr>
      <w:r>
        <w:rPr/>
        <w:t>12th-15th June # HYPERLINK "http://www.countmeincalendar.com/countme/CMICampaigns.nsf/UNIDs/D0F5952E264E11DA85256DFF0044357B?opendocument&amp;cat=Environment&amp;sub=Eco-friendly" #National School Grounds Week 2006# A celebratory week of focused activity encouraging schools and early years settings in all parts of the UK to get outside and make the most of the opportunities for play and learning offered there</w:t>
      </w:r>
    </w:p>
    <w:p>
      <w:pPr>
        <w:pStyle w:val="PreformattedText"/>
        <w:bidi w:val="0"/>
        <w:jc w:val="left"/>
        <w:rPr/>
      </w:pPr>
      <w:r>
        <w:rPr/>
        <w:t>13th June 6 pm HEAT Meeting - Exodus Event Planning - Hulme Library Meeting Room - COME AND GET INVOLVED</w:t>
      </w:r>
    </w:p>
    <w:p>
      <w:pPr>
        <w:pStyle w:val="PreformattedText"/>
        <w:bidi w:val="0"/>
        <w:jc w:val="left"/>
        <w:rPr/>
      </w:pPr>
      <w:r>
        <w:rPr/>
        <w:t xml:space="preserve">14th June # HYPERLINK "http://www.countmeincalendar.com/countme/CMICampaigns.nsf/UNIDs/E7C55D3B7149539C85257019003BB033?opendocument&amp;cat=Environment&amp;sub=Eco-friendly" #National Liftshare Day# Promoting car-sharing, both nationally and locally, as a cost effective and environmentally friendly form of transport, which is available to everyone free of charge </w:t>
      </w:r>
    </w:p>
    <w:p>
      <w:pPr>
        <w:pStyle w:val="PreformattedText"/>
        <w:bidi w:val="0"/>
        <w:jc w:val="left"/>
        <w:rPr/>
      </w:pPr>
      <w:r>
        <w:rPr/>
        <w:t xml:space="preserve">17-18 June: # HYPERLINK "http://www.streetsahead.org.uk" \t "_blank" #FEAST! Picnic by the Lake# - Platt Fields park lakeside, Wilmslow Rd, Fallowfield, Sat 7 - 10.30pm; Sun 1 - 5pm. To celebrate midsummer, the Streets Ahead team are planning a mass picnic round the lakeside, with entertainment from Britain and Europe. Bring your own picnic or buy food from around the world - or both... Sit at tables provided or on your own blanket on the grass. Theyll provide a feast for your eyes and ears with tabletop entertainment, musical serenades, circus, street theatre, activities and games. Bring candles, tablecloth and a bunch of flowers. And if you feel like it, come dressed up, tell stories or play music, sing  make your picnic area a must-see for others!Sat </w:t>
      </w:r>
    </w:p>
    <w:p>
      <w:pPr>
        <w:pStyle w:val="PreformattedText"/>
        <w:bidi w:val="0"/>
        <w:jc w:val="left"/>
        <w:rPr/>
      </w:pPr>
      <w:r>
        <w:rPr/>
        <w:t xml:space="preserve">17th-25th June  # HYPERLINK "http://www.countmeincalendar.com/countme/CMICampaigns.nsf/UNIDs/EF557CC56E0CDE2085256E4A0036735D?opendocument&amp;cat=Environment&amp;sub=Eco-friendly" #Green Transport Week# A week of events around Britain designed to highlight real alternatives to the car for every day journeys.  </w:t>
      </w:r>
    </w:p>
    <w:p>
      <w:pPr>
        <w:pStyle w:val="PreformattedText"/>
        <w:bidi w:val="0"/>
        <w:jc w:val="left"/>
        <w:rPr/>
      </w:pPr>
      <w:r>
        <w:rPr/>
        <w:t xml:space="preserve">18th-25th June # HYPERLINK "http://www.countmeincalendar.com/countme/CMICampaigns.nsf/UNIDs/E0218E8D7F939C0F85256D82007275FB?opendocument&amp;cat=Environment&amp;sub=Eco-friendly" #Traidcraft Week# A week of action when supporters across the UK promote Traidcraft's work and range of fair trade goods in their local communities </w:t>
      </w:r>
    </w:p>
    <w:p>
      <w:pPr>
        <w:pStyle w:val="PreformattedText"/>
        <w:bidi w:val="0"/>
        <w:jc w:val="left"/>
        <w:rPr/>
      </w:pPr>
      <w:r>
        <w:rPr/>
        <w:t>21 June: AfSL Annual General Meeting - St Wilfrid's Enterprise Centre, Royce Road, Hulme</w:t>
      </w:r>
    </w:p>
    <w:p>
      <w:pPr>
        <w:pStyle w:val="PreformattedText"/>
        <w:bidi w:val="0"/>
        <w:jc w:val="left"/>
        <w:rPr/>
      </w:pPr>
      <w:r>
        <w:rPr/>
        <w:t>24th June - HEAT at Exodus Festival - Hulme Park - COME AND GET INVOLVED##HEAT won £2000 as NEA/defra Award Scheme '06 - Regional Winners.#NEA Officials will attend Exodus Festival to judge HEAT's award project.#We could go on to become National Winners - and claim an additional £3000 prize.#We welcome all ideas and contributions in making this an event to remember!</w:t>
      </w:r>
    </w:p>
    <w:p>
      <w:pPr>
        <w:pStyle w:val="PreformattedText"/>
        <w:bidi w:val="0"/>
        <w:jc w:val="left"/>
        <w:rPr/>
      </w:pPr>
      <w:r>
        <w:rPr/>
        <w:t>17-25 June: # HYPERLINK "http://www.bikeweek.org.uk/" \t "_blank" #Bike week#</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And Finally!</w:t>
      </w:r>
    </w:p>
    <w:p>
      <w:pPr>
        <w:pStyle w:val="PreformattedText"/>
        <w:bidi w:val="0"/>
        <w:jc w:val="left"/>
        <w:rPr/>
      </w:pPr>
      <w:r>
        <w:rPr/>
      </w:r>
    </w:p>
    <w:p>
      <w:pPr>
        <w:pStyle w:val="PreformattedText"/>
        <w:bidi w:val="0"/>
        <w:jc w:val="left"/>
        <w:rPr/>
      </w:pPr>
      <w:r>
        <w:rPr/>
        <w:t>Please feel free to forward this Newsletter to anyone you think might be interested in its contents.</w:t>
      </w:r>
    </w:p>
    <w:p>
      <w:pPr>
        <w:pStyle w:val="PreformattedText"/>
        <w:bidi w:val="0"/>
        <w:jc w:val="left"/>
        <w:rPr/>
      </w:pPr>
      <w:r>
        <w:rPr/>
      </w:r>
    </w:p>
    <w:p>
      <w:pPr>
        <w:pStyle w:val="PreformattedText"/>
        <w:bidi w:val="0"/>
        <w:jc w:val="left"/>
        <w:rPr/>
      </w:pPr>
      <w:r>
        <w:rPr/>
        <w:t>Action for Sustainable Living is currently a Manchester based initiative (although we would like to see similar initiatives established in other areas), so we give priority to people living there.  If you are from outside the Manchester area and want more information about our activities, please do not phone us.  Visit our website, or contact us by email, post or fax.</w:t>
      </w:r>
    </w:p>
    <w:p>
      <w:pPr>
        <w:pStyle w:val="PreformattedText"/>
        <w:bidi w:val="0"/>
        <w:jc w:val="left"/>
        <w:rPr/>
      </w:pPr>
      <w:r>
        <w:rPr/>
      </w:r>
    </w:p>
    <w:p>
      <w:pPr>
        <w:pStyle w:val="PreformattedText"/>
        <w:bidi w:val="0"/>
        <w:jc w:val="left"/>
        <w:rPr/>
      </w:pPr>
      <w:r>
        <w:rPr/>
        <w:t>If you do not wish to receive future editions of the Action For Sustainable Living Newsletter please email # HYPERLINK "mailto:unsubscribe@afsl.org.uk" ##unsubscribe@afsl.org.uk#</w:t>
      </w:r>
    </w:p>
    <w:p>
      <w:pPr>
        <w:pStyle w:val="PreformattedText"/>
        <w:bidi w:val="0"/>
        <w:jc w:val="left"/>
        <w:rPr/>
      </w:pPr>
      <w:r>
        <w:rPr/>
        <w:t>###</w:t>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ITS YOUR FUTURE</w:t>
      </w:r>
    </w:p>
    <w:p>
      <w:pPr>
        <w:pStyle w:val="PreformattedText"/>
        <w:bidi w:val="0"/>
        <w:jc w:val="left"/>
        <w:rPr/>
      </w:pPr>
      <w:r>
        <w:rPr/>
        <w:t>Autumn 2005</w:t>
      </w:r>
    </w:p>
    <w:p>
      <w:pPr>
        <w:pStyle w:val="PreformattedText"/>
        <w:bidi w:val="0"/>
        <w:jc w:val="left"/>
        <w:rPr/>
      </w:pPr>
      <w:r>
        <w:rPr/>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 HYPERLINK "http://www.afsl.org.uk" ##www.afsl.org.uk#</w:t>
      </w:r>
    </w:p>
    <w:p>
      <w:pPr>
        <w:pStyle w:val="PreformattedText"/>
        <w:bidi w:val="0"/>
        <w:jc w:val="left"/>
        <w:rPr/>
      </w:pPr>
      <w:r>
        <w:rPr/>
      </w:r>
    </w:p>
    <w:p>
      <w:pPr>
        <w:pStyle w:val="PreformattedText"/>
        <w:bidi w:val="0"/>
        <w:jc w:val="left"/>
        <w:rPr/>
      </w:pPr>
      <w:r>
        <w:rPr/>
        <w:t>ITS YOUR FUTURE</w:t>
      </w:r>
    </w:p>
    <w:p>
      <w:pPr>
        <w:pStyle w:val="PreformattedText"/>
        <w:bidi w:val="0"/>
        <w:jc w:val="left"/>
        <w:rPr/>
      </w:pPr>
      <w:r>
        <w:rPr/>
        <w:t>Spring 200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L###X###Z###[###^###_###d###e##################£###¤###É###Ê###Ú###Û####</w:t>
        <w:tab/>
        <w:t>###</w:t>
        <w:tab/>
        <w:t>##ßÌ¼Ì¼Ì¼©z]zRzzzRz&gt;#####'#jÅ####hMlÔ##h[t°#CJ##U##\#]#^J##aJ####hMlÔ##h+2#0J##^J###8###j########hMlÔ##h+2#B*#CJ##OJ##QJ##U##^J##aJ##ph#####2#j#####hMlÔ##h+2#B*#CJ##OJ##QJ##U##^J##aJ##ph#####)#hMlÔ##h+2#B*#CJ##OJ##QJ##^J##aJ##ph####$#hMlÔ##hTÆ#5#B*#CJ##^J##aJ##ph###ÿ###h#g#5#B*#CJ##^J##aJ##ph###ÿ#$#hMlÔ##hO###5#B*#CJ##^J##aJ##ph###ÿ#@#j#####hMlÔ##hTÆ#5#B*#CJ##U##^J##aJ##mH##nH##ph###ÿsH</w:t>
        <w:tab/>
        <w:t>#tH</w:t>
        <w:tab/>
        <w:t>#u#######_####</w:t>
        <w:tab/>
        <w:t>###</w:t>
        <w:tab/>
        <w:t>###</w:t>
        <w:tab/>
        <w:t>###</w:t>
        <w:tab/>
        <w:t>###</w:t>
        <w:tab/>
        <w:t>## </w:t>
        <w:tab/>
        <w:t>##¡</w:t>
        <w:tab/>
        <w:t>##±</w:t>
        <w:tab/>
        <w:t>##²</w:t>
        <w:tab/>
        <w:t>##&lt;</w:t>
        <w:br/>
        <w:t>##Â</w:t>
        <w:br/>
        <w:t>##H###á###p</w:t>
      </w:r>
      <w:r>
        <w:br w:type="page"/>
      </w:r>
    </w:p>
    <w:p>
      <w:pPr>
        <w:pStyle w:val="PreformattedText"/>
        <w:bidi w:val="0"/>
        <w:jc w:val="left"/>
        <w:rPr/>
      </w:pPr>
      <w:r>
        <w:rPr/>
        <w:t>##ü</w:t>
      </w:r>
      <w:r>
        <w:br w:type="page"/>
      </w:r>
    </w:p>
    <w:p>
      <w:pPr>
        <w:pStyle w:val="PreformattedText"/>
        <w:bidi w:val="0"/>
        <w:jc w:val="left"/>
        <w:rPr/>
      </w:pPr>
      <w:r>
        <w:rPr/>
        <w:t>##</w:t>
      </w:r>
    </w:p>
    <w:p>
      <w:pPr>
        <w:pStyle w:val="PreformattedText"/>
        <w:bidi w:val="0"/>
        <w:jc w:val="left"/>
        <w:rPr/>
      </w:pPr>
      <w:r>
        <w:rPr/>
        <w:t>######¤###3###Í###X###î######÷############ï############ê############ê############ê############ê############ê############å############ê############Ý############Î############Î############Î############Î############Î############Î############Î############Î############Î############Î############Î############Î############Î############Î###############</w:t>
        <w:br/>
        <w:t>&amp;##FT##¤###¤x#[$#\$#gdºXÜ######$#a$#gd[t°#####gde$Î#####gd[t°######$#a$#gd+2######$#a$#gdO#########¢²##¯²##Ò³##ýýý##############################################################################################################################################################################################################################################################################################################################################################################################################################################################################################################</w:t>
        <w:tab/>
        <w:t>###</w:t>
        <w:tab/>
        <w:t>###</w:t>
        <w:tab/>
        <w:t>###</w:t>
        <w:tab/>
        <w:t>###</w:t>
        <w:tab/>
        <w:t>##A</w:t>
        <w:tab/>
        <w:t>##G</w:t>
        <w:tab/>
        <w:t>##R</w:t>
        <w:tab/>
        <w:t>##</w:t>
        <w:tab/>
        <w:t>## </w:t>
        <w:tab/>
        <w:t>##¡</w:t>
        <w:tab/>
        <w:t>##±</w:t>
        <w:tab/>
        <w:t>##²</w:t>
        <w:tab/>
        <w:t>##³</w:t>
        <w:tab/>
        <w:t>##$</w:t>
        <w:br/>
        <w:t>##%</w:t>
        <w:br/>
        <w:t>##&amp;</w:t>
        <w:br/>
        <w:t>##åÜÉ¶££¶|Ün[M4[####################0###jX#######hºXÜ##hH@¶#B*</w:t>
      </w:r>
      <w:r>
        <w:br w:type="page"/>
      </w:r>
    </w:p>
    <w:p>
      <w:pPr>
        <w:pStyle w:val="PreformattedText"/>
        <w:bidi w:val="0"/>
        <w:jc w:val="left"/>
        <w:rPr/>
      </w:pPr>
      <w:r>
        <w:rPr/>
        <w:t>OJ##QJ##U##^J##ph#####hºXÜ#B*</w:t>
      </w:r>
      <w:r>
        <w:br w:type="page"/>
      </w:r>
    </w:p>
    <w:p>
      <w:pPr>
        <w:pStyle w:val="PreformattedText"/>
        <w:bidi w:val="0"/>
        <w:jc w:val="left"/>
        <w:rPr/>
      </w:pPr>
      <w:r>
        <w:rPr/>
        <w:t>OJ##QJ##^J##ph##$#j#####hºXÜ#B*</w:t>
      </w:r>
      <w:r>
        <w:br w:type="page"/>
      </w:r>
    </w:p>
    <w:p>
      <w:pPr>
        <w:pStyle w:val="PreformattedText"/>
        <w:bidi w:val="0"/>
        <w:jc w:val="left"/>
        <w:rPr/>
      </w:pPr>
      <w:r>
        <w:rPr/>
        <w:t>OJ##QJ##U##^J##ph#####h[t°#CJ##OJ##QJ##^J##aJ###</w:t>
      </w:r>
      <w:r>
        <w:br w:type="page"/>
      </w:r>
    </w:p>
    <w:p>
      <w:pPr>
        <w:pStyle w:val="PreformattedText"/>
        <w:bidi w:val="0"/>
        <w:jc w:val="left"/>
        <w:rPr/>
      </w:pPr>
      <w:r>
        <w:rPr/>
        <w:t>#he$Î##he$Î####h[t°#5#B*#CJ##^J##aJ##ph#######hºXÜ#5#B*#CJ##^J##aJ##ph#####$#he$Î##hù#ë#5#B*#CJ##^J##aJ##ph#####$#he$Î##he$Î#5#B*#CJ##^J##aJ##ph#####$#he$Î##h[t°#5#B*#CJ##^J##aJ##ph#######hMlÔ##h[t°#^J###4#j#####hMlÔ##h[t°#CJ##U##^J##aJ##mH##nH##sH</w:t>
        <w:tab/>
        <w:t>#tH</w:t>
        <w:tab/>
        <w:t>#u###&amp;</w:t>
        <w:br/>
        <w:t>##:</w:t>
        <w:br/>
        <w:t>##;</w:t>
        <w:br/>
        <w:t>##&lt;</w:t>
        <w:br/>
        <w:t>##=</w:t>
        <w:br/>
        <w:t>##±</w:t>
        <w:br/>
        <w:t>##²</w:t>
        <w:br/>
        <w:t>##³</w:t>
        <w:br/>
        <w:t>##À</w:t>
        <w:br/>
        <w:t>##Á</w:t>
        <w:br/>
        <w:t>##Â</w:t>
        <w:br/>
        <w:t>##Ã</w:t>
        <w:br/>
        <w:t>##8###9###:###F###G###H###I###Á###Â###Ã###ß###à###á###â###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å</w:t>
      </w:r>
      <w:r>
        <w:br w:type="page"/>
      </w:r>
    </w:p>
    <w:p>
      <w:pPr>
        <w:pStyle w:val="PreformattedText"/>
        <w:bidi w:val="0"/>
        <w:jc w:val="left"/>
        <w:rPr/>
      </w:pPr>
      <w:r>
        <w:rPr/>
        <w:t>##øå×Ä×«ÄøÄ×Ä×ÄøÄ×Ä×yÄøÄ×Ä×`ÄøÄ×Ä×#######################0###j#######hºXÜ##hH@¶#B*#OJ##QJ##U##^J##ph#####0###jµ#######hºXÜ##hH@¶#B*#OJ##QJ##U##^J##ph#####0###jè#######hºXÜ##hH@¶#B*#OJ##QJ##U##^J##ph#####0###j########hºXÜ##hH@¶#B*#OJ##QJ##U##^J##ph#####$#j#####hºXÜ#B*#OJ##QJ##U##^J##ph#######hºXÜ#B*#OJ##QJ##^J##ph####$#j#####hºXÜ#B*</w:t>
      </w:r>
      <w:r>
        <w:br w:type="page"/>
      </w:r>
    </w:p>
    <w:p>
      <w:pPr>
        <w:pStyle w:val="PreformattedText"/>
        <w:bidi w:val="0"/>
        <w:jc w:val="left"/>
        <w:rPr/>
      </w:pPr>
      <w:r>
        <w:rPr/>
        <w:t>OJ##QJ##U##^J##ph#####hºXÜ#0J##^J##!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ú</w:t>
      </w:r>
      <w:r>
        <w:br w:type="page"/>
      </w:r>
    </w:p>
    <w:p>
      <w:pPr>
        <w:pStyle w:val="PreformattedText"/>
        <w:bidi w:val="0"/>
        <w:jc w:val="left"/>
        <w:rPr/>
      </w:pPr>
      <w:r>
        <w:rPr/>
        <w:t>##û</w:t>
      </w:r>
      <w:r>
        <w:br w:type="page"/>
      </w:r>
    </w:p>
    <w:p>
      <w:pPr>
        <w:pStyle w:val="PreformattedText"/>
        <w:bidi w:val="0"/>
        <w:jc w:val="left"/>
        <w:rPr/>
      </w:pPr>
      <w:r>
        <w:rPr/>
        <w:t>##ü</w:t>
      </w:r>
      <w:r>
        <w:br w:type="page"/>
      </w:r>
    </w:p>
    <w:p>
      <w:pPr>
        <w:pStyle w:val="PreformattedText"/>
        <w:bidi w:val="0"/>
        <w:jc w:val="left"/>
        <w:rPr/>
      </w:pPr>
      <w:r>
        <w:rPr/>
        <w:t>##ý</w:t>
      </w:r>
      <w:r>
        <w:br w:type="page"/>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1###2###3###4###©###çÔÌÔ¾Ô¾¥ÔÌÔ¾Ô¾ÔÌÔ¾Ô¾sÔÌÔ¾Ô¾ZÔÌÔ¾Ô¾#0###jc</w:t>
        <w:br/>
        <w:t>######hºXÜ##hH@¶#B*#OJ##QJ##U##^J##ph#####0###j¤</w:t>
        <w:tab/>
        <w:t>######hºXÜ##hH@¶#B*#OJ##QJ##U##^J##ph#####0###jÙ#######hºXÜ##hH@¶#B*#OJ##QJ##U##^J##ph#####0###j########hºXÜ##hH@¶#B*#OJ##QJ##U##^J##ph#######hºXÜ#B*#OJ##QJ##^J##ph######hºXÜ#0J##^J###$#j#####hºXÜ#B*#OJ##QJ##U##^J##ph#####0###jM#######hºXÜ##hH@¶#B*#OJ##QJ##U##^J##ph#####©###ª###«###Ë###Ì###Í###Î###B###C###D###V###W###X###Y###Ì###Í###Î###ì###í###î###ï###b###c###d###############÷###çÔÌÔ¾Ô¾¥ÔÌÔ¾kÌ¾RÌ¾####################0###j</w:t>
      </w:r>
    </w:p>
    <w:p>
      <w:pPr>
        <w:pStyle w:val="PreformattedText"/>
        <w:bidi w:val="0"/>
        <w:jc w:val="left"/>
        <w:rPr/>
      </w:pPr>
      <w:r>
        <w:rPr/>
        <w:t>######hºXÜ##hH@¶#B*</w:t>
      </w:r>
      <w:r>
        <w:br w:type="page"/>
      </w:r>
    </w:p>
    <w:p>
      <w:pPr>
        <w:pStyle w:val="PreformattedText"/>
        <w:bidi w:val="0"/>
        <w:jc w:val="left"/>
        <w:rPr/>
      </w:pPr>
      <w:r>
        <w:rPr/>
        <w:t>OJ##QJ##U##^J##ph###0###jÄ</w:t>
      </w:r>
      <w:r>
        <w:br w:type="page"/>
      </w:r>
    </w:p>
    <w:p>
      <w:pPr>
        <w:pStyle w:val="PreformattedText"/>
        <w:bidi w:val="0"/>
        <w:jc w:val="left"/>
        <w:rPr/>
      </w:pPr>
      <w:r>
        <w:rPr/>
        <w:t>######hºXÜ##hH@¶#B*</w:t>
      </w:r>
      <w:r>
        <w:br w:type="page"/>
      </w:r>
    </w:p>
    <w:p>
      <w:pPr>
        <w:pStyle w:val="PreformattedText"/>
        <w:bidi w:val="0"/>
        <w:jc w:val="left"/>
        <w:rPr/>
      </w:pPr>
      <w:r>
        <w:rPr/>
        <w:t>OJ##QJ##U##^J##ph#####hºXÜ#B*</w:t>
      </w:r>
      <w:r>
        <w:br w:type="page"/>
      </w:r>
    </w:p>
    <w:p>
      <w:pPr>
        <w:pStyle w:val="PreformattedText"/>
        <w:bidi w:val="0"/>
        <w:jc w:val="left"/>
        <w:rPr/>
      </w:pPr>
      <w:r>
        <w:rPr/>
        <w:t>OJ##QJ##^J##ph##$#j#####hºXÜ#B*</w:t>
      </w:r>
      <w:r>
        <w:br w:type="page"/>
      </w:r>
    </w:p>
    <w:p>
      <w:pPr>
        <w:pStyle w:val="PreformattedText"/>
        <w:bidi w:val="0"/>
        <w:jc w:val="left"/>
        <w:rPr/>
      </w:pPr>
      <w:r>
        <w:rPr/>
        <w:t>OJ##QJ##U##^J##ph###0###jù#######hºXÜ##hH@¶#B*#OJ##QJ##U##^J##ph#######hºXÜ#B*#OJ##QJ##^J##ph######hºXÜ#0J##^J###$#j#####hºXÜ#B*#OJ##QJ##U##^J##ph#####0###j,#######hºXÜ##hH@¶#B*#OJ##QJ##U##^J##ph#####÷###ø###ù###################</w:t>
        <w:tab/>
        <w:t>####### ###s###u###·###¹###º###Ç###È###çÔÌÔ¾°xcxMcFB##################################################h[t°##</w:t>
      </w:r>
      <w:r>
        <w:br w:type="page"/>
      </w:r>
    </w:p>
    <w:p>
      <w:pPr>
        <w:pStyle w:val="PreformattedText"/>
        <w:bidi w:val="0"/>
        <w:jc w:val="left"/>
        <w:rPr/>
      </w:pPr>
      <w:r>
        <w:rPr/>
        <w:t>#hMlÔ##h[t°##+#h|#x#B*#CJ##OJ##QJ##^J##aJ##nH</w:t>
        <w:tab/>
        <w:t>#ph####tH</w:t>
        <w:tab/>
        <w:t>#)#h|#x##hºXÜ#B*#CJ##OJ##QJ##^J##aJ##ph####1#h|#x##hºXÜ#B*#CJ##OJ##QJ##^J##aJ##nH</w:t>
        <w:tab/>
        <w:t>#ph####tH</w:t>
        <w:tab/>
        <w:t>###hºXÜ####hºXÜ#CJ##^J##aJ###!#j#####hMlÔ##hºXÜ#CJ##U##^J##aJ####hºXÜ#B*#OJ##QJ##^J##ph######hºXÜ#B*</w:t>
      </w:r>
      <w:r>
        <w:br w:type="page"/>
      </w:r>
    </w:p>
    <w:p>
      <w:pPr>
        <w:pStyle w:val="PreformattedText"/>
        <w:bidi w:val="0"/>
        <w:jc w:val="left"/>
        <w:rPr/>
      </w:pPr>
      <w:r>
        <w:rPr/>
        <w:t>OJ##QJ##^J##ph####hºXÜ#0J##^J###$#j#####hºXÜ#B*</w:t>
      </w:r>
      <w:r>
        <w:br w:type="page"/>
      </w:r>
    </w:p>
    <w:p>
      <w:pPr>
        <w:pStyle w:val="PreformattedText"/>
        <w:bidi w:val="0"/>
        <w:jc w:val="left"/>
        <w:rPr/>
      </w:pPr>
      <w:r>
        <w:rPr/>
        <w:t>OJ##QJ##U##^J##ph###0###jV#######hºXÜ##hH@¶#B*</w:t>
      </w:r>
      <w:r>
        <w:br w:type="page"/>
      </w:r>
    </w:p>
    <w:p>
      <w:pPr>
        <w:pStyle w:val="PreformattedText"/>
        <w:bidi w:val="0"/>
        <w:jc w:val="left"/>
        <w:rPr/>
      </w:pPr>
      <w:r>
        <w:rPr/>
        <w:t>OJ##QJ##U##^J##ph##############</w:t>
        <w:br/>
        <w:t>####### ###u#########¥###¸###º###È###î#######E###]###_###`###m###ð############ä############ß############ß############ß############Ú############ä############ä############ä############ä############ä############Õ############É############É############É############É############Ä############¸############¸##########################################################¤###¤##[$#\$#gdÜ#</w:t>
        <w:softHyphen/>
        <w:t>#####gdÜ#</w:t>
        <w:softHyphen/>
        <w:t>######¤d##¤d#[$#\$#gdºXÜ#####gdÜ#</w:t>
        <w:softHyphen/>
        <w:t>#####gdºXÜ#####gdºXÜ######¤###¤M#[$#\$#gdºXÜ####</w:t>
        <w:br/>
        <w:t>&amp;##FT##¤###¤x#[$#\$#gdºXÜ###È###Ü######</w:t>
        <w:softHyphen/>
        <w:t>###¯###í###î###0###2###¨###%###K###¼###Ó####### ###!###6###8###D###q######Í###Ú###û###########\###]###^###_###`###e###m###çÒçÒºÒçÒºÒçÒçÒºÒº ºÒçÒçÒçÒºÒwfU#!#h(G¦#5#B*</w:t>
      </w:r>
      <w:r>
        <w:br w:type="page"/>
      </w:r>
    </w:p>
    <w:p>
      <w:pPr>
        <w:pStyle w:val="PreformattedText"/>
        <w:bidi w:val="0"/>
        <w:jc w:val="left"/>
        <w:rPr/>
      </w:pPr>
      <w:r>
        <w:rPr/>
        <w:t>OJ##QJ##\#^J##ph##!#hÜ#</w:t>
        <w:softHyphen/>
        <w:t>#5#B*</w:t>
      </w:r>
      <w:r>
        <w:br w:type="page"/>
      </w:r>
    </w:p>
    <w:p>
      <w:pPr>
        <w:pStyle w:val="PreformattedText"/>
        <w:bidi w:val="0"/>
        <w:jc w:val="left"/>
        <w:rPr/>
      </w:pPr>
      <w:r>
        <w:rPr/>
        <w:t>OJ##QJ##\#^J##ph##!#hºXÜ#5#B*</w:t>
      </w:r>
      <w:r>
        <w:br w:type="page"/>
      </w:r>
    </w:p>
    <w:p>
      <w:pPr>
        <w:pStyle w:val="PreformattedText"/>
        <w:bidi w:val="0"/>
        <w:jc w:val="left"/>
        <w:rPr/>
      </w:pPr>
      <w:r>
        <w:rPr/>
        <w:t>OJ##QJ##\#^J##ph##</w:t>
      </w:r>
      <w:r>
        <w:br w:type="page"/>
      </w:r>
    </w:p>
    <w:p>
      <w:pPr>
        <w:pStyle w:val="PreformattedText"/>
        <w:bidi w:val="0"/>
        <w:jc w:val="left"/>
        <w:rPr/>
      </w:pPr>
      <w:r>
        <w:rPr/>
        <w:t>#hÜ#</w:t>
        <w:softHyphen/>
        <w:t>##hºXÜ##!#j¢####hMlÔ##hºXÜ#CJ##U##^J##aJ##2#h|#x##hºXÜ#6#B*#CJ##H*#OJ##QJ##]#^J##aJ##ph#####/#h|#x##hºXÜ#6#B*#CJ##OJ##QJ##]#^J##aJ##ph####)#h|#x##hºXÜ#B*#CJ##OJ##QJ##^J##aJ##ph####/#h|#x##hºXÜ#5#B*</w:t>
      </w:r>
      <w:r>
        <w:br w:type="page"/>
      </w:r>
    </w:p>
    <w:p>
      <w:pPr>
        <w:pStyle w:val="PreformattedText"/>
        <w:bidi w:val="0"/>
        <w:jc w:val="left"/>
        <w:rPr/>
      </w:pPr>
      <w:r>
        <w:rPr/>
        <w:t>CJ##OJ##QJ##\#^J##aJ##ph###!m###í### ###¡###Ý###Û###&amp;###*###+###,###¢###(###############a###½###¿###À###Á#########ý###Ó###Ô###å###çÒÃçÒçÒÃªçÒçÒÃÒçÒÃÒÃzcDÒ##=#j#####h|#x##hÐ#¶#B*#CJ##OJ##QJ##U##^J##aJ##mH##nH##ph####u##,#h|#x##hÐ#¶#5#B*#CJ##OJ##QJ##^J##aJ##ph#####,#h|#x##hÐ#¶#B*</w:t>
      </w:r>
      <w:r>
        <w:br w:type="page"/>
      </w:r>
    </w:p>
    <w:p>
      <w:pPr>
        <w:pStyle w:val="PreformattedText"/>
        <w:bidi w:val="0"/>
        <w:jc w:val="left"/>
        <w:rPr/>
      </w:pPr>
      <w:r>
        <w:rPr/>
        <w:t>CJ##OJ##QJ##\#^J##aJ##ph###1#j#####h|#x##hÐ#¶#B*#CJ##U##aJ##mH##nH##ph####u##1#j#####h|#x##h|#x#B*#CJ##U##aJ##mH##nH##ph####u####h|#x##hÐ#¶#B*#CJ##aJ##ph####)#h|#x##hÐ#¶#B*#CJ##OJ##QJ##^J##aJ##ph####/#h|#x##hÐ#¶#5#B*</w:t>
      </w:r>
      <w:r>
        <w:br w:type="page"/>
      </w:r>
    </w:p>
    <w:p>
      <w:pPr>
        <w:pStyle w:val="PreformattedText"/>
        <w:bidi w:val="0"/>
        <w:jc w:val="left"/>
        <w:rPr/>
      </w:pPr>
      <w:r>
        <w:rPr/>
        <w:t>CJ##OJ##QJ##\#^J##aJ##ph####m###¡###+######À######Ó###` ###!###!###!###!###!###!##9!#####©%##U'##m'##b)##Z,##7.##×.##ï############ï############ï############ï############ï############ç############â############ï############Ö############Ö############Ö############Î############Î############Î############Â############Â############Â############Â############Â############Â############Â############Â###########################¤d##¤d#[$#\$#gdÛqÏ######$#a$#gd[t°######¤###¤##[$#\$#gdÜ#</w:t>
        <w:softHyphen/>
        <w:t>#####gdÐ#¶######$#a$#gdÐ#¶#####¤d##¤d#7$#8$#H$#[$#\$#gdÐ#¶###å###ù###. ##0 ##1 ##F ##_ ##Ü ##Ý ###!###!###!###!###!###!###!###!##çÒ»£ÒçÒçxçiT?##########################################)#h|#x#5#B*</w:t>
      </w:r>
      <w:r>
        <w:br w:type="page"/>
      </w:r>
    </w:p>
    <w:p>
      <w:pPr>
        <w:pStyle w:val="PreformattedText"/>
        <w:bidi w:val="0"/>
        <w:jc w:val="left"/>
        <w:rPr/>
      </w:pPr>
      <w:r>
        <w:rPr/>
        <w:t>CJ##OJ##QJ##\#^J##aJ##ph##)#h(G¦#5#B*</w:t>
      </w:r>
      <w:r>
        <w:br w:type="page"/>
      </w:r>
    </w:p>
    <w:p>
      <w:pPr>
        <w:pStyle w:val="PreformattedText"/>
        <w:bidi w:val="0"/>
        <w:jc w:val="left"/>
        <w:rPr/>
      </w:pPr>
      <w:r>
        <w:rPr/>
        <w:t>CJ##OJ##QJ##\#^J##aJ##ph####h|#x##hÐ#¶#B*#CJ##aJ##ph######h|#x##hÐ#¶#0J##5#\#^J###8#j#####h|#x##hÐ#¶#5#B*</w:t>
      </w:r>
      <w:r>
        <w:br w:type="page"/>
      </w:r>
    </w:p>
    <w:p>
      <w:pPr>
        <w:pStyle w:val="PreformattedText"/>
        <w:bidi w:val="0"/>
        <w:jc w:val="left"/>
        <w:rPr/>
      </w:pPr>
      <w:r>
        <w:rPr/>
        <w:t>CJ##OJ##QJ##U##\#^J##aJ##ph###/#h|#x##hÐ#¶#5#B*#CJ##OJ##QJ##\#^J##aJ##ph####,#h|#x##hÐ#¶#B*#CJ##H*#OJ##QJ##^J##aJ##ph#####)#h|#x##hÐ#¶#B*#CJ##OJ##QJ##^J##aJ##ph####/#h|#x##hÐ#¶#5#B*</w:t>
      </w:r>
      <w:r>
        <w:br w:type="page"/>
      </w:r>
    </w:p>
    <w:p>
      <w:pPr>
        <w:pStyle w:val="PreformattedText"/>
        <w:bidi w:val="0"/>
        <w:jc w:val="left"/>
        <w:rPr/>
      </w:pPr>
      <w:r>
        <w:rPr/>
        <w:t>CJ##OJ##QJ##\#^J##aJ##ph#####!###!###!###!##8!##9!##!##ú!##I#############%##V%##¨%##©%##T'##U'##k'##l'##m'##®(##ç(##a)##b)##*##3+##X,##çÒÁ®kk\k\\kG\k\k###)#hÛqÏ##hÛqÏ#B*</w:t>
      </w:r>
      <w:r>
        <w:br w:type="page"/>
      </w:r>
    </w:p>
    <w:p>
      <w:pPr>
        <w:pStyle w:val="PreformattedText"/>
        <w:bidi w:val="0"/>
        <w:jc w:val="left"/>
        <w:rPr/>
      </w:pPr>
      <w:r>
        <w:rPr/>
        <w:t>CJ##OJ##QJ##^J##aJ##ph####hÛqÏ##hÛqÏ#B*#CJ##aJ##ph####/#hÛqÏ##hÛqÏ#5#B*</w:t>
      </w:r>
      <w:r>
        <w:br w:type="page"/>
      </w:r>
    </w:p>
    <w:p>
      <w:pPr>
        <w:pStyle w:val="PreformattedText"/>
        <w:bidi w:val="0"/>
        <w:jc w:val="left"/>
        <w:rPr/>
      </w:pPr>
      <w:r>
        <w:rPr/>
        <w:t>CJ##OJ##QJ##\#^J##aJ##ph##)#hÛqÏ##hÛqÏ#B*#CJ##OJ##QJ##^J##aJ##ph####*#hÁ+Ô##h.vP#5#B*</w:t>
      </w:r>
      <w:r>
        <w:br w:type="page"/>
      </w:r>
    </w:p>
    <w:p>
      <w:pPr>
        <w:pStyle w:val="PreformattedText"/>
        <w:bidi w:val="0"/>
        <w:jc w:val="left"/>
        <w:rPr/>
      </w:pPr>
      <w:r>
        <w:rPr/>
        <w:t>OJ##QJ##\#]#^J##ph###$#hÛqÏ#5#B*</w:t>
      </w:r>
      <w:r>
        <w:br w:type="page"/>
      </w:r>
    </w:p>
    <w:p>
      <w:pPr>
        <w:pStyle w:val="PreformattedText"/>
        <w:bidi w:val="0"/>
        <w:jc w:val="left"/>
        <w:rPr/>
      </w:pPr>
      <w:r>
        <w:rPr/>
        <w:t>OJ##QJ##\#]#^J##ph### #hMlÔ##h[t°#CJ##OJ##QJ##^J##aJ###)#j5####hMlÔ##h[t°#CJ##OJ##QJ##U##^J##aJ##/#h|#x##h|#x#5#B*</w:t>
      </w:r>
      <w:r>
        <w:br w:type="page"/>
      </w:r>
    </w:p>
    <w:p>
      <w:pPr>
        <w:pStyle w:val="PreformattedText"/>
        <w:bidi w:val="0"/>
        <w:jc w:val="left"/>
        <w:rPr/>
      </w:pPr>
      <w:r>
        <w:rPr/>
        <w:t>CJ##OJ##QJ##\#^J##aJ##ph####X,##Y,##Z,##{,##,##,##6.##7.##Õ.##Ö.##×.##ê.##ë.##ì.##!0##80##90##©0##ª0##M1## 1##²3##Þ3##¯4##°4##é4###7###7##ñ9##ò9##:##:##:##Ä:##c;##çØçÃ«ÃØçÃØçØÃç~ÃlÃçÃçÃWçÃlÃlÃçÃç)#hÛqÏ#5#B*</w:t>
      </w:r>
      <w:r>
        <w:br w:type="page"/>
      </w:r>
    </w:p>
    <w:p>
      <w:pPr>
        <w:pStyle w:val="PreformattedText"/>
        <w:bidi w:val="0"/>
        <w:jc w:val="left"/>
        <w:rPr/>
      </w:pPr>
      <w:r>
        <w:rPr/>
        <w:t>CJ##OJ##QJ##\#^J##aJ##ph####hÛqÏ#B*#CJ##OJ##QJ##^J##aJ##ph####/#hÛqÏ##hÛqÏ#5#B*#CJ##OJ##QJ##\#^J##aJ##ph####)#hÛqÏ##hÛqÏ#B*</w:t>
      </w:r>
      <w:r>
        <w:br w:type="page"/>
      </w:r>
    </w:p>
    <w:p>
      <w:pPr>
        <w:pStyle w:val="PreformattedText"/>
        <w:bidi w:val="0"/>
        <w:jc w:val="left"/>
        <w:rPr/>
      </w:pPr>
      <w:r>
        <w:rPr/>
        <w:t>CJ##OJ##QJ##^J##aJ##ph##/#hÛqÏ##hÛqÏ#6#B*#CJ##OJ##QJ##]#^J##aJ##ph####)#hÛqÏ##hÛqÏ#B*#CJ##OJ##QJ##^J##aJ##ph######hÛqÏ##hÛqÏ#B*#CJ##aJ##ph####/#hÛqÏ##hÛqÏ#5#B*</w:t>
      </w:r>
      <w:r>
        <w:br w:type="page"/>
      </w:r>
    </w:p>
    <w:p>
      <w:pPr>
        <w:pStyle w:val="PreformattedText"/>
        <w:bidi w:val="0"/>
        <w:jc w:val="left"/>
        <w:rPr/>
      </w:pPr>
      <w:r>
        <w:rPr/>
        <w:t>CJ##OJ##QJ##\#^J##aJ##ph###"×.##ì.##©0##ª0##¯4##°4###7###7##ñ9##ò9##«;##¬;###&lt;###&lt;###&lt;##$&lt;##Í&lt;##Ï&lt;##é&lt;##8=##$&gt;##T@##ñ@##£A##ó############ë############ë############ë############ë############ë############ë############ë############ë############ë############ë############ë############ë############ë############ë############ë############ã############Þ############Ù############Ù############Ô############È############Ô######################¤d##¤d#[$#\$#gd&lt;Ig#####gd&lt;Ig#####gd&lt;Ig#####gd</w:t>
        <w:tab/>
        <w:t>Ë######$#a$#gd[t°######$#a$#gdÛqÏ######¤d##¤d#[$#\$#gdÛqÏ###c;##«;##¬;###&lt;###&lt;##"&lt;###&lt;##$&lt;##%&lt;##T&lt;##U&lt;##e&lt;##f&lt;##Í&lt;##Î&lt;##Ï&lt;##Ð&lt;##è&lt;##êØêÃ«êØêên]J:#############################h&lt;Ig#5#B*</w:t>
      </w:r>
      <w:r>
        <w:br w:type="page"/>
      </w:r>
    </w:p>
    <w:p>
      <w:pPr>
        <w:pStyle w:val="PreformattedText"/>
        <w:bidi w:val="0"/>
        <w:jc w:val="left"/>
        <w:rPr/>
      </w:pPr>
      <w:r>
        <w:rPr/>
        <w:t>OJ##QJ##^J##ph###$#h?I##h?I#5#B*</w:t>
      </w:r>
      <w:r>
        <w:br w:type="page"/>
      </w:r>
    </w:p>
    <w:p>
      <w:pPr>
        <w:pStyle w:val="PreformattedText"/>
        <w:bidi w:val="0"/>
        <w:jc w:val="left"/>
        <w:rPr/>
      </w:pPr>
      <w:r>
        <w:rPr/>
        <w:t>OJ##QJ##^J##ph### #h|5#CJ##OJ##QJ##\#]#^J##aJ###/#jÈ####hMlÔ##h|5#CJ##OJ##QJ##U##\#]#^J##aJ####hÛqÏ##hÛqÏ#0J##^J###2#j#####hÛqÏ##hÛqÏ#B*#CJ##OJ##QJ##U##^J##aJ##ph#####/#hÛqÏ##hÛqÏ#5#B*</w:t>
      </w:r>
      <w:r>
        <w:br w:type="page"/>
      </w:r>
    </w:p>
    <w:p>
      <w:pPr>
        <w:pStyle w:val="PreformattedText"/>
        <w:bidi w:val="0"/>
        <w:jc w:val="left"/>
        <w:rPr/>
      </w:pPr>
      <w:r>
        <w:rPr/>
        <w:t>CJ##OJ##QJ##\#^J##aJ##ph##)#hÛqÏ#5#B*</w:t>
      </w:r>
      <w:r>
        <w:br w:type="page"/>
      </w:r>
    </w:p>
    <w:p>
      <w:pPr>
        <w:pStyle w:val="PreformattedText"/>
        <w:bidi w:val="0"/>
        <w:jc w:val="left"/>
        <w:rPr/>
      </w:pPr>
      <w:r>
        <w:rPr/>
        <w:t>CJ##OJ##QJ##\#^J##aJ##ph####hÛqÏ#B*#CJ##OJ##QJ##^J##aJ##ph####)#hÛqÏ##hÛqÏ#B*#CJ##OJ##QJ##^J##aJ##ph######è&lt;##é&lt;##ê&lt;##6=##7=##8=##g=##n&gt;##o&gt;##T@##í@##î@##ð@##ñ@###A##]A##£A##úA##ûA##gB##</w:t>
        <w:softHyphen/>
        <w:t>B##¯B##%C##&amp;C##-D##ðÑ¹¤¹}¹¤n¹¹¤¹¤Y######################################################(#j#####h&lt;Ig##ho¸#CJ##U##aJ##mH##nH##u#####h&lt;Ig##h&lt;Ig#B*#CJ##aJ##ph######ho¸#B*#CJ##OJ##QJ##^J##aJ##ph####)#h&lt;Ig##h&lt;Ig#B*#CJ##OJ##QJ##^J##aJ##ph####)#h&lt;Ig##h&lt;Ig#B*</w:t>
      </w:r>
      <w:r>
        <w:br w:type="page"/>
      </w:r>
    </w:p>
    <w:p>
      <w:pPr>
        <w:pStyle w:val="PreformattedText"/>
        <w:bidi w:val="0"/>
        <w:jc w:val="left"/>
        <w:rPr/>
      </w:pPr>
      <w:r>
        <w:rPr/>
        <w:t>CJ##OJ##QJ##^J##aJ##ph##/#h&lt;Ig##h&lt;Ig#5#B*</w:t>
      </w:r>
      <w:r>
        <w:br w:type="page"/>
      </w:r>
    </w:p>
    <w:p>
      <w:pPr>
        <w:pStyle w:val="PreformattedText"/>
        <w:bidi w:val="0"/>
        <w:jc w:val="left"/>
        <w:rPr/>
      </w:pPr>
      <w:r>
        <w:rPr/>
        <w:t>CJ##OJ##QJ##\#^J##aJ##ph##=#j#####h&lt;Ig##h&lt;Ig#B*#CJ##OJ##QJ##U##^J##aJ##mH##nH##ph####u####h</w:t>
        <w:tab/>
        <w:t>Ë#5#B*</w:t>
      </w:r>
      <w:r>
        <w:br w:type="page"/>
      </w:r>
    </w:p>
    <w:p>
      <w:pPr>
        <w:pStyle w:val="PreformattedText"/>
        <w:bidi w:val="0"/>
        <w:jc w:val="left"/>
        <w:rPr/>
      </w:pPr>
      <w:r>
        <w:rPr/>
        <w:t>OJ##QJ##^J##ph###£A##üA##;C###D##&lt;E##E##ìF##èG##'H##H##J##K##áL##ÔM##ôM##nO##-P##Q##ÜQ##/R##¾R###S##fS##tS##ú############ú############ú############ú############ú############î############î############é############Ý############Ý############Ý############Ý############Ý############Ø############Ý############Ý############Ý############Ð############Ë############Ë############Ë############Ë############Ý###########################gdtê#####¤d#[$#gdtê#####gdtê######¤d##¤d#[$#\$#gdtê#####gdLRÖ######¤d##¤d#[$#\$#gd&lt;Ig#####gd&lt;Ig###-D##.D##`D##aD##pD##qD##rD##¤D##¥D##¦D##§D##¨D##¼D##ÉD##ÊD##ãD##äD###E###E##6E##7E##8E##&lt;E##E##E##E##åE##æE##çE##æÑæÃæ¦¦Ã¦ÑtÑ¦¦Ã¦Ñ\Ñ\ÑH&amp;#j#####h&lt;Ig##h&lt;Ig#B*#CJ##U##aJ##ph#####/#h&lt;Ig##h&lt;Ig#5#B*</w:t>
      </w:r>
      <w:r>
        <w:br w:type="page"/>
      </w:r>
    </w:p>
    <w:p>
      <w:pPr>
        <w:pStyle w:val="PreformattedText"/>
        <w:bidi w:val="0"/>
        <w:jc w:val="left"/>
        <w:rPr/>
      </w:pPr>
      <w:r>
        <w:rPr/>
        <w:t>CJ##OJ##QJ##\#^J##aJ##ph##3#h&lt;Ig##h&lt;Ig#0J##5#B*</w:t>
      </w:r>
      <w:r>
        <w:br w:type="page"/>
      </w:r>
    </w:p>
    <w:p>
      <w:pPr>
        <w:pStyle w:val="PreformattedText"/>
        <w:bidi w:val="0"/>
        <w:jc w:val="left"/>
        <w:rPr/>
      </w:pPr>
      <w:r>
        <w:rPr/>
        <w:t>CJ##OJ##QJ##\#^J##aJ##ph##/#h&lt;Ig##h&lt;Ig#5#B*#CJ##OJ##QJ##\#^J##aJ##ph####8#j#####h&lt;Ig##h&lt;Ig#5#B*#CJ##OJ##QJ##U##\#^J##aJ##ph#######h&lt;Ig##h&lt;Ig#0J##5#\#^J###)#h&lt;Ig##h&lt;Ig#B*#CJ##OJ##QJ##^J##aJ##ph####2#j#####h&lt;Ig##h&lt;Ig#B*#CJ##OJ##QJ##U##^J##aJ##ph#####çE##MF##NF##RF##SF##TF##UF##yF##zF##åF##æF##êF##ëF##ìF##çG##èG##éG##&amp;H##'H##H##H##ðÜÐÇÜð²ÜðÜ¤Üð²ð{jR=##################)#htê##htê#B*#CJ##OJ##QJ##^J##aJ##ph####/#htê##htê#5#B*</w:t>
      </w:r>
      <w:r>
        <w:br w:type="page"/>
      </w:r>
    </w:p>
    <w:p>
      <w:pPr>
        <w:pStyle w:val="PreformattedText"/>
        <w:bidi w:val="0"/>
        <w:jc w:val="left"/>
        <w:rPr/>
      </w:pPr>
      <w:r>
        <w:rPr/>
        <w:t>CJ##OJ##QJ##\#^J##aJ##ph##!#hLRÖ#5#B*</w:t>
      </w:r>
      <w:r>
        <w:br w:type="page"/>
      </w:r>
    </w:p>
    <w:p>
      <w:pPr>
        <w:pStyle w:val="PreformattedText"/>
        <w:bidi w:val="0"/>
        <w:jc w:val="left"/>
        <w:rPr/>
      </w:pPr>
      <w:r>
        <w:rPr/>
        <w:t>OJ##QJ##\#^J##ph##!#htê#5#B*</w:t>
      </w:r>
      <w:r>
        <w:br w:type="page"/>
      </w:r>
    </w:p>
    <w:p>
      <w:pPr>
        <w:pStyle w:val="PreformattedText"/>
        <w:bidi w:val="0"/>
        <w:jc w:val="left"/>
        <w:rPr/>
      </w:pPr>
      <w:r>
        <w:rPr/>
        <w:t>OJ##QJ##\#^J##ph##/#j[####hMlÔ##h&lt;Ig#CJ##OJ##QJ##U##\#]#^J##aJ####h&lt;Ig##h&lt;Ig#0J##5#\#^J###)#h&lt;Ig##h&lt;Ig#B*#CJ##OJ##QJ##^J##aJ##ph######h&lt;Ig##h&lt;Ig#0J#####h&lt;Ig##h&lt;Ig#0J##5#\##&amp;#j#####h&lt;Ig##h&lt;Ig#B*#CJ##U##aJ##ph#######h&lt;Ig##h&lt;Ig#B*#CJ##aJ##ph######H##H##¸H##ÒH##°I##æI##J##J##:K##K##K##K##K##K##ÄK##L##L##ÖL##×L##ÛL##ÜL##àL##áL##ÓM##ÔM##ôM##yN##N##ùN##ðÛÃÛ«ÛðÛ«Ûð«Ûs^sSsÛðÛðHÛ«Û##htê##htê#CJ##aJ#####htê##htê#0J##^J###)#htê##htê#B*</w:t>
      </w:r>
      <w:r>
        <w:br w:type="page"/>
      </w:r>
    </w:p>
    <w:p>
      <w:pPr>
        <w:pStyle w:val="PreformattedText"/>
        <w:bidi w:val="0"/>
        <w:jc w:val="left"/>
        <w:rPr/>
      </w:pPr>
      <w:r>
        <w:rPr/>
        <w:t>CJ##OJ##QJ##^J##aJ##ph##2#j#####htê##htê#B*</w:t>
      </w:r>
      <w:r>
        <w:br w:type="page"/>
      </w:r>
    </w:p>
    <w:p>
      <w:pPr>
        <w:pStyle w:val="PreformattedText"/>
        <w:bidi w:val="0"/>
        <w:jc w:val="left"/>
        <w:rPr/>
      </w:pPr>
      <w:r>
        <w:rPr/>
        <w:t>CJ##OJ##QJ##U##^J##aJ##ph#####htê##htê#0J##B*#^J##ph######htê##htê#0J##B*</w:t>
      </w:r>
      <w:r>
        <w:br w:type="page"/>
      </w:r>
    </w:p>
    <w:p>
      <w:pPr>
        <w:pStyle w:val="PreformattedText"/>
        <w:bidi w:val="0"/>
        <w:jc w:val="left"/>
        <w:rPr/>
      </w:pPr>
      <w:r>
        <w:rPr/>
        <w:t>^J##ph##/#htê##htê#5#B*</w:t>
      </w:r>
      <w:r>
        <w:br w:type="page"/>
      </w:r>
    </w:p>
    <w:p>
      <w:pPr>
        <w:pStyle w:val="PreformattedText"/>
        <w:bidi w:val="0"/>
        <w:jc w:val="left"/>
        <w:rPr/>
      </w:pPr>
      <w:r>
        <w:rPr/>
        <w:t>CJ##OJ##QJ##\#^J##aJ##ph##/#htê##htê#6#B*#CJ##OJ##QJ##]#^J##aJ##ph####)#htê##htê#B*#CJ##OJ##QJ##^J##aJ##ph######htê##htê#B*#CJ##aJ##ph######ùN##úN##(O##)O##0O##1O##mO##nO##O##,P##-P##WP##hP###Q##.Q##Q##Q##ÐQ##ÛQ##ÜQ##ÝQ###R##</w:t>
      </w:r>
      <w:r>
        <w:br w:type="page"/>
      </w:r>
    </w:p>
    <w:p>
      <w:pPr>
        <w:pStyle w:val="PreformattedText"/>
        <w:bidi w:val="0"/>
        <w:jc w:val="left"/>
        <w:rPr/>
      </w:pPr>
      <w:r>
        <w:rPr/>
        <w:t>R##-R##.R##/R##0R##R##R##¼R##½R##¾R##¿R##÷R##øR###S###S###S###S##ES##FS##bS##cS##eS##fS##æÑæÆæÑ·Ñ·ÑÑÑ·Ñ·pÆ·æÑæÆæ·æÑæÆæ·pÆÑ·)#htê##htê#B*</w:t>
      </w:r>
      <w:r>
        <w:br w:type="page"/>
      </w:r>
    </w:p>
    <w:p>
      <w:pPr>
        <w:pStyle w:val="PreformattedText"/>
        <w:bidi w:val="0"/>
        <w:jc w:val="left"/>
        <w:rPr/>
      </w:pPr>
      <w:r>
        <w:rPr/>
        <w:t>CJ##OJ##QJ##^J##aJ##ph##2#j#####htê##htê#B*</w:t>
      </w:r>
      <w:r>
        <w:br w:type="page"/>
      </w:r>
    </w:p>
    <w:p>
      <w:pPr>
        <w:pStyle w:val="PreformattedText"/>
        <w:bidi w:val="0"/>
        <w:jc w:val="left"/>
        <w:rPr/>
      </w:pPr>
      <w:r>
        <w:rPr/>
        <w:t>CJ##OJ##QJ##U##^J##aJ##ph###/#htê##htê#5#B*</w:t>
      </w:r>
      <w:r>
        <w:br w:type="page"/>
      </w:r>
    </w:p>
    <w:p>
      <w:pPr>
        <w:pStyle w:val="PreformattedText"/>
        <w:bidi w:val="0"/>
        <w:jc w:val="left"/>
        <w:rPr/>
      </w:pPr>
      <w:r>
        <w:rPr/>
        <w:t>CJ##OJ##QJ##\#^J##aJ##ph####htê##htê#B*#CJ##aJ##ph######htê##htê#0J##^J###)#htê##htê#B*#CJ##OJ##QJ##^J##aJ##ph####2#j#####htê##htê#B*#CJ##OJ##QJ##U##^J##aJ##ph####,fS##sS##tS##S##S##²S##³S##ÌS##ÍS##îS##ïS##ÃT##ÄT##öT##÷T###U###U###U## U##:U##;U##iU##jU##U##U##U##U##»U##ÍU##ÙU##ÚU##/V##0V##wV##xV##zV##V##V##êÛÆ¬Æ¬¡¬ÆÛÆ¬Æ¬¡¬ÆÛÆ¬Æ¬¡¬ÆÛÆÆ¬Æ¬¡¬Ûve#############!#hö/&lt;##h½##B*</w:t>
      </w:r>
      <w:r>
        <w:br w:type="page"/>
      </w:r>
    </w:p>
    <w:p>
      <w:pPr>
        <w:pStyle w:val="PreformattedText"/>
        <w:bidi w:val="0"/>
        <w:jc w:val="left"/>
        <w:rPr/>
      </w:pPr>
      <w:r>
        <w:rPr/>
        <w:t>OJ##QJ##^J##ph##$#hö/&lt;##hö/&lt;#5#B*</w:t>
      </w:r>
      <w:r>
        <w:br w:type="page"/>
      </w:r>
    </w:p>
    <w:p>
      <w:pPr>
        <w:pStyle w:val="PreformattedText"/>
        <w:bidi w:val="0"/>
        <w:jc w:val="left"/>
        <w:rPr/>
      </w:pPr>
      <w:r>
        <w:rPr/>
        <w:t>OJ##QJ##^J##ph###/#htê##htê#6#B*#CJ##OJ##QJ##]#^J##aJ##ph######htê##htê#0J##^J###2#j#####htê##htê#B*#CJ##OJ##QJ##U##^J##aJ##ph#####)#htê##htê#B*#CJ##OJ##QJ##^J##aJ##ph######htê##htê#B*#CJ##aJ##ph####)#htê##htê#B*</w:t>
      </w:r>
      <w:r>
        <w:br w:type="page"/>
      </w:r>
    </w:p>
    <w:p>
      <w:pPr>
        <w:pStyle w:val="PreformattedText"/>
        <w:bidi w:val="0"/>
        <w:jc w:val="left"/>
        <w:rPr/>
      </w:pPr>
      <w:r>
        <w:rPr/>
        <w:t>CJ##OJ##QJ##^J##aJ##ph###%tS##ïS## U##U##zV##V##¢V##ÊV##åV##öV###W###W##8W##¨X##àX##$Z##ÚZ##è\##æ^##ö^##ó############ó############ó############ó############î############â############â############Ó############Ó############Ó############Ó############Ó############â############Ä############Ä############Ä############µ############©############¤#################gd#Rù######¤d##¤d#[$#\$#gd=Hõ######$##¤d##¤d#[$#\$#a$#gdn?t####</w:t>
        <w:br/>
        <w:t>&amp;##FV##¤d##¤d#[$#\$#gdn?t####</w:t>
        <w:br/>
        <w:t>&amp;##FU##¤d##¤d#[$#\$#gdn?t######¤d##¤d#[$#\$#gdn?t#####gd½#######¤d##¤d#[$#\$#gdtê###V##¡V##¢V##ÈV##ÉV##ÊV##äV##åV##õV##öV###W###W###W###W##7W##8W##W##W##»W##¼W##×W##ØW##§X##¨X##ßX##àX##éX##çÒºÒÒÒÒÒÒºfºfXfºÒÒ############################################hn?t##hn?t#0J##5#\#^J###8#j#####hn?t##hn?t#5#B*</w:t>
        <w:tab/>
        <w:t>CJ##OJ##QJ##U##\#^J##aJ##ph####/#hn?t##hn?t#5#B*#CJ##OJ##QJ##\#^J##aJ##ph####=#j#####hn?t##hn?t#B*#CJ##OJ##QJ##U##^J##aJ##mH##nH##ph####u##/#hn?t##hn?t#5#B*</w:t>
        <w:tab/>
        <w:t>CJ##OJ##QJ##\#^J##aJ##ph###)#hn?t##hn?t#B*#CJ##OJ##QJ##^J##aJ##ph####/#hn?t##hn?t#5#B*</w:t>
      </w:r>
      <w:r>
        <w:br w:type="page"/>
      </w:r>
    </w:p>
    <w:p>
      <w:pPr>
        <w:pStyle w:val="PreformattedText"/>
        <w:bidi w:val="0"/>
        <w:jc w:val="left"/>
        <w:rPr/>
      </w:pPr>
      <w:r>
        <w:rPr/>
        <w:t>CJ##OJ##QJ##\#^J##aJ##ph####éX##êX##(Y##)Y##3Y##4Y##iY##jY##Y##Y##</w:t>
        <w:softHyphen/>
        <w:t>Y##®Y##ÉY##ÊY##õY##öY###Z###Z###Z##$Z##ÙZ##ÚZ##[##[##\##\##¾\##¿\##Ä\##Å\##ç\##è\##?]##ãËã½ãËãËã½ãËãËã½ãË¨Ë¨qTT½T¨####8#j#####hn?t##hn?t#5#B*</w:t>
        <w:tab/>
        <w:t>CJ##OJ##QJ##U##\#^J##aJ##ph####=#j#####hn?t##hn?t#B*#CJ##OJ##QJ##U##^J##aJ##mH##nH##ph####u##/#hn?t##hn?t#5#B*</w:t>
        <w:tab/>
        <w:t>CJ##OJ##QJ##\#^J##aJ##ph###)#hn?t##hn?t#B*#CJ##OJ##QJ##^J##aJ##ph######hn?t##hn?t#0J##5#\#^J###/#hn?t##hn?t#5#B*#CJ##OJ##QJ##\#^J##aJ##ph####8#j#####hn?t##hn?t#5#B*#CJ##OJ##QJ##U##\#^J##aJ##ph#### ?]##@]##Ä]##Å]##Æ]##Ì]##Í]##Ñ]##Ò]##W^##X^##Y^##_^##`^##a^##s^##t^##½^##¾^##Í^##Î^##ä^##æ^##õ^##ö^##ãË«ããËãË}ããhËãËããËhXH######################hö/&lt;#5#B*</w:t>
      </w:r>
      <w:r>
        <w:br w:type="page"/>
      </w:r>
    </w:p>
    <w:p>
      <w:pPr>
        <w:pStyle w:val="PreformattedText"/>
        <w:bidi w:val="0"/>
        <w:jc w:val="left"/>
        <w:rPr/>
      </w:pPr>
      <w:r>
        <w:rPr/>
        <w:t>OJ##QJ##^J##ph#####hm#ì#5#B*</w:t>
      </w:r>
      <w:r>
        <w:br w:type="page"/>
      </w:r>
    </w:p>
    <w:p>
      <w:pPr>
        <w:pStyle w:val="PreformattedText"/>
        <w:bidi w:val="0"/>
        <w:jc w:val="left"/>
        <w:rPr/>
      </w:pPr>
      <w:r>
        <w:rPr/>
        <w:t>OJ##QJ##^J##ph###)#hn?t##hn?t#B*#CJ##OJ##QJ##^J##aJ##ph####&gt;###j×#######h=Hõ##hH@¶#5#B*</w:t>
        <w:tab/>
        <w:t>CJ##OJ##QJ##U##\#^J##aJ##ph######hn?t##hn?t#0J##5#\#^J###&gt;###jî#######h=Hõ##hH@¶#5#B*</w:t>
        <w:tab/>
        <w:t>CJ##OJ##QJ##U##\#^J##aJ##ph####/#hn?t##hn?t#5#B*</w:t>
        <w:tab/>
        <w:t>CJ##OJ##QJ##\#^J##aJ##ph###8#j#####hn?t##hn?t#5#B*</w:t>
        <w:tab/>
        <w:t>CJ##OJ##QJ##U##\#^J##aJ##ph####ö^##÷_##4`##6`##7`##¾`##¿`##Ë`##Ì`##ô`##ö`##÷`##Ka##La##èa##éa##b##b##</w:t>
      </w:r>
      <w:r>
        <w:br w:type="page"/>
      </w:r>
    </w:p>
    <w:p>
      <w:pPr>
        <w:pStyle w:val="PreformattedText"/>
        <w:bidi w:val="0"/>
        <w:jc w:val="left"/>
        <w:rPr/>
      </w:pPr>
      <w:r>
        <w:rPr/>
        <w:t>c##</w:t>
      </w:r>
    </w:p>
    <w:p>
      <w:pPr>
        <w:pStyle w:val="PreformattedText"/>
        <w:bidi w:val="0"/>
        <w:jc w:val="left"/>
        <w:rPr/>
      </w:pPr>
      <w:r>
        <w:rPr/>
        <w:t>c##c##c##Øc##Ùc##Qd##Rd##d##d##%e##&amp;e##oe##pe##e##e##ée##êe###f###f###f##</w:t>
        <w:tab/>
        <w:t>f##%f##&amp;f##pf##qf##f##f##f##f##f##Úf##Ûf##êÒêÃêÃÒÃÒêÃêÃêÃêÃêÃêÃêÃêÃêÃêÃêÃÒ¦Ò¦¦ÃÒ¦Ò¦¦Ãê¦Ò¦##/#hm#ì##hm#ì#5#B*#CJ##OJ##QJ##\#^J##aJ##ph######hm#ì##hm#ì#0J##5#\#^J###8#j#####hm#ì##hm#ì#5#B*</w:t>
      </w:r>
      <w:r>
        <w:br w:type="page"/>
      </w:r>
    </w:p>
    <w:p>
      <w:pPr>
        <w:pStyle w:val="PreformattedText"/>
        <w:bidi w:val="0"/>
        <w:jc w:val="left"/>
        <w:rPr/>
      </w:pPr>
      <w:r>
        <w:rPr/>
        <w:t>CJ##OJ##QJ##U##\#^J##aJ##ph#####hm#ì##hm#ì#B*#CJ##aJ##ph####/#hm#ì##hm#ì#5#B*</w:t>
      </w:r>
      <w:r>
        <w:br w:type="page"/>
      </w:r>
    </w:p>
    <w:p>
      <w:pPr>
        <w:pStyle w:val="PreformattedText"/>
        <w:bidi w:val="0"/>
        <w:jc w:val="left"/>
        <w:rPr/>
      </w:pPr>
      <w:r>
        <w:rPr/>
        <w:t>CJ##OJ##QJ##\#^J##aJ##ph##)#hm#ì##hm#ì#B*#CJ##OJ##QJ##^J##aJ##ph#####2ö^##7`##¿`##Ì`##÷`##La##éa##b##</w:t>
      </w:r>
    </w:p>
    <w:p>
      <w:pPr>
        <w:pStyle w:val="PreformattedText"/>
        <w:bidi w:val="0"/>
        <w:jc w:val="left"/>
        <w:rPr/>
      </w:pPr>
      <w:r>
        <w:rPr/>
        <w:t>c##c##Ùc##Rd##d##&amp;e##pe##</w:t>
        <w:tab/>
        <w:t>f##f##Lg##8h##:h##;h##Xh###k##ük##,m##-n##ó############ó############é############é############â############â############â############â############â############â############â############â############â############â############â############â############â############â############Ý############Ý############Ý############Ø############Ø############Ø############Ø###################gdH@¶#####gd#K«######¤x#gdU£##</w:t>
        <w:tab/>
        <w:t>###$##¤x#a$#gdU£######¤d##¤d#[$#\$#gdm#ì###Ûf##ïf##ðf##Kg##Lg##7h##8h##9h##;h##Wh##Xh##yi##Çi##Èi##Bl##l##òÕÀ±À±nYA)YA###/#hH@¶##hH@¶#5#B*#CJ##OJ##QJ##\#^J##aJ##ph####/#hH@¶##hH@¶#5#B*</w:t>
      </w:r>
      <w:r>
        <w:br w:type="page"/>
      </w:r>
    </w:p>
    <w:p>
      <w:pPr>
        <w:pStyle w:val="PreformattedText"/>
        <w:bidi w:val="0"/>
        <w:jc w:val="left"/>
        <w:rPr/>
      </w:pPr>
      <w:r>
        <w:rPr/>
        <w:t>CJ##OJ##QJ##\#^J##aJ##ph##)#hH@¶##hH@¶#B*#CJ##OJ##QJ##^J##aJ##ph####$#h#Y##h#K«#5#B*</w:t>
      </w:r>
      <w:r>
        <w:br w:type="page"/>
      </w:r>
    </w:p>
    <w:p>
      <w:pPr>
        <w:pStyle w:val="PreformattedText"/>
        <w:bidi w:val="0"/>
        <w:jc w:val="left"/>
        <w:rPr/>
      </w:pPr>
      <w:r>
        <w:rPr/>
        <w:t>OJ##QJ##^J##ph#####hH@¶#5#B*</w:t>
      </w:r>
      <w:r>
        <w:br w:type="page"/>
      </w:r>
    </w:p>
    <w:p>
      <w:pPr>
        <w:pStyle w:val="PreformattedText"/>
        <w:bidi w:val="0"/>
        <w:jc w:val="left"/>
        <w:rPr/>
      </w:pPr>
      <w:r>
        <w:rPr/>
        <w:t>OJ##QJ##^J##ph#####h#K«#CJ##OJ##QJ##^J##aJ#####jÂ####h#K«#CJ##OJ##QJ##U##^J##aJ####hm#ì##hm#ì#B*#CJ##aJ##ph####)#hm#ì##hm#ì#B*#CJ##OJ##QJ##^J##aJ##ph####8#j#####hm#ì##hm#ì#5#B*</w:t>
      </w:r>
      <w:r>
        <w:br w:type="page"/>
      </w:r>
    </w:p>
    <w:p>
      <w:pPr>
        <w:pStyle w:val="PreformattedText"/>
        <w:bidi w:val="0"/>
        <w:jc w:val="left"/>
        <w:rPr/>
      </w:pPr>
      <w:r>
        <w:rPr/>
        <w:t>CJ##OJ##QJ##U##\#^J##aJ##ph#####hm#ì##hm#ì#0J##5#\#^J###l##Hm##Im##,n##òp##3q##4q##sq##tq##{q##|q##´q##µq##öq##÷q##þq##ÿq##Ar##Br## r##¡r##¦r##§r##©r##ªr##¬r##êÒºêººººêrÒrrÒ`R#####################################htCÆ#CJ##OJ##QJ##^J##aJ#####jU ###htCÆ#CJ##OJ##QJ##U##^J##aJ##8#j#####hH@¶##hH@¶#5#B*#CJ##OJ##QJ##U##\#^J##aJ##ph#######hH@¶##hH@¶#0J##5#\#^J###8#j#####hH@¶##hH@¶#5#B*</w:t>
      </w:r>
      <w:r>
        <w:br w:type="page"/>
      </w:r>
    </w:p>
    <w:p>
      <w:pPr>
        <w:pStyle w:val="PreformattedText"/>
        <w:bidi w:val="0"/>
        <w:jc w:val="left"/>
        <w:rPr/>
      </w:pPr>
      <w:r>
        <w:rPr/>
        <w:t>CJ##OJ##QJ##U##\#^J##aJ##ph###/#hH@¶##hH@¶#5#B*</w:t>
      </w:r>
      <w:r>
        <w:br w:type="page"/>
      </w:r>
    </w:p>
    <w:p>
      <w:pPr>
        <w:pStyle w:val="PreformattedText"/>
        <w:bidi w:val="0"/>
        <w:jc w:val="left"/>
        <w:rPr/>
      </w:pPr>
      <w:r>
        <w:rPr/>
        <w:t>CJ##OJ##QJ##\#^J##aJ##ph##/#hH@¶##hH@¶#5#B*#CJ##OJ##QJ##\#^J##aJ##ph####)#hH@¶##hH@¶#B*#CJ##OJ##QJ##^J##aJ##ph######-n##òp##©r##«r##¬r##Är##8t##cv##qw##[y##Nz##Pz##Qz##pz##qz##;}#### ##¡##Ë##+##`##ú############õ############õ############ð############ð############ë############ë############ë############ë############æ############æ############á############á############á############Ü############Ð############È############È############Ã############·############·######################¤d##¤d#[$#\$#gd&lt;O#####gd&lt;O######$#a$#gd[t°######¤d##¤d#[$#\$#gd³cÃ#####gd³cÃ#####gdSlX#####gdú_×#####gdú_×#####gdtCÆ#####gdH@¶#####gdH@¶###¬r##Är##8t##t##t###u###u###u##(u##)u##7u##Zx##[x##x##x##£x##¤x##ªy##«y###z###z##ðÛÃ¦Ã¦x¦ÃÛ^Û^S^Û^Û6####8###j½#######hú_×##hÒ8¥#B*#CJ##OJ##QJ##U##^J##aJ##ph#######hú_×##hú_×#0J##^J###2#j#####hú_×##hú_×#B*#CJ##OJ##QJ##U##^J##aJ##ph#######hú_×##hú_×#0J##5#\#^J###&gt;###jè"######hú_×##hÒ8¥#5#B*</w:t>
      </w:r>
      <w:r>
        <w:br w:type="page"/>
      </w:r>
    </w:p>
    <w:p>
      <w:pPr>
        <w:pStyle w:val="PreformattedText"/>
        <w:bidi w:val="0"/>
        <w:jc w:val="left"/>
        <w:rPr/>
      </w:pPr>
      <w:r>
        <w:rPr/>
        <w:t>CJ##OJ##QJ##U##\#^J##aJ##ph###8#j#####hú_×##hú_×#5#B*</w:t>
      </w:r>
      <w:r>
        <w:br w:type="page"/>
      </w:r>
    </w:p>
    <w:p>
      <w:pPr>
        <w:pStyle w:val="PreformattedText"/>
        <w:bidi w:val="0"/>
        <w:jc w:val="left"/>
        <w:rPr/>
      </w:pPr>
      <w:r>
        <w:rPr/>
        <w:t>CJ##OJ##QJ##U##\#^J##aJ##ph###/#hú_×##hú_×#5#B*</w:t>
      </w:r>
      <w:r>
        <w:br w:type="page"/>
      </w:r>
    </w:p>
    <w:p>
      <w:pPr>
        <w:pStyle w:val="PreformattedText"/>
        <w:bidi w:val="0"/>
        <w:jc w:val="left"/>
        <w:rPr/>
      </w:pPr>
      <w:r>
        <w:rPr/>
        <w:t>CJ##OJ##QJ##\#^J##aJ##ph##)#hú_×##hú_×#B*#CJ##OJ##QJ##^J##aJ##ph######hú_×#5#B*</w:t>
      </w:r>
      <w:r>
        <w:br w:type="page"/>
      </w:r>
    </w:p>
    <w:p>
      <w:pPr>
        <w:pStyle w:val="PreformattedText"/>
        <w:bidi w:val="0"/>
        <w:jc w:val="left"/>
        <w:rPr/>
      </w:pPr>
      <w:r>
        <w:rPr/>
        <w:t>OJ##QJ##^J##ph####z###z##9z##:z##Nz##Oz##Pz##Qz##oz##pz##qz##z##Æz##Üz##æÛæÆ´¦ubM5M#####################################/#h³cÃ##h³cÃ#5#B*</w:t>
      </w:r>
      <w:r>
        <w:br w:type="page"/>
      </w:r>
    </w:p>
    <w:p>
      <w:pPr>
        <w:pStyle w:val="PreformattedText"/>
        <w:bidi w:val="0"/>
        <w:jc w:val="left"/>
        <w:rPr/>
      </w:pPr>
      <w:r>
        <w:rPr/>
        <w:t>CJ##OJ##QJ##\#^J##aJ##ph##)#h³cÃ##h³cÃ#B*#CJ##OJ##QJ##^J##aJ##ph####$#hy#,##h³cÃ#5#B*</w:t>
      </w:r>
      <w:r>
        <w:br w:type="page"/>
      </w:r>
    </w:p>
    <w:p>
      <w:pPr>
        <w:pStyle w:val="PreformattedText"/>
        <w:bidi w:val="0"/>
        <w:jc w:val="left"/>
        <w:rPr/>
      </w:pPr>
      <w:r>
        <w:rPr/>
        <w:t>OJ##QJ##^J##ph#####hSlX#5#B*</w:t>
      </w:r>
      <w:r>
        <w:br w:type="page"/>
      </w:r>
    </w:p>
    <w:p>
      <w:pPr>
        <w:pStyle w:val="PreformattedText"/>
        <w:bidi w:val="0"/>
        <w:jc w:val="left"/>
        <w:rPr/>
      </w:pPr>
      <w:r>
        <w:rPr/>
        <w:t>OJ##QJ##^J##ph#####h³cÃ#5#B*</w:t>
      </w:r>
      <w:r>
        <w:br w:type="page"/>
      </w:r>
    </w:p>
    <w:p>
      <w:pPr>
        <w:pStyle w:val="PreformattedText"/>
        <w:bidi w:val="0"/>
        <w:jc w:val="left"/>
        <w:rPr/>
      </w:pPr>
      <w:r>
        <w:rPr/>
        <w:t>OJ##QJ##^J##ph###!#hSlX#5#B*</w:t>
      </w:r>
      <w:r>
        <w:br w:type="page"/>
      </w:r>
    </w:p>
    <w:p>
      <w:pPr>
        <w:pStyle w:val="PreformattedText"/>
        <w:bidi w:val="0"/>
        <w:jc w:val="left"/>
        <w:rPr/>
      </w:pPr>
      <w:r>
        <w:rPr/>
        <w:t>OJ##QJ##\#^J##ph####hSlX#CJ##OJ##QJ##^J##aJ#####j~$###hSlX#CJ##OJ##QJ##U##^J##aJ##)#hú_×##hú_×#B*#CJ##OJ##QJ##^J##aJ##ph######hú_×##hú_×#0J##^J###2#j#####hú_×##hú_×#B*#CJ##OJ##QJ##U##^J##aJ##ph####</w:t>
      </w:r>
    </w:p>
    <w:p>
      <w:pPr>
        <w:pStyle w:val="PreformattedText"/>
        <w:bidi w:val="0"/>
        <w:jc w:val="left"/>
        <w:rPr/>
      </w:pPr>
      <w:r>
        <w:rPr/>
        <w:t>Üz##Ýz##F{##G{##H{##^{##_{##`{##£{##þ{##}##ç}##µ~##9###### ##¡##ãË«ããËËqËaQ&gt;###################################$#hâv###h&lt;O#5#B*</w:t>
      </w:r>
      <w:r>
        <w:br w:type="page"/>
      </w:r>
    </w:p>
    <w:p>
      <w:pPr>
        <w:pStyle w:val="PreformattedText"/>
        <w:bidi w:val="0"/>
        <w:jc w:val="left"/>
        <w:rPr/>
      </w:pPr>
      <w:r>
        <w:rPr/>
        <w:t>OJ##QJ##^J##ph#####hâv##5#B*</w:t>
      </w:r>
      <w:r>
        <w:br w:type="page"/>
      </w:r>
    </w:p>
    <w:p>
      <w:pPr>
        <w:pStyle w:val="PreformattedText"/>
        <w:bidi w:val="0"/>
        <w:jc w:val="left"/>
        <w:rPr/>
      </w:pPr>
      <w:r>
        <w:rPr/>
        <w:t>OJ##QJ##^J##ph#####h&lt;O#5#B*</w:t>
      </w:r>
      <w:r>
        <w:br w:type="page"/>
      </w:r>
    </w:p>
    <w:p>
      <w:pPr>
        <w:pStyle w:val="PreformattedText"/>
        <w:bidi w:val="0"/>
        <w:jc w:val="left"/>
        <w:rPr/>
      </w:pPr>
      <w:r>
        <w:rPr/>
        <w:t>OJ##QJ##^J##ph###,#h³cÃ##h³cÃ#B*#CJ##OJ##QJ##\#^J##aJ##ph#####)#h³cÃ##h³cÃ#B*#CJ##OJ##QJ##^J##aJ##ph######h³cÃ##h³cÃ#0J##5#\#^J###&gt;###j#'######h³cÃ##hÒ8¥#5#B*</w:t>
      </w:r>
      <w:r>
        <w:br w:type="page"/>
      </w:r>
    </w:p>
    <w:p>
      <w:pPr>
        <w:pStyle w:val="PreformattedText"/>
        <w:bidi w:val="0"/>
        <w:jc w:val="left"/>
        <w:rPr/>
      </w:pPr>
      <w:r>
        <w:rPr/>
        <w:t>CJ##OJ##QJ##U##\#^J##aJ##ph###/#h³cÃ##h³cÃ#5#B*</w:t>
      </w:r>
      <w:r>
        <w:br w:type="page"/>
      </w:r>
    </w:p>
    <w:p>
      <w:pPr>
        <w:pStyle w:val="PreformattedText"/>
        <w:bidi w:val="0"/>
        <w:jc w:val="left"/>
        <w:rPr/>
      </w:pPr>
      <w:r>
        <w:rPr/>
        <w:t>CJ##OJ##QJ##\#^J##aJ##ph##8#j#####h³cÃ##h³cÃ#5#B*</w:t>
      </w:r>
      <w:r>
        <w:br w:type="page"/>
      </w:r>
    </w:p>
    <w:p>
      <w:pPr>
        <w:pStyle w:val="PreformattedText"/>
        <w:bidi w:val="0"/>
        <w:jc w:val="left"/>
        <w:rPr/>
      </w:pPr>
      <w:r>
        <w:rPr/>
        <w:t>CJ##OJ##QJ##U##\#^J##aJ##ph###¡##D##g##h##¦##§##Å##Æ##á##â#####=##z##{###########&amp;##'##Ð##d##H##I##J##K##j##çÒ¸Ò¸</w:t>
        <w:softHyphen/>
        <w:t>¸ÒÒçÒ¸Òy¸</w:t>
        <w:softHyphen/>
        <w:t>¸ÒçÒgYUQ###################################h&lt;O####hOju####hOju#CJ##OJ##QJ##^J##aJ#####j³(###hâv##CJ##OJ##QJ##U##^J##aJ##8###jÆ'######h#$ö##hÒ8¥#B*#CJ##OJ##QJ##U##^J##aJ##ph#####,#h&lt;O##h&lt;O#B*#CJ##H*#OJ##QJ##^J##aJ##ph#######h&lt;O##h&lt;O#0J##^J###2#j#####h&lt;O##h&lt;O#B*#CJ##OJ##QJ##U##^J##aJ##ph#####)#h&lt;O##h&lt;O#B*#CJ##OJ##QJ##^J##aJ##ph####/#h&lt;O##h&lt;O#5#B*</w:t>
      </w:r>
      <w:r>
        <w:br w:type="page"/>
      </w:r>
    </w:p>
    <w:p>
      <w:pPr>
        <w:pStyle w:val="PreformattedText"/>
        <w:bidi w:val="0"/>
        <w:jc w:val="left"/>
        <w:rPr/>
      </w:pPr>
      <w:r>
        <w:rPr/>
        <w:t>CJ##OJ##QJ##\#^J##aJ##ph####`##x##£##Ð##H##J##K##j##T#######O##Ì##D##¦##þ##h####µ##ð############ð############ð############ä############Ü############×############×############Ê############¹############¹############¹############¹############¹############ä############©############©############¤####################################gdU£#####gdU£#####¤d##¤d#7$#8$#H$#[$#\$#gd&lt;O#####</w:t>
        <w:br/>
        <w:t>&amp;##FX#-D##MÆ</w:t>
        <w:br/>
        <w:t>###ÿÿÿÿ###gd&lt;O#</w:t>
      </w:r>
    </w:p>
    <w:p>
      <w:pPr>
        <w:pStyle w:val="PreformattedText"/>
        <w:bidi w:val="0"/>
        <w:jc w:val="left"/>
        <w:rPr/>
      </w:pPr>
      <w:r>
        <w:rPr/>
        <w:t>##-D##MÆ</w:t>
        <w:br/>
        <w:t>###ÿÿÿÿ###gd&lt;O#####gdOju######$#a$#gd[t°######¤d##¤d#[$#\$#gd&lt;O####</w:t>
        <w:br/>
        <w:t>&amp;##FW##¤d##¤d#[$#\$#gd&lt;O###j##{####§##¨##ö##÷##</w:t>
        <w:tab/>
        <w:t>##</w:t>
        <w:br/>
        <w:t>##V####S##T############N##O##Ë##Ì##C######º##»##Ô##Õ##Ú##æÊæ¬æ¬¬æÊæææææækk]k############################################h#$ö##h&lt;O#0J##5#\#^J###2#j#####h#$ö##h&lt;O#B*#CJ##OJ##QJ##U##^J##aJ##ph#####)#h#$ö##h&lt;O#B*#CJ##OJ##QJ##^J##aJ##ph####"#h#$ö##h&lt;O#0J##5#\#^J##mH</w:t>
        <w:tab/>
        <w:t>#sH</w:t>
        <w:tab/>
        <w:t>##:#j#####h#$ö##h&lt;O#B*#CJ##OJ##QJ##U##^J##aJ##mH</w:t>
        <w:tab/>
        <w:t>#ph####sH</w:t>
        <w:tab/>
        <w:t>##7#h#$ö##h&lt;O#5#B*</w:t>
      </w:r>
      <w:r>
        <w:br w:type="page"/>
      </w:r>
    </w:p>
    <w:p>
      <w:pPr>
        <w:pStyle w:val="PreformattedText"/>
        <w:bidi w:val="0"/>
        <w:jc w:val="left"/>
        <w:rPr/>
      </w:pPr>
      <w:r>
        <w:rPr/>
        <w:t>CJ##OJ##QJ##\#^J##aJ##mH</w:t>
        <w:tab/>
        <w:t>#ph##sH</w:t>
        <w:tab/>
        <w:t>#1#h#$ö##h&lt;O#B*#CJ##OJ##QJ##^J##aJ##mH</w:t>
        <w:tab/>
        <w:t>#ph####sH</w:t>
        <w:tab/>
        <w:t>###Ú##Û########6##7##9##¥##¶##·##ö##÷##û##ü########a##b##f##g##h##j######</w:t>
        <w:br/>
        <w:t>##ãËã½ãË¤uujuuujufb^I######################)#hU£##hU£#B*</w:t>
      </w:r>
      <w:r>
        <w:br w:type="page"/>
      </w:r>
    </w:p>
    <w:p>
      <w:pPr>
        <w:pStyle w:val="PreformattedText"/>
        <w:bidi w:val="0"/>
        <w:jc w:val="left"/>
        <w:rPr/>
      </w:pPr>
      <w:r>
        <w:rPr/>
        <w:t>CJ##OJ##QJ##^J##aJ##ph####h#$ö####hU£####hâv#####h#$ö##h&lt;O#0J##^J###2#j#####h#$ö##h&lt;O#B*#CJ##OJ##QJ##U##^J##aJ##ph#####)#h#$ö##h&lt;O#B*#CJ##OJ##QJ##^J##aJ##ph####1#h#$ö##h&lt;O#B*#CJ##OJ##QJ##^J##aJ##mH</w:t>
        <w:tab/>
        <w:t>#ph####sH</w:t>
        <w:tab/>
        <w:t>###h#$ö##h&lt;O#0J##5#\#^J###/#h#$ö##h&lt;O#5#B*</w:t>
      </w:r>
      <w:r>
        <w:br w:type="page"/>
      </w:r>
    </w:p>
    <w:p>
      <w:pPr>
        <w:pStyle w:val="PreformattedText"/>
        <w:bidi w:val="0"/>
        <w:jc w:val="left"/>
        <w:rPr/>
      </w:pPr>
      <w:r>
        <w:rPr/>
        <w:t>CJ##OJ##QJ##\#^J##aJ##ph##8#j#####h#$ö##h&lt;O#5#B*</w:t>
      </w:r>
      <w:r>
        <w:br w:type="page"/>
      </w:r>
    </w:p>
    <w:p>
      <w:pPr>
        <w:pStyle w:val="PreformattedText"/>
        <w:bidi w:val="0"/>
        <w:jc w:val="left"/>
        <w:rPr/>
      </w:pPr>
      <w:r>
        <w:rPr/>
        <w:t>CJ##OJ##QJ##U##\#^J##aJ##ph###</w:t>
        <w:br/>
        <w:t>##:##;######²##³##µ##¶##À##Ì##Í##### ##!########êÐêÐÅÐê·³¯êhP0h#######&gt;###jÙ-######hU£##hÒ8¥#5#B*</w:t>
      </w:r>
      <w:r>
        <w:br w:type="page"/>
      </w:r>
    </w:p>
    <w:p>
      <w:pPr>
        <w:pStyle w:val="PreformattedText"/>
        <w:bidi w:val="0"/>
        <w:jc w:val="left"/>
        <w:rPr/>
      </w:pPr>
      <w:r>
        <w:rPr/>
        <w:t>CJ##OJ##QJ##U##\#^J##aJ##ph###/#hU£##hU£#5#B*</w:t>
      </w:r>
      <w:r>
        <w:br w:type="page"/>
      </w:r>
    </w:p>
    <w:p>
      <w:pPr>
        <w:pStyle w:val="PreformattedText"/>
        <w:bidi w:val="0"/>
        <w:jc w:val="left"/>
        <w:rPr/>
      </w:pPr>
      <w:r>
        <w:rPr/>
        <w:t>CJ##OJ##QJ##\#^J##aJ##ph##8#j#####hU£##hU£#5#B*</w:t>
      </w:r>
      <w:r>
        <w:br w:type="page"/>
      </w:r>
    </w:p>
    <w:p>
      <w:pPr>
        <w:pStyle w:val="PreformattedText"/>
        <w:bidi w:val="0"/>
        <w:jc w:val="left"/>
        <w:rPr/>
      </w:pPr>
      <w:r>
        <w:rPr/>
        <w:t>CJ##OJ##QJ##U##\#^J##aJ##ph###/#hU£##hU£#5#B*#CJ##OJ##QJ##\#^J##aJ##ph######hOju#B*#CJ##OJ##QJ##^J##aJ##ph######h#$ö####hU£####jF+###h#$ö#CJ##U##^J##aJ####hU£##hU£#0J##^J###2#j#####hU£##hU£#B*#CJ##OJ##QJ##U##^J##aJ##ph#####)#hU£##hU£#B*#CJ##OJ##QJ##^J##aJ##ph######µ##Ì##Í##ð##©##$#####</w:t>
        <w:tab/>
        <w:t>##µ##í##</w:t>
      </w:r>
    </w:p>
    <w:p>
      <w:pPr>
        <w:pStyle w:val="PreformattedText"/>
        <w:bidi w:val="0"/>
        <w:jc w:val="left"/>
        <w:rPr/>
      </w:pPr>
      <w:r>
        <w:rPr/>
        <w:t>##¦#######×##D ##l¡###£##'¤##ú############ë############Ï############¸############Ï############Ï#################################################################################################################################################################</w:t>
        <w:br/>
        <w:t>&amp;##FZ#</w:t>
      </w:r>
    </w:p>
    <w:p>
      <w:pPr>
        <w:pStyle w:val="PreformattedText"/>
        <w:bidi w:val="0"/>
        <w:jc w:val="left"/>
        <w:rPr/>
      </w:pPr>
      <w:r>
        <w:rPr/>
        <w:t>Æ##Ð##h###e##þ#¤###¤x#[$#\$#^e#`þgdU£####</w:t>
        <w:br/>
        <w:t>&amp;##FY#</w:t>
      </w:r>
    </w:p>
    <w:p>
      <w:pPr>
        <w:pStyle w:val="PreformattedText"/>
        <w:bidi w:val="0"/>
        <w:jc w:val="left"/>
        <w:rPr/>
      </w:pPr>
      <w:r>
        <w:rPr/>
        <w:t>Æ##Ð##h###e##þ#¤x#^e#`þgdU£####</w:t>
        <w:br/>
        <w:t>&amp;##FY#</w:t>
      </w:r>
    </w:p>
    <w:p>
      <w:pPr>
        <w:pStyle w:val="PreformattedText"/>
        <w:bidi w:val="0"/>
        <w:jc w:val="left"/>
        <w:rPr/>
      </w:pPr>
      <w:r>
        <w:rPr/>
        <w:t>Æ##Ð##h###e##þ#¤###¤x#[$#\$#^e#`þgdU£######$##¤###¤##[$#\$#a$#gd}#######gd#$ö#####©##ª##ø##ù##r##s##t######ñ##ò##a##b##c##############Á##Â##×##Ø##ð##òÕÀ¦À¦~¦À¦Àa¦~¦ÀIÀ¦À¦~¦À#################/#hU£##hU£#5#B*</w:t>
      </w:r>
      <w:r>
        <w:br w:type="page"/>
      </w:r>
    </w:p>
    <w:p>
      <w:pPr>
        <w:pStyle w:val="PreformattedText"/>
        <w:bidi w:val="0"/>
        <w:jc w:val="left"/>
        <w:rPr/>
      </w:pPr>
      <w:r>
        <w:rPr/>
        <w:t>CJ##OJ##QJ##\#^J##aJ##ph##8###jq/######hU£##hÒ8¥#B*#CJ##OJ##QJ##U##^J##aJ##ph#######hU£##hU£#0J##^J###8###j.######hU£##hÒ8¥#B*#CJ##OJ##QJ##U##^J##aJ##ph#####2#j#####hU£##hU£#B*#CJ##OJ##QJ##U##^J##aJ##ph#####)#hU£##hU£#B*#CJ##OJ##QJ##^J##aJ##ph####8#j#####hU£##hU£#5#B*</w:t>
      </w:r>
      <w:r>
        <w:br w:type="page"/>
      </w:r>
    </w:p>
    <w:p>
      <w:pPr>
        <w:pStyle w:val="PreformattedText"/>
        <w:bidi w:val="0"/>
        <w:jc w:val="left"/>
        <w:rPr/>
      </w:pPr>
      <w:r>
        <w:rPr/>
        <w:t>CJ##OJ##QJ##U##\#^J##aJ##ph#####hU£##hU£#0J##5#\#^J###ð##ú##û##ÿ#####n##o########¦##§##¨##©##°##Ì##Ö##×########!##"##$##;##k##l##è########çÒç¸£¸¸£ÒÒçnÒTÒTITÒçn£ÒnÒ####hU£##hU£#0J##^J###2#j#####hU£##hU£#B*#CJ##OJ##QJ##U##^J##aJ##ph#####/#hU£##hU£#5#B*</w:t>
      </w:r>
      <w:r>
        <w:br w:type="page"/>
      </w:r>
    </w:p>
    <w:p>
      <w:pPr>
        <w:pStyle w:val="PreformattedText"/>
        <w:bidi w:val="0"/>
        <w:jc w:val="left"/>
        <w:rPr/>
      </w:pPr>
      <w:r>
        <w:rPr/>
        <w:t>CJ##OJ##QJ##\#^J##aJ##ph####hU£##hU£#B*#CJ##aJ##ph######hU£##hU£#0J##5#\#^J###)#hU£##hU£#B*</w:t>
      </w:r>
      <w:r>
        <w:br w:type="page"/>
      </w:r>
    </w:p>
    <w:p>
      <w:pPr>
        <w:pStyle w:val="PreformattedText"/>
        <w:bidi w:val="0"/>
        <w:jc w:val="left"/>
        <w:rPr/>
      </w:pPr>
      <w:r>
        <w:rPr/>
        <w:t>CJ##OJ##QJ##^J##aJ##ph##2#j#####hU£##hU£#B*</w:t>
      </w:r>
      <w:r>
        <w:br w:type="page"/>
      </w:r>
    </w:p>
    <w:p>
      <w:pPr>
        <w:pStyle w:val="PreformattedText"/>
        <w:bidi w:val="0"/>
        <w:jc w:val="left"/>
        <w:rPr/>
      </w:pPr>
      <w:r>
        <w:rPr/>
        <w:t>CJ##OJ##QJ##U##^J##aJ##ph###)#hU£##hU£#B*#CJ##OJ##QJ##^J##aJ##ph####/#hU£##hU£#5#B*#CJ##OJ##QJ##\#^J##aJ##ph#########'##(##T##U######</w:t>
        <w:tab/>
        <w:t>########&gt;##?##i##j##µ##Ê##ê#### ##Ï##Ð##ê##ë##í##ø##ù##3##4##W##X##</w:t>
      </w:r>
    </w:p>
    <w:p>
      <w:pPr>
        <w:pStyle w:val="PreformattedText"/>
        <w:bidi w:val="0"/>
        <w:jc w:val="left"/>
        <w:rPr/>
      </w:pPr>
      <w:r>
        <w:rPr/>
        <w:t>########I##J##b##c##¦##°##³##Ô#####çÊçÊ¼Ê§çÊçÊ¼Ê§ç§u§uju§çÊçÊ¼Ê§çÊçÊ¼Ê§ç§§#####hU£##hU£#0J##^J###2#j#####hU£##hU£#B*#CJ##OJ##QJ##U##^J##aJ##ph#####/#hU£##hU£#5#B*</w:t>
      </w:r>
      <w:r>
        <w:br w:type="page"/>
      </w:r>
    </w:p>
    <w:p>
      <w:pPr>
        <w:pStyle w:val="PreformattedText"/>
        <w:bidi w:val="0"/>
        <w:jc w:val="left"/>
        <w:rPr/>
      </w:pPr>
      <w:r>
        <w:rPr/>
        <w:t>CJ##OJ##QJ##\#^J##aJ##ph##)#hU£##hU£#B*#CJ##OJ##QJ##^J##aJ##ph######hU£##hU£#0J##5#\#^J###8#j#####hU£##hU£#5#B*#CJ##OJ##QJ##U##\#^J##aJ##ph#####/#hU£##hU£#5#B*#CJ##OJ##QJ##\#^J##aJ##ph#####)###-##p##T##[##\##]############ª##«##è##é##ó##ô##×##ã##ä##õ##D ##E ##G ##M ##c ##m¡##|¡##}¡###¢###¢##çÏºÏº º  ºçxçxjxºçºÏºçPçÏºç º #2#hU£##hU£#5#B*#CJ##H*#OJ##QJ##\#^J##aJ##ph#######hU£##hU£#0J##5#\#^J###8#j#####hU£##hU£#5#B*#CJ##OJ##QJ##U##\#^J##aJ##ph#######hU£##hU£#0J##^J###2#j#####hU£##hU£#B*#CJ##OJ##QJ##U##^J##aJ##ph#####)#hU£##hU£#B*#CJ##OJ##QJ##^J##aJ##ph####/#hU£##hU£#5#B*</w:t>
      </w:r>
      <w:r>
        <w:br w:type="page"/>
      </w:r>
    </w:p>
    <w:p>
      <w:pPr>
        <w:pStyle w:val="PreformattedText"/>
        <w:bidi w:val="0"/>
        <w:jc w:val="left"/>
        <w:rPr/>
      </w:pPr>
      <w:r>
        <w:rPr/>
        <w:t>CJ##OJ##QJ##\#^J##aJ##ph##/#hU£##hU£#5#B*#CJ##OJ##QJ##\#^J##aJ##ph#######¢##)¢##*¢##+¢###£###£## £##¼£##½£##Ò£##Ó£##Ô£##'¤##3¤##@¤##A¤##°¤##±¤##²¤##Ï¤##Ð¤##Ò¤###¥##òØÀ«ÀÀòÀ«ÀvYv9YòYv«&gt;###j20######hU£##hÒ8¥#5#B*</w:t>
      </w:r>
      <w:r>
        <w:br w:type="page"/>
      </w:r>
    </w:p>
    <w:p>
      <w:pPr>
        <w:pStyle w:val="PreformattedText"/>
        <w:bidi w:val="0"/>
        <w:jc w:val="left"/>
        <w:rPr/>
      </w:pPr>
      <w:r>
        <w:rPr/>
        <w:t>CJ##OJ##QJ##U##\#^J##aJ##ph###8#j#####hU£##hU£#5#B*</w:t>
      </w:r>
      <w:r>
        <w:br w:type="page"/>
      </w:r>
    </w:p>
    <w:p>
      <w:pPr>
        <w:pStyle w:val="PreformattedText"/>
        <w:bidi w:val="0"/>
        <w:jc w:val="left"/>
        <w:rPr/>
      </w:pPr>
      <w:r>
        <w:rPr/>
        <w:t>CJ##OJ##QJ##U##\#^J##aJ##ph###/#hU£##hU£#5#B*</w:t>
      </w:r>
      <w:r>
        <w:br w:type="page"/>
      </w:r>
    </w:p>
    <w:p>
      <w:pPr>
        <w:pStyle w:val="PreformattedText"/>
        <w:bidi w:val="0"/>
        <w:jc w:val="left"/>
        <w:rPr/>
      </w:pPr>
      <w:r>
        <w:rPr/>
        <w:t>CJ##OJ##QJ##\#^J##aJ##ph##8#j#####hU£##hU£#5#B*#CJ##OJ##QJ##U##\#^J##aJ##ph#####)#hU£##hU£#B*#CJ##OJ##QJ##^J##aJ##ph####/#hU£##hU£#5#B*#CJ##OJ##QJ##\#^J##aJ##ph####2#j#####hU£##hU£#B*#CJ##OJ##QJ##U##^J##aJ##ph#######hU£##hU£#0J##5#\#^J###'¤###¥##¦¦###§##v¨##u«##¦¬##ç</w:t>
        <w:softHyphen/>
        <w:t>##@®##±¯##ÿ¯###°###°###°###°###°##v°##w°##ê±##ã############ã############ã############ã############ã############ã############ã############ã############ã############ã############Ô############Ì############Ç############Â############½############±############¡############±############################$##h#7$#8$#H$#^h#a$#gd}###</w:t>
      </w:r>
      <w:r>
        <w:br w:type="page"/>
      </w:r>
    </w:p>
    <w:p>
      <w:pPr>
        <w:pStyle w:val="PreformattedText"/>
        <w:bidi w:val="0"/>
        <w:jc w:val="left"/>
        <w:rPr/>
      </w:pPr>
      <w:r>
        <w:rPr/>
        <w:t>###$#7$#8$#H$#a$#gdU£#####gd}#######gd[t°#####gdOju######$#a$#gdOju######$##¤###¤##[$#\$#a$#gdU£####</w:t>
        <w:br/>
        <w:t>&amp;##FZ#</w:t>
      </w:r>
    </w:p>
    <w:p>
      <w:pPr>
        <w:pStyle w:val="PreformattedText"/>
        <w:bidi w:val="0"/>
        <w:jc w:val="left"/>
        <w:rPr/>
      </w:pPr>
      <w:r>
        <w:rPr/>
        <w:t>Æ##Ð##h###e##þ#¤###¤x#[$#\$#^e#`þgdU£####¥## ¥##!¥##½¥##¾¥##ß¥##à¥##á¥##¦¦##µ¦##Ú¦###§###§###§##¶§##·§##Í§##Î§##Ï§##v¨##¨##¨##¨##»¨##¼¨##Õ¨##Ö¨##×¨##u«##«##«##"¬###¬##7¬##8¬##9¬##¦¬##µ¬##¶¬##R</w:t>
        <w:softHyphen/>
        <w:t>##S</w:t>
        <w:softHyphen/>
        <w:t>##b</w:t>
        <w:softHyphen/>
        <w:t>##c</w:t>
        <w:softHyphen/>
        <w:t>##d</w:t>
        <w:softHyphen/>
        <w:t>##ç</w:t>
        <w:softHyphen/>
        <w:t>##ð</w:t>
        <w:softHyphen/>
        <w:t>###®##çÍ¸ÍªÍç¸ç¸çÍ¸ÍªÍ¸ç¸uçuªuç¸çÍ¸ÍªÍç¸çuçuªuç¸ç8#j#####hU£##hU£#5#B*#CJ##OJ##QJ##U##\#^J##aJ##ph#####/#hU£##hU£#5#B*</w:t>
      </w:r>
      <w:r>
        <w:br w:type="page"/>
      </w:r>
    </w:p>
    <w:p>
      <w:pPr>
        <w:pStyle w:val="PreformattedText"/>
        <w:bidi w:val="0"/>
        <w:jc w:val="left"/>
        <w:rPr/>
      </w:pPr>
      <w:r>
        <w:rPr/>
        <w:t>CJ##OJ##QJ##\#^J##aJ##ph####hU£##hU£#0J##5#\#^J###)#hU£##hU£#B*#CJ##OJ##QJ##^J##aJ##ph####2#j#####hU£##hU£#B*#CJ##OJ##QJ##U##^J##aJ##ph#####/#hU£##hU£#5#B*#CJ##OJ##QJ##\#^J##aJ##ph#####.#®##@®##J®##L®##c®##d¯##°¯##±¯##¼¯##½¯##¾¯##ó¯##ô¯##ý¯##þ¯##ÿ¯###°###°###°###°###°###°###°##êÒêºêÒêÒêÒê}k]YPJC####################</w:t>
      </w:r>
      <w:r>
        <w:br w:type="page"/>
      </w:r>
    </w:p>
    <w:p>
      <w:pPr>
        <w:pStyle w:val="PreformattedText"/>
        <w:bidi w:val="0"/>
        <w:jc w:val="left"/>
        <w:rPr/>
      </w:pPr>
      <w:r>
        <w:rPr/>
        <w:t>#h}####h}####</w:t>
        <w:br/>
        <w:t>#h[t°#^J#####hMlÔ##h[t°#^J#####hOju####hOju#CJ##OJ##QJ##^J##aJ#####jó0###hOju#CJ##OJ##QJ##U##^J##aJ####hU£#B*#CJ##OJ##QJ##^J##aJ##ph######hU£##hU£#0J##5#\#^J###8#j#####hU£##hU£#5#B*#CJ##OJ##QJ##U##\#^J##aJ##ph#####/#hU£##hU£#5#B*</w:t>
      </w:r>
      <w:r>
        <w:br w:type="page"/>
      </w:r>
    </w:p>
    <w:p>
      <w:pPr>
        <w:pStyle w:val="PreformattedText"/>
        <w:bidi w:val="0"/>
        <w:jc w:val="left"/>
        <w:rPr/>
      </w:pPr>
      <w:r>
        <w:rPr/>
        <w:t>CJ##OJ##QJ##\#^J##aJ##ph##/#hU£##hU£#5#B*#CJ##OJ##QJ##\#^J##aJ##ph####)#hU£##hU£#B*#CJ##OJ##QJ##^J##aJ##ph#######°##%°##&lt;°##u°##v°##w°##M±##h±## ±##²±##è±##é±##ê±##ë±##ò±###²##P²##V²##W²##²##²##²##²##²##²##²## ²##ïäïÖÅïäï´äïÖÅïäï©ïymï\K################ #j6###h¡'ª##hÒ8¥#&lt;#CJ##U##aJ### #ji4###h¡'ª##hÒ8¥#&lt;#CJ##U##aJ#####hMlÔ##h[t°#0J##5#^J##5###j3######hMlÔ##h[t°#5#CJ##OJ##QJ##U##\#^J##aJ##)#j#####hMlÔ##h[t°#0J##5#B*#U##^J##ph###ÿ##hMlÔ##h[t°#0J##^J### #hMlÔ##h[t°#0J##5#B*#^J##ph###ÿ# #hMlÔ##h}###0J##5#B*#^J##ph###ÿ###h[t°#0J##5#B*#^J##ph###ÿ###hMlÔ##h[t°#0J##^J### #hMlÔ##h[t°#0J##5#B*#^J##ph###ÿ#ê±##ë±##²##¢²##</w:t>
        <w:softHyphen/>
        <w:t>²##®²##¯²##ç²##è²## ³##!³##2³##&gt;³##?³##@³##x³##y³##±³##²³##Ã³##Ï³##ó############ç############ß############×############Ï############Í############È############Í############È############Í############Æ############Ä############Æ############Í############¼############Í############¼############Í############·############²############################gd[t°#####gd[t°######$#a$#gd[t°##############$#a$##########$#a$#gdME_######$#a$#gdME_######$#a$#gd+2#</w:t>
      </w:r>
      <w:r>
        <w:br w:type="page"/>
      </w:r>
    </w:p>
    <w:p>
      <w:pPr>
        <w:pStyle w:val="PreformattedText"/>
        <w:bidi w:val="0"/>
        <w:jc w:val="left"/>
        <w:rPr/>
      </w:pPr>
      <w:r>
        <w:rPr/>
        <w:t>###$#7$#8$#H$#a$#gdU£#</w:t>
      </w:r>
      <w:r>
        <w:br w:type="page"/>
      </w:r>
    </w:p>
    <w:p>
      <w:pPr>
        <w:pStyle w:val="PreformattedText"/>
        <w:bidi w:val="0"/>
        <w:jc w:val="left"/>
        <w:rPr/>
      </w:pPr>
      <w:r>
        <w:rPr/>
        <w:t>###$#7$#8$#H$#a$#gd}##### ²##¡²##¢²##£²##©²##ª²##«²##¬²##</w:t>
        <w:softHyphen/>
        <w:t>²##®²##¯²##°²##Ô²##Õ²##Ö²##å²##æ²##è²##é²##</w:t>
      </w:r>
    </w:p>
    <w:p>
      <w:pPr>
        <w:pStyle w:val="PreformattedText"/>
        <w:bidi w:val="0"/>
        <w:jc w:val="left"/>
        <w:rPr/>
      </w:pPr>
      <w:r>
        <w:rPr/>
        <w:t>³##ïÞÉ¸É¥ÉweKw?wwe#############################hH@¶#0J##5#\#]#^J##2###j¼9######hH@¶#5#CJ##OJ##QJ##U##\#]#^J##aJ#####hH@¶#5#CJ##OJ##QJ##\#]#^J##aJ##,#j#####hH@¶#5#CJ##OJ##QJ##U##\#]#^J##aJ#####hÒ8¥####hH@¶####hME_##hH@¶#CJ##OJ##QJ##aJ###%#hÒ8¥#0J##CJ##OJ##QJ##aJ##mH##nH##u## #hME_##hH@¶#0J##CJ##OJ##QJ##aJ###)#j#####hME_##hH@¶#0J##CJ##OJ##QJ##U##aJ## #hMlÔ##h[t°#CJ##OJ##QJ##^J##aJ### #j"8###h¡'ª##hÒ8¥#&lt;#CJ##U##aJ###</w:t>
      </w:r>
    </w:p>
    <w:p>
      <w:pPr>
        <w:pStyle w:val="PreformattedText"/>
        <w:bidi w:val="0"/>
        <w:jc w:val="left"/>
        <w:rPr/>
      </w:pPr>
      <w:r>
        <w:rPr/>
        <w:t>³###³###³###³###³##!³##2³##&gt;³##?³##@³##A³##e³##f³##g³##v³##w³##y³##z³##³##³## ³##¯³##°³##²³##Ã³##Ï³##Ð³##Ñ³##Ò³##Ó³##æÏÃÏ¿¶±¶¿ÏÏÃÏ¿ÏkÏÃÏ¿¶±¶¿gV####################### #hMlÔ##h[t°#CJ##OJ##QJ##^J##aJ#####hTÆ##2###j#&lt;######hH@¶#5#CJ##OJ##QJ##U##\#]#^J##aJ###2###jF;######hH@¶#5#CJ##OJ##QJ##U##\#]#^J##aJ#####hH@¶#5#CJ##OJ##QJ##\#]#^J##aJ##</w:t>
        <w:tab/>
        <w:t>#hH@¶#5###hH@¶#6#CJ(#aJ(###hH@¶####hH@¶#0J##5#\#]#^J##,#j#####hH@¶#5#CJ##OJ##QJ##U##\#]#^J##aJ###2###j:######hH@¶#5#CJ##OJ##QJ##U##\#]#^J##aJ###Ï³##Ð³##Ñ³##Ò³##Ó³##ú############ø############ø############ð#########################################################################################################################################################################################################################################################################################################################################################################################################################################$#a$#gd+2#########gd[t°###.#&amp;P</w:t>
        <w:tab/>
        <w:t>#1h#:pBs&gt;##°. °ÈA!° #"° ##S#$S#%°###°ì##n#ðºN##m#Î#</w:t>
        <w:softHyphen/>
        <w:t>Bo$`{3Á20NÿPNG</w:t>
      </w:r>
    </w:p>
    <w:p>
      <w:pPr>
        <w:pStyle w:val="PreformattedText"/>
        <w:bidi w:val="0"/>
        <w:jc w:val="left"/>
        <w:rPr/>
      </w:pPr>
      <w:r>
        <w:rPr/>
        <w:br/>
        <w:t>#</w:t>
        <w:br/>
        <w:t>###</w:t>
      </w:r>
    </w:p>
    <w:p>
      <w:pPr>
        <w:pStyle w:val="PreformattedText"/>
        <w:bidi w:val="0"/>
        <w:jc w:val="left"/>
        <w:rPr/>
      </w:pPr>
      <w:r>
        <w:rPr/>
        <w:t>IHDR############*$üo###0PLTE#1Î1Î1µ#c¬#Óª¢ÒÞÒççÖçççïïï÷÷÷ÿÿÎÿÿ÷ÿÿÿÌ¶M#õ####tRNSÿÿÿÿÿÿÿÿÿÿÿÿÿÿÿ#à#]#####bKGD###H###</w:t>
      </w:r>
      <w:r>
        <w:br w:type="page"/>
      </w:r>
    </w:p>
    <w:p>
      <w:pPr>
        <w:pStyle w:val="PreformattedText"/>
        <w:bidi w:val="0"/>
        <w:jc w:val="left"/>
        <w:rPr/>
      </w:pPr>
      <w:r>
        <w:rPr/>
        <w:t>cmPPJCmp0712####Om·¥##MóIDATxÚå}ÿo#çyç#(éõZÌØl'¨AÂ[\QCÊ#¹C##(°C¶w¿ÝÈ®#Jå.ý%#«¨=RW¬##¦</w:t>
      </w:r>
    </w:p>
    <w:p>
      <w:pPr>
        <w:pStyle w:val="PreformattedText"/>
        <w:bidi w:val="0"/>
        <w:jc w:val="left"/>
        <w:rPr/>
      </w:pPr>
      <w:r>
        <w:rPr/>
        <w:t>ÅRB¸¤r##Ö#²¿ÜïAl#9£9##-rÿ{ßçy¿&lt;ï|Ù#®%:}M¯vw¾ìÌg÷ùþ&lt;¯Õdc{6#ªs#üP#ø¨Í4gfÎµ:î¢&gt;¶#ÙOoø^#ø#¸û(ð##¾_ñ+#?xëß" »#Dáý9|ô#2ÎÿÛ#dïÃ7·ðÝ¸yßSHP|#Èî{[¿Ö,×ý?ÅwÛ#^ä÷#¤RHw¢:óæ¯1 uN#[ðö####ÿÆ#Â¿S&lt;ðýàù</w:t>
        <w:softHyphen/>
        <w:t>__@¦Ù</w:t>
      </w:r>
    </w:p>
    <w:p>
      <w:pPr>
        <w:pStyle w:val="PreformattedText"/>
        <w:bidi w:val="0"/>
        <w:jc w:val="left"/>
        <w:rPr/>
      </w:pPr>
      <w:r>
        <w:rPr/>
        <w:t>O¬«·t##2ßQ#²#:å~ìS#H#(Àýõ#||}}áûH.ð:'#èU4¿VDâ_ÎHý×ø».#1^</w:t>
      </w:r>
    </w:p>
    <w:p>
      <w:pPr>
        <w:pStyle w:val="PreformattedText"/>
        <w:bidi w:val="0"/>
        <w:jc w:val="left"/>
        <w:rPr/>
      </w:pPr>
      <w:r>
        <w:rPr/>
        <w:t>µIÑÅ##:c÷å#î##ÑÚ¯# å</w:t>
      </w:r>
    </w:p>
    <w:p>
      <w:pPr>
        <w:pStyle w:val="PreformattedText"/>
        <w:bidi w:val="0"/>
        <w:jc w:val="left"/>
        <w:rPr/>
      </w:pPr>
      <w:r>
        <w:rPr/>
        <w:t>^W"ä:'Zsî###ßÜZåà4Ù#qÿiN.þÕ_/@V#~eBÜ ÐÅ#ü#¿÷ y¥µ#ÈY#mN/sËÍ9¡ªn?#</w:t>
        <w:softHyphen/>
        <w:t>ä#¤Îø7ÈSöÀ5 s</w:t>
        <w:softHyphen/>
        <w:t>0&lt;Ë5#~ËQÄß#ó</w:t>
        <w:softHyphen/>
        <w:t>°#âþ¿BûJ.*òÛ###`¤Þ:~Ø#{ßß#¸÷0¾ïUª</w:t>
      </w:r>
    </w:p>
    <w:p>
      <w:pPr>
        <w:pStyle w:val="PreformattedText"/>
        <w:bidi w:val="0"/>
        <w:jc w:val="left"/>
        <w:rPr/>
      </w:pPr>
      <w:r>
        <w:rPr/>
        <w:t>¤#d</w:t>
        <w:br/>
        <w:t>ûRà!%Ñó#úË¼?}0#éÿ#×ðý.ç</w:t>
        <w:tab/>
        <w:t>µu#H±è#c#sÈ6#FK~Uò#&amp;cØ©Q#J°¶õ©#äWê÷ê\.#s`ß</w:t>
        <w:softHyphen/>
        <w:t>+-Ä â#¦¦tþ#4v!9#?Á'I$&lt; ###ð#`þT¹ÔúW#ª)#ñï&amp;Î«»#3Æ¯#¹»Ã-äÚ'x¹##@&gt;SÇ##</w:t>
        <w:br/>
        <w:t>ÉÃð#{"(@vâJ#ÑrêS#È6h#x#0#~Ë·AÃ¨#:#§#¿vU#ò Í##Ì«:@¸Fñg×ðýÔEù¸-#JWðkZ"¬I@8¿ñg$¯!_</w:t>
        <w:br/>
        <w:t>v¯}j#ér»Ä¯</w:t>
        <w:br/>
        <w:t>a</w:t>
        <w:br/>
        <w:t>ê¦ÔÌøûìþvÐº%v#ÛQD³#vNÓ7#áLÈ#S¨#üàS#È¶pô U#Q6#º'#dWÍ#e¸ (#vLm*phKO@©ÿ$##Î/ÿ+ðqx8Úüý$¿ç#k¼_à!OI@¾Ã?\õ</w:t>
      </w:r>
    </w:p>
    <w:p>
      <w:pPr>
        <w:pStyle w:val="PreformattedText"/>
        <w:bidi w:val="0"/>
        <w:jc w:val="left"/>
        <w:rPr/>
      </w:pPr>
      <w:r>
        <w:rPr/>
        <w:t>Í¬#¼øªø#?¸ôi#¤«ý#[ü3&lt;j##&lt;a#z/ï##h"Ôè#þ&lt;Ø7ª##êxÐHä´&lt;ØÔµççeþù:µG¦åü</w:t>
        <w:tab/>
        <w:t>g[YÉ  </w:t>
        <w:tab/>
        <w:t>±#çºì~C`ÉJ#wrMáî¿°uà#!ÎRä"]É7úÂ\ñ¸dBáuç_`Øaò:ÒBX×s³@6°#úJF®£##3øÈ#ü5#ÿ¼ÐÎgØ6JÜ#\fl#yìÂ#æÖÂ%~#¥Lk¡S_#¹qôÀ¤ðªx¯`×{zÞ÷î)©Ñ^5(</w:t>
        <w:tab/>
        <w:t>##zÔ® Ûþ±2¨Ü#&lt;;ôÈ#ï×æ9#3Ö¹z¡Ø@WÛóa»Ù</w:t>
        <w:br/>
        <w:t>#1·Î¢8é*§Î]8##ÒC-¦:jÉ;r@à!zs</w:t>
        <w:softHyphen/>
        <w:t>öY¯Úã7</w:t>
        <w:br/>
        <w:t>|C*"Fa{µy##yµ###Û@#ù3LkíR@#h]V¨º#WEFO!üÉ=Ñ</w:t>
        <w:br/>
        <w:t>ÃÍZ±##Ä'#±lÂ°µ</w:t>
      </w:r>
      <w:r>
        <w:br w:type="page"/>
      </w:r>
    </w:p>
    <w:p>
      <w:pPr>
        <w:pStyle w:val="PreformattedText"/>
        <w:bidi w:val="0"/>
        <w:jc w:val="left"/>
        <w:rPr/>
      </w:pPr>
      <w:r>
        <w:rPr/>
        <w:t>ª(N"##0ä¤À#ÿü:*ûO#ÌwPHUZ0#'7Ãh¯^Y#»&gt;Z"###Ð¤|¬ÌÒ½</w:t>
        <w:tab/>
        <w:t>¤&amp;#</w:t>
        <w:tab/>
        <w:t>f##ä.~¥ú##=#ø#L#÷+"###T§Ctttà«Ûh$Õû#³i</w:t>
        <w:br/>
        <w:t>RQpbH#E uw¤y (dgT#ðÈ#ÑÊDH</w:t>
        <w:softHyphen/>
        <w:t>#)wÑ%t#Ê</w:t>
        <w:br/>
        <w:t>ú©#DÚÂrÔKÍ»Â#Þ4iøu¯#P@</w:t>
      </w:r>
      <w:r>
        <w:br w:type="page"/>
      </w:r>
    </w:p>
    <w:p>
      <w:pPr>
        <w:pStyle w:val="PreformattedText"/>
        <w:bidi w:val="0"/>
        <w:jc w:val="left"/>
        <w:rPr/>
      </w:pPr>
      <w:r>
        <w:rPr/>
        <w:t>Ò##ëkÍì¬O$#w|©j@dÔW¼</w:t>
        <w:br/>
        <w:t>¡½£Ì¬L##Sæzà7#( ð#</w:t>
      </w:r>
    </w:p>
    <w:p>
      <w:pPr>
        <w:pStyle w:val="PreformattedText"/>
        <w:bidi w:val="0"/>
        <w:jc w:val="left"/>
        <w:rPr/>
      </w:pPr>
      <w:r>
        <w:rPr/>
        <w:t>º«¤%##ÙnÔð¹I#SåìÖM#</w:t>
        <w:tab/>
        <w:t>&lt;ið+!Ú#û_èlì³÷NÎk|¨ </w:t>
        <w:softHyphen/>
        <w:t>Ëí#</w:t>
      </w:r>
    </w:p>
    <w:p>
      <w:pPr>
        <w:pStyle w:val="PreformattedText"/>
        <w:bidi w:val="0"/>
        <w:jc w:val="left"/>
        <w:rPr/>
      </w:pPr>
      <w:r>
        <w:rPr/>
        <w:t>AÎmþ0¥s</w:t>
      </w:r>
      <w:r>
        <w:br w:type="page"/>
      </w:r>
    </w:p>
    <w:p>
      <w:pPr>
        <w:pStyle w:val="PreformattedText"/>
        <w:bidi w:val="0"/>
        <w:jc w:val="left"/>
        <w:rPr/>
      </w:pPr>
      <w:r>
        <w:rPr/>
        <w:t>\¬/ì</w:t>
        <w:tab/>
        <w:t>û#ÃÛå-0</w:t>
        <w:tab/>
        <w:t>ÎkBº*#@ÍBÛ#ó#?ÑNEæ#g#|</w:t>
      </w:r>
      <w:r>
        <w:br w:type="page"/>
      </w:r>
    </w:p>
    <w:p>
      <w:pPr>
        <w:pStyle w:val="PreformattedText"/>
        <w:bidi w:val="0"/>
        <w:jc w:val="left"/>
        <w:rPr/>
      </w:pPr>
      <w:r>
        <w:rPr/>
        <w:t>#^êC##µ#þì*#¼$ú%Þ#»ëoò=^ä_f#</w:t>
        <w:br/>
        <w:t>»Ø¿b¨f:×%ÃFÖ=YW#L§s ##ó#ùÞKü"Ï#Ú#Òåf: QT;ò.AwD`</w:t>
        <w:br/>
        <w:t>Uë³AEÚDÈtÀ]#B#©Æ#O{o~Ê##upRïK_;^î6rN|¤óÒ8#Ýâ¶`ª°_k6#ëWà# J0## #?/N¦:eS#</w:t>
      </w:r>
      <w:r>
        <w:br w:type="page"/>
      </w:r>
    </w:p>
    <w:p>
      <w:pPr>
        <w:pStyle w:val="PreformattedText"/>
        <w:bidi w:val="0"/>
        <w:jc w:val="left"/>
        <w:rPr/>
      </w:pPr>
      <w:r>
        <w:rPr/>
        <w:t>#?PþRþö'ý#æ¾,À#fÂ;È#þ×? 8#@~#æO4Ã#á+</w:t>
      </w:r>
      <w:r>
        <w:br w:type="page"/>
      </w:r>
    </w:p>
    <w:p>
      <w:pPr>
        <w:pStyle w:val="PreformattedText"/>
        <w:bidi w:val="0"/>
        <w:jc w:val="left"/>
        <w:rPr/>
      </w:pPr>
      <w:r>
        <w:rPr/>
        <w:t>#°#0]á.ë ÙÂ</w:t>
        <w:br/>
        <w:t>#°ô|*»## )"üWÄ\#Ú&amp;Á0V+@#Á#Ü#lbÐ#©Î¯íVkeù:#¸</w:t>
      </w:r>
    </w:p>
    <w:p>
      <w:pPr>
        <w:pStyle w:val="PreformattedText"/>
        <w:bidi w:val="0"/>
        <w:jc w:val="left"/>
        <w:rPr/>
      </w:pPr>
      <w:r>
        <w:rPr/>
        <w:t>H`´ç9 àyÂÏÊIp°#éß ©@¨evIöûü}3äSi#"#ósEá6pÚ#ÄôÚk7!#¬#+ÀSÏÂwW¸·VñX#Ñ9`´M#ñ:¨q</w:t>
        <w:tab/>
        <w:t>ó#4UF##t&amp;è#·ñ1ÿ#¹</w:t>
        <w:br/>
        <w:t>ûªÃÌ?\ ||GJ!éN»À?ó#¿</w:t>
        <w:tab/>
        <w:t>T¤":#</w:t>
      </w:r>
      <w:r>
        <w:br w:type="page"/>
      </w:r>
    </w:p>
    <w:p>
      <w:pPr>
        <w:pStyle w:val="PreformattedText"/>
        <w:bidi w:val="0"/>
        <w:jc w:val="left"/>
        <w:rPr/>
      </w:pPr>
      <w:r>
        <w:rPr/>
        <w:t>p#D/3È^###÷#ä´!U¾dÄÿç&gt;QØ0y^rÈ6'¢*úÓ¾`¯ </w:t>
      </w:r>
    </w:p>
    <w:p>
      <w:pPr>
        <w:pStyle w:val="PreformattedText"/>
        <w:bidi w:val="0"/>
        <w:jc w:val="left"/>
        <w:rPr/>
      </w:pPr>
      <w:r>
        <w:rPr/>
        <w:t>3È"ºÏü(xê~#iÕëõ_nßEíåÙ#ÁçØ#Î#ÁVÖ2</w:t>
        <w:br/>
        <w:t>_M2#ÝPTf#þ#4OtÇO*ú#¯*®#àáBf#YH8+(#&gt;ÃG</w:t>
      </w:r>
    </w:p>
    <w:p>
      <w:pPr>
        <w:pStyle w:val="PreformattedText"/>
        <w:bidi w:val="0"/>
        <w:jc w:val="left"/>
        <w:rPr/>
      </w:pPr>
      <w:r>
        <w:rPr/>
        <w:t>È</w:t>
      </w:r>
    </w:p>
    <w:p>
      <w:pPr>
        <w:pStyle w:val="PreformattedText"/>
        <w:bidi w:val="0"/>
        <w:jc w:val="left"/>
        <w:rPr/>
      </w:pPr>
      <w:r>
        <w:rPr/>
        <w:t>®o#ñì°Õã£</w:t>
        <w:tab/>
        <w:t>¾`"#YËÕF#%O]{tGò#&amp;`q6ýÓÔÕëÀ[Ê#âhú##=¾7ø?##qs]PÈ#D{FÂBö#Èeñc°ßf#¢-¦Ì##</w:t>
      </w:r>
      <w:r>
        <w:br w:type="page"/>
      </w:r>
    </w:p>
    <w:p>
      <w:pPr>
        <w:pStyle w:val="PreformattedText"/>
        <w:bidi w:val="0"/>
        <w:jc w:val="left"/>
        <w:rPr/>
      </w:pPr>
      <w:r>
        <w:rPr/>
        <w:t>Ã«à¿À2Â'#+Hì|¯êÕÍsLö´#t86ß@#3#&gt;4³Öá&amp;/#äb3#®´7¼#/</w:t>
        <w:br/>
        <w:t>q´ îæ_EkF±</w:t>
        <w:tab/>
        <w:t>È#¸oIÝ£Í+âV¢ö*w²µ[zíf# ´0y ¥®`!ð</w:t>
      </w:r>
    </w:p>
    <w:p>
      <w:pPr>
        <w:pStyle w:val="PreformattedText"/>
        <w:bidi w:val="0"/>
        <w:jc w:val="left"/>
        <w:rPr/>
      </w:pPr>
      <w:r>
        <w:rPr/>
        <w:t>×PÔçG</w:t>
      </w:r>
      <w:r>
        <w:br w:type="page"/>
      </w:r>
    </w:p>
    <w:p>
      <w:pPr>
        <w:pStyle w:val="PreformattedText"/>
        <w:bidi w:val="0"/>
        <w:jc w:val="left"/>
        <w:rPr/>
      </w:pPr>
      <w:r>
        <w:rPr/>
        <w:t>ÈnÝ÷ø'´#Bôþxç;Ñw¨Ü©áã#ÛËÍsfseMS#$ËÍ9ò¸»B##©»F&lt;ò#¢ÉP²G</w:t>
      </w:r>
    </w:p>
    <w:p>
      <w:pPr>
        <w:pStyle w:val="PreformattedText"/>
        <w:bidi w:val="0"/>
        <w:jc w:val="left"/>
        <w:rPr/>
      </w:pPr>
      <w:r>
        <w:rPr/>
        <w:t>ÈÞ,Ñ62âðá#X#HÌ#Ð0&amp;ân#-4s</w:t>
        <w:softHyphen/>
        <w:t>5c##ø~ÜÝF#</w:t>
        <w:softHyphen/>
        <w:t>¿º¤Û¨§t _¾#Êøf§?Q#Ë#yè#îªð6ÈÃNÔÖÔäÍÌË#*6©®´B:Ìø## ÖAKË£i9w8#\ZÈHð(#È#µXêzú^]0UCÐM#Ô-c¤Qº#QÛ##H¸ò¥Ñû#</w:t>
        <w:tab/>
        <w:t>|©&lt;J@DF#Údúu#^¯6Þáü#$^Àe¾_6E:Ã~)ª#¾7±#ËVaÈtÔÖ½LF£¤#.#È#ä#^</w:t>
      </w:r>
    </w:p>
    <w:p>
      <w:pPr>
        <w:pStyle w:val="PreformattedText"/>
        <w:bidi w:val="0"/>
        <w:jc w:val="left"/>
        <w:rPr/>
      </w:pPr>
      <w:r>
        <w:rPr/>
        <w:t>#Mf¶1##õkü9£#£##ti!Õ¦G®#ÝiÖëÁy!d:èû#Ri###ßH5fê^öK:#K#"$®_[Y·/Ä®#¬\tvxüÚ#¦</w:t>
        <w:softHyphen/>
        <w:t>Á¸##¥í³W##®¯##Ü.ç!!H°©§v¥©ð#ÙVx´Z-ÐÁlãÝ#×À.a.z0x#¦µ&lt;Çyhá_ã®¬###µ#ÐdyÒjíª/Ô´Øóò½</w:t>
        <w:softHyphen/>
        <w:t>#Työ~##</w:t>
      </w:r>
    </w:p>
    <w:p>
      <w:pPr>
        <w:pStyle w:val="PreformattedText"/>
        <w:bidi w:val="0"/>
        <w:jc w:val="left"/>
        <w:rPr/>
      </w:pPr>
      <w:r>
        <w:rPr/>
        <w:t>#½Ï##0Ùë$ó&gt;Ê4cwó ÆJ##</w:t>
        <w:tab/>
        <w:t># Þ#²#</w:t>
        <w:br/>
        <w:t>È6¸cË%Ó#¤2É#3ÑëA,</w:t>
        <w:br/>
        <w:t>ß#Â#\ãÁ#aX##8´#mÖ}nÉðü#^7Ð#G_½</w:t>
      </w:r>
      <w:r>
        <w:br w:type="page"/>
      </w:r>
    </w:p>
    <w:p>
      <w:pPr>
        <w:pStyle w:val="PreformattedText"/>
        <w:bidi w:val="0"/>
        <w:jc w:val="left"/>
        <w:rPr/>
      </w:pPr>
      <w:r>
        <w:rPr/>
        <w:t>Ê/5uÑd6V_*#È.Zm¨P@#GÕMª¢x£1Ë#(«çøì[Òj#×Pª³</w:t>
        <w:tab/>
        <w:t>#rAüü+###´/#ôYDÍ RNz#av×F¤Ss·##àÑGÁKUZzj¿%OXN¥|¬%#éÁC#éà#5#ëD#Ò©qÊ!?÷° $Jû#ågñJé®%###ðE&gt;#'â#fÖº¯jpk£1À</w:t>
        <w:tab/>
        <w:t>u£âËB4üþ®</w:t>
        <w:br/>
        <w:t>wÊüHY@pÎÀ# #Hcû×F#úiO°Hz#´eG\µ#BÐ#ås¢^55åö#4Å#Ó¡Õ</w:t>
      </w:r>
      <w:r>
        <w:br w:type="page"/>
      </w:r>
    </w:p>
    <w:p>
      <w:pPr>
        <w:pStyle w:val="PreformattedText"/>
        <w:bidi w:val="0"/>
        <w:jc w:val="left"/>
        <w:rPr/>
      </w:pPr>
      <w:r>
        <w:rPr/>
        <w:t>#5ìLû##ä#×ú2&amp;o#3a#Ý*'DVÕh#i#Z¢#Q£¦\4#ÍÃ#¤Ý#Õ(ESdq##õÑãÁí"yV¤#BXvÑÙðÒBFJ©.</w:t>
      </w:r>
    </w:p>
    <w:p>
      <w:pPr>
        <w:pStyle w:val="PreformattedText"/>
        <w:bidi w:val="0"/>
        <w:jc w:val="left"/>
        <w:rPr/>
      </w:pPr>
      <w:r>
        <w:rPr/>
        <w:t>#8Çyé#Jýfìq0#dey:F7"£&amp;-P.8©ø#&lt;Ý#CX###´±Î6&amp;p$&lt;&lt;èVRS#|óMaR!í</w:t>
        <w:br/>
        <w:t>#×¼</w:t>
        <w:tab/>
        <w:t>¡ß</w:t>
      </w:r>
      <w:r>
        <w:br w:type="page"/>
      </w:r>
    </w:p>
    <w:p>
      <w:pPr>
        <w:pStyle w:val="PreformattedText"/>
        <w:bidi w:val="0"/>
        <w:jc w:val="left"/>
        <w:rPr/>
      </w:pPr>
      <w:r>
        <w:rPr/>
        <w:t>#è#þ&lt;&gt;£¤#åü#åø¾ÔB##p1WøµÔË#²1#ôNû*#¯ò#EÚ#SR®¬ñhèr«òDgÁR-ç|Øï@gþ$w¸ÈF\i^µËl#\7-ÚÔB#"#ðR#aÜl-ä#lÙd´[-ÕdÌ&gt;#j9®¾¯q]J¸Hyõ-ÙÙ1µ×O#=¨^h##,UV#¼z«#Î5±Y÷Ñ#?«®Ä»# _2.Q#íºðc#Äïå'{Ò}-ø#A#él#b</w:t>
        <w:softHyphen/>
        <w:t>®£î\2.Q##ÚýÊ#ÿâ##</w:t>
        <w:br/>
        <w:t>&gt;u#D&lt;ºQ[Û0¸ÙóÛ ÎS@v?#@vè¯Ö8"ÀÌÙ#¦äù#HØ^&gt;;wSy@ðõ-®xftáÌÈ#ê4ÿ#</w:t>
      </w:r>
      <w:r>
        <w:br w:type="page"/>
      </w:r>
    </w:p>
    <w:p>
      <w:pPr>
        <w:pStyle w:val="PreformattedText"/>
        <w:bidi w:val="0"/>
        <w:jc w:val="left"/>
        <w:rPr/>
      </w:pPr>
      <w:r>
        <w:rPr/>
        <w:t>ÑÇ¿{ùf]oÏyºÑ!ÒWUGÍ¨</w:t>
        <w:br/>
        <w:t>×CÕÝüQÜP'##¼ÿ#ÎÉÖJS&lt;#x(#lµ$e@#x R 'ieÑ¬»B^@v</w:t>
      </w:r>
    </w:p>
    <w:p>
      <w:pPr>
        <w:pStyle w:val="PreformattedText"/>
        <w:bidi w:val="0"/>
        <w:jc w:val="left"/>
        <w:rPr/>
      </w:pPr>
      <w:r>
        <w:rPr/>
        <w:t>#Ëgê#»#TçÛËM#'ýaN#hµùÖMâ</w:t>
      </w:r>
    </w:p>
    <w:p>
      <w:pPr>
        <w:pStyle w:val="PreformattedText"/>
        <w:bidi w:val="0"/>
        <w:jc w:val="left"/>
        <w:rPr/>
      </w:pPr>
      <w:r>
        <w:rPr/>
        <w:t>!j#Ïk¬æä±y#¹##(Þ#¤afe{µÉ#7¢¤¢'"TªÍµpuV=0ªq%Å,ÐØ7 »2÷45¹PØ</w:t>
        <w:tab/>
        <w:t>r#kP&lt;Ç#0\g#õh×11+</w:t>
      </w:r>
      <w:r>
        <w:br w:type="page"/>
      </w:r>
    </w:p>
    <w:p>
      <w:pPr>
        <w:pStyle w:val="PreformattedText"/>
        <w:bidi w:val="0"/>
        <w:jc w:val="left"/>
        <w:rPr/>
      </w:pPr>
      <w:r>
        <w:rPr/>
        <w:t>Wëò*uÕ</w:t>
        <w:softHyphen/>
        <w:t>@"c¾kË</w:t>
        <w:tab/>
        <w:t>#r#Ð7ëD¶¸ïÏó</w:t>
      </w:r>
      <w:r>
        <w:br w:type="page"/>
      </w:r>
    </w:p>
    <w:p>
      <w:pPr>
        <w:pStyle w:val="PreformattedText"/>
        <w:bidi w:val="0"/>
        <w:jc w:val="left"/>
        <w:rPr/>
      </w:pPr>
      <w:r>
        <w:rPr/>
        <w:t>ÛåæÌÜ##$Úd&amp;?÷U²«8hð+ïÕ\##idßs</w:t>
        <w:softHyphen/>
        <w:t>°ÓnÍV¤ 0Íòù#ÊlÚ*#SxçD#=Z#µ6sÔ##-»</w:t>
        <w:br/>
        <w:t>##LÁäxôÙô@ºìK{7²Âð#qå#Q[$#DlÒ ÌÑjìËéuò*# ×#áAÇâÂ;P#ÉsµÁä#µ0{,×P¾(¦ B#ke¤;</w:t>
      </w:r>
      <w:r>
        <w:br w:type="page"/>
      </w:r>
    </w:p>
    <w:p>
      <w:pPr>
        <w:pStyle w:val="PreformattedText"/>
        <w:bidi w:val="0"/>
        <w:jc w:val="left"/>
        <w:rPr/>
      </w:pPr>
      <w:r>
        <w:rPr/>
        <w:t>#i´#o7ÂÒÒàUèhÚò#B#¢ÞºW¥Ôµ`\## À·ç#=#</w:t>
      </w:r>
      <w:r>
        <w:br w:type="page"/>
      </w:r>
    </w:p>
    <w:p>
      <w:pPr>
        <w:pStyle w:val="PreformattedText"/>
        <w:bidi w:val="0"/>
        <w:jc w:val="left"/>
        <w:rPr/>
      </w:pPr>
      <w:r>
        <w:rPr/>
        <w:t>`h#rÎ##7ùQR#37DÖ}gøñ¹##ÿ#I.#V</w:t>
      </w:r>
      <w:r>
        <w:br w:type="page"/>
      </w:r>
    </w:p>
    <w:p>
      <w:pPr>
        <w:pStyle w:val="PreformattedText"/>
        <w:bidi w:val="0"/>
        <w:jc w:val="left"/>
        <w:rPr/>
      </w:pPr>
      <w:r>
        <w:rPr/>
        <w:t>WK!Ï8Qõ##F</w:t>
      </w:r>
    </w:p>
    <w:p>
      <w:pPr>
        <w:pStyle w:val="PreformattedText"/>
        <w:bidi w:val="0"/>
        <w:jc w:val="left"/>
        <w:rPr/>
      </w:pPr>
      <w:r>
        <w:rPr/>
        <w:t>ePFt3©¡N=*@ºP8Idj´É</w:t>
        <w:softHyphen/>
        <w:t></w:t>
        <w:tab/>
        <w:t>ÎD6+#bÎq#Ó#ðÃ#çÍY°Är#r.@@M}Xö#Î#hÃçèÄHª»F4z7D#nMÎ£RC[Í##ðTÃ«#mP}h³#òç##ò#¢#U¾y#Xm#9#:È#</w:t>
        <w:br/>
        <w:t>HÄU#à#\ÎÔÂÃ5 +&gt;&gt;A 5&amp;#6#9</w:t>
        <w:br/>
        <w:t>@"pm#:¢</w:t>
      </w:r>
    </w:p>
    <w:p>
      <w:pPr>
        <w:pStyle w:val="PreformattedText"/>
        <w:bidi w:val="0"/>
        <w:jc w:val="left"/>
        <w:rPr/>
      </w:pPr>
      <w:r>
        <w:rPr/>
        <w:t>OFOÃúÄ£SQÓ®«#8P#i¶Âè* ## AÂ=0A[¾©ê;#Ä,Eì³"E</w:t>
      </w:r>
      <w:r>
        <w:br w:type="page"/>
      </w:r>
    </w:p>
    <w:p>
      <w:pPr>
        <w:pStyle w:val="PreformattedText"/>
        <w:bidi w:val="0"/>
        <w:jc w:val="left"/>
        <w:rPr/>
      </w:pPr>
      <w:r>
        <w:rPr/>
        <w:t>Ï#Ñ</w:t>
      </w:r>
      <w:r>
        <w:br w:type="page"/>
      </w:r>
    </w:p>
    <w:p>
      <w:pPr>
        <w:pStyle w:val="PreformattedText"/>
        <w:bidi w:val="0"/>
        <w:jc w:val="left"/>
        <w:rPr/>
      </w:pPr>
      <w:r>
        <w:rPr/>
        <w:t>#</w:t>
      </w:r>
    </w:p>
    <w:p>
      <w:pPr>
        <w:pStyle w:val="PreformattedText"/>
        <w:bidi w:val="0"/>
        <w:jc w:val="left"/>
        <w:rPr/>
      </w:pPr>
      <w:r>
        <w:rPr/>
        <w:t xml:space="preserve"> </w:t>
      </w:r>
      <w:r>
        <w:rPr/>
        <w:t>FB##·#</w:t>
        <w:br/>
        <w:t>ajó'#â/=6ÔÕªÙ«¡øÃ_#=~ÒXr#-¶Ê'[~"#Ì</w:t>
      </w:r>
      <w:r>
        <w:br w:type="page"/>
      </w:r>
    </w:p>
    <w:p>
      <w:pPr>
        <w:pStyle w:val="PreformattedText"/>
        <w:bidi w:val="0"/>
        <w:jc w:val="left"/>
        <w:rPr/>
      </w:pPr>
      <w:r>
        <w:rPr/>
        <w:t>]Ý#ö¶ñîµû#$J#D÷(###XMÓ</w:t>
      </w:r>
      <w:r>
        <w:br w:type="page"/>
      </w:r>
    </w:p>
    <w:p>
      <w:pPr>
        <w:pStyle w:val="PreformattedText"/>
        <w:bidi w:val="0"/>
        <w:jc w:val="left"/>
        <w:rPr/>
      </w:pPr>
      <w:r>
        <w:rPr/>
        <w:t>E{_ÌÈï'£AOY</w:t>
        <w:br/>
        <w:t>áeçþç#ÒTcZª!ª</w:t>
        <w:tab/>
      </w:r>
    </w:p>
    <w:p>
      <w:pPr>
        <w:pStyle w:val="PreformattedText"/>
        <w:bidi w:val="0"/>
        <w:jc w:val="left"/>
        <w:rPr/>
      </w:pPr>
      <w:r>
        <w:rPr/>
        <w:t>ôÃé#¼¤QÈA#ä¬¦QÎxàt#sfsÿÜ##KaÆ#O</w:t>
      </w:r>
    </w:p>
    <w:p>
      <w:pPr>
        <w:pStyle w:val="PreformattedText"/>
        <w:bidi w:val="0"/>
        <w:jc w:val="left"/>
        <w:rPr/>
      </w:pPr>
      <w:r>
        <w:rPr/>
        <w:t>=ý##F}%4û#÷9Âù4U?áPl÷G#Þ#&gt;¸¹É&amp;á#¾,ë#}Ù{d#Ô</w:t>
      </w:r>
    </w:p>
    <w:p>
      <w:pPr>
        <w:pStyle w:val="PreformattedText"/>
        <w:bidi w:val="0"/>
        <w:jc w:val="left"/>
        <w:rPr/>
      </w:pPr>
      <w:r>
        <w:rPr/>
        <w:t>#</w:t>
      </w:r>
    </w:p>
    <w:p>
      <w:pPr>
        <w:pStyle w:val="PreformattedText"/>
        <w:bidi w:val="0"/>
        <w:jc w:val="left"/>
        <w:rPr/>
      </w:pPr>
      <w:r>
        <w:rPr/>
        <w:t>®©Îur#üð#©ó Ì</w:t>
      </w:r>
    </w:p>
    <w:p>
      <w:pPr>
        <w:pStyle w:val="PreformattedText"/>
        <w:bidi w:val="0"/>
        <w:jc w:val="left"/>
        <w:rPr/>
      </w:pPr>
      <w:r>
        <w:rPr/>
        <w:t>4ûO®#:## gu+#9¾#K¥#ÞnzµµwE#¼y^Î£s_pnk7æ£Î'Õ#ÉhÏ\û¦´ê02$OâWn©öî@ÝÛhªíG&gt;ÂÕùwE0#/</w:t>
        <w:tab/>
        <w:t>#âÏäIÃË##NSz m+#ÞBè,Â</w:t>
        <w:tab/>
        <w:t>I#t)ú#në#¤À##D¶\#U#P#g#ÑOGØÆ^¾`ÕÛ×o6Íy#ÈA]i##²#È9#&gt;ñÚ#):*c"3¬Äà&gt;=¦Ù6èïÿy9@~¥jú1.£#BOc·Ó#ÈJO#NÎ®#</w:t>
        <w:softHyphen/>
        <w:t>ûÁlAL«Çèyò¤o#rÊóèÁn`¯D`#@.'##&lt;U`@#ë#@ºj+H#WºÎU0zzPY#¿ÆÛH"ð#s###ÐBÀÏ®O###øß°M8F_x3î¿ù#oÔ#êQßö=`M#Ù##^}vf# Ü¢å#ÉH#ù!#zÆ@ÐY#6##Ì</w:t>
        <w:br/>
        <w:t>«&amp;Ó1</w:t>
      </w:r>
    </w:p>
    <w:p>
      <w:pPr>
        <w:pStyle w:val="PreformattedText"/>
        <w:bidi w:val="0"/>
        <w:jc w:val="left"/>
        <w:rPr/>
      </w:pPr>
      <w:r>
        <w:rPr/>
        <w:t>#VP#å#</w:t>
      </w:r>
    </w:p>
    <w:p>
      <w:pPr>
        <w:pStyle w:val="PreformattedText"/>
        <w:bidi w:val="0"/>
        <w:jc w:val="left"/>
        <w:rPr/>
      </w:pPr>
      <w:r>
        <w:rPr/>
        <w:t>bcdå¸Ð#ñ</w:t>
        <w:tab/>
        <w:t>ÎÌ]Àu#À§#  Y&amp;Å]G7e#$ã~RÜ #-â4¼ì§</w:t>
      </w:r>
    </w:p>
    <w:p>
      <w:pPr>
        <w:pStyle w:val="PreformattedText"/>
        <w:bidi w:val="0"/>
        <w:jc w:val="left"/>
        <w:rPr/>
      </w:pPr>
      <w:r>
        <w:rPr/>
        <w:t>#è^rêEá9@j*[(ï6©'DÐ³È#©</w:t>
      </w:r>
      <w:r>
        <w:br w:type="page"/>
      </w:r>
    </w:p>
    <w:p>
      <w:pPr>
        <w:pStyle w:val="PreformattedText"/>
        <w:bidi w:val="0"/>
        <w:jc w:val="left"/>
        <w:rPr/>
      </w:pPr>
      <w:r>
        <w:rPr/>
        <w:t>î@C#mÏò¶cº</w:t>
      </w:r>
    </w:p>
    <w:p>
      <w:pPr>
        <w:pStyle w:val="PreformattedText"/>
        <w:bidi w:val="0"/>
        <w:jc w:val="left"/>
        <w:rPr/>
      </w:pPr>
      <w:r>
        <w:rPr/>
        <w:t>&amp;ä&lt;ê[#2ÚgIÏN#]A1µ#¥¢ÀÔ#H®C-Ê@f#T(&amp;uÐ#ög A/ÙßÏ###òcíVµ#iåuìËæû#N &lt;</w:t>
        <w:softHyphen/>
        <w:t>Gñ&lt;4üeosPîW# ¤KGÿ,oeÇ#Ogy³:Þ7çÊ£K'Ë?BÕ¶Ó#Ã_äb#¯( ßÔÊy$êsy)n½^¯5ç&gt;#xpö±sZ7Æ5y&lt;rÀQ#àê#bÆxØ+</w:t>
        <w:br/>
        <w:t>[P|åª&gt;#9"«M6½×d4!k|½æ@&lt;²#Á#18c </w:t>
      </w:r>
    </w:p>
    <w:p>
      <w:pPr>
        <w:pStyle w:val="PreformattedText"/>
        <w:bidi w:val="0"/>
        <w:jc w:val="left"/>
        <w:rPr/>
      </w:pPr>
      <w:r>
        <w:rPr/>
        <w:t>7_&gt;Ä¦k#&lt;¸ 8W÷OÔ ¾|V(Ø3</w:t>
        <w:softHyphen/>
        <w:t>ÁW##¦#¢##=#a¸¶9#áM iÇ</w:t>
      </w:r>
    </w:p>
    <w:p>
      <w:pPr>
        <w:pStyle w:val="PreformattedText"/>
        <w:bidi w:val="0"/>
        <w:jc w:val="left"/>
        <w:rPr/>
      </w:pPr>
      <w:r>
        <w:rPr/>
        <w:t>#©#kF#Èh#Ão½ëÔOáà</w:t>
      </w:r>
    </w:p>
    <w:p>
      <w:pPr>
        <w:pStyle w:val="PreformattedText"/>
        <w:bidi w:val="0"/>
        <w:jc w:val="left"/>
        <w:rPr/>
      </w:pPr>
      <w:r>
        <w:rPr/>
        <w:t>;¯pÞ¶ØPý)####åE1`ôþé²©#$-»F</w:t>
      </w:r>
      <w:r>
        <w:br w:type="page"/>
      </w:r>
    </w:p>
    <w:p>
      <w:pPr>
        <w:pStyle w:val="PreformattedText"/>
        <w:bidi w:val="0"/>
        <w:jc w:val="left"/>
        <w:rPr/>
      </w:pPr>
      <w:r>
        <w:rPr/>
        <w:t>×Ò#éI#æ#±²Ì?¸ÞÂaD¼·àeÕwm¨&gt;ÁC.JÝ#-úç@#µxçÜp}!#öYa#¾Z#\&gt;=4mÔÑT÷ò´»É##ZH+cqD#Â#Õõ^&gt;¶#Ê*e#ß#)</w:t>
      </w:r>
    </w:p>
    <w:p>
      <w:pPr>
        <w:pStyle w:val="PreformattedText"/>
        <w:bidi w:val="0"/>
        <w:jc w:val="left"/>
        <w:rPr/>
      </w:pPr>
      <w:r>
        <w:rPr/>
        <w:t>µðèþòÕù&lt;#X¦qwGâ##Ü#]®±+;¿&amp;#Èö###ëY0£#ù×£~Ýu]Ç}é[[ùù#~ë¼ôfþcÌ!ªãü##ÙIË[Í#$</w:t>
        <w:br/>
        <w:t>%Lì&gt;f¹®í8ÖÑß[µ#Î&lt;æu8Æµ</w:t>
        <w:softHyphen/>
        <w:t>Ç_ú¨ÜÏvÄÝÅnÝó~##f,6¥}8#¡#r#Ç?Ç~v+×1½g##q#û¥|ÇÄGd0°¢@²¼y# áMéOÈW¾7d¼m¹zXOâÝ</w:t>
      </w:r>
    </w:p>
    <w:p>
      <w:pPr>
        <w:pStyle w:val="PreformattedText"/>
        <w:bidi w:val="0"/>
        <w:jc w:val="left"/>
        <w:rPr/>
      </w:pPr>
      <w:r>
        <w:rPr/>
        <w:t>i!1EqìçÊýð##ÄÄ9*v#ù/;##a$"#Í##ìZì1«?Ç½ç1rë#ýi©_Fos36a°_A²#lPl7l_lä</w:t>
        <w:softHyphen/>
        <w:t>}#rÚvñdgø1Sæ1Ö×¶Êü2.?#Ë³#A#/*20?$\#5¯9Ë¢³G#¿â!ì½</w:t>
        <w:softHyphen/>
        <w:t>E^'ó1qtr¸ÔO !)/Ë.óÚ¸Á(·ä¾êþI</w:t>
        <w:br/>
        <w:t>xÌòÕþêÐc¦ÆcÜÇJ#VÒ</w:t>
        <w:br/>
        <w:t>Ä#¥bÅw#R##\P#ùÇý#2.ÉÃ#áÈ01ÚS{Ë##Î·ò`Y#¢s\ÖýN#K#</w:t>
      </w:r>
      <w:r>
        <w:br w:type="page"/>
      </w:r>
    </w:p>
    <w:p>
      <w:pPr>
        <w:pStyle w:val="PreformattedText"/>
        <w:bidi w:val="0"/>
        <w:jc w:val="left"/>
        <w:rPr/>
      </w:pPr>
      <w:r>
        <w:rPr/>
        <w:t>É1#Ûb²ùY#ä#;##Î¥!ÇÜK#â##1##ÔÍÔQ-ñøgR#KºS#(òT#%Fëb£ñU~\#!7#rðßÆ#`¯ëìû=vÒ¿Y/###ä«YSÎ#È#W</w:t>
      </w:r>
    </w:p>
    <w:p>
      <w:pPr>
        <w:pStyle w:val="PreformattedText"/>
        <w:bidi w:val="0"/>
        <w:jc w:val="left"/>
        <w:rPr/>
      </w:pPr>
      <w:r>
        <w:rPr/>
        <w:t>ÍBl/Km¤xWð_t##²ÿ#c)OÛ}rÈÑÏ$#q¾Æ¾Ý9d#úÒ«[ù¯#åL</w:t>
      </w:r>
    </w:p>
    <w:p>
      <w:pPr>
        <w:pStyle w:val="PreformattedText"/>
        <w:bidi w:val="0"/>
        <w:jc w:val="left"/>
        <w:rPr/>
      </w:pPr>
      <w:r>
        <w:rPr/>
        <w:t>AÔô#k</w:t>
        <w:br/>
        <w:t>ÆóP@x1½È#/ªüµcÉ.ä&gt;á#òu#ý÷cþj«ßeoÆÆ¬ñ¯æG##¿ª]¹#ï8VË;&lt;O5\ÿ¼#¤ÃHá»É§m#ÑÍ~¤ö##òj÷&lt;Ösù#2ch¼-×hõjs- X¦Èp@"d#~Ñ¶àÑ#</w:t>
      </w:r>
    </w:p>
    <w:p>
      <w:pPr>
        <w:pStyle w:val="PreformattedText"/>
        <w:bidi w:val="0"/>
        <w:jc w:val="left"/>
        <w:rPr/>
      </w:pPr>
      <w:r>
        <w:rPr/>
        <w:t>®}©ÿ]#ñµûµÇßK#à0@~dÉï</w:t>
        <w:br/>
        <w:t>pØ;#ýì¦%ó¨6¯´f%L##ÙËa</w:t>
        <w:softHyphen/>
        <w:t>#³y5Û`$²ÂCpÕoÛ)ß*£¸&lt;sÈ;ßÙÑÒGk@A¥åIíÆF6E=ïSJ40nñ3òÐøíÇ/$D</w:t>
      </w:r>
      <w:r>
        <w:br w:type="page"/>
      </w:r>
    </w:p>
    <w:p>
      <w:pPr>
        <w:pStyle w:val="PreformattedText"/>
        <w:bidi w:val="0"/>
        <w:jc w:val="left"/>
        <w:rPr/>
      </w:pPr>
      <w:r>
        <w:rPr/>
        <w:t>{}µg©ó&lt;öÙü#ÃçÌÌÚºä#G°Iø¹JÌ@#)è#éÑ#ûÖ{)#â##$EÈ0@¨¸²ó_M8ë×æV§µ#p#¿¨Ô)¹ÿÁ#P+æ#éÒ¹ÿUnÊ$XÂ`@T#rª®r_M´q¢y¥®'</w:t>
      </w:r>
      <w:r>
        <w:br w:type="page"/>
      </w:r>
    </w:p>
    <w:p>
      <w:pPr>
        <w:pStyle w:val="PreformattedText"/>
        <w:bidi w:val="0"/>
        <w:jc w:val="left"/>
        <w:rPr/>
      </w:pPr>
      <w:r>
        <w:rPr/>
        <w:t>zE##p7_C#ÎF</w:t>
        <w:br/>
        <w:t>v#þ'[Û-î#¾O¬#õ:#cnò#ûµSÔ&amp;úZ¾KáãÎ\kà!$#0#³Ü;g*ÆF</w:t>
        <w:br/>
        <w:t>ú#? vËè</w:t>
      </w:r>
    </w:p>
    <w:p>
      <w:pPr>
        <w:pStyle w:val="PreformattedText"/>
        <w:bidi w:val="0"/>
        <w:jc w:val="left"/>
        <w:rPr/>
      </w:pPr>
      <w:r>
        <w:rPr/>
        <w:t>1u&lt;##;ÆýÁ8ýî¹üÃÌTOj u©²3q</w:t>
      </w:r>
      <w:r>
        <w:br w:type="page"/>
      </w:r>
    </w:p>
    <w:p>
      <w:pPr>
        <w:pStyle w:val="PreformattedText"/>
        <w:bidi w:val="0"/>
        <w:jc w:val="left"/>
        <w:rPr/>
      </w:pPr>
      <w:r>
        <w:rPr/>
        <w:t>#¸#¤#¶</w:t>
        <w:br/>
        <w:t>&amp;Q}pÌöC»I[Æusà</w:t>
        <w:tab/>
        <w:t>§#q(:fè</w:t>
        <w:softHyphen/>
        <w:t>[ù¯G</w:t>
        <w:softHyphen/>
        <w:t>yã58,¥Îz+&amp;#¨h#Ä;6##G&gt;z&amp;iË</w:t>
      </w:r>
      <w:r>
        <w:br w:type="page"/>
      </w:r>
    </w:p>
    <w:p>
      <w:pPr>
        <w:pStyle w:val="PreformattedText"/>
        <w:bidi w:val="0"/>
        <w:jc w:val="left"/>
        <w:rPr/>
      </w:pPr>
      <w:r>
        <w:rPr/>
        <w:t>2)#¸GvO#±#ù3</w:t>
        <w:softHyphen/>
        <w:t>sl#ñ¾#&amp; õ7³OX</w:t>
      </w:r>
      <w:r>
        <w:br w:type="page"/>
      </w:r>
    </w:p>
    <w:p>
      <w:pPr>
        <w:pStyle w:val="PreformattedText"/>
        <w:bidi w:val="0"/>
        <w:jc w:val="left"/>
        <w:rPr/>
      </w:pPr>
      <w:r>
        <w:rPr/>
        <w:t>þÆéí²RÈxò#çó]»,&amp;ã&lt;þG1èïÕLæh#²;#ï)÷¡§Kø&gt;&gt;#1øÁ#@#4÷P^ÕW»cpÊâ&lt;¤k[A8#*°ókX¯6Mæh#Â##ÌtüJÚxãìõG¶A!qsßÞÓC#I</w:t>
      </w:r>
      <w:r>
        <w:br w:type="page"/>
      </w:r>
    </w:p>
    <w:p>
      <w:pPr>
        <w:pStyle w:val="PreformattedText"/>
        <w:bidi w:val="0"/>
        <w:jc w:val="left"/>
        <w:rPr/>
      </w:pPr>
      <w:r>
        <w:rPr/>
        <w:t>û5Bì3ì#¾ñÆ#ù®X¤1¬#¬íö;#_ÏÃ8Þ##ãï·'joÜ²¬Ç/zÈöjsfÐyöºvü#Ëîì:¦#ÒsÙ¯#ÝÊsa#Òè</w:t>
      </w:r>
      <w:r>
        <w:br w:type="page"/>
      </w:r>
    </w:p>
    <w:p>
      <w:pPr>
        <w:pStyle w:val="PreformattedText"/>
        <w:bidi w:val="0"/>
        <w:jc w:val="left"/>
        <w:rPr/>
      </w:pPr>
      <w:r>
        <w:rPr/>
        <w:t>0ØI\ô·##p#@¿XßûÔ#ætÝ-Ú¶{Ø:òÖB®ØH!ý©88ö`äßQ#g!]*e#ë÷¸ék[_íä¸0¡òù#Æ¯''#2ÿevøå»÷´Ñ##þ#¶ÔÌgÿ?¹ÕÚ2##v&amp;3ÃþáÆ¿«¿&gt;²uÜO¹¼ñ|¢øØò#úÒeô½3#Qj\ù¨ÃäöG$ì°Iù#}bðöb4¶Ëiòù·»#"çËy.</w:t>
      </w:r>
    </w:p>
    <w:p>
      <w:pPr>
        <w:pStyle w:val="PreformattedText"/>
        <w:bidi w:val="0"/>
        <w:jc w:val="left"/>
        <w:rPr/>
      </w:pPr>
      <w:r>
        <w:rPr/>
        <w:t>©#µ# ##íD) ²X1²}##]8Î#îÛüþ#²##|##¹eð#v¶/ô</w:t>
      </w:r>
    </w:p>
    <w:p>
      <w:pPr>
        <w:pStyle w:val="PreformattedText"/>
        <w:bidi w:val="0"/>
        <w:jc w:val="left"/>
        <w:rPr/>
      </w:pPr>
      <w:r>
        <w:rPr/>
        <w:t>,¾{u|L#Ü</w:t>
        <w:softHyphen/>
        <w:t>##ÎwTK¹àõÒ{[#Pot|íú|£«f¼Ý³³Ëæº ##¶¤#{#óî¹-ãØ×ôYøwmhs)ÇµKÒPýÀË0V) Èµ##2¼ãùî8¿sZY#ù³ØÛ,öã&lt;±&gt;ìdÇ]Gÿç8Gù#}h©oZÐÛòy#´ø#7W´äÏd#«##î##Ù(#</w:t>
        <w:softHyphen/>
        <w:t>#ÊÃ¡</w:t>
        <w:br/>
        <w:t>Ý?î]¢C0##&gt;)ß1Ô##RÅYì¦¶ò©hZCÝ¨eeðª{´Ú #sy~Æ#SD4\²#.¿ </w:t>
        <w:tab/>
        <w:t>#O</w:t>
      </w:r>
      <w:r>
        <w:br w:type="page"/>
      </w:r>
    </w:p>
    <w:p>
      <w:pPr>
        <w:pStyle w:val="PreformattedText"/>
        <w:bidi w:val="0"/>
        <w:jc w:val="left"/>
        <w:rPr/>
      </w:pPr>
      <w:r>
        <w:rPr/>
        <w:t>Ww¢ãÄq¿#¾'ÅÎ##¶VJ~+Çµá²¯&gt;rwV²*~b«ç¤[k$SDMp¾Ús&amp;¬#ÂáÐ#·]©¹ç #¦h]FDôÐÚ¢¦8çwÄõ#FäûÊ©½~VÌÚåËA# ÚºU#qâ#ýl¿w#f¼²&amp;qÌÆà¿cå #6#-¡8®¢ð÷#&amp;pl÷jP£3,è7·©"SQæzbqó!rsÖ'Ó¦X¼*ÿ±g]÷(#¯¿8.#ÆSùB#íSÀ#Ë=¯oà"IÏ¾ÖéS#%ÜÅrlo°_'á#aØÝi#t</w:t>
        <w:br/>
        <w:t>#r\»?á"?z£In¥#ÝäÅðÈwÒ½9íð#RÅÖ?7#8®æ!¹(DtN#Ü9é b¬6#</w:t>
      </w:r>
    </w:p>
    <w:p>
      <w:pPr>
        <w:pStyle w:val="PreformattedText"/>
        <w:bidi w:val="0"/>
        <w:jc w:val="left"/>
        <w:rPr/>
      </w:pPr>
      <w:r>
        <w:rPr/>
        <w:t>I¥z</w:t>
        <w:softHyphen/>
        <w:t># ZÓ#NñØ´Zß8UhAÑö·fÔüP-åó¹Î#i#CÚ%§yÌ¢öê²(@Ò1Ñ|CÌkx=ºG§Ãìïü'd##=GûI¼ëñµz#ÂâÕs²;h#o,y] TjPµ&amp;§ï,â!ÌÁ</w:t>
        <w:softHyphen/>
        <w:t>¤Ò}ª°ö,®#éÞ#ózdd##29#}ÑÙZs~0ÿÊª`UfÊ#iQÞ%O-###{#ÁÌÉ36.x#Hôëõª/xH¡ãÚßQ Tj|ÏR&lt;äNÎcÚC#¼M#ä#×ßu#4w#³×xkë=5³#ÿ$çaeGOÙ2Îùoç9&amp;#ºÀk</w:t>
      </w:r>
      <w:r>
        <w:br w:type="page"/>
      </w:r>
    </w:p>
    <w:p>
      <w:pPr>
        <w:pStyle w:val="PreformattedText"/>
        <w:bidi w:val="0"/>
        <w:jc w:val="left"/>
        <w:rPr/>
      </w:pPr>
      <w:r>
        <w:rPr/>
        <w:t>V«Q#üO{äÔ#zSuøÍ</w:t>
        <w:softHyphen/>
        <w:t>)©üQlûn«µÛôr±sô##ºR¶:`# #iT4iàÌét&gt;eÛ9G¾v#í#^7¶n4þâ_l4ÊRM¯qú?#o4þ·ùå1Û#½÷Õ®c?æær</w:t>
        <w:softHyphen/>
        <w:t>#ÝE#òÆeµþ´eÀys-ðw@+p&gt;óÓrØÓr##I##rÆÇ#çãþn#Hz¯»##þä5#eø)ûåã0Þõ}©$Ü©Ô+</w:t>
        <w:tab/>
        <w:t>Úàvïçùòd¤;ÜùÏýÞ}öY:Ïv###YË!¦¿Qø#ß8fÙx¼e¹olQ¤N³qµó</w:t>
      </w:r>
    </w:p>
    <w:p>
      <w:pPr>
        <w:pStyle w:val="PreformattedText"/>
        <w:bidi w:val="0"/>
        <w:jc w:val="left"/>
        <w:rPr/>
      </w:pPr>
      <w:r>
        <w:rPr/>
        <w:t>ÜêäÉÏ#È#GQK½Ùl#î¥ FW¦~#þ¨¿µE/ºßû#¤#9$TòqÙ"#Ç~éÞ´ÇÈW#¿ë##Ù1Ðð*j£1×Ê#ºÊ`FÇ¥íÞ)ËL%´Éã</w:t>
      </w:r>
    </w:p>
    <w:p>
      <w:pPr>
        <w:pStyle w:val="PreformattedText"/>
        <w:bidi w:val="0"/>
        <w:jc w:val="left"/>
        <w:rPr/>
      </w:pPr>
      <w:r>
        <w:rPr/>
        <w:t>&lt;XÙ-v".##»Â:®&lt;P#üªO4çWx#vØ1#[âSÖè¢o£#"7 $fX_ýþíÏ[òÛLÑòô&amp; ¿3qf³ÅG»@']âK5·¼&gt;N#çú³?Í}¥ï:¸ÄYÌb3ÍV®~¤ß_nT¼[# rEòZ³¹#Q¬/F#Ù</w:t>
      </w:r>
      <w:r>
        <w:br w:type="page"/>
      </w:r>
    </w:p>
    <w:p>
      <w:pPr>
        <w:pStyle w:val="PreformattedText"/>
        <w:bidi w:val="0"/>
        <w:jc w:val="left"/>
        <w:rPr/>
      </w:pPr>
      <w:r>
        <w:rPr/>
      </w:r>
    </w:p>
    <w:p>
      <w:pPr>
        <w:pStyle w:val="PreformattedText"/>
        <w:bidi w:val="0"/>
        <w:jc w:val="left"/>
        <w:rPr/>
      </w:pPr>
      <w:r>
        <w:rPr/>
        <w:t>é¾cfx #øÒVÎóî#çô#O`&lt;ü5ó'ôKeà#|züIÇ#D¥×,óö#QÑl#âQ7H/å#siñåç]´Ò#w#£÷·vÒÔÕa#ç2¶##4# ÛJûh/Sçÿö¸Îãø#r-§x°f?û#·òvCÑmfxÈ¾+Iýÿf³#hýC]´gó×) ¤M~õRq&lt;úG##ÞwÜôáäKa#Ï8ÜT$#lg#E&amp;</w:t>
      </w:r>
    </w:p>
    <w:p>
      <w:pPr>
        <w:pStyle w:val="PreformattedText"/>
        <w:bidi w:val="0"/>
        <w:jc w:val="left"/>
        <w:rPr/>
      </w:pPr>
      <w:r>
        <w:rPr/>
        <w:t>m´§Ü®]UÿL/¨o{##W&gt;ò\¶ðEK##;#æÒ</w:t>
        <w:softHyphen/>
        <w:t>9×ãr@b#&lt;ä21o=Õ¡·÷ÌßN#dÁ¦·a#¯9üä*:lò!;Æ©-§I&amp;Ñº*½ÓÙ##öÍºò¡ú~õµbH÷¿giþ #é©#3#S</w:t>
      </w:r>
      <w:r>
        <w:br w:type="page"/>
      </w:r>
    </w:p>
    <w:p>
      <w:pPr>
        <w:pStyle w:val="PreformattedText"/>
        <w:bidi w:val="0"/>
        <w:jc w:val="left"/>
        <w:rPr/>
      </w:pPr>
      <w:r>
        <w:rPr/>
        <w:t>_ÇÈ¢</w:t>
        <w:softHyphen/>
        <w:t>y#á@øÝ³oID)9ÿw#Üª«F°F¿²eÚËu#³óKÅ#¡q[K·h&gt;Ù#Ù#%å#:þwäñÑØùê9êòaêWM,M§#ÚÍYÙ\#Ç#KèëT?#WÚ³</w:t>
      </w:r>
    </w:p>
    <w:p>
      <w:pPr>
        <w:pStyle w:val="PreformattedText"/>
        <w:bidi w:val="0"/>
        <w:jc w:val="left"/>
        <w:rPr/>
      </w:pPr>
      <w:r>
        <w:rPr/>
        <w:t>í#v:D#yªô&lt;¼P#ÆwõÜÙåj4[õ#ÌLY3#émµ8;#IpL#3qvK/%4Z#B"½4º çavµø#½åP?×¸Ùð©-ë#3s+2S[##ÁRä¯ý!?(È«¢°¯#"q#Â</w:t>
        <w:tab/>
        <w:t>ôû!\dÁN#cGº?t#=áçYSÁeâóaF}#»;</w:t>
        <w:br/>
        <w:t>õxÌ d7«¤R$yK=»£â ´"ª"$â</w:t>
      </w:r>
      <w:r>
        <w:br w:type="page"/>
      </w:r>
    </w:p>
    <w:p>
      <w:pPr>
        <w:pStyle w:val="PreformattedText"/>
        <w:bidi w:val="0"/>
        <w:jc w:val="left"/>
        <w:rPr/>
      </w:pPr>
      <w:r>
        <w:rPr/>
        <w:t>;\Ú¶##Wô/##süpcEÛ)#1</w:t>
      </w:r>
      <w:r>
        <w:br w:type="page"/>
      </w:r>
    </w:p>
    <w:p>
      <w:pPr>
        <w:pStyle w:val="PreformattedText"/>
        <w:bidi w:val="0"/>
        <w:jc w:val="left"/>
        <w:rPr/>
      </w:pPr>
      <w:r>
        <w:rPr/>
        <w:t>[Æ´ñ#ëy#Ñ#~_#VDe2AÖúFÚ#æy$ </w:t>
        <w:softHyphen/>
        <w:t>äºÔhZß #4[¼Ùe¨$²éd#ÃöÍf0Ü##N#Î</w:t>
        <w:br/>
        <w:t>lÃ¶MËÆù½NöùÆÌC#;)s$[âÈybkØeÂ©ëz#Ô</w:t>
        <w:softHyphen/>
        <w:t>#È#</w:t>
        <w:tab/>
        <w:t>[LÚHù&lt;B½~-#ÑL#÷#</w:t>
      </w:r>
      <w:r>
        <w:br w:type="page"/>
      </w:r>
    </w:p>
    <w:p>
      <w:pPr>
        <w:pStyle w:val="PreformattedText"/>
        <w:bidi w:val="0"/>
        <w:jc w:val="left"/>
        <w:rPr/>
      </w:pPr>
      <w:r>
        <w:rPr/>
        <w:t>ê:s´ H9##KÌ"k$D&gt;#ß]Ë÷ìÄÝ#Õæ\ÂãË`#S#ÉÉü1ªè}Ç²-[.}$#{feeµaáf3ÁE#Üvëæé#W9$#8</w:t>
      </w:r>
    </w:p>
    <w:p>
      <w:pPr>
        <w:pStyle w:val="PreformattedText"/>
        <w:bidi w:val="0"/>
        <w:jc w:val="left"/>
        <w:rPr/>
      </w:pPr>
      <w:r>
        <w:rPr/>
        <w:t>¿}¦3ì"ñJo#òà#¬$,Ù´t#6(¥#)#7N¹9é7XÏ}{f</w:t>
        <w:softHyphen/>
        <w:t>#Eáæ#-¡Ëd«{Á,^ësùð</w:t>
      </w:r>
    </w:p>
    <w:p>
      <w:pPr>
        <w:pStyle w:val="PreformattedText"/>
        <w:bidi w:val="0"/>
        <w:jc w:val="left"/>
        <w:rPr/>
      </w:pPr>
      <w:r>
        <w:rPr/>
        <w:t>+Æ´Ñ{ñ/Ü£yVäÆ#ªG#½spJä.âmHQÚ#«L</w:t>
      </w:r>
    </w:p>
    <w:p>
      <w:pPr>
        <w:pStyle w:val="PreformattedText"/>
        <w:bidi w:val="0"/>
        <w:jc w:val="left"/>
        <w:rPr/>
      </w:pPr>
      <w:r>
        <w:rPr/>
        <w:t>Ûêü=</w:t>
        <w:softHyphen/>
        <w:t>p0Ø'PïÙ{ÇÖ[l7+Üö¡*GÄ#î$+±M9ÅØbî#</w:t>
        <w:tab/>
        <w:t>Ê3#Sc»Lþ®4#E1û»íh&amp;Ç=Â?0¾¦ß#õkd#Ä#©ÿã¨|,·@¤ø2µÝ+Ûù.#2«jÜ/²1+#M/##Þégf¨#Gì~çøLó/mW»öÞ¦\$kÎPvá&lt;'¯¢kÛ3ÍsDT#L¨÷¥g¿¯W##3Õ¨·É|eeuõ@$\]Í½LYï¸sHidü3#GxyÚØPo£ ý|]²#uÞÈzªµ¶¶9F¼«$;5fYÏæïB¡H5ãÞ4 »×ë#6¼ÆU#I{y&gt;oª</w:t>
      </w:r>
      <w:r>
        <w:br w:type="page"/>
      </w:r>
    </w:p>
    <w:p>
      <w:pPr>
        <w:pStyle w:val="PreformattedText"/>
        <w:bidi w:val="0"/>
        <w:jc w:val="left"/>
        <w:rPr/>
      </w:pPr>
      <w:r>
        <w:rPr/>
        <w:t>(!¦_bÆ@{¿û#õóÄAïfeº#uÿG4 .0¢»D´nÇfécn®b"#3Þ0@vê¾ð##</w:t>
        <w:softHyphen/>
        <w:t>-D$Ì[*ÔÔßS¿8®9Àãð»ÿBÈg</w:t>
      </w:r>
      <w:r>
        <w:br w:type="page"/>
      </w:r>
    </w:p>
    <w:p>
      <w:pPr>
        <w:pStyle w:val="PreformattedText"/>
        <w:bidi w:val="0"/>
        <w:jc w:val="left"/>
        <w:rPr/>
      </w:pPr>
      <w:r>
        <w:rPr/>
        <w:t>3wñ#?z#SBÚ:1uë4¼nk#BBm%'îÇ\Êd°##ÛÕÆ##¤çRÈ!J.#CØ±µ#¹,¿«iy# tûtÇÐ_&gt;¯®&lt;B#UÙò¼ðÎq½¼WámÌÒÆ&lt;#Å\=K# ò#JEÁ²drÏE</w:t>
        <w:tab/>
        <w:t>VoX¬#t#®¡ph@vPâ'yJ[ä"xl9Ç#óæ¬L1#È</w:t>
      </w:r>
    </w:p>
    <w:p>
      <w:pPr>
        <w:pStyle w:val="PreformattedText"/>
        <w:bidi w:val="0"/>
        <w:jc w:val="left"/>
        <w:rPr/>
      </w:pPr>
      <w:r>
        <w:rPr/>
        <w:t>#Öí#Xö,eÜ;$#¸àñ1Îñã#VBô#õîB°©=b[ãÍ&lt;¥¾$ ¶&amp;±ß#Ü$CÐÀ*##È# ¾#R¬|wQ&gt;nilIEôÉ+«ßx2##¶ÑTòtÊ</w:t>
        <w:tab/>
        <w:t>§</w:t>
      </w:r>
      <w:r>
        <w:br w:type="page"/>
      </w:r>
    </w:p>
    <w:p>
      <w:pPr>
        <w:pStyle w:val="PreformattedText"/>
        <w:bidi w:val="0"/>
        <w:jc w:val="left"/>
        <w:rPr/>
      </w:pPr>
      <w:r>
        <w:rPr/>
        <w:t>ÿ#¤QÝhü÷ÚÇ¥#û©x*R##Þ0#ìÝ¬¼##,o£Hnª&amp;##¬sá#ÎP°ý#M</w:t>
        <w:tab/>
        <w:t>êñÛ¦</w:t>
      </w:r>
      <w:r>
        <w:br w:type="page"/>
      </w:r>
    </w:p>
    <w:p>
      <w:pPr>
        <w:pStyle w:val="PreformattedText"/>
        <w:bidi w:val="0"/>
        <w:jc w:val="left"/>
        <w:rPr/>
      </w:pPr>
      <w:r>
        <w:rPr/>
        <w:t>ÑfÌ»Î#ªïï" =ÆICYN%} *~Î¦Í+æÈDBÌÏ#@våòÖ*:ã# ]eü¸yA1}D#/áCW&gt;a#o¹¨«¤pÕö£ó?]¬8õ###?e4&amp;(â#`ÓÞ&lt; G|#+VM@vßm#|ÉH#DÄí&lt;ïª#ª</w:t>
      </w:r>
    </w:p>
    <w:p>
      <w:pPr>
        <w:pStyle w:val="PreformattedText"/>
        <w:bidi w:val="0"/>
        <w:jc w:val="left"/>
        <w:rPr/>
      </w:pPr>
      <w:r>
        <w:rPr/>
        <w:t>=«¾~9R±{\dk&lt;Í?}b`\]ç¦##ë##K¿SÍ"aÌõàTßjÊGâ)</w:t>
      </w:r>
      <w:r>
        <w:br w:type="page"/>
      </w:r>
    </w:p>
    <w:p>
      <w:pPr>
        <w:pStyle w:val="PreformattedText"/>
        <w:bidi w:val="0"/>
        <w:jc w:val="left"/>
        <w:rPr/>
      </w:pPr>
      <w:r>
        <w:rPr/>
        <w:t>[±#ö.»ÑL=¨xÞ[#ÈYÑ7a®ÙlÊVùë»¹o</w:t>
      </w:r>
      <w:r>
        <w:br w:type="page"/>
      </w:r>
    </w:p>
    <w:p>
      <w:pPr>
        <w:pStyle w:val="PreformattedText"/>
        <w:bidi w:val="0"/>
        <w:jc w:val="left"/>
        <w:rPr/>
      </w:pPr>
      <w:r>
        <w:rPr/>
        <w:t>ÿC</w:t>
        <w:br/>
        <w:t>éÏb#}È¿Üq#]#»ß·U¥#Ù{r#±&lt;ò¸yÌ¸+·#Ò#jÿNèèq_ª.aº9#</w:t>
        <w:tab/>
        <w:t>S#_C#²Ñï¹V»ÕZ#]e_#~Ú</w:t>
      </w:r>
      <w:r>
        <w:br w:type="page"/>
      </w:r>
    </w:p>
    <w:p>
      <w:pPr>
        <w:pStyle w:val="PreformattedText"/>
        <w:bidi w:val="0"/>
        <w:jc w:val="left"/>
        <w:rPr/>
      </w:pPr>
      <w:r>
        <w:rPr/>
        <w:br/>
        <w:t>ù4RñFnñ6leª#¥#4+®=8a&lt;##&lt;#qçÿçµ¥©cRC{ß##M¤hûbU#¤j8eº¸T#xø¢:@!ÕÜ¿Ô#$ ã§  Ý£oõ{ì;á$ï)þàdºLÅ\)GÑl¼áLé#Ã¹eVSÝWæÓúðKªÌú#)³&lt;;íû:'##¹##Òl#îÂ</w:t>
        <w:tab/>
        <w:t>oS5#7M!ç·øG)#,Ô#ÞwÝã¼Ê9</w:t>
        <w:br/>
        <w:t>NuÑÿ&amp;R#£D*P?zp#v.qÞ»R#Æy¤#OÄÏ#îhï·g##~##@¦¡3 ¬êÁ®eY¥ñ©ÈçÙÁ+(</w:t>
        <w:br/>
        <w:t>Éûã[#y£ÿÏ&lt;aDH#A#</w:t>
        <w:tab/>
        <w:t>Õ2:Fc0päKßÚ}c</w:t>
        <w:br/>
        <w:t>¿³###Rº</w:t>
        <w:br/>
        <w:t>Ä/E¿#ÇÍC!ÜPÛ¼Q÷Il#u0à!°#U «&amp;DÇÐÜE#Ê´@þ¾(#àK#Q°è##Ë&gt;}ÌÒJ¨ÐUÄãa½Cq</w:t>
        <w:br/>
        <w:t>q</w:t>
        <w:softHyphen/>
        <w:t>#ã¢#¬ôß}lù|?Í?ïÉÍGò\w´Â¶ø`####].}#^#Õ6/ {Ç¥##Ä|é#ý¿¾#OR#WÆ,kÜ5t</w:t>
      </w:r>
      <w:r>
        <w:br w:type="page"/>
      </w:r>
    </w:p>
    <w:p>
      <w:pPr>
        <w:pStyle w:val="PreformattedText"/>
        <w:bidi w:val="0"/>
        <w:jc w:val="left"/>
        <w:rPr/>
      </w:pPr>
      <w:r>
        <w:rPr/>
        <w:t>&gt;âL°g9PÌåèè1ä#vßúI{#æÈ$û\±ëLÌ</w:t>
        <w:softHyphen/>
        <w:t>#O\åP!©Ç!ô×È_Yö¾Ð;ÙElE-_dÿÿ5Rã#ã;#'ìÃ#Yññ9ß#iËâU~9f£rºÕ³ÒMp°ÚÀDöD¶j¾&amp;?Ó#ç$Í¹#Lë#+£#&gt;ä¹"ù;Íì#C#z¸ü#ÚÝ£ÓÃ}#mü´;óE9#¿#ÐXâJñÏÌ|2qÌá£3?ýEc#uF#ò</w:t>
      </w:r>
    </w:p>
    <w:p>
      <w:pPr>
        <w:pStyle w:val="PreformattedText"/>
        <w:bidi w:val="0"/>
        <w:jc w:val="left"/>
        <w:rPr/>
      </w:pPr>
      <w:r>
        <w:rPr/>
        <w:t>;c¸Ç%üaØ¯f×à#8#MÎh©r!c®#B#ãü&gt;wøÍ9O#¤èìB«|×9#[ì~°Õéo}xÚ¾?Râ##\ä«&lt;M¯Ó{#Èêõ#¸o¢#gØû"H&gt;ã6- :3·,âÝ</w:t>
      </w:r>
      <w:r>
        <w:br w:type="page"/>
      </w:r>
    </w:p>
    <w:p>
      <w:pPr>
        <w:pStyle w:val="PreformattedText"/>
        <w:bidi w:val="0"/>
        <w:jc w:val="left"/>
        <w:rPr/>
      </w:pPr>
      <w:r>
        <w:rPr/>
        <w:t>#0ý</w:t>
      </w:r>
      <w:r>
        <w:br w:type="page"/>
      </w:r>
    </w:p>
    <w:p>
      <w:pPr>
        <w:pStyle w:val="PreformattedText"/>
        <w:bidi w:val="0"/>
        <w:jc w:val="left"/>
        <w:rPr/>
      </w:pPr>
      <w:r>
        <w:rPr/>
        <w:t>Å&gt;Úð##Òÿ?®å&lt;¦#ðy-$Á#ìïuö #~ùx÷m#ÄëI|UL¬½÷áqÌYî¢#5##Çrsöêú*q(#Î5y</w:t>
        <w:br/>
        <w:t>;#%#  ¢UBP#^¤9ÄÅgÅä#á¸#</w:t>
        <w:br/>
        <w:t>9:Ç´A#vf¶P&amp;(d*I#Sî"#&gt;E8M¢gÍ{Íb1^¦¢2âø®"#[{#ªX]#_ç®Pña_#@`LVZ(_z'½×#x_e¼TU§ÆÌ&lt;#G²'#*_ACÕ}ÜOVAlå®©êA¹Ï#Öå# #uÿH!~3#HÑâC9îG</w:t>
        <w:br/>
        <w:t>vÞÞ#Ó:¤##GÌNáâ½¾n²#þúÊ#ÙÞåª</w:t>
      </w:r>
      <w:r>
        <w:br w:type="page"/>
      </w:r>
    </w:p>
    <w:p>
      <w:pPr>
        <w:pStyle w:val="PreformattedText"/>
        <w:bidi w:val="0"/>
        <w:jc w:val="left"/>
        <w:rPr/>
      </w:pPr>
      <w:r>
        <w:rPr/>
        <w:t>æmîhy«TÉ</w:t>
      </w:r>
    </w:p>
    <w:p>
      <w:pPr>
        <w:pStyle w:val="PreformattedText"/>
        <w:bidi w:val="0"/>
        <w:jc w:val="left"/>
        <w:rPr/>
      </w:pPr>
      <w:r>
        <w:rPr/>
        <w:t>úÇøh###:#½#â'#¹S0Ò</w:t>
        <w:softHyphen/>
        <w:t>Ç@6#cÒy¢øC</w:t>
      </w:r>
      <w:r>
        <w:br w:type="page"/>
      </w:r>
    </w:p>
    <w:p>
      <w:pPr>
        <w:pStyle w:val="PreformattedText"/>
        <w:bidi w:val="0"/>
        <w:jc w:val="left"/>
        <w:rPr/>
      </w:pPr>
      <w:r>
        <w:rPr/>
        <w:t>½)ÇÐC###1Í#Æu#ä!o#Vôtáë¬#Í¦æ## üææ·àRzª</w:t>
      </w:r>
      <w:r>
        <w:br w:type="page"/>
      </w:r>
    </w:p>
    <w:p>
      <w:pPr>
        <w:pStyle w:val="PreformattedText"/>
        <w:bidi w:val="0"/>
        <w:jc w:val="left"/>
        <w:rPr/>
      </w:pPr>
      <w:r>
        <w:rPr/>
        <w:t xml:space="preserve"> </w:t>
      </w:r>
      <w:r>
        <w:rPr/>
        <w:t>Ç©ùÁûý#Òï¿g¤Ýã1#r/WÇUcd#Ý&lt;Õé##ÑJÔnÉ."7Î¤S#,XÈ#eÔþq.#î²7ÏÅöèêÌt'µèvï#2##=ñ_yÏASZ:oó&amp;ÛÑé§ÀÁÏyÎTÓ#ê«/A!*uÐbFìe'm5E¥ÚH"1@"BØNNòùsFúæÖÎJ#¸TüRSÆl%x#¦#_#`#Ì½#Ü#sß~Æ9Í»T¥¸Ø.#41s7:#OHMæÞm~üô7#?-Í9îâb#y.##\Ð&amp;Ûê#ËÐc#½õÚï:íÔå&gt;¶¤q,l8½GÇtn##</w:t>
        <w:softHyphen/>
        <w:t>;#8?,û[ÿ""4#)«¿Àù##ä,¬§kÜýuX¹# ãød¹</w:t>
        <w:tab/>
        <w:t>¾0î¦·ÓZÄ</w:t>
        <w:br/>
        <w:t>_!j#h¦u·wä¥qk'-#j_î÷ÿUì·N#â.wx,×÷_ü#3îÎæóæBÐ!ô##©a4Ò¬ÎNá1#"Ò#ÒÎÁO.8R¾#D#ÆÈ½ä#ò #éP_îä#2$8ÃÞÈøCjrÂÞ#É&amp;LÚ§#2EXGÒXY$#ÙÀ]#/~</w:t>
        <w:softHyphen/>
        <w:t>æùêÂô}#ÒóâL##y%#È##ÿ#ç¹Ô½#¤êè½ÉµÅ($]Ç`#úü/ð#</w:t>
        <w:softHyphen/>
        <w:t>ýµ¢Ø¬KË##JGðWd{#?/±@æ][#%ðòô½&gt;Ö#¬vr#è8ñ8YM5ï</w:t>
        <w:tab/>
        <w:t>÷ú#úMÂÅvtlûð®z¯p's=#ªÃÕ%#vú±H¬OöìbuÅêü¶#""e¨"k§KÔ=ö+³ïÒ*×è*Ï{¥v#Nÿ5µ#Î§2ËtÂi#·xßÎêûú¡#î»###²wL8Ë0wÙÎ Ôï</w:t>
        <w:br/>
        <w:t>G#dH·ÚAcSºWý`f~</w:t>
      </w:r>
    </w:p>
    <w:p>
      <w:pPr>
        <w:pStyle w:val="PreformattedText"/>
        <w:bidi w:val="0"/>
        <w:jc w:val="left"/>
        <w:rPr/>
      </w:pPr>
      <w:r>
        <w:rPr/>
        <w:t>#U#ð¿|#ðª</w:t>
      </w:r>
    </w:p>
    <w:p>
      <w:pPr>
        <w:pStyle w:val="PreformattedText"/>
        <w:bidi w:val="0"/>
        <w:jc w:val="left"/>
        <w:rPr/>
      </w:pPr>
      <w:r>
        <w:rPr/>
        <w:t>[#&gt;eDãBà##3»Fè##*Ä@#bg:Ñ»·#Y¹î$Æe#·ó¹µ#Òö1t·#;là§#BfGJ#FÀ{SÙK##û#¤</w:t>
      </w:r>
      <w:r>
        <w:br w:type="page"/>
      </w:r>
    </w:p>
    <w:p>
      <w:pPr>
        <w:pStyle w:val="PreformattedText"/>
        <w:bidi w:val="0"/>
        <w:jc w:val="left"/>
        <w:rPr/>
      </w:pPr>
      <w:r>
        <w:rPr/>
        <w:t>{ÑÙzæø##D|§l;®y®³9Þ #ÝßDÇ3´½#Êkà©JÃ8Ä</w:t>
        <w:softHyphen/>
        <w:t>#]###2§.Õ2#&lt;Ç³2</w:t>
      </w:r>
    </w:p>
    <w:p>
      <w:pPr>
        <w:pStyle w:val="PreformattedText"/>
        <w:bidi w:val="0"/>
        <w:jc w:val="left"/>
        <w:rPr/>
      </w:pPr>
      <w:r>
        <w:rPr/>
        <w:t>Ù)nÁDªîæ##Ê±Z»Â]##t¨Uª</w:t>
      </w:r>
    </w:p>
    <w:p>
      <w:pPr>
        <w:pStyle w:val="PreformattedText"/>
        <w:bidi w:val="0"/>
        <w:jc w:val="left"/>
        <w:rPr/>
      </w:pPr>
      <w:r>
        <w:rPr/>
        <w:t>¿ÎèZ#K¦{Hj#G=6@Ò.U+ÉC+G#?Õ#eÒGÕ1Keà#²¬;à#gù-cÂöÊ7^##CÊªxK#{È~¶Êj-#ç1e#ú¶kA##ö.%w#µ.¹÷DStÅª</w:t>
      </w:r>
    </w:p>
    <w:p>
      <w:pPr>
        <w:pStyle w:val="PreformattedText"/>
        <w:bidi w:val="0"/>
        <w:jc w:val="left"/>
        <w:rPr/>
      </w:pPr>
      <w:r>
        <w:rPr/>
        <w:t>/P1N_DzKüÀ]#MylP#ê-#³Å&lt;Ô8 #Ýd·ÛsÇTÎ|ÎNæ±1+îØç© !-B¤½a</w:t>
      </w:r>
      <w:r>
        <w:br w:type="page"/>
      </w:r>
    </w:p>
    <w:p>
      <w:pPr>
        <w:pStyle w:val="PreformattedText"/>
        <w:bidi w:val="0"/>
        <w:jc w:val="left"/>
        <w:rPr/>
      </w:pPr>
      <w:r>
        <w:rPr/>
        <w:t>ë#&gt;Ìõq3##¨Ìï%Å#¢ÌÝAîÒ#úc%#æ#c¼ÿòºÃEÜ4Ó2k9#íÄ#Ñ¹#ì/;#ðmé,uÍ#2#JAE#þûÙN¿ØØQK#UçHÿ;#H{â11_¦eF¼CvÂ()°#.DSÊ</w:t>
      </w:r>
      <w:r>
        <w:br w:type="page"/>
      </w:r>
    </w:p>
    <w:p>
      <w:pPr>
        <w:pStyle w:val="PreformattedText"/>
        <w:bidi w:val="0"/>
        <w:jc w:val="left"/>
        <w:rPr/>
      </w:pPr>
      <w:r>
        <w:rPr/>
        <w:t>#Ä,ÚúLÁkÝôÁÄ#-#yªá#UÖíû'¥8#W§§+î]¦àÓ·Ñc#×©Hº#ÃëLæY&gt;4«®¶]ìui½ðÌ)r##(¼9Mî*Þø+¹A #®PRªd#;{sÐ1v,xÉ×Åt¨Åêîd®{#®6ëA¥â}n¦Yt}.9t%%d#Xoë¹Ï¦ÌÑØÖ#¹ÑâZÊìÓLQ#r¸# º;</w:t>
      </w:r>
    </w:p>
    <w:p>
      <w:pPr>
        <w:pStyle w:val="PreformattedText"/>
        <w:bidi w:val="0"/>
        <w:jc w:val="left"/>
        <w:rPr/>
      </w:pPr>
      <w:r>
        <w:rPr/>
        <w:t>#C#G«èú\</w:t>
        <w:br/>
        <w:t>#¥#pÖðåì#¿=</w:t>
      </w:r>
      <w:r>
        <w:br w:type="page"/>
      </w:r>
    </w:p>
    <w:p>
      <w:pPr>
        <w:pStyle w:val="PreformattedText"/>
        <w:bidi w:val="0"/>
        <w:jc w:val="left"/>
        <w:rPr/>
      </w:pPr>
      <w:r>
        <w:rPr/>
        <w:t>!÷##¨##"Ï3B#ôÞvá^*hÀ#«É@#a»Å YÑUðÅ#±iVÇì#ßÖ# v2ìvæ</w:t>
      </w:r>
      <w:r>
        <w:br w:type="page"/>
      </w:r>
    </w:p>
    <w:p>
      <w:pPr>
        <w:pStyle w:val="PreformattedText"/>
        <w:bidi w:val="0"/>
        <w:jc w:val="left"/>
        <w:rPr/>
      </w:pPr>
      <w:r>
        <w:rPr/>
        <w:t>RBâ¡Ø·8 #ê\#Ï«#3#¸i·ÂÜU2ñOb0À¥¤¦ªÔyx#Ðß ±`U!#ß«þy'##¤,y°ñm*e#Y[oëÜ#+#ºyOÅex&gt;üâ# ["4sÛÍC#$$Ðwá¿&lt;Ãì#Éµ£##í÷U##MO#fõÞ#ö#]ÒºÞ«4Vd8b|Ï&amp;~</w:t>
      </w:r>
      <w:r>
        <w:br w:type="page"/>
      </w:r>
    </w:p>
    <w:p>
      <w:pPr>
        <w:pStyle w:val="PreformattedText"/>
        <w:bidi w:val="0"/>
        <w:jc w:val="left"/>
        <w:rPr/>
      </w:pPr>
      <w:r>
        <w:rPr/>
        <w:t>Rd#2a#|fÉ*âu#Xþ²7N¤L¶Y1¢YåIåFmc</w:t>
      </w:r>
    </w:p>
    <w:p>
      <w:pPr>
        <w:pStyle w:val="PreformattedText"/>
        <w:bidi w:val="0"/>
        <w:jc w:val="left"/>
        <w:rPr/>
      </w:pPr>
      <w:r>
        <w:rPr/>
        <w:t>#y#¥#úÀ#ùô¦#</w:t>
        <w:tab/>
        <w:t>$Ùæ]B?ÎÀcNÑ##´c* ¡Z¯#spñ</w:t>
        <w:softHyphen/>
        <w:t>##/ó#Ìµ5þ</w:t>
        <w:br/>
        <w:t>ÿâ¬Z/p|]ê#0û×ãPh ²H)$G%9Âvó7¾_#&gt;¶*¾WÑý©Ô8S##ÊCÎÞ##¤OÕN#"óTq,#"#bk:³ó</w:t>
        <w:softHyphen/>
        <w:t>a"²Ü¬úJªov&gt;¶¤Gç\ù8ø_xúi¥</w:t>
      </w:r>
      <w:r>
        <w:br w:type="page"/>
      </w:r>
    </w:p>
    <w:p>
      <w:pPr>
        <w:pStyle w:val="PreformattedText"/>
        <w:bidi w:val="0"/>
        <w:jc w:val="left"/>
        <w:rPr/>
      </w:pPr>
      <w:r>
        <w:rPr/>
        <w:t>ÎrÚÕÙª|Ä#ùÐçá$ôÙ#´ºHóá#»¼#ÆjS,ù Qh|l#©£H#Ä#±#Miµø.j#q@Tu=ÈëÎÇ=JÅ#á}¨ZË´í#3å¦Ò#á`½Rüô_§&lt;d@çå]ÚcÕNô#bd#¶#©</w:t>
        <w:br/>
        <w:t>kðÜÊF·æ¢Ç#ÿ-B#²BºrÝm0B#®WE!#×¡õì#Ý³</w:t>
        <w:tab/>
        <w:t>|¦</w:t>
      </w:r>
    </w:p>
    <w:p>
      <w:pPr>
        <w:pStyle w:val="PreformattedText"/>
        <w:bidi w:val="0"/>
        <w:jc w:val="left"/>
        <w:rPr/>
      </w:pPr>
      <w:r>
        <w:rPr/>
        <w:t>%SË³##£^#R#ðÓÒ¿Éõ#±Å{r?°}å!FM^¬a¾1îZä##i!aFÜ²B BÊ¬h82ËÞ¶çM©¢$¡;®È#àîÝÃdÇ#&lt;DA#®.##â«?å4+Ø~#oäëÔ#@!ïQO ½gh\f# ##"ç)ÃC4$¹Âº#Ù#RxJ##â</w:t>
      </w:r>
      <w:r>
        <w:br w:type="page"/>
      </w:r>
    </w:p>
    <w:p>
      <w:pPr>
        <w:pStyle w:val="PreformattedText"/>
        <w:bidi w:val="0"/>
        <w:jc w:val="left"/>
        <w:rPr/>
      </w:pPr>
      <w:r>
        <w:rPr/>
        <w:t>T#?&amp;#à¸É##þ·#º#</w:t>
      </w:r>
      <w:r>
        <w:br w:type="page"/>
      </w:r>
    </w:p>
    <w:p>
      <w:pPr>
        <w:pStyle w:val="PreformattedText"/>
        <w:bidi w:val="0"/>
        <w:jc w:val="left"/>
        <w:rPr/>
      </w:pPr>
      <w:r>
        <w:rPr/>
        <w:t>)³#@8"-Æ\+#£huExVæ®´VçVØXnfÆi##D!#SOWrmÝ)%:¬Áöÿ=KK£Ò&lt;#G#íÊf9pÏ##«ü©ï&lt;¿¿-á# &lt;d#,P#b%t|c¡]Û##ÈýÃäLåyK`#H#¦â§×&lt;û1²)doJ&gt;UB²zÐæ!öÀ#ÊîÛ8ûã!#ÖòÜ×ÁÚíìÏ3$oÔÖ6ì#)³7N÷³Và¢±}#ámg¿×#²#Ðü?Më\#¨þ_¤y¨)#° ù#øÔ##²H~¯DED*$£ôäÔT)R$1·Èòdüá#É#wÚóÆÍÿlà</w:t>
        <w:softHyphen/>
        <w:t>¥×ò7,Ï#Ñ¢##N²</w:t>
        <w:br/>
        <w:t></w:t>
      </w:r>
      <w:r>
        <w:br w:type="page"/>
      </w:r>
    </w:p>
    <w:p>
      <w:pPr>
        <w:pStyle w:val="PreformattedText"/>
        <w:bidi w:val="0"/>
        <w:jc w:val="left"/>
        <w:rPr/>
      </w:pPr>
      <w:r>
        <w:rPr/>
        <w:t>²\»&amp;£#%eø£?:####úýàÁ#áÝËÎä\Ô§ê</w:t>
      </w:r>
      <w:r>
        <w:br w:type="page"/>
      </w:r>
    </w:p>
    <w:p>
      <w:pPr>
        <w:pStyle w:val="PreformattedText"/>
        <w:bidi w:val="0"/>
        <w:jc w:val="left"/>
        <w:rPr/>
      </w:pPr>
      <w:r>
        <w:rPr/>
        <w:t>#£$÷ýMIhÀÚÞ§èy</w:t>
        <w:br/>
        <w:t>úT³#áiqK.##ø'#¢"/)së¾Ü#¶N¶¹»7Ný!#§L7¨×_YYê:#ý!%,¹4@lm¤#à÷õSµS)DVÒõÌ#&lt;®Îã</w:t>
      </w:r>
      <w:r>
        <w:br w:type="page"/>
      </w:r>
    </w:p>
    <w:p>
      <w:pPr>
        <w:pStyle w:val="PreformattedText"/>
        <w:bidi w:val="0"/>
        <w:jc w:val="left"/>
        <w:rPr/>
      </w:pPr>
      <w:r>
        <w:rPr/>
      </w:r>
      <w:r>
        <w:br w:type="page"/>
      </w:r>
    </w:p>
    <w:p>
      <w:pPr>
        <w:pStyle w:val="PreformattedText"/>
        <w:bidi w:val="0"/>
        <w:jc w:val="left"/>
        <w:rPr/>
      </w:pPr>
      <w:r>
        <w:rPr/>
        <w:t>#§#âñ²» ¨6ªÕ7"DnÚæY/zøø{Z#¡ëiºªÉ7ELë3#ÜL##MÑó#Ë#7#÷#òÕF£Î´ôU¤D5Ùnk½8 ÚM-¥R÷Kg¾ë&amp;YÄ=</w:t>
        <w:softHyphen/>
        <w:t>ÚÖÁ4ÛH#tñuãÆ##©ª##b#Òh4àÅ</w:t>
        <w:softHyphen/>
        <w:t>â#!ý4gº¾ßcÔI#äþ¸V4#ÒÓ#Ä{³#Iô#ñYÊùÁì###£#î÷K#²MÏl@bM¨Îgí Q6 ÷(Ø#ójÒ|ïg#oQõüe6¸Õ¯#×Q#@~¢x3Èñ&gt;å!V</w:t>
        <w:br/>
        <w:t xml:space="preserve"> =z#Ü5ÎÓ)v±×3Ü#?³D#3û3¢3#ñ#D¶¡_qß´eR#±õyl;#÷èyr5¡xYEfk®#ø#%R»xKf¬õÞ1¥X©R¦§ÏÃ5ÌfH#ô&lt;¿QðZ¯#2#%ï#ï^RHr#D##³#3¥*&amp;eR(²#×zuØÏÁyf!~ÔºQ</w:t>
        <w:softHyphen/>
        <w:t>V##Æ5#¹x?´Ä</w:t>
        <w:br/>
        <w:t>wº#þ_B¦¨mñXÖ^÷üÒ#fø.ÉUco3Ë2ó#]#{¶</w:t>
        <w:softHyphen/>
        <w:t>Õåf³9[¯Cv]#úEüÐN'ü}Ìô8</w:t>
        <w:softHyphen/>
        <w:t>»</w:t>
        <w:softHyphen/>
        <w:t xml:space="preserve">#êJÚÜ×ÑL²äiÒY¼?@#¡oPzPgÏUïZ×c²#c¼AÎevqKú1!fÝÈÿ#u¹#È»Ê#2p#®qÌ"Á!Aeey¹ùCëçF|ªR9#|®Ö)Sav*#º´¹´Ð </w:t>
        <w:br/>
        <w:t>A#Éúµwèi·#ÁÑ##ÓöÚZ«ÝZkµ# ,øRÍæ2&amp;g#?»Ô#gP^¦2ÿqf%ç]GÇq2</w:t>
        <w:softHyphen/>
        <w:t>Ä[ô&lt;Îkå##Cû?¶~##¶ÚáýEVWW#N++¥»»J1àfl&amp;rul×=²D#2#ªé¦\r#+³¤;©ßv:###Wá)ª"¨U*Hõók¦ 4â2G#I#ËhÚ##ãTÊ$âÃÆ&gt;mB#q´###zß£.xÙ#Q#JÖ9îªçê¤ºL5##¨¹SC¦°¢Ú¿À»¥#ô±#MßæÃyeÆØý</w:t>
        <w:br/>
        <w:t>¡#&amp;ÓºèüÒ´Òþ#9ãf-Ø!z</w:t>
        <w:tab/>
        <w:t>¸p#b##g#±Ú##SÈ|#EûÆC;9ñZ#Ì#I2DÈdúîiòpi¯ó£ÚWm###R®WHÊXT#ý=Ò#qT</w:t>
        <w:softHyphen/>
        <w:t>\z×nK{J³çÂ·µ?Õµ</w:t>
        <w:br/>
        <w:t>«!Öº?;oøT#Ü#É</w:t>
      </w:r>
      <w:r>
        <w:br w:type="page"/>
      </w:r>
    </w:p>
    <w:p>
      <w:pPr>
        <w:pStyle w:val="PreformattedText"/>
        <w:bidi w:val="0"/>
        <w:jc w:val="left"/>
        <w:rPr/>
      </w:pPr>
      <w:r>
        <w:rPr/>
        <w:t>#À##y |P#÷µÄæw+ýs@PßÈF)®#c·âU_V#öc÷=ôGD!÷¤t©A¨Ú¼tòñ%¼wÇ#*eêÕ;õÏlçç% ]î</w:t>
        <w:tab/>
        <w:t>¡Ù «ë¥#</w:t>
      </w:r>
      <w:r>
        <w:br w:type="page"/>
      </w:r>
    </w:p>
    <w:p>
      <w:pPr>
        <w:pStyle w:val="PreformattedText"/>
        <w:bidi w:val="0"/>
        <w:jc w:val="left"/>
        <w:rPr/>
      </w:pPr>
      <w:r>
        <w:rPr/>
        <w:t>1ý¯eì¦#8Ø¯%6+#â##·tCÕ#àxÍ:&lt;î#ñ*¸ÚSxÈtP²ÂLÎ~[#îÿ*c·[®²x4</w:t>
        <w:br/>
        <w:t>QRýeqæ[Ä²f\«èn$=@~PýJ##6Wi]´TñJ##*ù#êLNG¡i#ò#"e2Ë`èjÏ%¤n»##8#Ê«#[L_3Òcn3¸r·ì)#Ûµ#Ý©õcìT#nÑîd¶#áÝã5#q~£èõFaûæ9¤#ê#òy(#Â¦ï]*#È#)ÊÎnÙ#Z¹#2ºw\#25#vôïp¿ëðueS#YkrþiÐÈ¼*B|Ia²Í=ïÕrðåÇD:ÍUä¸é½ðîÛ2#1»ØRh»Ò3¦Äµív{#DPn¢#é#jÇ;^P*wÆµêflÐùÌ#§Y#YjÈ"ÕB</w:t>
        <w:br/>
        <w:t>#vaá¶Úl«d÷«#éªúå#ýg¥#¹#ø3S#¦¤-c§QÈ2n3}æÃ##Ê#LÀ¯ÚP.å5RÕ</w:t>
      </w:r>
    </w:p>
    <w:p>
      <w:pPr>
        <w:pStyle w:val="PreformattedText"/>
        <w:bidi w:val="0"/>
        <w:jc w:val="left"/>
        <w:rPr/>
      </w:pPr>
      <w:r>
        <w:rPr/>
        <w:t>ükj/ð²) #C  É`"{#Ä*N¦#7ÛY#²c##RØÖU#&lt;«Ü¡Ñ(I!K¤@&amp;B?|%wÈrn0 ïËÄÌJ¡¢½g¤ØfçÈ0Úºª¦#þ-lÚð:ä!UA!ÜÔyQíòMRÞz³ã³wäÓÏÊÃ*´OW¶q²O°@é£1 ¹¡HM#Ò¥\4jã)þ¯óØmÑ_h+ë~HL+°R¤M^v#Évïâ&lt;¥#I&gt;îÔõÒ\O</w:t>
        <w:softHyphen/>
        <w:t>á¹ÀÁQ÷#Ý</w:t>
        <w:softHyphen/>
        <w:t>#Ö§Ö£Kæ?I¯ï~ÏVºßôH#LF2£YÓ]¸ÌÝÀö2©ß</w:t>
      </w:r>
    </w:p>
    <w:p>
      <w:pPr>
        <w:pStyle w:val="PreformattedText"/>
        <w:bidi w:val="0"/>
        <w:jc w:val="left"/>
        <w:rPr/>
      </w:pPr>
      <w:r>
        <w:rPr/>
        <w:t>æ0-s'Öt·=#\·ÇèC[&lt;zô#etªºek]ÅoTº2¿¨Í\¾]Þ·#m2E</w:t>
        <w:tab/>
        <w:t>H¥Ö\ëH@#&lt;ú¬H"eê#qÝP¢¤{o#:JÐ».È,ª õ# dJÃqd&lt;Tù#ÞbY7~ûUm5D!çºÅZÿËAó¾¸*z[ÔRÅbgÛS)¤g¹##)Õ½Z÷´)3Óä</w:t>
        <w:softHyphen/>
        <w:t>#ëü+Ú¸;Ú(-xe-</w:t>
        <w:softHyphen/>
        <w:t>Éé\ñ##)JÄqÂ#ÒÝwm×°J</w:t>
        <w:br/>
        <w:t>ËZC</w:t>
        <w:softHyphen/>
        <w:t>0òÀÞ*#È÷9DFì²</w:t>
      </w:r>
    </w:p>
    <w:p>
      <w:pPr>
        <w:pStyle w:val="PreformattedText"/>
        <w:bidi w:val="0"/>
        <w:jc w:val="left"/>
        <w:rPr/>
      </w:pPr>
      <w:r>
        <w:rPr/>
        <w:t>a¼2Só1×#þ_êJ?²Iu^LÌô#¹-+d»w\íá#Î1#4`aá/cä1'Ö4#@ê</w:t>
        <w:tab/>
        <w:t>?3´#-#@;.ã?RvºEEm6©£é#é&lt;ÄlOå#Ú±±{Qs#¯:#pÈåTú##,A+ï#ìi#&amp;oÙ²^ÆIHEÂ#ÒyÈ"ñÈÎSü*{uâ#Y!kDÀJ¨£#À#=e#é#{#xDnF¥L&lt;×H{Óít</w:t>
        <w:br/>
        <w:t>1såÝâ-Ì$UÆ=®Ð%38 =XMÆd#¼·F©àÄÿ®X=e¿M*²ãÊ;}úV#Ü·åÚEDóÔ#òÌp^Jî]RH|5#XÖºT</w:t>
        <w:br/>
        <w:t>&lt;áY$2¥iïÝÉ8&lt;]ÊÇ#¤#O½</w:t>
        <w:softHyphen/>
        <w:t>Éc%Ö##ñ3#)#ÿ#KÙ)Â+ÜgJë*#Y.{:{¿$Ã2º[ÔT+"¯.hÆÈ£OxH,T#H)@zc4,I#Iãü´d#NQ¼Mu</w:t>
      </w:r>
      <w:r>
        <w:br w:type="page"/>
      </w:r>
    </w:p>
    <w:p>
      <w:pPr>
        <w:pStyle w:val="PreformattedText"/>
        <w:bidi w:val="0"/>
        <w:jc w:val="left"/>
        <w:rPr/>
      </w:pPr>
      <w:r>
        <w:rPr/>
        <w:t>ÛýwcÇõ2b¿â×X#Þx[7ÉCøúÄH!¥#eflG¬ý#</w:t>
        <w:softHyphen/>
        <w:t>´H\6Z3E·¤¸#»#£#zê´ëzõ)#ÄøÅ¦WBöD?]¬î&amp;å¢#B hKo###h&gt;#3cÜ2&lt;5"B&amp;¨KØ# I)s#Ö#)E!wu-</w:t>
        <w:softHyphen/>
        <w:t>Ô'b6¯Ëí$¥#äaøZìPÛ`?ü</w:t>
      </w:r>
      <w:r>
        <w:br w:type="page"/>
      </w:r>
    </w:p>
    <w:p>
      <w:pPr>
        <w:pStyle w:val="PreformattedText"/>
        <w:bidi w:val="0"/>
        <w:jc w:val="left"/>
        <w:rPr/>
      </w:pPr>
      <w:r>
        <w:rPr/>
        <w:t>gÊ#âÓRÆüº##¬R#Ë\#&gt;\¢Ü½O#lI#±D2£#k¡1#Ò;fÇ)¤Úì*ÞÄÉ+#iÃ?#u¢Ì*Ò%ó{ôMa15®c*ðVÞ?°©áÄ§Û¢M&lt;©¸_</w:t>
        <w:tab/>
        <w:t>#3&lt;±]öÒÀh%¨îÀq</w:t>
      </w:r>
    </w:p>
    <w:p>
      <w:pPr>
        <w:pStyle w:val="PreformattedText"/>
        <w:bidi w:val="0"/>
        <w:jc w:val="left"/>
        <w:rPr/>
      </w:pPr>
      <w:r>
        <w:rPr/>
        <w:t>µ#×59r,H# ¯Þþ#}@ôùÂ}Ymû!¥# .z¿#$èÃÍNÊË#m¾8j"°ëU_#Àb«¦;#×à-# [#é#JØ÷uè·Õ¶)?þÒ#ñexKúS£Nt##øþ#[##XOæ#z÷à?YÊ#±Y#¦R*£omÍ½ñÄcVÂu/¹M </w:t>
      </w:r>
    </w:p>
    <w:p>
      <w:pPr>
        <w:pStyle w:val="PreformattedText"/>
        <w:bidi w:val="0"/>
        <w:jc w:val="left"/>
        <w:rPr/>
      </w:pPr>
      <w:r>
        <w:rPr/>
        <w:t>'¹Vs¹ ]?jÝ\n#ñömB`mQÃû#9zs%#ééÊÄ3î~KÜÙ)úQ#)Gó¿Ò§oÁ:wJK¹H[)</w:t>
        <w:tab/>
        <w:t>UB-ã#</w:t>
      </w:r>
      <w:r>
        <w:br w:type="page"/>
      </w:r>
    </w:p>
    <w:p>
      <w:pPr>
        <w:pStyle w:val="PreformattedText"/>
        <w:bidi w:val="0"/>
        <w:jc w:val="left"/>
        <w:rPr/>
      </w:pPr>
      <w:r>
        <w:rPr/>
        <w:t>[#Äô}ÂM^ì`à[ï#$ãº}©KH##æ½e#}ã?ùÉ»dAU©h1##2¨Ñ#}3üÉ/ß8e¹i£ð"</w:t>
        <w:br/>
        <w:t>#Þ°«Y¥dr^#3;Óà/xöö«Ú^b×²N&gt;}Ì¢¬E2#É#î#_]</w:t>
        <w:softHyphen/>
        <w:t>ÇØqå¹I#b½\ò#¡«#o¥sNç(@¢%à²JY½##T+§ô¥ÓËvÔÊíòÕzÆ"\©ák@pM#c;U</w:t>
        <w:softHyphen/>
        <w:t>c]sø×*#áÑÿ5#×m#°¤«#H!0&lt;1i.cÆD©õ2`NdØßÁ!3~\øJ##À÷²µÃ¢ëÄ¶£&amp;3î#C§$#Ñ@÷?#ëæ«+@ÚH4Þ+ëýþj#?L©##{ÍÈ#oRy3</w:t>
        <w:br/>
        <w:t>¥~É§ÃÝÏRL8 Ò÷¥</w:t>
        <w:br/>
        <w:t>êy#*ëåuyå[@D&lt;hiËX#$Ø#$¶¯üÉ"¬Ä#±ó¢¯</w:t>
      </w:r>
      <w:r>
        <w:br w:type="page"/>
      </w:r>
    </w:p>
    <w:p>
      <w:pPr>
        <w:pStyle w:val="PreformattedText"/>
        <w:bidi w:val="0"/>
        <w:jc w:val="left"/>
        <w:rPr/>
      </w:pPr>
      <w:r>
        <w:rPr/>
        <w:t>¯!j#Õ#Òß#|ÅSõåV#ã~øöð§ì*}tgÈ®Iêz</w:t>
        <w:softHyphen/>
        <w:t>ì%òº²#!vku«#r)¥xÖ&amp;#HILöÔl·8sU¹í¦§KÛ#ðªq»Ðà#vlïøyÊ²Õ#ÜgC#'ÀaÕ</w:t>
        <w:br/>
        <w:t>DìófLýã9¾y»lÁ¸A"Ù##Y</w:t>
      </w:r>
      <w:r>
        <w:br w:type="page"/>
      </w:r>
    </w:p>
    <w:p>
      <w:pPr>
        <w:pStyle w:val="PreformattedText"/>
        <w:bidi w:val="0"/>
        <w:jc w:val="left"/>
        <w:rPr/>
      </w:pPr>
      <w:r>
        <w:rPr/>
        <w:t>»GDþnlç¡äU2Sf;¨à¯Ñ_d#"öé#íÅ##Â®qé¿#äD\A"²$ÀUßK'£åNDwcû!¸#ÿ;eYH××éËñÈJË4#!òksìøÕNÁß?éH#B#ÏØ¦#!;</w:t>
        <w:br/>
        <w:t>#[#«Ä !d8¨3Øi¥#yèC.-#Â(2##¤ß^Ö.$¿Úùô TÁ;#{ãDß0Ö1¸## wU*%eäñTÐ#]äèz#)!â^c #HØZ##|ã»MÌEì#KÙ9)O#Üã#ä(#Mrp)C&amp;Ö[Æ{ÑØJV#iÉN¼|I/þKÌÄóO#ä&gt;</w:t>
      </w:r>
    </w:p>
    <w:p>
      <w:pPr>
        <w:pStyle w:val="PreformattedText"/>
        <w:bidi w:val="0"/>
        <w:jc w:val="left"/>
        <w:rPr/>
      </w:pPr>
      <w:r>
        <w:rPr/>
        <w:t>ÍÀRC1?#ÆvQ[±EöþÐU,"hb#= qÄ±MÅ#Ðö¥#aÆ#ô#ÐÁ#nòe"ª®NX¬i"#z×1HÃN#f|á#]u#Æ#Á@##ñ</w:t>
      </w:r>
    </w:p>
    <w:p>
      <w:pPr>
        <w:pStyle w:val="PreformattedText"/>
        <w:bidi w:val="0"/>
        <w:jc w:val="left"/>
        <w:rPr/>
      </w:pPr>
      <w:r>
        <w:rPr/>
        <w:t>#!</w:t>
        <w:softHyphen/>
        <w:t>ÿ°7ÀjK®¨¤U##\UÛ#ý\Y#Ó'd#\³n#]Ì°«*õ¤*.TNoÇæ#Ìèÿ#Ï&gt;FLëéèo###,ËDÐnuÄd#¶¸/¤ H#»Ü#Z3</w:t>
      </w:r>
      <w:r>
        <w:br w:type="page"/>
      </w:r>
    </w:p>
    <w:p>
      <w:pPr>
        <w:pStyle w:val="PreformattedText"/>
        <w:bidi w:val="0"/>
        <w:jc w:val="left"/>
        <w:rPr/>
      </w:pPr>
      <w:r>
        <w:rPr/>
        <w:t>ª2ùøÔW¡+häL# F#Ñ#Q#P#®xöîD\81V#¤ð8nQ#ÝItÏ3Î÷´ÊWÆ</w:t>
      </w:r>
      <w:r>
        <w:br w:type="page"/>
      </w:r>
    </w:p>
    <w:p>
      <w:pPr>
        <w:pStyle w:val="PreformattedText"/>
        <w:bidi w:val="0"/>
        <w:jc w:val="left"/>
        <w:rPr/>
      </w:pPr>
      <w:r>
        <w:rPr/>
        <w:t>[¼</w:t>
        <w:tab/>
        <w:t>##K#zÞ;å#$|³tia»BO#@</w:t>
      </w:r>
      <w:r>
        <w:br w:type="page"/>
      </w:r>
    </w:p>
    <w:p>
      <w:pPr>
        <w:pStyle w:val="PreformattedText"/>
        <w:bidi w:val="0"/>
        <w:jc w:val="left"/>
        <w:rPr/>
      </w:pPr>
      <w:r>
        <w:rPr/>
        <w:t>§:u¸¥#êJ&gt;Ä #,mÇk!°W7É7Ì#d#}å}#·PDß¨+</w:t>
      </w:r>
    </w:p>
    <w:p>
      <w:pPr>
        <w:pStyle w:val="PreformattedText"/>
        <w:bidi w:val="0"/>
        <w:jc w:val="left"/>
        <w:rPr/>
      </w:pPr>
      <w:r>
        <w:rPr/>
        <w:t>Wó1«lB#ú²½c#T$m#E8Z.qUp#Ì¡Ø`@F.Y:##@ å}#][±t&amp;BHÄFÝ¶ÉT4&amp;|g½ÄU]G²#|!lcÒ63YàRï¥C3}Þ#D=}Q`ê#j,Oß\8Â,,7¡Å !²tAÆÌ©#°</w:t>
      </w:r>
    </w:p>
    <w:p>
      <w:pPr>
        <w:pStyle w:val="PreformattedText"/>
        <w:bidi w:val="0"/>
        <w:jc w:val="left"/>
        <w:rPr/>
      </w:pPr>
      <w:r>
        <w:rPr/>
        <w:t>º#ÉÈÍ##qyÇ;ô##Ä#J°o4c°åzwÂ8E</w:t>
        <w:br/>
        <w:t>r#8ÖÆ# mí#mÃ#Ï#nä#3qm( È~Ø#º®»âá:ÊÇ#ÓF#á`#ç#Õ60Oè+°ÁÑZÉ#×Ä#,!C»+r_¢; h®# }x#û¢Ï|ØqfàÈ§m#ámÙMSFñä{øTæTêÜuïä#|#Yì6y3##_##}#² #Úb±u°ÅH ±0·2û!#©ò*öS²hèv ##,ùÁWàèv`Ô)§#"*ãK.»«Î¢EÔX&gt;bSIá]Û¤#'N]¢§²##à#a?Å¦IåOá«m«fC#E_Á+ûë±ò/}ØÈ##KVã####</w:t>
      </w:r>
    </w:p>
    <w:p>
      <w:pPr>
        <w:pStyle w:val="PreformattedText"/>
        <w:bidi w:val="0"/>
        <w:jc w:val="left"/>
        <w:rPr/>
      </w:pPr>
      <w:r>
        <w:rPr/>
        <w:t>R</w:t>
        <w:br/>
        <w:t>/Ðµü±ÕR%ysð$×5¹É+ª=v¸ûLW¥#²+ÌÀç÷#èÞ()Cæ#8#hzàØ&gt;è±¶É¸Ä*å</w:t>
        <w:br/>
        <w:t>8ðu0#0</w:t>
        <w:br/>
        <w:t>#qö Ó#S#ùt¯</w:t>
      </w:r>
      <w:r>
        <w:br w:type="page"/>
      </w:r>
    </w:p>
    <w:p>
      <w:pPr>
        <w:pStyle w:val="PreformattedText"/>
        <w:bidi w:val="0"/>
        <w:jc w:val="left"/>
        <w:rPr/>
      </w:pPr>
      <w:r>
        <w:rPr/>
        <w:t>ÿËÑ&amp;I&lt;á#¡¨/B</w:t>
      </w:r>
      <w:r>
        <w:br w:type="page"/>
      </w:r>
    </w:p>
    <w:p>
      <w:pPr>
        <w:pStyle w:val="PreformattedText"/>
        <w:bidi w:val="0"/>
        <w:jc w:val="left"/>
        <w:rPr/>
      </w:pPr>
      <w:r>
        <w:rPr/>
        <w:t>mÃ¦Ú¬-)ÄFnR´Á®#2ÍAñ#¡ÌOª;M#d[ùOö</w:t>
        <w:tab/>
        <w:t>#/¯#âÁ¦A#Á#l²÷´'':Ê¡¤#v´# _ðÂ irwÓ#mt#Èò®î·ñÌ¢</w:t>
        <w:softHyphen/>
        <w:t>t#M#ô¨Ë·Ð;»¶²XlÅ{ß</w:t>
        <w:tab/>
        <w:t>#+³üË¥ÐKc¦#ë?ð©</w:t>
      </w:r>
    </w:p>
    <w:p>
      <w:pPr>
        <w:pStyle w:val="PreformattedText"/>
        <w:bidi w:val="0"/>
        <w:jc w:val="left"/>
        <w:rPr/>
      </w:pPr>
      <w:r>
        <w:rPr/>
        <w:t>§#í&gt;¹O@z¶Ô¢$O #4må#åt¦1Ò#b#UF6üërM"#o</w:t>
        <w:br/>
        <w:t>Ô,!4Bº*«Æ/USEÇvyØÊ·#}tÜ8Ì¦ªÊ@#ê ¨«&lt;QîÂ"Þø#ò#ô3¡«#ZÒ#A¥</w:t>
      </w:r>
      <w:r>
        <w:br w:type="page"/>
      </w:r>
    </w:p>
    <w:p>
      <w:pPr>
        <w:pStyle w:val="PreformattedText"/>
        <w:bidi w:val="0"/>
        <w:jc w:val="left"/>
        <w:rPr/>
      </w:pPr>
      <w:r>
        <w:rPr/>
        <w:t>¼I#%ó#Õø#&amp;R°Ä¥DÀ¿c#ò#âêÈ#!#¹fôãD©u0#Fò#þÝÌ#)YO®@ÅÀ&gt;*a|430û-WR#¢Â!ù#ÜaÜ#wÔgµ¿Ü[nÁ#%¹=´5ì û\##ýª###¼fk</w:t>
        <w:tab/>
        <w:t>##}"²h##ÃÑÄÑDÂ?#J4|·©nK#bg)ÉRB#0#</w:t>
        <w:tab/>
        <w:t>RÛC###2#v±?¹_@ÞU</w:t>
      </w:r>
      <w:r>
        <w:br w:type="page"/>
      </w:r>
    </w:p>
    <w:p>
      <w:pPr>
        <w:pStyle w:val="PreformattedText"/>
        <w:bidi w:val="0"/>
        <w:jc w:val="left"/>
        <w:rPr/>
      </w:pPr>
      <w:r>
        <w:rPr/>
        <w:t>°XÊ#æÈÚ^þ÷xÇÌcGW#L6J#ø¢´_#Tð«F#îmôd#r#9ÈZxg$L$Z ¾##Ä@)d¯÷·Í4TÅbÌð#ÛýÒúÑuà¦##ùI&amp; ;°&amp;bí##yí»'à</w:t>
      </w:r>
    </w:p>
    <w:p>
      <w:pPr>
        <w:pStyle w:val="PreformattedText"/>
        <w:bidi w:val="0"/>
        <w:jc w:val="left"/>
        <w:rPr/>
      </w:pPr>
      <w:r>
        <w:rPr/>
        <w:t>j¿àê´NBøHl^Zù#mËH2#Ú#ÕuÙkyõ#ZÖêØ ##x~t~a##ôµóì!HMô_YYY]nWY9F#ÔÑ</w:t>
        <w:br/>
        <w:t>-ô]Ó^!$"C¢:Rþj6%YÈF,¶##d#\©çCC£C k¥/¡ß#á]W#G¹7,G¬"¶?Fø</w:t>
        <w:tab/>
        <w:t>!+«LÇr96eÛz#ÄiNjÏ`</w:t>
      </w:r>
      <w:r>
        <w:br w:type="page"/>
      </w:r>
    </w:p>
    <w:p>
      <w:pPr>
        <w:pStyle w:val="PreformattedText"/>
        <w:bidi w:val="0"/>
        <w:jc w:val="left"/>
        <w:rPr/>
      </w:pPr>
      <w:r>
        <w:rPr/>
        <w:t>#\1¡ëè#ù¾Öl#wµ#Al#Gë#ü#ÓR£,#ùÔXöA ªÚ.ðg##1´Ì?#È4 Pç¥W#ZQ2¹kØ úÉ##Â%xÚ-¤ª°hlrô²²¥:ß#}'###a"ÿî4Üã,@º±À¸¦}#ò¡¥5</w:t>
        <w:tab/>
        <w:t>Â7</w:t>
      </w:r>
      <w:r>
        <w:br w:type="page"/>
      </w:r>
    </w:p>
    <w:p>
      <w:pPr>
        <w:pStyle w:val="PreformattedText"/>
        <w:bidi w:val="0"/>
        <w:jc w:val="left"/>
        <w:rPr/>
      </w:pPr>
      <w:r>
        <w:rPr/>
        <w:t>ãÕqyó&gt;Ó#¢¹b#ü«#ee.&gt;#yCÈS0ÐK|é&amp; jY#ßü#7ý®1#¤akQÕøÃø×ÜÉ¼@m}[ºce¸#À÷å×l;##zZà¿</w:t>
        <w:tab/>
        <w:t>È$mñçû¸</w:t>
        <w:br/>
        <w:t>óRåÔ$#È'$^wÇ#4~=²¿H#¨f(ve®#&gt;Ü</w:t>
        <w:softHyphen/>
        <w:t>¶¢×nz~?#ñº¥²=d#óEtà##µ$÷ÃÕÛ#AÈËûtZmà}Í°ÓôD¹#4#ÙM¥#¯#x#b¿k1##d¶4wå[#p±iæ#Ê_¢´Û¸.räê&gt;=#m&amp;#+#Äí##ý¸Q(ør¹##;Õ}=#Q--#KyA#GºÎ¸]ýcæ#/;W9ÎËû%ò#^#¤íÿ}¼Q3©ß#$õÒQá+áU«'ª'`íæüêJk×ñË13ßCÛ2# tN»Ú¼5¼ö®ut#ßâj]ªe¢#Äìu#£#nöT#¹Öò2_re¥Urf:º</w:t>
        <w:br/>
        <w:t>áÁ¶¿#</w:t>
      </w:r>
      <w:r>
        <w:br w:type="page"/>
      </w:r>
    </w:p>
    <w:p>
      <w:pPr>
        <w:pStyle w:val="PreformattedText"/>
        <w:bidi w:val="0"/>
        <w:jc w:val="left"/>
        <w:rPr/>
      </w:pPr>
      <w:r>
        <w:rPr/>
        <w:t>ØkzÌlG:Ù$!YöÜ&gt;¯÷ñkú"hÜä¤###µWæpAó#Ô#µ[¸xÆ~¯cë²VãO#ÿÁ#fp×Ö$¯ÖSûÒApð$#0÷ÁÑáa#{&amp; }\§Õjígõî±I&lt;!1è</w:t>
      </w:r>
      <w:r>
        <w:br w:type="page"/>
      </w:r>
    </w:p>
    <w:p>
      <w:pPr>
        <w:pStyle w:val="PreformattedText"/>
        <w:bidi w:val="0"/>
        <w:jc w:val="left"/>
        <w:rPr/>
      </w:pPr>
      <w:r>
        <w:rPr/>
        <w:t>"lñ°7¥y-U#[Öw:Î´#[³#?Ñm` ó1f##D¯h&gt;</w:t>
        <w:br/>
        <w:t>#ÈøïÌöP#è#-#ëi¸¬i[FVýÚÊÚq</w:t>
        <w:softHyphen/>
        <w:t>Ñ,ú#7¡#h:¨ðþØ¦8£(#1#0¦lé#±\á#qnÂÆ:ìÓ#W~F#¶¨¸Î~&lt;©ID8</w:t>
        <w:br/>
        <w:t>»AÐàKêÄ6rÍîco[#EÜqTEZÎ[ë¶Î#(]%D¿nm1#`##</w:t>
      </w:r>
    </w:p>
    <w:p>
      <w:pPr>
        <w:pStyle w:val="PreformattedText"/>
        <w:bidi w:val="0"/>
        <w:jc w:val="left"/>
        <w:rPr/>
      </w:pPr>
      <w:r>
        <w:rPr/>
        <w:t>~ÿïlYî¯Xr¦Ë.1S±#3Zõ»#+7#$|@r³tP#Ãfä#dÑ#b</w:t>
        <w:tab/>
        <w:t>##OhÂ#$¿z´OI#-Vl~#ÅßS#IE¬±ºÂãa#Ò¿9f§#²$¡p(«ÚâZGöëþÏ#G</w:t>
        <w:br/>
        <w:t>H{ÊJqýÐ#  #·#mÙÂ#vG å###½ÍãÒJrü¹E¢ØÂ,¶Ü}GC#( Lc#³Ñ«XcL#GkÀ§#xh¤##5¶öw8TÄàø@'#!#ÖÑG##(&lt;</w:t>
        <w:softHyphen/>
        <w:t>âø¨iÄ\#{¯K¿«Ð[#WJþÔ§#~Ô¹Á×##ì;#ç»)bW¼hÊ&gt;ºoÐA#Ëßù/GçR²¥7O</w:t>
        <w:tab/>
        <w:t>¾ê4æ®ÆÚÎ#Èÿ#.2#I'#Ò####IEND®B`#n#ð1##ñ/É</w:t>
        <w:tab/>
        <w:t>ÖöqàÝíxk&gt;|ÿPNG</w:t>
      </w:r>
    </w:p>
    <w:p>
      <w:pPr>
        <w:pStyle w:val="PreformattedText"/>
        <w:bidi w:val="0"/>
        <w:jc w:val="left"/>
        <w:rPr/>
      </w:pPr>
      <w:r>
        <w:rPr/>
        <w:br/>
        <w:t>#</w:t>
        <w:br/>
        <w:t>###</w:t>
      </w:r>
    </w:p>
    <w:p>
      <w:pPr>
        <w:pStyle w:val="PreformattedText"/>
        <w:bidi w:val="0"/>
        <w:jc w:val="left"/>
        <w:rPr/>
      </w:pPr>
      <w:r>
        <w:rPr/>
        <w:t>IHDR###ô###a#######é####0PLTE19B§§C¶¶jÎÎàà½ççÖïïÖóóâ÷÷ïÿÿï÷÷÷ÿÿ÷ÿÿÿÌ6ö¦</w:t>
        <w:softHyphen/>
        <w:t>####tRNSÿÿÿÿÿÿÿÿÿÿÿÿÿÿÿ#à#]#####bKGD###H###</w:t>
      </w:r>
      <w:r>
        <w:br w:type="page"/>
      </w:r>
    </w:p>
    <w:p>
      <w:pPr>
        <w:pStyle w:val="PreformattedText"/>
        <w:bidi w:val="0"/>
        <w:jc w:val="left"/>
        <w:rPr/>
      </w:pPr>
      <w:r>
        <w:rPr/>
        <w:t>cmPPJCmp0712####Om·¥##0ËIDATxÚíío#×½çÏ</w:t>
      </w:r>
      <w:r>
        <w:br w:type="page"/>
      </w:r>
    </w:p>
    <w:p>
      <w:pPr>
        <w:pStyle w:val="PreformattedText"/>
        <w:bidi w:val="0"/>
        <w:jc w:val="left"/>
        <w:rPr/>
      </w:pPr>
      <w:r>
        <w:rPr/>
        <w:t>Gr[à#´-'ØEQÈ4e½</w:t>
        <w:tab/>
        <w:t>.èÊn¢0hi(Ý#^A8T]h#Ç¦¨uá#^GÔ¸#c¤·S/ºïmì´AV(n#7ë##ìîË]#[[¬Ùy³·#Ø#K¤#´ãù#ö3##&gt;Ï93ÃC²ç{/¡Ìó0#þÎÓïü#0¹¸#°Î#×_ª8z\ÄÑãb$###qô¸#£ÇÅH#=.Fâèq1#G8z\ÄÑãb$###qô¸#£ÇÅH#=.Fâèq1#G8z\ÄÑãb$###qô¸#£ÇÅH#=.Fâèq1#G8z\ÄÑãb¤ACï¹iÞRnVsGç·+æ#½éß¸FGÞ]sótF#`#### 3¼àù×{</w:t>
        <w:br/>
        <w:t>ë#r¦AC¯(eD#¾ÐÌi©#½#ÔOæ#8</w:t>
      </w:r>
    </w:p>
    <w:p>
      <w:pPr>
        <w:pStyle w:val="PreformattedText"/>
        <w:bidi w:val="0"/>
        <w:jc w:val="left"/>
        <w:rPr/>
      </w:pPr>
      <w:r>
        <w:rPr/>
        <w:t>#zÏ+÷ÅÓ§GÐþÓóºýï{K#yÄ:\ai`ÐÛßÍÏ¥A;#ªXßØ#@¼Æ:\ai@Ð«¼³#@{Iëðwª)ôauV¹BÒ` Wë`ð#ø#Áïìý2#/Ç®²Î+WH##ôî#]%¬ oUÑåW¶Yg+$</w:t>
      </w:r>
    </w:p>
    <w:p>
      <w:pPr>
        <w:pStyle w:val="PreformattedText"/>
        <w:bidi w:val="0"/>
        <w:jc w:val="left"/>
        <w:rPr/>
      </w:pPr>
      <w:r>
        <w:rPr/>
        <w:t>#zÕâ)ÐK3ó¦i Ëø]óy&gt;Î#</w:t>
        <w:tab/>
      </w:r>
    </w:p>
    <w:p>
      <w:pPr>
        <w:pStyle w:val="PreformattedText"/>
        <w:bidi w:val="0"/>
        <w:jc w:val="left"/>
        <w:rPr/>
      </w:pPr>
      <w:r>
        <w:rPr/>
        <w:tab/>
        <w:t>z'rºi"ôÎ¿äè##½/{º{ð#Qqµ#çS,£!æèUi?è#tÓÜ°°G#Þdk®àbÞ¦/ð ÙûaÅ44ý#h#6»\C/Öè}ì&lt;glû##ñ</w:t>
        <w:softHyphen/>
        <w:t>±®7®ÀbÞ~®÷#Ã0îØÄ7_c]o\Å#½goò#ý#Ý§#¥ó¬ë+°Ø¢÷åq#ôDÞ#GoDÄ#½ý#ä#0¦CôÒèj/§</w:t>
      </w:r>
    </w:p>
    <w:p>
      <w:pPr>
        <w:pStyle w:val="PreformattedText"/>
        <w:bidi w:val="0"/>
        <w:jc w:val="left"/>
        <w:rPr/>
      </w:pPr>
      <w:r>
        <w:rPr/>
        <w:t>¿¢·#'B#,Ü5÷î¡nßÊÆºÎºæ¸#)zËdä±#f9###rêèÆ6ëªã</w:t>
        <w:br/>
        <w:t>&amp;è}@H#nÆÎú</w:t>
      </w:r>
    </w:p>
    <w:p>
      <w:pPr>
        <w:pStyle w:val="PreformattedText"/>
        <w:bidi w:val="0"/>
        <w:jc w:val="left"/>
        <w:rPr/>
      </w:pPr>
      <w:r>
        <w:rPr/>
        <w:t>d-ÇuÖuÇ#H</w:t>
      </w:r>
      <w:r>
        <w:br w:type="page"/>
      </w:r>
    </w:p>
    <w:p>
      <w:pPr>
        <w:pStyle w:val="PreformattedText"/>
        <w:bidi w:val="0"/>
        <w:jc w:val="left"/>
        <w:rPr/>
      </w:pPr>
      <w:r>
        <w:rPr/>
        <w:t>ÑÛ!G#yëiÚ«è2öuÝq##Cô#^Æwâ¡ÆauÝq#Òð¢'°®:®`bÞîu</w:t>
        <w:br/>
        <w:t>ôÐüi ®#öeá#b±Cï#</w:t>
        <w:br/>
        <w:t>ò#¸eÚîÊ`uÕq#Ó°¡w#Þ¹¯#é¬ë+</w:t>
      </w:r>
    </w:p>
    <w:p>
      <w:pPr>
        <w:pStyle w:val="PreformattedText"/>
        <w:bidi w:val="0"/>
        <w:jc w:val="left"/>
        <w:rPr/>
      </w:pPr>
      <w:r>
        <w:rPr/>
        <w:t>½)´\#D¾6äb##y`â#xëëp+±®:®`#6ô$Þ¨hØÐÃ£#Î¬è¬ë+#=ðÐ4õ§ª#@ò#ëÊã</w:t>
        <w:br/>
        <w:t>"fèÑ##áÍU¼9{N</w:t>
      </w:r>
    </w:p>
    <w:p>
      <w:pPr>
        <w:pStyle w:val="PreformattedText"/>
        <w:bidi w:val="0"/>
        <w:jc w:val="left"/>
        <w:rPr/>
      </w:pPr>
      <w:r>
        <w:rPr/>
        <w:t>µ¡MÑ' eÜsèò,ëÊã</w:t>
        <w:br/>
        <w:t>"v</w:t>
      </w:r>
    </w:p>
    <w:p>
      <w:pPr>
        <w:pStyle w:val="PreformattedText"/>
        <w:bidi w:val="0"/>
        <w:jc w:val="left"/>
        <w:rPr/>
      </w:pPr>
      <w:r>
        <w:rPr/>
        <w:t>î#¥Õ{E7kv·Og]{\#Ä#=ÿ##õUÝSænSÃ-vè¥)Ñ;ÄÑ#</w:t>
      </w:r>
    </w:p>
    <w:p>
      <w:pPr>
        <w:pStyle w:val="PreformattedText"/>
        <w:bidi w:val="0"/>
        <w:jc w:val="left"/>
        <w:rPr/>
      </w:pPr>
      <w:r>
        <w:rPr/>
        <w:t>±Cï#%zÓºãó#í#×ð#z#)Ñ`_/¯^ÒY×#W#±Cï=JôÆ5ÓXÂW&lt;ÀèP¡¿Þ$u_Ï¸Ç(%uíq##C/å##zG4Ó4Ê³â¬Æºò¸!zU:ô&amp;#qÆúNAãè</w:t>
      </w:r>
    </w:p>
    <w:p>
      <w:pPr>
        <w:pStyle w:val="PreformattedText"/>
        <w:bidi w:val="0"/>
        <w:jc w:val="left"/>
        <w:rPr/>
      </w:pPr>
      <w:r>
        <w:rPr/>
        <w:t>µ#=#Ý¼^.h:ëÊã</w:t>
        <w:br/>
        <w:t>"èíg©f_Æîï½Ì}Èºî¸#å#p</w:t>
        <w:softHyphen/>
        <w:t>%</w:t>
        <w:tab/>
        <w:t>÷cëfÖ^M88{C-¦/</w:t>
      </w:r>
      <w:r>
        <w:br w:type="page"/>
      </w:r>
    </w:p>
    <w:p>
      <w:pPr>
        <w:pStyle w:val="PreformattedText"/>
        <w:bidi w:val="0"/>
        <w:jc w:val="left"/>
        <w:rPr/>
      </w:pPr>
      <w:r>
        <w:rPr/>
        <w:t>M'</w:t>
        <w:tab/>
        <w:t>É#Kþe#]</w:t>
        <w:tab/>
        <w:t>k¬++Ø#934hùfã6Tx"!÷²Ç4</w:t>
      </w:r>
    </w:p>
    <w:p>
      <w:pPr>
        <w:pStyle w:val="PreformattedText"/>
        <w:bidi w:val="0"/>
        <w:jc w:val="left"/>
        <w:rPr/>
      </w:pPr>
      <w:r>
        <w:rPr/>
        <w:t>#ô</w:t>
        <w:br/>
        <w:t>ëÊã</w:t>
        <w:br/>
        <w:t>"Æ#m5¤õÄÉÙb~JÙPò®è½¨=Y¶Yå+C-Æè##µ\*àËªMÄ;XÐþàN¬k+XñöÀç¨ï^#¢vÑÓYç^ÌÑ³#Ý#öÔbGø#JÚu÷#S#f</w:t>
      </w:r>
    </w:p>
    <w:p>
      <w:pPr>
        <w:pStyle w:val="PreformattedText"/>
        <w:bidi w:val="0"/>
        <w:jc w:val="left"/>
        <w:rPr/>
      </w:pPr>
      <w:r>
        <w:rPr/>
        <w:t>#z</w:t>
        <w:softHyphen/>
        <w:t>ìiªh?òT;Ä#þÀÑ#f</w:t>
      </w:r>
    </w:p>
    <w:p>
      <w:pPr>
        <w:pStyle w:val="PreformattedText"/>
        <w:bidi w:val="0"/>
        <w:jc w:val="left"/>
        <w:rPr/>
      </w:pPr>
      <w:r>
        <w:rPr/>
        <w:t>#zíàSfÛÚ½iØ#täÃ¡Ö` çaõþàH·ÅðIhô4ÉCÜê</w:t>
      </w:r>
    </w:p>
    <w:p>
      <w:pPr>
        <w:pStyle w:val="PreformattedText"/>
        <w:bidi w:val="0"/>
        <w:jc w:val="left"/>
        <w:rPr/>
      </w:pPr>
      <w:r>
        <w:rPr/>
        <w:t>³##=Ó6ªz£yeZFoÇE»#µ##={Ø{£éfa##½2àè##=½</w:t>
        <w:softHyphen/>
        <w:t>#äDäi#$55Ô#Pô,öÊÙzOBÍ</w:t>
        <w:softHyphen/>
        <w:t>¦)å«:ë\r#Ð ¢guøTµ&lt;.##ÇAâä#&amp;#¢÷Ì1{Üse¨5¸èYOU·VÔ¼ª¨ªCypÏ"ï##à#µ##={°QÆN##xØ'Þ°Î·#W9zC</w:t>
        <w:softHyphen/>
        <w:t>AF¯Íú®þ¼# &gt;±Ê÷f</w:t>
      </w:r>
      <w:r>
        <w:br w:type="page"/>
      </w:r>
    </w:p>
    <w:p>
      <w:pPr>
        <w:pStyle w:val="PreformattedText"/>
        <w:bidi w:val="0"/>
        <w:jc w:val="left"/>
        <w:rPr/>
      </w:pPr>
      <w:r>
        <w:rPr/>
        <w:t>·HÑ;èkîväYè%WøÞá##z¿ÊÏ#VMóùº|¡Òü5çþq'¿ZâFoÈEÞû#zFÿÐsÖÕ\Õük#EÞÏ`C#ÆÍ4#±&gt;ôÔuÈÞð#¯</w:t>
      </w:r>
    </w:p>
    <w:p>
      <w:pPr>
        <w:pStyle w:val="PreformattedText"/>
        <w:bidi w:val="0"/>
        <w:jc w:val="left"/>
        <w:rPr/>
      </w:pPr>
      <w:r>
        <w:rPr/>
        <w:t>ä#N#¡÷#ö#9Ñ#ó#Û|#lç</w:t>
        <w:br/>
        <w:t>."ô^Ã^rû³\îókæv9ÑYW#WE##-#@ÿ½[#Ûf®¡##z#á#÷#kI#ëYc®¡##z#£NÞÂ#¼ )è#YçkhE^v£Ç#@SÊrNÓöf#zÇæ#ß`®¡#áB§ÓÃ=éø¡´\´¢r#È#9÷ÔÚ#Æ:ÿ!êÊþ¯æ«7m&gt;gØ#ùBoïßwní#Ö#Ùk?Ô4</w:t>
      </w:r>
    </w:p>
    <w:p>
      <w:pPr>
        <w:pStyle w:val="PreformattedText"/>
        <w:bidi w:val="0"/>
        <w:jc w:val="left"/>
        <w:rPr/>
      </w:pPr>
      <w:r>
        <w:rPr/>
        <w:t>7¸'õÚ#ë" sÿ¾#²#HÇ´û#ë</w:t>
      </w:r>
      <w:r>
        <w:br w:type="page"/>
      </w:r>
    </w:p>
    <w:p>
      <w:pPr>
        <w:pStyle w:val="PreformattedText"/>
        <w:bidi w:val="0"/>
        <w:jc w:val="left"/>
        <w:rPr/>
      </w:pPr>
      <w:r>
        <w:rPr/>
        <w:t>ý%È#z{Ù4#Ï¤4®¼ù#ÿIÓt#p3rJ¯°.D0ÝÏå'SM#rmÖÙ#yõDïþ#|-óNfæ#Çmª&gt;_¦/¶Èº#AtP#@;I#Ê-Öy#mõDïÁw'v#=#£ö¬#A¯êüåT[òà¯-.½É:{#</w:t>
        <w:softHyphen/>
        <w:t>è¥ßÉ)Å-öé9#°#pu!¨õÞf#ttu#GYÝÑ;XÛ#èßôY¹ßÜWY#Z#½Ý#½X¦Â:#¬îè]lÿJDì¬g&lt;Ô&gt;#î#ý%ÐUq0uËùîXgväÔ</w:t>
      </w:r>
    </w:p>
    <w:p>
      <w:pPr>
        <w:pStyle w:val="PreformattedText"/>
        <w:bidi w:val="0"/>
        <w:jc w:val="left"/>
        <w:rPr/>
      </w:pPr>
      <w:r>
        <w:rPr/>
        <w:t>½Z±Óé#ZA_0¬xc#ëBÐÉ(.ÅA/</w:t>
        <w:softHyphen/>
        <w:t>9u#Sî²Îð©#zïuy13ßÇ_±:1Ö ÒÁe?Çv¹k}#v&lt;ø¨#\uA¯[?è#=u!¨´+ø ##gEvA]¯³Îòh©3zÝ;B¸»g##</w:t>
        <w:br/>
        <w:t>n±.#öÎõÎRì;èÛ»èG&amp;</w:t>
      </w:r>
    </w:p>
    <w:p>
      <w:pPr>
        <w:pStyle w:val="PreformattedText"/>
        <w:bidi w:val="0"/>
        <w:jc w:val="left"/>
        <w:rPr/>
      </w:pPr>
      <w:r>
        <w:rPr/>
        <w:t>c9#WÑû²5@Ý½øòÎº##*ú##</w:t>
        <w:softHyphen/>
        <w:t>lÀoWq#°Æ:Ó#¥Nè}²Ü«'¤è¦ù#Ù¿d©|u1õ®_ò æ¡&lt;5¬Ö}pÕ</w:t>
        <w:tab/>
        <w:t>½tÏ#rø¬ijù|~'+#ÓYP»rÏòÕb6/¡#É#ªÚ£WÝôñF#ýÞ4?×´×Q[4¯³.#ÐCÈqôBW{ôÞñÕ#_ß4v°}#¶uÜë#ä#ðÊïÍa1Ç÷ß]©°Îùè((z¦Þy¯8#üùÔoÂ&lt;qþÙQÔïã</w:t>
        <w:br/>
        <w:t>GmÑû{o#Ïxý6¯¿Ëº d¥&amp;¶#üx##a÷Q[ô|ÚcFý»n±.</w:t>
        <w:tab/>
        <w:t>Q©IÑ»#oÒÙ#r¢6è=ÿçI/$^°#F¡ÆÖX@_¢#ÆÑm#ñeuîGEmÐóió ²¦ù]Xd]##£#|Xg)d#±Îþ¨#½ZÊ÷#9</w:t>
        <w:softHyphen/>
        <w:t>Ù¸u)</w:t>
      </w:r>
      <w:r>
        <w:br w:type="page"/>
      </w:r>
    </w:p>
    <w:p>
      <w:pPr>
        <w:pStyle w:val="PreformattedText"/>
        <w:bidi w:val="0"/>
        <w:jc w:val="left"/>
        <w:rPr/>
      </w:pPr>
      <w:r>
        <w:rPr/>
        <w:t>Ó#'1y#üµi¯ï#2ëÜÚ çÇ¡ã/#½)ÝipÑ*#W#jEï¾ÿ÷Ñk'ëaÚ</w:t>
      </w:r>
      <w:r>
        <w:br w:type="page"/>
      </w:r>
    </w:p>
    <w:p>
      <w:pPr>
        <w:pStyle w:val="PreformattedText"/>
        <w:bidi w:val="0"/>
        <w:jc w:val="left"/>
        <w:rPr/>
      </w:pPr>
      <w:r>
        <w:rPr/>
        <w:t>ÎÑ##µ ·Oð&gt;¶ô]÷z\)ÐCx+Îé¬³?"jFow9îÿu(zÍ½tÖEñ-#¨T#Ó¬¦ÑO#Ò</w:t>
      </w:r>
    </w:p>
    <w:p>
      <w:pPr>
        <w:pStyle w:val="PreformattedText"/>
        <w:bidi w:val="0"/>
        <w:jc w:val="left"/>
        <w:rPr/>
      </w:pPr>
      <w:r>
        <w:rPr/>
        <w:t>IÍèÝH#¼#Y7#;×Îº(þµD¨F-#+²²Ê:ÿ£¡&amp;ô#Ø&lt;##ºé.Ã#5HS #ij÷ðÞ</w:t>
        <w:br/>
        <w:t>ë#Ð{èm¨º©ØÒªÎº(þEcõ¼VÓþ#]þ</w:t>
      </w:r>
    </w:p>
    <w:p>
      <w:pPr>
        <w:pStyle w:val="PreformattedText"/>
        <w:bidi w:val="0"/>
        <w:jc w:val="left"/>
        <w:rPr/>
      </w:pPr>
      <w:r>
        <w:rPr/>
        <w:t>ë#¡§¹èMü`¬##z äÞúbu</w:t>
        <w:tab/>
        <w:t>FA</w:t>
      </w:r>
    </w:p>
    <w:p>
      <w:pPr>
        <w:pStyle w:val="PreformattedText"/>
        <w:bidi w:val="0"/>
        <w:jc w:val="left"/>
        <w:rPr/>
      </w:pPr>
      <w:r>
        <w:rPr/>
        <w:t>è=ÿg²¦HÑMÕ¾#¦ÃiÉJéh#Ý'=ù:n#j@oÿ:Ñ»#Ñ=ÖV\ñü0#ÞC#vÔáè¦#ô¾ô¿t#âfÔfãðòëCux#Ù/ÌÑ´nU|5®³.Á(¨#½%²w1,ñ»&lt;#§®##zÏ¨Ð#sï#.çÄA#½=Âh#7²+1:,ïBwRÛî$</w:t>
      </w:r>
    </w:p>
    <w:p>
      <w:pPr>
        <w:pStyle w:val="PreformattedText"/>
        <w:bidi w:val="0"/>
        <w:jc w:val="left"/>
        <w:rPr/>
      </w:pPr>
      <w:r>
        <w:rPr/>
        <w:t>zGa#</w:t>
        <w:softHyphen/>
        <w:t>S ùÄ^#j@¬½#,ôL#÷Ñay´èÿ@##Ã«7ÂC##9yÑûðU¬Úè±:!´(#yæNÂÚBã4üïÔ0u.#W#ô&gt; |#¢cêÆ#Cû%Å2ÒÒ·ÈS×&gt;NÄÉ</w:t>
        <w:softHyphen/>
        <w:t>ÞKðÎÍäl¦Ä¤¸#'¯Õ#koaWí¯ß]&gt;É·(jÚ¥IböÐVpó¡èãYÀ#¬:zUðe,°EÏ»ð\Dx·¡ÉÄv#Í©#ëð"ÓY|DTGoðU$JLÑ«6n#þ#éý##zÞ:Ã&lt;è½#A)1]Àh'}ô#Zæ8!zÇ z¿MÁ¸Ì²ä£"jôÂfXëf&lt;(z¶ãl,ñ)IsÖ</w:t>
      </w:r>
    </w:p>
    <w:p>
      <w:pPr>
        <w:pStyle w:val="PreformattedText"/>
        <w:bidi w:val="0"/>
        <w:jc w:val="left"/>
        <w:rPr/>
      </w:pPr>
      <w:r>
        <w:rPr/>
        <w:t>Á5%##ÕÑû</w:t>
      </w:r>
    </w:p>
    <w:p>
      <w:pPr>
        <w:pStyle w:val="PreformattedText"/>
        <w:bidi w:val="0"/>
        <w:jc w:val="left"/>
        <w:rPr/>
      </w:pPr>
      <w:r>
        <w:rPr/>
        <w:t>#yÓê@¡Gá%mhÚæd#L#Y½´uyaÉGEuôÒDä#Ù`ÛÕkÝ_q:Gú#MÓ¶ÊÙ#DÂ#G4{</w:t>
      </w:r>
    </w:p>
    <w:p>
      <w:pPr>
        <w:pStyle w:val="PreformattedText"/>
        <w:bidi w:val="0"/>
        <w:jc w:val="left"/>
        <w:rPr/>
      </w:pPr>
      <w:r>
        <w:rPr/>
        <w:t>##\ô#G#Èè</w:t>
      </w:r>
    </w:p>
    <w:p>
      <w:pPr>
        <w:pStyle w:val="PreformattedText"/>
        <w:bidi w:val="0"/>
        <w:jc w:val="left"/>
        <w:rPr/>
      </w:pPr>
      <w:r>
        <w:rPr/>
        <w:t>#z#A?Ñ\¸VV7Tu½øÚf¢WÇêVO¯#Þ{$àI#*£#</w:t>
      </w:r>
      <w:r>
        <w:br w:type="page"/>
      </w:r>
    </w:p>
    <w:p>
      <w:pPr>
        <w:pStyle w:val="PreformattedText"/>
        <w:bidi w:val="0"/>
        <w:jc w:val="left"/>
        <w:rPr/>
      </w:pPr>
      <w:r>
        <w:rPr/>
        <w:t>G_´ÉÕÔ]Âàu#Kªª#{±w#ø5ËÂ²,ú¨ÈEï:Í+16zíÐ#·E#ö#~=f6Aôîá+¾#7#Ñ¢ÇØèµGO Î#½²Ú½ÑENbûÈìÃä#;°¢A/±¡Fé&amp;u;ûã_÷üÒgíÑ#OM÷ÂWìÞ2G/$¹è¥}'æ0y#µ·Õ¹8HÉk½¾ÖÞÛ3öC#</w:t>
      </w:r>
    </w:p>
    <w:p>
      <w:pPr>
        <w:pStyle w:val="PreformattedText"/>
        <w:bidi w:val="0"/>
        <w:jc w:val="left"/>
        <w:rPr/>
      </w:pPr>
      <w:r>
        <w:rPr/>
        <w:t>$½</w:t>
        <w:softHyphen/>
        <w:t>nìáEë'ò)q£#\ôü¼#"y{oîb&gt;Òë0þ)R¨ô¸±Ö!{#¼8^ý½#HÜÁûÊÎê#÷</w:t>
        <w:br/>
        <w:t>A#z#Ð[bBN¬¨6yz(ÉïÝÚ`&gt;òüáùcTÏN[§¹ o]##Ì^Çåµ)UÓ#²#8Æv#qdä ÷i#êäDBQ±0xáTþ¹SS)°|L¹¶íüi÷¢à#î·vÞ^q&amp;À¶LT²|'³·#Ã¹ø¬^#rÐëºÌ¨^ìÂin÷óËÀñ#8ñ-çmÞ³ÿÒk¿¡ê[ax=×##ç#ÛÛ=#ê4¾üýx3}ÖAßSôÒ]#äí¯¿Õ¢´mý=m&gt;Úãþ½®FúÌüïrt¦</w:t>
        <w:tab/>
        <w:t>³×nYMLªÚkv±ÏèHér¢#»ÉÏ×å#~¥é éÜÖ&amp;W¸#ÃæýéxºmôçªkÌ&gt;è^#5ÐMS#½På#5ÊëÉVö#©¥²c#¥Oûõzú¤¡æçPe#¾Xßz##z¹NàM©-àéSÝÈ¶¦t#¹î¹UèÊA#t#b@Èl?£hE0{Å#ôÄ#U{âÚé#÷ëõôIoà#^*^ëW¢6zµNVo\Uµ°Á{Þþ,"t8EÕýéNWô,Åf^ÝY0{[-Ï:²Rò¢#¼##J¡B#`##õ+QÇêu°y¹&amp;g#!¤iÞRoôð(fx¶#±7=i#ÖÃc÷ã¨EÇN##ËXÊ}~ÍÜîC¢ÝÑ&lt;6/¼-ï¤Ú§¶êä,èñë&gt;Ð³4C:Í</w:t>
      </w:r>
      <w:r>
        <w:br w:type="page"/>
      </w:r>
    </w:p>
    <w:p>
      <w:pPr>
        <w:pStyle w:val="PreformattedText"/>
        <w:bidi w:val="0"/>
        <w:jc w:val="left"/>
        <w:rPr/>
      </w:pPr>
      <w:r>
        <w:rPr/>
        <w:t>Ù+7</w:t>
        <w:softHyphen/>
        <w:t>æN¡àE÷£Ò7ÓOåqc²ÇÞ</w:t>
        <w:softHyphen/>
        <w:t>NÌàsB"V7ô`?/V¶©¿µw`$Y1´ûéV÷Ç^#~#®#f#±W|m²±yü#tµðiú#D}J5öõÖMd#Ö¢O´+zÓNkKÿüÛòéüÜ'Ë#&lt;d½-wÛì[Ò=íhÂûG#¼\!Í5vc¹±¼çñH#þås÷Ò¨-¤}¬ÁÕp´ÎÅè#íÞÔB@ðv³¯9ÏÍÎ~»Ðã#äñ5#Q=ÉÇqÿì%Ï5³¼G·òÅ©ìÂ³tèþ,##zæ#9§i{3¨pÇæPÍ~#ú4]÷6oL</w:t>
      </w:r>
    </w:p>
    <w:p>
      <w:pPr>
        <w:pStyle w:val="PreformattedText"/>
        <w:bidi w:val="0"/>
        <w:jc w:val="left"/>
        <w:rPr/>
      </w:pPr>
      <w:r>
        <w:rPr/>
        <w:t>ÖÖ¾7ç±p#ð!iÑüØiÕNôHwÒ?z@®#æÝ°#ø,Yõ`\r#wºN#U#=½»BìÑ##+AÜ#ö##ñn+vÖÔ¬£{ÎëÆ#É¥7</w:t>
        <w:tab/>
        <w:t>óïú/ëÓèÿÃyÚ0#ïõ)ü¢</w:t>
      </w:r>
    </w:p>
    <w:p>
      <w:pPr>
        <w:pStyle w:val="PreformattedText"/>
        <w:bidi w:val="0"/>
        <w:jc w:val="left"/>
        <w:rPr/>
      </w:pPr>
      <w:r>
        <w:rPr/>
        <w:t>d+#üîÃáO#Ñ#³~ì´9Øÿ#=ñ»ö¹(#½^Ú#D¦biZÀùÃ#£g)#ærO</w:t>
        <w:softHyphen/>
        <w:t>×#}b.zMsÊI{Bö¹×ÉÁ#ÖÙÖ&amp;kéC½G</w:t>
        <w:br/>
        <w:t>[Ö{;&gt;7«e"ÝqÔ##'å½¿úp¿°öÈþ\û!,*npOêµµ#ïÞÔF ò¤©ÐCÃÚ2î!ìùz</w:t>
        <w:tab/>
        <w:t>£Òöv|nUÓ¢µ#uuT÷²)é5 §Aì#åÍGVuÝÀ#Üæ+&amp;ï¢g4Ìz##ÁüAÿ&lt;´«ßx¢ÌÊ+½Óî#z¦í8ogÅ^#^##îí¹IOõÌÌ+ö#¬½o@Ó#[4#õè#q7#b&amp;Ð#Ã¤=###tª®Q^ÝXímpÂ$Ñ£C½]ÅÑ©2C#²¼£Z^Ñ)å&amp;þOá/Ì</w:t>
        <w:br/>
        <w:t>Ãu6Ò</w:t>
      </w:r>
      <w:r>
        <w:br w:type="page"/>
      </w:r>
    </w:p>
    <w:p>
      <w:pPr>
        <w:pStyle w:val="PreformattedText"/>
        <w:bidi w:val="0"/>
        <w:jc w:val="left"/>
        <w:rPr/>
      </w:pPr>
      <w:r>
        <w:rPr/>
        <w:t>xâë9¡#chÀ%</w:t>
      </w:r>
      <w:r>
        <w:br w:type="page"/>
      </w:r>
    </w:p>
    <w:p>
      <w:pPr>
        <w:pStyle w:val="PreformattedText"/>
        <w:bidi w:val="0"/>
        <w:jc w:val="left"/>
        <w:rPr/>
      </w:pPr>
      <w:r>
        <w:rPr/>
        <w:t>Òi®¾#Ó¬</w:t>
        <w:softHyphen/>
        <w:t>#Az±gâJöè#ì</w:t>
      </w:r>
      <w:r>
        <w:br w:type="page"/>
      </w:r>
    </w:p>
    <w:p>
      <w:pPr>
        <w:pStyle w:val="PreformattedText"/>
        <w:bidi w:val="0"/>
        <w:jc w:val="left"/>
        <w:rPr/>
      </w:pPr>
      <w:r>
        <w:rPr/>
        <w:softHyphen/>
        <w:t>8Ù`¼</w:t>
      </w:r>
    </w:p>
    <w:p>
      <w:pPr>
        <w:pStyle w:val="PreformattedText"/>
        <w:bidi w:val="0"/>
        <w:jc w:val="left"/>
        <w:rPr/>
      </w:pPr>
      <w:r>
        <w:rPr/>
        <w:t>4,µ¢·þn#ýÃÃs@°&lt;þ:Ò</w:t>
      </w:r>
      <w:r>
        <w:br w:type="page"/>
      </w:r>
    </w:p>
    <w:p>
      <w:pPr>
        <w:pStyle w:val="PreformattedText"/>
        <w:bidi w:val="0"/>
        <w:jc w:val="left"/>
        <w:rPr/>
      </w:pPr>
      <w:r>
        <w:rPr/>
        <w:t>x¢j³Èà%¦J5¥ªdTÔqã&gt;AQÓdÏ&amp;_i§°wXë`½Ý#Ä</w:t>
      </w:r>
      <w:r>
        <w:br w:type="page"/>
      </w:r>
    </w:p>
    <w:p>
      <w:pPr>
        <w:pStyle w:val="PreformattedText"/>
        <w:bidi w:val="0"/>
        <w:jc w:val="left"/>
        <w:rPr/>
      </w:pPr>
      <w:r>
        <w:rPr/>
        <w:t>#Ð«³r#¿¯D#o@Û#e6Sj#ÓÑ#=Ý?z#É##':TX²¬u±}#ØOÔx¨YË¹ÑÎ°xÑ#Í#Ùxì##&lt;¬sQýÄ,;$zöÉ0êË##£W+vZIT\8Ãá4#</w:t>
      </w:r>
    </w:p>
    <w:p>
      <w:pPr>
        <w:pStyle w:val="PreformattedText"/>
        <w:bidi w:val="0"/>
        <w:jc w:val="left"/>
        <w:rPr/>
      </w:pPr>
      <w:r>
        <w:rPr/>
        <w:t>§#æ#Ow##ÀKTÖT±¨÷NlA#¬ô±#×ÛñÎÛ\Ýî#Æ"ÍF#zõ#ü`#¡ÕË´èÕ}Wnê½Ó!DÏÇ#ÿ#´ßµÚ¬6×þÊ</w:t>
        <w:softHyphen/>
        <w:t>(óÑt#.##üwý#-y¨¯wÑºòãùFèávÜ÷'äg#þo_¨Zqú+æ##D«¨Ñ`?ê3ë²&lt;#á#ÎGð</w:t>
      </w:r>
    </w:p>
    <w:p>
      <w:pPr>
        <w:pStyle w:val="PreformattedText"/>
        <w:bidi w:val="0"/>
        <w:jc w:val="left"/>
        <w:rPr/>
      </w:pPr>
      <w:r>
        <w:rPr/>
        <w:t>äú¹#i¥#¶¾ôÞ#=Ê|DAË#Z#ÝM;W½ÓQ{F#m@#=ÒÚuq-Ê:#h}²Üëd##&lt;ð</w:t>
        <w:tab/>
        <w:t>z#ÉRùn9#=j³'ÂÑÍî)çª·´×H~â###MZ?íG#ÖiPíår¹Q=&lt;Ý³#?ê|B&gt;¿#éÑ#s°ÐÃ#óÅ%`#Ò[Æ?ÄI#¿joÙÿ(º*</w:t>
      </w:r>
    </w:p>
    <w:p>
      <w:pPr>
        <w:pStyle w:val="PreformattedText"/>
        <w:bidi w:val="0"/>
        <w:jc w:val="left"/>
        <w:rPr/>
      </w:pPr>
      <w:r>
        <w:rPr/>
        <w:t>,ä##</w:t>
        <w:tab/>
        <w:t>[ÔYÕM#Õtè÷¦ù¹¦½êv^¬#¸#«]¹w##hï+!íUBô.Úìh'?¢Î}çzZßÔà¯#s Ð;vUÓ#&amp;¥së9¿qÄ$Ï_u\#hôðÖÄ1}OYÏ]#÷Éï¯#Ñw#Ç×g#+f4è#tè½¤i¸µ</w:t>
        <w:br/>
        <w:t>~</w:t>
      </w:r>
      <w:r>
        <w:br w:type="page"/>
      </w:r>
    </w:p>
    <w:p>
      <w:pPr>
        <w:pStyle w:val="PreformattedText"/>
        <w:bidi w:val="0"/>
        <w:jc w:val="left"/>
        <w:rPr/>
      </w:pPr>
      <w:r>
        <w:rPr/>
        <w:t>û$§~½ÞÕ#_¬J#ËA/§¬±îìÑO#`Ô¿{èVTÅ#=Â;##÷¦Õ.#Nû^¬Ò²þ#¦Îù¶ð/##ã7¹¾èmÞ#Ñ#ÂeÏWs#À##ëKEJQ#3"ô¨ü#Aôv</w:t>
        <w:softHyphen/>
        <w:t>#ñC¿</w:t>
        <w:tab/>
        <w:t>##rjô©UsËù²#û^T²¬Þ#ôî¥JxÏ}^Nù¬¨B=ÌìØZTÅ#$ôÆ`3»»DÞ#ÿ</w:t>
        <w:tab/>
        <w:t>tÅ¹#£ªQ#í=(@mTìÊKÃ</w:t>
      </w:r>
      <w:r>
        <w:br w:type="page"/>
      </w:r>
    </w:p>
    <w:p>
      <w:pPr>
        <w:pStyle w:val="PreformattedText"/>
        <w:bidi w:val="0"/>
        <w:jc w:val="left"/>
        <w:rPr/>
      </w:pPr>
      <w:r>
        <w:rPr/>
        <w:t>N¿MÔX%¼T|WTÖ4ÿÑ©¨È#=ªÎÞ4D¯v#_úßóeý-úþ©3:&gt;8Ai÷</w:t>
        <w:br/>
        <w:t>&lt;ÆL*ä¬öu=ÉlçðÚ»ZÊwE%u7Ö§ð¨Ê##zæf&lt;a#ùËü#_#üÔö#hô#wñz#3ëëw#¡Ù6*öæÍ°º{ïø##½6ã\G¶#7*ô#</w:t>
        <w:softHyphen/>
        <w:t>3`¡Qío%#ôÄró¥ê:ïq#+Ôw#</w:t>
        <w:softHyphen/>
        <w:t>ö#ÑÏå#Ò,ô~##zû&gt;+</w:t>
        <w:tab/>
        <w:t>iË³Õ4²è½Q¡g&lt;%&amp;o#Ï¨Xe&amp;°z¶å#=aUw÷#¿#UéNs ?hqÞ·þÉj7Ærf%</w:t>
      </w:r>
      <w:r>
        <w:br w:type="page"/>
      </w:r>
    </w:p>
    <w:p>
      <w:pPr>
        <w:pStyle w:val="PreformattedText"/>
        <w:bidi w:val="0"/>
        <w:jc w:val="left"/>
        <w:rPr/>
      </w:pPr>
      <w:r>
        <w:rPr/>
        <w:t>øvãþj</w:t>
        <w:tab/>
        <w:t>IÑë##ó5</w:t>
        <w:br/>
        <w:t>=k§#¦Ð#È¢&lt;º=[$)i&gt;ç</w:t>
      </w:r>
      <w:r>
        <w:br w:type="page"/>
      </w:r>
    </w:p>
    <w:p>
      <w:pPr>
        <w:pStyle w:val="PreformattedText"/>
        <w:bidi w:val="0"/>
        <w:jc w:val="left"/>
        <w:rPr/>
      </w:pPr>
      <w:r>
        <w:rPr/>
        <w:t>n^®SÈ\û#Ú#lÙ#n&lt;A½X##(ÍØ.É|×p£g#&lt;Ä¶</w:t>
        <w:tab/>
        <w:t>##rÄ##º¡}µî¢</w:t>
        <w:br/>
        <w:t>#k¹ß#Ä¶ûpp#oQéÂ-øÏ5´Üz#o</w:t>
      </w:r>
    </w:p>
    <w:p>
      <w:pPr>
        <w:pStyle w:val="PreformattedText"/>
        <w:bidi w:val="0"/>
        <w:jc w:val="left"/>
        <w:rPr/>
      </w:pPr>
      <w:r>
        <w:rPr/>
        <w:t>#cQí²ÿ.1#fh¦³?##$ïD¡G#BØÐ0z 73ó</w:t>
        <w:br/>
        <w:t>{¾¦ÝôuÊõM1Qj¿?Ü)§Ò&lt;jbËÙ¬²Ç¹!t·ù©!÷]Ðë#þ#9(##zå%"ôP#I|ÇøÃ#Ò</w:t>
        <w:tab/>
        <w:t>#MËÅ}¤ûVçj9zïÅ»e9ós+ôÁ!¡÷:ÑËPuÓ#"ëDQ¾äÿ#DÑ4ü2bkÄ#C4m½wR#&gt;Øq`Ðû¨ëe#¹</w:t>
        <w:br/>
        <w:t>Ã:Ü</w:t>
      </w:r>
    </w:p>
    <w:p>
      <w:pPr>
        <w:pStyle w:val="PreformattedText"/>
        <w:bidi w:val="0"/>
        <w:jc w:val="left"/>
        <w:rPr/>
      </w:pPr>
      <w:r>
        <w:rPr/>
        <w:t>Çê=wBÇù¢Î#ûé«Ãgõ #Îé:&gt;ÐÃ1^pýÐ#Ü#{{='ñÜÍÍGÅo¢ëÈêÓ§#lõ##ÉV TëÈ¸ÀèíÝ#"#¹Ûû!Åóíý#=CÛñ¸=0Ù&amp;O</w:t>
        <w:br/>
        <w:t>Þ¼9Ù#høÒ#</w:t>
        <w:softHyphen/>
        <w:t>x|ÊGHHÕ}S#t</w:t>
      </w:r>
    </w:p>
    <w:p>
      <w:pPr>
        <w:pStyle w:val="PreformattedText"/>
        <w:bidi w:val="0"/>
        <w:jc w:val="left"/>
        <w:rPr/>
      </w:pPr>
      <w:r>
        <w:rPr/>
        <w:t>}1$«÷e#½##·ò,z{_®¦"D#²»ä#&gt;+T½µð+Ý¢HJÓvzL,£aÌ##åÍ|ïiñ6î#Ö}ÔÉ&lt;ª#lõÄÀ®Â_ú_lDÂ#cjÃ##âq»îÚ`#axú@;#§ýÃ#y÷-B</w:t>
        <w:tab/>
        <w:t>dW-³:Æ:vÅû##ubÍæÕ#Ë#EQÍ*#ùr;###âÔÕè~¤¢ghO|¡#P#É§[#Fn'</w:t>
        <w:br/>
        <w:t>:]j¶sZâ</w:t>
        <w:br/>
        <w:t>jE¤¿Ä¼ýOü#ÜZ#$å4#§~5yV)Ê#i¤è¡Ù^#®âªóiðÊcÔ÷¦tÒA§</w:t>
      </w:r>
    </w:p>
    <w:p>
      <w:pPr>
        <w:pStyle w:val="PreformattedText"/>
        <w:bidi w:val="0"/>
        <w:jc w:val="left"/>
        <w:rPr/>
      </w:pPr>
      <w:r>
        <w:rPr/>
        <w:t>üÛI, òô·¬#¹Ñ;Ð#´ ñ1#y`U³ß^¤íC´è! zN÷#°½ý,#í|5#¦æ)-&lt;ª¥W"#U©_##ôîû6AÈÒ#Ee=îpH©##É#®p´=ÑC¹Ïv## ³xJ#¶wyp¾°ð7ZìÐä&amp;¬XÎ#ËZÄeîª÷}.8£úØÀ#hí_$=èÍ+54çÞûQ#Q£#ÂK]öî$q[x</w:t>
        <w:tab/>
        <w:t>Õð¡#4#²mç´ ZÇýTßµ%#þR#Ì#0 _¿¨ç#¢WõíTfkaDÐ³6.Ì¶#</w:t>
        <w:br/>
        <w:t>#AÂÛ¾A@\RëlNÂ¶yå4ø.þùÇô~Tl{ígS$# #}Hö"u¤èY.»Ñ+rô¬Îªª#'#m&amp;D;l3npÏ&lt;</w:t>
      </w:r>
      <w:r>
        <w:br w:type="page"/>
      </w:r>
    </w:p>
    <w:p>
      <w:pPr>
        <w:pStyle w:val="PreformattedText"/>
        <w:bidi w:val="0"/>
        <w:jc w:val="left"/>
        <w:rPr/>
      </w:pPr>
      <w:r>
        <w:rPr/>
        <w:t>#J¨q+Îæ6ì$^</w:t>
        <w:tab/>
        <w:t>à¿E#Ì¡îÙ#4Ñ¤à#@oõH#['J##´kñd#ß#ûØÓÐÐÓÊj1xmv"#Ä#òç3ú&lt;Js\ïGÅ¶##z¶Õ##Yâwÿ}@E#¬TU/M6Íò%7ì3ôêr&lt;</w:t>
      </w:r>
      <w:r>
        <w:br w:type="page"/>
      </w:r>
    </w:p>
    <w:p>
      <w:pPr>
        <w:pStyle w:val="PreformattedText"/>
        <w:bidi w:val="0"/>
        <w:jc w:val="left"/>
        <w:rPr/>
      </w:pPr>
      <w:r>
        <w:rPr/>
        <w:t>÷MÛÂb#1wnLòøU*³¢Ìn%Ã÷¼#4®µ¬^HÐ¿!KsZíÓZO?Ð³(£s#W#S7f#G2³Éõ##Õ=</w:t>
      </w:r>
    </w:p>
    <w:p>
      <w:pPr>
        <w:pStyle w:val="PreformattedText"/>
        <w:bidi w:val="0"/>
        <w:jc w:val="left"/>
        <w:rPr/>
      </w:pPr>
      <w:r>
        <w:rPr/>
        <w:t>Kßå®`æ#õ`R[##Ì5óç#½Ü9^?ÜV3#V@ù##Ü4QG6úÔÞö#=çÔ#</w:t>
        <w:softHyphen/>
        <w:t>íÑªzOûÄ#ýüa8sHSõÜ`øåäú#ËÿLº£m°#o¿HF#°#rñäÊ#µ[5aWo:Ò#</w:t>
      </w:r>
      <w:r>
        <w:br w:type="page"/>
      </w:r>
    </w:p>
    <w:p>
      <w:pPr>
        <w:pStyle w:val="PreformattedText"/>
        <w:bidi w:val="0"/>
        <w:jc w:val="left"/>
        <w:rPr/>
      </w:pPr>
      <w:r>
        <w:rPr/>
        <w:t>¯ú^ãAÐÖ=#Ý#%!</w:t>
        <w:softHyphen/>
        <w:t>UÐÖÄV±×</w:t>
        <w:softHyphen/>
        <w:t>Ètõ°ÓÍô¢iìBïåõ#Iz#v!ÒûR#ýB¯åÏPõÁ"{äyv#MQ¯#[3mÕ¬Þ¯â¶#éz#Bo#¯F*£yz#=Ü#õ§:úÛè6I %§¡ÍO#iE³ê#Ç#lO©#}ºD¸#s\CQñ¤)ó~$½i5Âöövö'Þ£aû#ÞÙæ/M{Ì´cUª¦o¾ª÷³¸M¢A#{Ní#aÞc´###è%¬#h*©:##)ïù}E¯¥Ù6±ÁBïÀbB$d§7</w:t>
        <w:softHyphen/>
        <w:t>,×èÒMû7±¹#ÉÃèM2DÏV8ÇsôÒ;ØCrc#¿r##î{Ii-Qôô#îÖl#Ê#×¯</w:t>
        <w:softHyphen/>
        <w:t>Mdì¹®PJ»÷æþ'æ#O['ÚMÔÿÄ#½þ#Ç¡##</w:t>
        <w:softHyphen/>
        <w:t>#¥²vF,L¡##z</w:t>
        <w:br/>
        <w:t>Û:¦»#ãè:ª##</w:t>
        <w:tab/>
        <w:t>9±âÌ¿S¥Ò¤#s§¦R`ùrmÛù3§ùBÅùË#£g|¼#$m##(m¿#ç#]½£&lt;¢¸íÀ¯õiâ¤æMwÆÛ§=##</w:t>
        <w:tab/>
        <w:t>Åd-Ô</w:t>
        <w:tab/>
        <w:t>ÚÏ/#Á~üo9ó÷@s)F#=óï°</w:t>
        <w:softHyphen/>
        <w:t>ÐðÒq</w:t>
      </w:r>
    </w:p>
    <w:p>
      <w:pPr>
        <w:pStyle w:val="PreformattedText"/>
        <w:bidi w:val="0"/>
        <w:jc w:val="left"/>
        <w:rPr/>
      </w:pPr>
      <w:r>
        <w:rPr/>
        <w:t>6ð¡´%èÑN=±ªßq#üè¬^/ô2Çëê#Z÷{ý</w:t>
        <w:softHyphen/>
        <w:t>JÛÖßÓöç£î7G#½OfãÒ´¦#Ó`¢#ÖæÁÜÑ±O~#Ý#ÁÒªþcç¥ÑMJv#Ü #ß½«GW:nLãÌ6.~ÊùüAÅþæ(£gjÚÖ*¬LM+¬6n;#Û¸D|âË#å(cU[wØ#£úõÈ#Ñ#¨§©áN9ì#MèMm£?W']ô71Òèæ#ÞÌ§#Â6PÍx*##1å,Ùä#-èÑY=÷öfð¦êèáMïod[S:º{õEÄÊ£§ÙÛúB2z»ÿ#v Ù#Ç®#Ýù±ÿ-#¯- zÕN</w:t>
      </w:r>
    </w:p>
    <w:p>
      <w:pPr>
        <w:pStyle w:val="PreformattedText"/>
        <w:bidi w:val="0"/>
        <w:jc w:val="left"/>
        <w:rPr/>
      </w:pPr>
      <w:r>
        <w:rPr/>
        <w:t>îx3w!TÑóöîzû#î#½0#Vsûç£Ðè### E6ÅK#ß#ë¼#´Áí`ór®'£ÓÔPEï¤Ú§¶fÿÛ¹#N8</w:t>
        <w:tab/>
        <w:t>8z!ë#pØ7HÁÿÄ~°íÿÎTä°¿sNåö#h°yt###÷ò3#</w:t>
      </w:r>
      <w:r>
        <w:br w:type="page"/>
      </w:r>
    </w:p>
    <w:p>
      <w:pPr>
        <w:pStyle w:val="PreformattedText"/>
        <w:bidi w:val="0"/>
        <w:jc w:val="left"/>
        <w:rPr/>
      </w:pPr>
      <w:r>
        <w:rPr/>
        <w:t>,</w:t>
        <w:br/>
        <w:t>H_ß##¿ëä,ê·5R####îëAë#O#ó}ãsº</w:t>
        <w:tab/>
        <w:t>å##½z#¢Õ;æÚ&lt;]§«ÛòéüÜ'Ë#&lt;d½-wÛqùgQeÍÉY?ßÜÐ#vò#ÔÚ#lýÿî÷ÆÚ# TÄêSjàþÝíÌõ##zÉ.å(é#½èÅìa##z_P#NB8,#y¨i*Ëm\)#ëßífÝ¾«tîtöÛ#1ÂÇ~T?ÂÓuõçè#èÏ##_ØÃ</w:t>
      </w:r>
      <w:r>
        <w:br w:type="page"/>
      </w:r>
    </w:p>
    <w:p>
      <w:pPr>
        <w:pStyle w:val="PreformattedText"/>
        <w:bidi w:val="0"/>
        <w:jc w:val="left"/>
        <w:rPr/>
      </w:pPr>
      <w:r>
        <w:rPr/>
        <w:t>ø±3ÿÁçtè%6ÐL}z²#M#ÚÛ$#\¬}o0#:#Ì#âpú</w:t>
      </w:r>
    </w:p>
    <w:p>
      <w:pPr>
        <w:pStyle w:val="PreformattedText"/>
        <w:bidi w:val="0"/>
        <w:jc w:val="left"/>
        <w:rPr/>
      </w:pPr>
      <w:r>
        <w:rPr/>
        <w:t>#=#}##GëÃ</w:t>
      </w:r>
      <w:r>
        <w:br w:type="page"/>
      </w:r>
    </w:p>
    <w:p>
      <w:pPr>
        <w:pStyle w:val="PreformattedText"/>
        <w:bidi w:val="0"/>
        <w:jc w:val="left"/>
        <w:rPr/>
      </w:pPr>
      <w:r>
        <w:rPr/>
        <w:t>tá7ö##z"ô#þ #´ÁhZX</w:t>
        <w:tab/>
        <w:t>BÞþ#S?cgMÝ©û2¯#®,£g</w:t>
      </w:r>
    </w:p>
    <w:p>
      <w:pPr>
        <w:pStyle w:val="PreformattedText"/>
        <w:bidi w:val="0"/>
        <w:jc w:val="left"/>
        <w:rPr/>
      </w:pPr>
      <w:r>
        <w:rPr/>
        <w:t>3RðB¹ëïN*ô¦lgutx£t×üÔ1{pKY#×iJ#Æ¶#¹ÒSnõ(t®&gt;ÌHY#q'LR¡Bðê¦Þ#íLS#É¤»#JOÒTè¡±E#7Ó'Ý_#G@»xRÅÓ×#1é;iÐ#Wìf±VT#5-MèMm#Z¬¥E#-¦-ôGqô#ô8æ</w:t>
      </w:r>
    </w:p>
    <w:p>
      <w:pPr>
        <w:pStyle w:val="PreformattedText"/>
        <w:bidi w:val="0"/>
        <w:jc w:val="left"/>
        <w:rPr/>
      </w:pPr>
      <w:r>
        <w:rPr/>
        <w:t>Ú&gt;ÛúÅa]úò$ @Or7##Ñ#Æ#ÂB°!ÆßÒ'#Or³²'#G@¯ZÖN°¦</w:t>
        <w:softHyphen/>
        <w:t>N_êBÅÇÙ(¹#2T«)~h !I#Ê ®¯è$ó###"#~æÌëY</w:t>
        <w:softHyphen/>
        <w:t>-à#Â#|Üù,EøªÐN</w:t>
        <w:tab/>
        <w:t>#nAÜªÎXÉ#¬£Gëð</w:t>
        <w:br/>
        <w:t>õ=#v#Ö ½¨;Ïâè#èg¸¡u§cÖhÃ#zÖp#I99þ¿1ü (¹9</w:t>
      </w:r>
      <w:r>
        <w:br w:type="page"/>
      </w:r>
    </w:p>
    <w:p>
      <w:pPr>
        <w:pStyle w:val="PreformattedText"/>
        <w:bidi w:val="0"/>
        <w:jc w:val="left"/>
        <w:rPr/>
      </w:pPr>
      <w:r>
        <w:rPr/>
        <w:t>#Ò)&amp;¦JÎê#ý£è#^¡Vus#c[?j£G </w:t>
        <w:br/>
        <w:t>xRÅ;Ì¿ããÎúd~#z²</w:t>
        <w:softHyphen/>
        <w:t>&amp;ô295¼Í¢Æ2©;ªè#ô#=Ø×³#å¬/#rô#ôz#9#êí-¬ÎØÊ¶ýïzç[Û</w:t>
        <w:tab/>
        <w:t>*&amp;#'ðÑæ¬,ÏÚ1à#ò¼5÷¦÷Î/·ùù#5zºùUf·P#=#=óL);ã</w:t>
      </w:r>
    </w:p>
    <w:p>
      <w:pPr>
        <w:pStyle w:val="PreformattedText"/>
        <w:bidi w:val="0"/>
        <w:jc w:val="left"/>
        <w:rPr/>
      </w:pPr>
      <w:r>
        <w:rPr/>
        <w:t>ø1##Èª</w:t>
        <w:softHyphen/>
        <w:t>fOL¬».¡#pêe#7#wÉäÝx¯#zÒqJô^2íS°9zTz#V;¥</w:t>
      </w:r>
      <w:r>
        <w:br w:type="page"/>
      </w:r>
    </w:p>
    <w:p>
      <w:pPr>
        <w:pStyle w:val="PreformattedText"/>
        <w:bidi w:val="0"/>
        <w:jc w:val="left"/>
        <w:rPr/>
      </w:pPr>
      <w:r>
        <w:rPr/>
        <w:t>Í5É"#&gt;Ö4ª_ZbªÙO¸)ö[a#\öh]¤ÜRP'Ô}Wn:#ãè#èÐ4¥#³#ÔÔsQmhqÅ¬4;¨[*Ã±OMÂØ#~â#´í-#fØv_q#ÆÑ#Ð)p#Õ^Ü#éÚ~#q0±Öë^#ï9Á!"ªÖÛÀ¶</w:t>
      </w:r>
      <w:r>
        <w:br w:type="page"/>
      </w:r>
    </w:p>
    <w:p>
      <w:pPr>
        <w:pStyle w:val="PreformattedText"/>
        <w:bidi w:val="0"/>
        <w:jc w:val="left"/>
        <w:rPr/>
      </w:pPr>
      <w:r>
        <w:rPr/>
        <w:t>2?±·¨ÑCn®Y#¾K¡÷Ü##ør·ÇÍùÓõ7Ì¬65ú0g#´ì¡³&amp;wÓÎ%#vë#h©úJ=ÒíµMÈØgåD"1;;+¯[#kOg]Öö¢E#5iàÃQÆùB#vñj#¨û</w:t>
        <w:softHyphen/>
        <w:t>8,)#èy¦8ÔNÍ</w:t>
        <w:tab/>
        <w:t>©³.i'Ñ¢w</w:t>
      </w:r>
      <w:r>
        <w:br w:type="page"/>
      </w:r>
    </w:p>
    <w:p>
      <w:pPr>
        <w:pStyle w:val="PreformattedText"/>
        <w:bidi w:val="0"/>
        <w:jc w:val="left"/>
        <w:rPr/>
      </w:pPr>
      <w:r>
        <w:rPr/>
        <w:t>##£7ÆÑ£Ò)gJ#o#;</w:t>
      </w:r>
    </w:p>
    <w:p>
      <w:pPr>
        <w:pStyle w:val="PreformattedText"/>
        <w:bidi w:val="0"/>
        <w:jc w:val="left"/>
        <w:rPr/>
      </w:pPr>
      <w:r>
        <w:rPr/>
        <w:t>/[VÐÁR]ÔÜ¤ê¬C.JôÄ#XØÚ{Ç¸â£G çKõ)eÁ±v¶ý;</w:t>
      </w:r>
      <w:r>
        <w:br w:type="page"/>
      </w:r>
    </w:p>
    <w:p>
      <w:pPr>
        <w:pStyle w:val="PreformattedText"/>
        <w:bidi w:val="0"/>
        <w:jc w:val="left"/>
        <w:rPr/>
      </w:pPr>
      <w:r>
        <w:rPr/>
        <w:t>àð÷èJ·ûõïÌõ#%zÇ®jæÁ¤tn=Wâî#tº(4</w:t>
      </w:r>
      <w:r>
        <w:br w:type="page"/>
      </w:r>
    </w:p>
    <w:p>
      <w:pPr>
        <w:pStyle w:val="PreformattedText"/>
        <w:bidi w:val="0"/>
        <w:jc w:val="left"/>
        <w:rPr/>
      </w:pPr>
      <w:r>
        <w:rPr/>
        <w:t>35¥</w:t>
      </w:r>
      <w:r>
        <w:br w:type="page"/>
      </w:r>
    </w:p>
    <w:p>
      <w:pPr>
        <w:pStyle w:val="PreformattedText"/>
        <w:bidi w:val="0"/>
        <w:jc w:val="left"/>
        <w:rPr/>
      </w:pPr>
      <w:r>
        <w:rPr/>
        <w:t>)fø#¹ÓVº&lt;`¨MÙv§#½#ËB_H#Ï/£G¢gÀ»##ó#êÃ#&lt;ÞYZèþ</w:t>
      </w:r>
      <w:r>
        <w:br w:type="page"/>
      </w:r>
    </w:p>
    <w:p>
      <w:pPr>
        <w:pStyle w:val="PreformattedText"/>
        <w:bidi w:val="0"/>
        <w:jc w:val="left"/>
        <w:rPr/>
      </w:pPr>
      <w:r>
        <w:rPr/>
        <w:t>Ü#-\~¿E±1#íhÒ´#S?íùÉqôHôÓ¦#iM,V'0&gt;_aÏèDåº6ïZ[3&lt;#ÂrôHô_SG#/åXÝ]YpÌ##Öçï#IDg]Ên¢Bo</w:t>
      </w:r>
      <w:r>
        <w:br w:type="page"/>
      </w:r>
    </w:p>
    <w:p>
      <w:pPr>
        <w:pStyle w:val="PreformattedText"/>
        <w:bidi w:val="0"/>
        <w:jc w:val="left"/>
        <w:rPr/>
      </w:pPr>
      <w:r>
        <w:rPr/>
        <w:t>µ·K#½@s½N_S_Ïr_#þuF£#Ugo#¢W»/¯êî£8zDm7Ì{=Yð"ï#£¶Ç#Ê:ÛùÏøÚsÀ%GD#ÀÛ¾</w:t>
        <w:br/>
        <w:t>)¼awüê,ðKBuV£Ò#òpmha»ú</w:t>
        <w:tab/>
        <w:t>ß</w:t>
        <w:softHyphen/>
        <w:t>?£G¤|ófÈ;ÞðüC,#[©°ÎjD2#7§v¹Õ#¤ÝÃM+iÈèaëw¸îÇ/æ¯5ß;´#*Â;=H4#Û[½(Ï£ +</w:t>
        <w:tab/>
        <w:t>ÏÉ%#=2Í4&amp; yk#fØ³/cÿuV£#!zÂÉUØÞÚèøEý9#="=W@2®ÛÍG</w:t>
        <w:softHyphen/>
        <w:t>#ò(óC¢'ííFIC§¼</w:t>
        <w:tab/>
        <w:t>¹o&amp;^ñ.âpôÈT#í¼=ÖÎ#é¦¾Í:¯#0L%:V#ß1þp§!n</w:t>
      </w:r>
      <w:r>
        <w:br w:type="page"/>
      </w:r>
    </w:p>
    <w:p>
      <w:pPr>
        <w:pStyle w:val="PreformattedText"/>
        <w:bidi w:val="0"/>
        <w:jc w:val="left"/>
        <w:rPr/>
      </w:pPr>
      <w:r>
        <w:rPr/>
        <w:t>GPiÁR®O!§@sô3?#|Ã*£|iÒ¿ÍK"#1Ü&lt;H«³å#=Båãõ#iörÊùªt=\d×¤i¯Å}£c¼à})âµÆÇpô##Ñ#:y®#I#ø#¬ó#</w:t>
      </w:r>
      <w:r>
        <w:br w:type="page"/>
      </w:r>
    </w:p>
    <w:p>
      <w:pPr>
        <w:pStyle w:val="PreformattedText"/>
        <w:bidi w:val="0"/>
        <w:jc w:val="left"/>
        <w:rPr/>
      </w:pPr>
      <w:r>
        <w:rPr/>
        <w:t>mÇ/zâ#2zvïp»ñ1#=Bíy&lt;URu#yw¶Åmx# 9Jm(døG#ï(¶Ñû°ñ)#=RÍµz®x¬]Ì»Òvu^£»á#&gt;#¨M·|#¤[#áèj¹ÁÈÙÖÏm#î\³å¾|u^£¡=Nø#j#(PÛÓ#Ú)#jó¡ª#=R#¤#7Ä×ó</w:t>
      </w:r>
      <w:r>
        <w:br w:type="page"/>
      </w:r>
    </w:p>
    <w:p>
      <w:pPr>
        <w:pStyle w:val="PreformattedText"/>
        <w:bidi w:val="0"/>
        <w:jc w:val="left"/>
        <w:rPr/>
      </w:pPr>
      <w:r>
        <w:rPr/>
        <w:t>3b}½Ô·¯±ÎlTÒ´r¶7{âªóiðÊc4|^o|#GTÿoÙ=7£ÁKÙ=PÃRÖoluf£#ò´î9Å".@£÷#4xcÕ&lt;jÏÑ#Ö.²nÐÖ¹^#®#ß</w:t>
      </w:r>
      <w:r>
        <w:br w:type="page"/>
      </w:r>
    </w:p>
    <w:p>
      <w:pPr>
        <w:pStyle w:val="PreformattedText"/>
        <w:bidi w:val="0"/>
        <w:jc w:val="left"/>
        <w:rPr/>
      </w:pPr>
      <w:r>
        <w:rPr/>
        <w:t>hÜ#&gt;óW¬ó#</w:t>
      </w:r>
      <w:r>
        <w:br w:type="page"/>
      </w:r>
    </w:p>
    <w:p>
      <w:pPr>
        <w:pStyle w:val="PreformattedText"/>
        <w:bidi w:val="0"/>
        <w:jc w:val="left"/>
        <w:rPr/>
      </w:pPr>
      <w:r>
        <w:rPr/>
        <w:t>d÷änð¡SOK#¶wùùÖ}P#=bíeSÞ</w:t>
        <w:softHyphen/>
        <w:t>ßxA-U?·¯#ý</w:t>
      </w:r>
      <w:r>
        <w:br w:type="page"/>
      </w:r>
    </w:p>
    <w:p>
      <w:pPr>
        <w:pStyle w:val="PreformattedText"/>
        <w:bidi w:val="0"/>
        <w:jc w:val="left"/>
        <w:rPr/>
      </w:pPr>
      <w:r>
        <w:rPr/>
        <w:t>#þ#Q#:!»§^ò#óhVr#n/¡)=#}»Å{£G.}Æ³'£ûµÄ6ö{ÖyNh[Ý¥.®#ÖiXcôÚ£G¡#¡&gt;»ÒeJ9#[##bo«0h#°`Å#Ä##@©Ýý#=</w:t>
        <w:br/>
        <w:t>½#¯ó#ö</w:t>
        <w:tab/>
        <w:t>y¦#ÚfÕ(eÅ#,N&amp;·ééÙ´p_ïÌÃv·sô(´Ùy3d}-#¯´-âïïÿÇPßßÚ(dä#üÏ6Ózp#Rf'fù#6yúÎr##×k##7&lt;#*!ÝÿàÙ#á*úz%Îúûö #j-|#{%#71uc6q$3\¿#:ç°i»±Üö1&gt;8z4zVTi³#2åöõb(Êru#¶Æó¡¥½®ÁÀÌ#6ØÕ#(·d#âÝj</w:t>
        <w:br/>
        <w:t>É«Ã¯|þ°Sx##jxæXH5#¾yÌ##h#÷M#t¹ÕgY§Kû`Ðkµ¥jeÏG\ÀâËpôhô&lt;ÛÉ}#Ï5×O-VïÙ$þbhfï~s^ºre]h¤ã6:ÆáèQI=çôáHò.#ð\¤¾fîýÔ^`û?!%½Ô2æ¯4~eïýÛ9¤t)#ÊGI#=£G'9U¯g£#óxÎÇíøkzØèýº#=#&lt;Ìmuï#</w:t>
        <w:br/>
        <w:t>¼l5ÊrîÂ</w:t>
        <w:softHyphen/>
        <w:t>~TF;özßÅÑ£ÓúLûøzÎj`EÄ8oî.Ù-²#&lt;Q$¥ýÚT°åB&amp;@#(ò#ÈÃVrôèdüÒ¯W·~-SÊà#æÛîÌr¥ÝstÂtk#@&amp;IÙî[#º%_çèQêIª&gt;Ìh</w:t>
      </w:r>
    </w:p>
    <w:p>
      <w:pPr>
        <w:pStyle w:val="PreformattedText"/>
        <w:bidi w:val="0"/>
        <w:jc w:val="left"/>
        <w:rPr/>
      </w:pPr>
      <w:r>
        <w:rPr/>
        <w:t>|aÿ¤Ënÿ#F²_##¹Ëº®Ú£G)ãÖaFr,v#]lGÈX</w:t>
      </w:r>
      <w:r>
        <w:br w:type="page"/>
      </w:r>
    </w:p>
    <w:p>
      <w:pPr>
        <w:pStyle w:val="PreformattedText"/>
        <w:bidi w:val="0"/>
        <w:jc w:val="left"/>
        <w:rPr/>
      </w:pPr>
      <w:r>
        <w:rPr/>
        <w:t>#Y#©-¹*¼A¬d¾îDÈèrR½î?U</w:t>
        <w:br/>
        <w:t>ôÀÂ]ÖuÕV#=Z##òtñ&lt;g4Ç¾^</w:t>
      </w:r>
      <w:r>
        <w:br w:type="page"/>
      </w:r>
    </w:p>
    <w:p>
      <w:pPr>
        <w:pStyle w:val="PreformattedText"/>
        <w:bidi w:val="0"/>
        <w:jc w:val="left"/>
        <w:rPr/>
      </w:pPr>
      <w:r>
        <w:rPr/>
        <w:t>ÏôÞ)Á1£*</w:t>
      </w:r>
    </w:p>
    <w:p>
      <w:pPr>
        <w:pStyle w:val="PreformattedText"/>
        <w:bidi w:val="0"/>
        <w:jc w:val="left"/>
        <w:rPr/>
      </w:pPr>
      <w:r>
        <w:rPr/>
        <w:t>z#Ýù¦¢(¥ É)#µ´Tó²å¾ìéëëæ³tÊ¡è]¥ûLîô#éMëæ##þfÔ</w:t>
        <w:br/>
        <w:t>ë³ÄÑ£qy²¥¯#¯{)#`þªnÞs"dÜ</w:t>
        <w:tab/>
        <w:t>%Q*ôÀÅÞÛøCeú&amp;#½î/Ç!ÝÕ##£çírG##ÍÏ¨Ð#*ðÞZÚú#+C qôè¥iù¦a####WÑyKV#&lt;ö(4é¬Þ#þÀ^#=záØ#</w:t>
        <w:softHyphen/>
        <w:t>Ã</w:t>
      </w:r>
      <w:r>
        <w:br w:type="page"/>
      </w:r>
    </w:p>
    <w:p>
      <w:pPr>
        <w:pStyle w:val="PreformattedText"/>
        <w:bidi w:val="0"/>
        <w:jc w:val="left"/>
        <w:rPr/>
      </w:pPr>
      <w:r>
        <w:rPr/>
        <w:t>w{Ði4«_{ÃÚ,#»}a#=#õªö¶çÃ#£#@#4{</w:t>
      </w:r>
    </w:p>
    <w:p>
      <w:pPr>
        <w:pStyle w:val="PreformattedText"/>
        <w:bidi w:val="0"/>
        <w:jc w:val="left"/>
        <w:rPr/>
      </w:pPr>
      <w:r>
        <w:rPr/>
        <w:t>Ã</w:t>
      </w:r>
      <w:r>
        <w:br w:type="page"/>
      </w:r>
    </w:p>
    <w:p>
      <w:pPr>
        <w:pStyle w:val="PreformattedText"/>
        <w:bidi w:val="0"/>
        <w:jc w:val="left"/>
        <w:rPr/>
      </w:pPr>
      <w:r>
        <w:rPr/>
        <w:t>¡a##öü¬)åæ</w:t>
      </w:r>
    </w:p>
    <w:p>
      <w:pPr>
        <w:pStyle w:val="PreformattedText"/>
        <w:bidi w:val="0"/>
        <w:jc w:val="left"/>
        <w:rPr/>
      </w:pPr>
      <w:r>
        <w:rPr/>
        <w:t>Ðz coÕ4w/z&gt;</w:t>
      </w:r>
      <w:r>
        <w:br w:type="page"/>
      </w:r>
    </w:p>
    <w:p>
      <w:pPr>
        <w:pStyle w:val="PreformattedText"/>
        <w:bidi w:val="0"/>
        <w:jc w:val="left"/>
        <w:rPr/>
      </w:pPr>
      <w:r>
        <w:rPr/>
        <w:t>8zA¤iç:öõ2È{ãÀ4ðòÕ#ó#k9G#ìßÙçõpôFB¦=î8¥BöW_]yû2]y#&lt;5,%NÞÎ</w:t>
        <w:softHyphen/>
        <w:t>ÞhIÓvÒíûz##7½v</w:t>
        <w:br/>
        <w:t>Äc?</w:t>
        <w:softHyphen/>
        <w:t>²tE#)ÅÂ)ºÎÞ#·z#&amp;M+/§#¨Æ¾^l#»#í"3xôê;_è¡¥ø*#z@Ñ¹Õ#1AÂ²i¡©¯7³ýtÿ?/úö#ò#Jô2#«w&gt;x.B#G/ ¶èm`£÷ÜF/Ô#/Óuö²¼¯7rìí,d#qg%¥lX#ª##´ë,¡£]ZôjynõFLxgÂIÍÊrVYq·Å&lt;³#øî\n!_s#Ò¸Õ##Ùû#[j¹¬Ü</w:t>
      </w:r>
    </w:p>
    <w:p>
      <w:pPr>
        <w:pStyle w:val="PreformattedText"/>
        <w:bidi w:val="0"/>
        <w:jc w:val="left"/>
        <w:rPr/>
      </w:pPr>
      <w:r>
        <w:rPr/>
        <w:t>Y5åîîQ´ v:Üä(;{«¦áÜÉ</w:t>
        <w:softHyphen/>
        <w:t>ÞÈ¨Ý^@³z#oa÷ä¯èÁð&lt;â2Ù¼mZWâ`¸ìqôÂPën@ÔØ¦Îdqß/d#C#Ún£'õ^Yé8záÈ»#úså*#b¼#_rì"#â®Ô#Ý#÷¼í*Îg][X#½Ð#áË¯hÁ¦b#*ÏÎÅã©ØòáX*V</w:t>
        <w:tab/>
        <w:t>9¡##³¦ÎP³ø£7jÚFe^G&lt;#å#ö!]ËØ÷õ°#°#</w:t>
      </w:r>
      <w:r>
        <w:br w:type="page"/>
      </w:r>
    </w:p>
    <w:p>
      <w:pPr>
        <w:pStyle w:val="PreformattedText"/>
        <w:bidi w:val="0"/>
        <w:jc w:val="left"/>
        <w:rPr/>
      </w:pPr>
      <w:r>
        <w:rPr/>
        <w:t>K#f/ÜZQÉ*Þ1)ú"^xÂèUÌÝ¹:z«y #[#ËxB¦®¨ÈJÎO8¾£#j3#ùý[ñ###_Â!ÿÊ¼#Á$ZU&gt;N¸¥5|@Î_XèÅÑ#OY´6ó£9ôªOÁq¨&amp;Óô##24â¹½</w:t>
        <w:tab/>
        <w:t>M«½åØ#=^ú-#|±ø*^P[N#³#ÑÙTèíY#òÒ#=^z#Ç»¸v#ï@[_# #Ùá#yÒ#÷¤æ8MqôFO?C{ÂçÌ%|dË¯ï§R`&lt;¢</w:t>
      </w:r>
      <w:r>
        <w:br w:type="page"/>
      </w:r>
    </w:p>
    <w:p>
      <w:pPr>
        <w:pStyle w:val="PreformattedText"/>
        <w:bidi w:val="0"/>
        <w:jc w:val="left"/>
        <w:rPr/>
      </w:pPr>
      <w:r>
        <w:rPr/>
        <w:t>í##{Ây#=Ig]O¶8z!ªÜÿüÏ¨Ë7±jIËÿ*ª2Ù#xµnõtÖÕd£#¦ö²ë#:u8#¾£ÛÕíðSpö#i;$fO&lt;¼õ7¹Õ#]í)ùOÍ?¥á0ã;f4è92´|£ñZzz#xKp#]#ã}½Q¡£ÿÝÁÈC</w:t>
      </w:r>
      <w:r>
        <w:br w:type="page"/>
      </w:r>
    </w:p>
    <w:p>
      <w:pPr>
        <w:pStyle w:val="PreformattedText"/>
        <w:bidi w:val="0"/>
        <w:jc w:val="left"/>
        <w:rPr/>
      </w:pPr>
      <w:r>
        <w:rPr/>
        <w:softHyphen/>
        <w:t>àÛîè0îZ.[Üiu-ÙâèE ½èoOm # w#yMï+#4%#¼Ì</w:t>
        <w:softHyphen/>
        <w:t>#W0Á&amp;×'{âIhôô·ã,#g=uÎmqôVôÞ#2zï# ¦(JnP#GoxehÚ#öDt&amp;²¾#%sW}#,Ð#qôWh7R¢7{Sh»nÅj9?(n+&amp;Go¨#*ÌöOÑðV3±Õëp2-#qôX°É-È½ÐCÁ_ ©³</w:t>
        <w:softHyphen/>
        <w:t>#ë,{ÄÑ#fA¨Ê[]#îó*6zÜêq+´#)è</w:t>
      </w:r>
      <w:r>
        <w:br w:type="page"/>
      </w:r>
    </w:p>
    <w:p>
      <w:pPr>
        <w:pStyle w:val="PreformattedText"/>
        <w:bidi w:val="0"/>
        <w:jc w:val="left"/>
        <w:rPr/>
      </w:pPr>
      <w:r>
        <w:rPr/>
        <w:t>_#W.®+##=nõ¸Â#²{ê¥Nì%WÍÛ\Bó*iøYXd_8zÃ-¼ûR½Ñ¶Ç'&amp;7pk{#}³6£±Î¯G#½!#Þÿ[VÕÙ#Ë'fT#ÿ£u8îJvV)è¬³ë#GoØeí=/«ù¤¾,gT+þËõË[#4©grôFA#`²ÜbG#²¶N</w:t>
        <w:br/>
        <w:t>/ÿñöÀ,d`qôF@¶ÝS7ådÂêäÉ9#µ¶å\NQm«÷-}°Èãèì/¾#r#6µ+ªÕØn##qy#</w:t>
        <w:softHyphen/>
        <w:t>Þ Í«`qôFCN´!Õýa#A·G¸#5¸Åâè&lt;®ÊÎíÝê&amp;üX#°æ£7:òY³õ+&lt;</w:t>
        <w:softHyphen/>
        <w:t>r¾\Ìdr#5¸Åâèà3~Ñ[Ý+f³ã!ê£7RòÀ#?ÝÄ</w:t>
      </w:r>
    </w:p>
    <w:p>
      <w:pPr>
        <w:pStyle w:val="PreformattedText"/>
        <w:bidi w:val="0"/>
        <w:jc w:val="left"/>
        <w:rPr/>
      </w:pPr>
      <w:r>
        <w:rPr/>
        <w:t>îyÃù&lt;Xâèt#D\Gh</w:t>
        <w:tab/>
        <w:t>MTVq[Ì:[</w:t>
        <w:softHyphen/>
        <w:t>âè²ìÀÄ4k#Go#¥;#î##(ÞHË#ÄN-###qôF\}@)###qô¸#£ÇÅH#=.Fúÿ8 ³#ÑÉüs####IEND®B` F#ð&amp;y##ûÍAÞ|Tªp7ä5#!øÿÿØÿà##JFIF#####H#H##ÿÛ#C################</w:t>
      </w:r>
      <w:r>
        <w:br w:type="page"/>
      </w:r>
    </w:p>
    <w:p>
      <w:pPr>
        <w:pStyle w:val="PreformattedText"/>
        <w:bidi w:val="0"/>
        <w:jc w:val="left"/>
        <w:rPr/>
      </w:pPr>
      <w:r>
        <w:rPr/>
        <w:t>########</w:t>
        <w:tab/>
      </w:r>
      <w:r>
        <w:br w:type="page"/>
      </w:r>
    </w:p>
    <w:p>
      <w:pPr>
        <w:pStyle w:val="PreformattedText"/>
        <w:bidi w:val="0"/>
        <w:jc w:val="left"/>
        <w:rPr/>
      </w:pPr>
      <w:r>
        <w:rPr/>
        <w:t>###################!#########"$"#$####ÿÛ#C#################################################################ÿÀ####.###"#######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Ç#t</w:t>
      </w:r>
      <w:r>
        <w:br w:type="page"/>
      </w:r>
    </w:p>
    <w:p>
      <w:pPr>
        <w:pStyle w:val="PreformattedText"/>
        <w:bidi w:val="0"/>
        <w:jc w:val="left"/>
        <w:rPr/>
      </w:pPr>
      <w:r>
        <w:rPr/>
        <w:t>=Oj±×</w:t>
        <w:softHyphen/>
        <w:t>5Á#«ìªÁ4gM¤mëKN*ySÅ0</w:t>
      </w:r>
      <w:r>
        <w:br w:type="page"/>
      </w:r>
    </w:p>
    <w:p>
      <w:pPr>
        <w:pStyle w:val="PreformattedText"/>
        <w:bidi w:val="0"/>
        <w:jc w:val="left"/>
        <w:rPr/>
      </w:pPr>
      <w:r>
        <w:rPr/>
        <w:t>qÆkÊåv;cª##&lt;##è?*#5&lt;#4B^ðÚÐ°</w:t>
        <w:tab/>
        <w:t>©BñúsDK*R8é]©ès½XÛtËæ§¸Vò¸#Ý@j±p¯çW#x²%¤2cQ¬Y&lt;</w:t>
        <w:br/>
        <w:t>¾ñüÙ¥#Ò¸#+ÈëS²)ù\õ©Â5#éVp01õ¨#g!#K9è#Íhâ \«#|A«|³Í/#27°ãñô¦¡KÝH#ßàVþgü+/UñMµm#$ ÇÝ_óüëZ1i©Iò£#Ò¬Ù{^¿´µW\£ÉF~Qþ5çºö°×##mÁÏÊ&lt;û#ZGNÖ5Ö7#5</w:t>
        <w:softHyphen/>
        <w:t>£twûÌ=ù#ZÜðöe§Í²8²íÁ¹cøÖuëÎsåõ"+ÆìãtÏ#^^\ÄuvtõJF#ÚºË}6ÞÎ1##$h###+râÀGp/CN¸¶!zW&amp;"cx½û4[Z£.Ý#;«'S]Ò#9®cØ®HÇ#x¥Ùå^^2#ºQ;hüm)¨_§Z¹*òj¼½|ûÜî*°úÔN¼Tì=MDÿ#</w:t>
        <w:softHyphen/>
        <w:t>"Y]ú#õaÆ#W¡#³&gt;lï4±¦H#Ç¶)O^ãñ©</w:t>
        <w:softHyphen/>
        <w:t>×-Öä$4'®jµÒ###¨ñ:</w:t>
        <w:softHyphen/>
        <w:t>{##È¬Tµ5qÐÁzÕ6LÐ¹#'úS-íÌ8àu®¸É%sKR</w:t>
        <w:softHyphen/>
        <w:softHyphen/>
        <w:t>¡·°ùGjÄøKeQ ~¼ÑP#ñX#+9zùùUÓ|ÓFUW,#ÎgN)@ ×qæÇ</w:t>
        <w:softHyphen/>
        <w:t>#Q@#</w:t>
      </w:r>
    </w:p>
    <w:p>
      <w:pPr>
        <w:pStyle w:val="PreformattedText"/>
        <w:bidi w:val="0"/>
        <w:jc w:val="left"/>
        <w:rPr/>
      </w:pPr>
      <w:r>
        <w:rPr/>
        <w:t>#sFh#¢Ñ@#£})ã#©8 #¥</w:t>
      </w:r>
    </w:p>
    <w:p>
      <w:pPr>
        <w:pStyle w:val="PreformattedText"/>
        <w:bidi w:val="0"/>
        <w:jc w:val="left"/>
        <w:rPr/>
      </w:pPr>
      <w:r>
        <w:rPr/>
        <w:t>#Ö#Ñ¢#(Ó###ind#ÜI à3##W¢µ¹§´|/së!Nµ#rsV</w:t>
        <w:softHyphen/>
        <w:t>b#ù##Ì!Aã¥}¥IIBìå\Ö)7Þ&gt;ôÆCùÔ e°:Óü¾3Ûë^týåsº:#¶ç#&lt;</w:t>
        <w:br/>
        <w:t>3J"#ö©â#ïYÂ#÷4nÈ%#äÔ#t#èÓ#µL#$q]Éhs=î%´y#5=ØÄ{EM#XÇ#%Ú#Öê-DÇó29í×</w:t>
        <w:softHyphen/>
        <w:t>9b'·&gt;¢¸]ó#-O&lt;õ?Aþ5¬jÖÖ(Ë#U8äõoÎ²TÔcÌÍ\õ²#ác#9°GT##OçX:¦»</w:t>
      </w:r>
    </w:p>
    <w:p>
      <w:pPr>
        <w:pStyle w:val="PreformattedText"/>
        <w:bidi w:val="0"/>
        <w:jc w:val="left"/>
        <w:rPr/>
      </w:pPr>
      <w:r>
        <w:rPr/>
        <w:t>²2£,kýÕïõõ¬MK[¹½¸û5&lt;²7@£Jð¼·#.5Y#ÿ#©Vãñ=ëUÜ¥jjþfê:jR7º¦µ)ÅH8i:*ýOô®Ã¾#´Eè«çsô#Ø^µ±ce##áQ# ##«Q^ÛZI¶P¬ý#ÕC#å%)êÎz³Q°ÍN%#p##õÍ\ê[&amp;Sn¹ ýì*Ññ#Ä/'aè#AYï¦#íÕÜv #;WF"SÔÎW(hoÁz¯o#Ä*F##jv1ÈÑ)èE&gt;ÂÅ/&lt;,Q1ç</w:t>
      </w:r>
      <w:r>
        <w:br w:type="page"/>
      </w:r>
    </w:p>
    <w:p>
      <w:pPr>
        <w:pStyle w:val="PreformattedText"/>
        <w:bidi w:val="0"/>
        <w:jc w:val="left"/>
        <w:rPr/>
      </w:pPr>
      <w:r>
        <w:rPr/>
        <w:t>#¾#ÿ#Z¹½¸ÓnÊ0;3ó¡¨ÇÒX©Eê#:¦Üe±½q#h#Ï@k#âÍ$#ÐØK#ì[â`Aê=)nmÕON1^#éJZ³ÖC½£d#µgÈ§=«</w:t>
        <w:softHyphen/>
        <w:t>ÕíPE¼W?qjÃ#óØ¨(NÇu6ÜnÌ·S</w:t>
      </w:r>
      <w:r>
        <w:br w:type="page"/>
      </w:r>
    </w:p>
    <w:p>
      <w:pPr>
        <w:pStyle w:val="PreformattedText"/>
        <w:bidi w:val="0"/>
        <w:jc w:val="left"/>
        <w:rPr/>
      </w:pPr>
      <w:r>
        <w:rPr/>
        <w:t>ÕnT ô¨$#¿:åe²«*</w:t>
        <w:softHyphen/>
        <w:t>ÇÜ5uZ¥txÅ8îg-`~#rÑrÃ*º</w:t>
      </w:r>
      <w:r>
        <w:br w:type="page"/>
      </w:r>
    </w:p>
    <w:p>
      <w:pPr>
        <w:pStyle w:val="PreformattedText"/>
        <w:bidi w:val="0"/>
        <w:jc w:val="left"/>
        <w:rPr/>
      </w:pPr>
      <w:r>
        <w:rPr/>
        <w:t>#kGN2ôäìLUÙ&lt;#ä#*¶£#</w:t>
        <w:br/>
        <w:t>xçé[öÖÙ^QÕ</w:t>
        <w:softHyphen/>
        <w:t>Ï@+T÷ìvº~áÈ#vl#ÇsWR#p£#¯-¸`u4×Lfº¹îq8XÍ#G½rÞ+áSýÿ#é]eß#¹?#aZ.GÞ$</w:t>
        <w:br/>
        <w:t>ìÃ/y#x</w:t>
      </w:r>
    </w:p>
    <w:p>
      <w:pPr>
        <w:pStyle w:val="PreformattedText"/>
        <w:bidi w:val="0"/>
        <w:jc w:val="left"/>
        <w:rPr/>
      </w:pPr>
      <w:r>
        <w:rPr/>
        <w:t>ÐÓh¢½#Í</w:t>
        <w:br/>
        <w:t>(¢##Q@##Q@#ÿ#'#§ýXúÒ###Äl#¿zm##QE#Àû#Õ#úÔÓ qÉê*»#FM^V##ø¯³§QN#g&lt;©¸ÊèÎx6ÉøÔ¡NÜ#°è[Zpã8üëÑ³v:ãSEr#lqSÆ¾ÔyD1ÍL</w:t>
      </w:r>
      <w:r>
        <w:br w:type="page"/>
      </w:r>
    </w:p>
    <w:p>
      <w:pPr>
        <w:pStyle w:val="PreformattedText"/>
        <w:bidi w:val="0"/>
        <w:jc w:val="left"/>
        <w:rPr/>
      </w:pPr>
      <w:r>
        <w:rPr/>
        <w:br/>
        <w:t>Å+njÝÇ(#¬D2EGo#x#I8#§#ZZ'1#?Qð</w:t>
        <w:softHyphen/>
        <w:t>é^oC*EjKo#Ø²a#±nÿ#OZÎÔ5KxX²`#ï#¿cx£ÅQ£2r@ìy®R5Ö5É7F</w:t>
      </w:r>
      <w:r>
        <w:br w:type="page"/>
      </w:r>
    </w:p>
    <w:p>
      <w:pPr>
        <w:pStyle w:val="PreformattedText"/>
        <w:bidi w:val="0"/>
        <w:jc w:val="left"/>
        <w:rPr/>
      </w:pPr>
      <w:r>
        <w:rPr/>
        <w:t>#çþZIÇä:+â£#Êµ3§M½Y¯®x .èàfwn#^I5o¡j¡##5´#ýÏãaý?#Ê·t}#ËMPá|ÙûÊüÃÒµnC#Ö°æu~7ò6PåØË°Ó,ìbÙm#@z¥¾¤Õ¬Ç</w:t>
        <w:br/>
        <w:t>îvU#ÔÔ#zQe"#ßÛ ®UîE#I29Âã </w:t>
        <w:softHyphen/>
        <w:t>©áùcÏ-#&amp;u|±Õ2^#¤?*ú÷¨aÓMÔ¥#{Ö²ü7fö®..&amp;,Ã¹ù#]#mu#¸¶&gt;T£ï(éîÃc)U$tg#l=Jrç¨§&amp;</w:t>
        <w:br/>
        <w:t>Ûy{21É=ë&amp;öÍ  n&amp;.YAí]#</w:t>
        <w:tab/>
        <w:t>òæB={ÖV´è%hÆ1°/_SRÕ§v54â&amp;Ñe#Þ$ó·n³¥Ã¨6q¶OáaRÅ¥åÖ{SåH=:#</w:t>
        <w:softHyphen/>
        <w:t>[±5çÙîSÊÐô?Jò'#JWêz0qm$r0Gw¤ß*°d#óÜ0</w:t>
        <w:softHyphen/>
        <w:t>ùo</w:t>
        <w:softHyphen/>
        <w:t>ï[l.2£</w:t>
        <w:softHyphen/>
        <w:t>]zÎ#Ë#ãÜWj6×Zn ²+ð~ã#ÿ#ZºÓãìßÄE8Ê/ìÚ´ À</w:t>
        <w:br/>
        <w:t>õ#ç¦N¼VÖ©G{l`|,àôþ÷Ò²µ `YKpT#òµ##)Xö0µ#¢Ì; 7^C#ÉÆïJ{R&gt;íbÜÈÏ«D +Ï&lt;éP#O°þUæMrXÚ-M³#hsÇåY·`#ñÅt(*zVUÄ*ÎN?#QêLàÌÔ#ò+[Jù«õªémóq[Z%©iy¨«$Tbï©¹ehLyÇZ¥ªÚíSòóì4Ë#äd</w:t>
        <w:softHyphen/>
        <w:t>fkö#ñ^W´ýáé(û#&lt;@#§p#[#Qåº#+&gt;ñUp¹Ác#êzÿ#Jõ)êyµt0®ðÒl#S\æ·#</w:t>
      </w:r>
    </w:p>
    <w:p>
      <w:pPr>
        <w:pStyle w:val="PreformattedText"/>
        <w:bidi w:val="0"/>
        <w:jc w:val="left"/>
        <w:rPr/>
      </w:pPr>
      <w:r>
        <w:rPr/>
        <w:t>¼#ì1þ5Òi&amp;º¼Ê]D¥qì:#ÔÀñÛþöÖ&gt;##&gt;¸ÿ#</w:t>
        <w:br/>
        <w:t>ô¨G¢GYóSlæh¢î&lt;à¢(#¢(#¢(#Í÷TQqK'#{</w:t>
        <w:br/>
        <w:t>a #qÞ( #Ìêø+#§#ã=iQ@#\Â</w:t>
        <w:tab/>
        <w:t>aW#¢E#Tè¹÷úWÕRvA-Y4I»</w:t>
        <w:softHyphen/>
        <w:t>[HxÅ2Ò#l`#ö#bá~Ì33àÿ#p##Jê½£v^²²(\AµF[Ú°¼Mâ-#ÃfçS¹BßÃ#ÿ##güYi¢is];(Ú0¨?öú×Ìþ%×/uíR[ëÙYÙÛ*¹áG ¯###ÕÌâ¬u¾-ø©â</w:t>
      </w:r>
    </w:p>
    <w:p>
      <w:pPr>
        <w:pStyle w:val="PreformattedText"/>
        <w:bidi w:val="0"/>
        <w:jc w:val="left"/>
        <w:rPr/>
      </w:pPr>
      <w:r>
        <w:rPr/>
        <w:t>R÷þ%×-§Ú'#</w:t>
      </w:r>
    </w:p>
    <w:p>
      <w:pPr>
        <w:pStyle w:val="PreformattedText"/>
        <w:bidi w:val="0"/>
        <w:jc w:val="left"/>
        <w:rPr/>
      </w:pPr>
      <w:r>
        <w:rPr/>
        <w:t>A¥|Mñ#b#Bñ®¡'#°ùú×#ikÊxª</w:t>
        <w:softHyphen/>
        <w:t>ÞæiëséOi k¶Æü]¥ýÊ²7Dÿ#÷ük¯QIÚ c§#òV«ê:-êÞi·R[Ê½Ôð}ï^¹áRêV¢Öö#·À}õåXzâ»éâc8¨ZÌÚwg¥ÝÞCl¥¥p#8#I¬iõ9îÇ#(Ý#MPÓáºÕg#¤Ê[ø³À®®Ï@Ódê#V^JúW±ÃF.íêa^´¦¬´E}#H|K((zrjO#é#@Ú?ÑñZè ¹bÛ*ùOÓ#§</w:t>
        <w:softHyphen/>
        <w:t>¶ë#Á#Gó</w:t>
        <w:softHyphen/>
        <w:t>1ò¤Ô»#Qs\§!# ð·v6þ÷c[¾#½1]ðÀ¤#ëÚ³d&amp;#dPÊ{#ÒÒâÖî7µrñï#¿¥|:Òuc%£=º×#OTu÷#</w:t>
        <w:softHyphen/>
        <w:t>Â+JÁ;à</w:t>
      </w:r>
      <w:r>
        <w:br w:type="page"/>
      </w:r>
    </w:p>
    <w:p>
      <w:pPr>
        <w:pStyle w:val="PreformattedText"/>
        <w:bidi w:val="0"/>
        <w:jc w:val="left"/>
        <w:rPr/>
      </w:pPr>
      <w:r>
        <w:rPr/>
        <w:t>Z@³#®#lÚâN#(ã¨4º#=â»</w:t>
      </w:r>
      <w:r>
        <w:br w:type="page"/>
      </w:r>
    </w:p>
    <w:p>
      <w:pPr>
        <w:pStyle w:val="PreformattedText"/>
        <w:bidi w:val="0"/>
        <w:jc w:val="left"/>
        <w:rPr/>
      </w:pPr>
      <w:r>
        <w:rPr/>
        <w:t>¹÷8¯¥jÊüû#%IS¹w74uhCFAãñ##Å´3Ê#ÎxaÔV#;gÜùRpGCX¶÷·&gt;Mä~\á»5g^*&lt;¼Ôdç~a5dµ,ä¼$##ÓëYÍW#!ÈØü</w:t>
        <w:softHyphen/>
        <w:t>½ID¤2#¯zÍXdX[¨bÉØON;V#å¯V]#³½(.¨ãu=:T&amp;æÔ6Ô9àòµ©à¸#J@Áþö?ýUÝéÁ#)3ýì2È®CÇº*G#½µ]¸l2ý{ó³#Ætgº:h^2¼zM5 ÍÏ%««</w:t>
        <w:tab/>
        <w:t>²5^àb¹#GrNÜ0ïïü«¬ó[</w:t>
        <w:tab/>
        <w:t>R:ö¯ÄÞêÇ£jÌQk59</w:t>
        <w:softHyphen/>
        <w:t>+¼#5D#{V#ÖZ°rGzé¼;#éõÏ@°â»/</w:t>
        <w:tab/>
        <w:t>ÁºdÀî;W6"VFôb®wzM6ÃÀñM¾ÔlW{¤Ú#j8í\Ï-I</w:t>
      </w:r>
      <w:r>
        <w:br w:type="page"/>
      </w:r>
    </w:p>
    <w:p>
      <w:pPr>
        <w:pStyle w:val="PreformattedText"/>
        <w:bidi w:val="0"/>
        <w:jc w:val="left"/>
        <w:rPr/>
      </w:pPr>
      <w:r>
        <w:rPr/>
        <w:t>ª¤jòa&amp;ê#²^áå#Ñíç#k#Y°g0#vIf#ñ##çÐ|ÕÚ\ÚG#ù§ÚJóÚ¹ÝT³ê#m2yWU&lt;lE#¯é^å#»«#eX¦Ï&amp;y#Ô6*Y#^îu#§ #~Ó&lt;xHÔ¡_HÇâjÜ}LÝ*«#§zµã¦</w:t>
      </w:r>
    </w:p>
    <w:p>
      <w:pPr>
        <w:pStyle w:val="PreformattedText"/>
        <w:bidi w:val="0"/>
        <w:jc w:val="left"/>
        <w:rPr/>
      </w:pPr>
      <w:r>
        <w:rPr/>
        <w:t>ªÅä#Ã^âï#ò&lt;)KÜ9ú(¢º#@¢(#¢(# Q@ #sÍ%+}êWFC1À4Àm#QH#( #±£*ôPG#</w:t>
      </w:r>
      <w:r>
        <w:br w:type="page"/>
      </w:r>
    </w:p>
    <w:p>
      <w:pPr>
        <w:pStyle w:val="PreformattedText"/>
        <w:bidi w:val="0"/>
        <w:jc w:val="left"/>
        <w:rPr/>
      </w:pPr>
      <w:r>
        <w:rPr/>
        <w:t>¬#ùÖlÍºÇGõäÃÔõå@yÏ×</w:t>
        <w:softHyphen/>
        <w:t>}#«#+¶</w:t>
        <w:br/>
        <w:t>å¹ÖÜë#ö##ëëù×#â##®#TäÀ{ÛýVC##\òý#ükRËÃÑ[ÆÓ]¤OA&lt;ú</w:t>
        <w:br/>
        <w:t>Î¦.¥UË</w:t>
      </w:r>
    </w:p>
    <w:p>
      <w:pPr>
        <w:pStyle w:val="PreformattedText"/>
        <w:bidi w:val="0"/>
        <w:jc w:val="left"/>
        <w:rPr/>
      </w:pPr>
      <w:r>
        <w:rPr/>
        <w:t xml:space="preserve">#¬(¨êx·ÄÍn}GU#¬Í² </w:t>
        <w:tab/>
        <w:t>#¤×#Z¾-fo#_9a1#ðâ²NkÄ«~gs6îî#¢+1#R[K$#,±9GSGjZiÛQ3èßÚäz¶#R#eb'OFÇ</w:t>
      </w:r>
      <w:r>
        <w:br w:type="page"/>
      </w:r>
    </w:p>
    <w:p>
      <w:pPr>
        <w:pStyle w:val="PreformattedText"/>
        <w:bidi w:val="0"/>
        <w:jc w:val="left"/>
        <w:rPr/>
      </w:pPr>
      <w:r>
        <w:rPr/>
        <w:t>=ýkÖíÐÁ#±_(|#ÕåÓ|c</w:t>
      </w:r>
      <w:r>
        <w:br w:type="page"/>
      </w:r>
    </w:p>
    <w:p>
      <w:pPr>
        <w:pStyle w:val="PreformattedText"/>
        <w:bidi w:val="0"/>
        <w:jc w:val="left"/>
        <w:rPr/>
      </w:pPr>
      <w:r>
        <w:rPr/>
        <w:t>#.Å»#_¶î¢¾±Ôäm»©þðä#úÌ²~Ú7S*óÒÄÚº[Í#T#ãÜ#ä5¦¼³¶+#yñ#Ry#</w:t>
        <w:softHyphen/>
        <w:t>ikúw·{mÜ#N</w:t>
        <w:tab/>
        <w:t>#©¬ò¤à±Ï¦Mpãñòr$®ü&amp;#(©õ(YÞEqûwSÁ</w:t>
        <w:softHyphen/>
      </w:r>
    </w:p>
    <w:p>
      <w:pPr>
        <w:pStyle w:val="PreformattedText"/>
        <w:bidi w:val="0"/>
        <w:jc w:val="left"/>
        <w:rPr/>
      </w:pPr>
      <w:r>
        <w:rPr/>
        <w:t>5õ#£P¤yø{(gRvaÀá#ªxmomuXÕóq</w:t>
        <w:tab/>
        <w:t>9'ø#?Ò¾~vjpVzZòI¾¢½¢=³ÉÁ*8ãShê#v(##·#þµÑI</w:t>
        <w:tab/>
        <w:t>XØåÈR+¢ð»$Å!¤8â¾ò##¥©ñø¿i¡=ÓÆögcdúw¬9 Ir²&amp;Aõ#ÓkÚjH#ÄÞ[íà</w:t>
        <w:softHyphen/>
        <w:t>r²ÝËlþ]â#ØH½+ÉÆÃÞN,õ03n6RH.l÷:ækB~e¨´ÕÚY##®vþf·ÎÇ±i##N+Í@£fË1ÓjÂ.ÒR{3Ö-"Þ¡¥¸#|#ËÔtaï\×£Ï#©²tù¶úé^DmáèynT#Ç¡®sÆðAýp¸#ü*Ã±Æ#ëZ×Ãª¿TcG#ÊáÒ¨éOöXãû&lt;Z59QùÖÎØ\Èñ°Æ#ûñøº-Ïf7{#L×#q»w#vâ²cm&gt;á¡o#Q×·&amp;@ñ©®*¶«c¦#¾K6«ó#Ú»Ï#CºdúÕÄY¡,#3^à#&amp;óQä#FG#ëÍÅ;Dí¢JÓ-¿Ñ1Ö¹ÿ##Û,q¹#ú×ic#ò###</w:t>
        <w:br/>
        <w:t>à~$^#äM&gt;#þ6qþÀîOµy¾;-û§jÀ_ê»6</w:t>
      </w:r>
    </w:p>
    <w:p>
      <w:pPr>
        <w:pStyle w:val="PreformattedText"/>
        <w:bidi w:val="0"/>
        <w:jc w:val="left"/>
        <w:rPr/>
      </w:pPr>
      <w:r>
        <w:rPr/>
        <w:t>³¦Og&gt;Î¹##JGQÄ&gt;Ík;.=ö#ú1ü«Ðnmã¶Bü#ORry?ç½ynV-zYÙö</w:t>
        <w:softHyphen/>
        <w:t>nJÜü¼W½÷§ò&lt;ÜF&lt;#&amp;Xº7òÏ#(=à~Ò#p:Ô3f #ké#[4Û#§l}»¹ÆqN(wò3È</w:t>
        <w:softHyphen/>
        <w:t>»KÛ{]:í#F</w:t>
      </w:r>
    </w:p>
    <w:p>
      <w:pPr>
        <w:pStyle w:val="PreformattedText"/>
        <w:bidi w:val="0"/>
        <w:jc w:val="left"/>
        <w:rPr/>
      </w:pPr>
      <w:r>
        <w:rPr/>
        <w:t>*mT#§=}±S98ì®iFj|NÖ0( õ¢´0</w:t>
        <w:br/>
        <w:t>(¢#&gt;#òä#qL©mayÖ#c/#ðª:#®%!¥f^ÓI$b*&lt;r2H¬§#HÁ#M0{ê#QJUÎ8¤!(¢#öHõ»¤##¡æ´4â¾=õÆßHú</w:t>
        <w:br/>
        <w:t>Ô_</w:t>
        <w:br/>
        <w:t>Éb¼Ûn#«uÍVOA#*ú%:ÊîWg,qüÍhuºrÅ</w:t>
      </w:r>
      <w:r>
        <w:br w:type="page"/>
      </w:r>
    </w:p>
    <w:p>
      <w:pPr>
        <w:pStyle w:val="PreformattedText"/>
        <w:bidi w:val="0"/>
        <w:jc w:val="left"/>
        <w:rPr/>
      </w:pPr>
      <w:r>
        <w:rPr/>
        <w:t>*°#ò× Zåþ!øÓû#DXHXmÆG#³¯î¯4«#n¡Æ¹à×ê×÷:®¡%Åä¬Ìç#5Ë§S#os±b£U{¨©¨\µÝì÷oÃM!r&gt;§5^(÷¯%»½H#31R0#C@ë@sIàÔ</w:t>
        <w:softHyphen/>
        <w:t>åF*é"° ÷#¾Íiår#&lt;ò=«âÛ%Ýy##åÇó¯°ôÝcNÔ´h¤³¸Ã(#AÁ#Q^îUg6êé3¹ÒØHf´¡</w:t>
      </w:r>
    </w:p>
    <w:p>
      <w:pPr>
        <w:pStyle w:val="PreformattedText"/>
        <w:bidi w:val="0"/>
        <w:jc w:val="left"/>
        <w:rPr/>
      </w:pPr>
      <w:r>
        <w:rPr/>
        <w:t>6;«|-ì$¯g^Ñ4C'Qo¼`®Aö¨ö#÷µ=.d#lÌW#tL#×Ú¢ÑÛf®#8.Wó«iH§}³y2z¯Jæ#òöÊr×###&gt;C Ïzòs#4©J;§s£#'QI3º¿·T¸·eP#¾N=#Íoøí0@åCÏ#Fkþ#R#.a9_,ñèO#®çDdjv#õ*¢ö#Õ3æ±#n£[XÓh®,·##Aâ¹Ë¨Fde#{ë.lbOc#äpEq&amp;òÊf#/#÷QYâ`§#É#Í«¦RÔaÒÁÍ¿Å#x&gt;Õ¥Î³º«###HaZ7w±Onë#géNÓ-Mëòì#ü³Sñ()#R|¼Í#çË6â#cV_q\#ÄY#ÛDvÃQÇJëæ#0dó,Có#Æx¾1}¨§¹út®w^j.#Î"çvy]Âç#½ âyM¸#½%##p*Î¡#q$m«#È÷©´¥)</w:t>
      </w:r>
    </w:p>
    <w:p>
      <w:pPr>
        <w:pStyle w:val="PreformattedText"/>
        <w:bidi w:val="0"/>
        <w:jc w:val="left"/>
        <w:rPr/>
      </w:pPr>
      <w:r>
        <w:rPr/>
        <w:t>þ·qÛN:WÇb=ÖÏ ¹</w:t>
      </w:r>
    </w:p>
    <w:p>
      <w:pPr>
        <w:pStyle w:val="PreformattedText"/>
        <w:bidi w:val="0"/>
        <w:jc w:val="left"/>
        <w:rPr/>
      </w:pPr>
      <w:r>
        <w:rPr/>
        <w:t>½¥¼Çv$/÷¸5LCq§M½</w:t>
        <w:tab/>
        <w:t>hÿ#9</w:t>
        <w:softHyphen/>
        <w:t>yíÈ2#ÚýÇfúÒÀé.è¤M¬#</w:t>
        <w:br/>
        <w:t>°®'&gt;¦î(ÕðÅu9u#Ú¼Ø×¬x=?|ZñÏ#Å*M-Ô ì#~#ì¾#fd#ÈÈ¯/#¬ÝÌ;ºÔô9îàÓ´n®#*"#Ïzó}jÒá|ëí@#¶\#aÌIÙ~¾¿ýjí A®ê{</w:t>
      </w:r>
    </w:p>
    <w:p>
      <w:pPr>
        <w:pStyle w:val="PreformattedText"/>
        <w:bidi w:val="0"/>
        <w:jc w:val="left"/>
        <w:rPr/>
      </w:pPr>
      <w:r>
        <w:rPr/>
        <w:t>¦éÌ01ÄÓp#½}Î=</w:t>
      </w:r>
    </w:p>
    <w:p>
      <w:pPr>
        <w:pStyle w:val="PreformattedText"/>
        <w:bidi w:val="0"/>
        <w:jc w:val="left"/>
        <w:rPr/>
      </w:pPr>
      <w:r>
        <w:rPr/>
        <w:t>pþ?ÖR</w:t>
      </w:r>
    </w:p>
    <w:p>
      <w:pPr>
        <w:pStyle w:val="PreformattedText"/>
        <w:bidi w:val="0"/>
        <w:jc w:val="left"/>
        <w:rPr/>
      </w:pPr>
      <w:r>
        <w:rPr/>
        <w:t>tÚÌq#);¿ºr#pQ»HêÂÎ&amp;âv{ù;J#Æ¼³Ç#»¤ãp8è7dÓ#zc&gt;ëùH#Ì#?ð#¯2ñ4ñ¥Ýør|Ãa#¹f#~xü«ÞÂ]Ló±Ü&lt;à,Dü¹SØ#j9!Áy7#iÑå#zu5&amp;,ÚöA!Xy&lt;uc_@ß*lùØ¯i%#ÔÏ#³# N#*y!Ø/#[g¥Yî##,¢@¾Ã'õªÖñÍy1ûÎÝÈ4ÔWz!ºqåNïËb+¥#1</w:t>
        <w:br/>
        <w:t>8ã§Ò¢©¦WPàÔE#rG#µkc#bQE#B</w:t>
        <w:br/>
        <w:t>ëþ#é/«ø§b°</w:t>
      </w:r>
    </w:p>
    <w:p>
      <w:pPr>
        <w:pStyle w:val="PreformattedText"/>
        <w:bidi w:val="0"/>
        <w:jc w:val="left"/>
        <w:rPr/>
      </w:pPr>
      <w:r>
        <w:rPr/>
        <w:t>o#Ì3Ðô\ãÕÊ</w:t>
        <w:softHyphen/>
        <w:t>¼í#Î°ÈaF</w:t>
        <w:br/>
        <w:t>ò#;Tà#Ø#Ê½/ötµ2xPº#åÓgâÎ¤è5Ï%#I##hóUe#øV+Òêðýö0B¾1»ØúýkËomg³Å:#`#_Xjºm½ô[fO}×##^]âÏ</w:t>
      </w:r>
      <w:r>
        <w:br w:type="page"/>
      </w:r>
    </w:p>
    <w:p>
      <w:pPr>
        <w:pStyle w:val="PreformattedText"/>
        <w:bidi w:val="0"/>
        <w:jc w:val="left"/>
        <w:rPr/>
      </w:pPr>
      <w:r>
        <w:rPr/>
        <w:t>$#µ¼dç-#ç£#¾ã5æàñ¿fG¥Á©{ÑÜñ ¹ô«##GcÌHÁ]û#såZ ðõÎÓ2[n+¸uCèÃúÿ#*·jÛø!`JÏzªØ#8</w:t>
        <w:br/>
        <w:t>Üê0+Ôu#ZZ¤Ô#¥ªÏ</w:t>
      </w:r>
      <w:r>
        <w:br w:type="page"/>
      </w:r>
    </w:p>
    <w:p>
      <w:pPr>
        <w:pStyle w:val="PreformattedText"/>
        <w:bidi w:val="0"/>
        <w:jc w:val="left"/>
        <w:rPr/>
      </w:pPr>
      <w:r>
        <w:rPr/>
        <w:t>òÉ/#L.w7a×¨G5ÒéºiM;H¢=¤eÆx#ë©âøà^###XÒ4!WhÈ@##¾¾ù¢5Sèµ#Ùõì¨£·#ÍxçNZ/%d¶;U=_ÄòÊÆ?)â¡#©¬Û6MFo.Ý²ç®x¯£Ë«Ñæíå±âÊ¼§îÂ70uÐZÔ+®avÄ##¯;ñ§¤°Ö ÚÝ&amp;2#Ðý+è?@¶,Î«30Á#\ÿ#m</w:t>
        <w:softHyphen/>
        <w:t>#íï-±¬Yb3°#Ùìk»#*uãe÷40ò»&gt;oÔ</w:t>
        <w:softHyphen/>
        <w:t>dµ¹h¤B§Ðöª</w:t>
        <w:softHyphen/>
        <w:t>nx¦þÖúXÚ#pcÊ³7V÷¬C_/YEMòìt</w:t>
        <w:softHyphen/>
        <w:t>4¼âÒ1#3Y#Ý"##¥5ëQ$ &gt;;¢ðË#*Î+ýÓØã</w:t>
        <w:softHyphen/>
        <w:t>(KczøiÐk¨ù3&amp;ÖÚÙàû×¬xJ-ZçG¶º`#aðèsÈ'×ëê+ÉÙPF¬</w:t>
        <w:softHyphen/>
        <w:t>zJê|#âíCÃó</w:t>
      </w:r>
    </w:p>
    <w:p>
      <w:pPr>
        <w:pStyle w:val="PreformattedText"/>
        <w:bidi w:val="0"/>
        <w:jc w:val="left"/>
        <w:rPr/>
      </w:pPr>
      <w:r>
        <w:rPr/>
        <w:t>¯æ[?##=#c]ØJÞÎVnÉú\öÿ#</w:t>
        <w:tab/>
        <w:t>k#ñÉ#Ûå#</w:t>
        <w:br/>
        <w:t>Ë Ã#N#Jëmu(wfFPpC</w:t>
      </w:r>
      <w:r>
        <w:br w:type="page"/>
      </w:r>
    </w:p>
    <w:p>
      <w:pPr>
        <w:pStyle w:val="PreformattedText"/>
        <w:bidi w:val="0"/>
        <w:jc w:val="left"/>
        <w:rPr/>
      </w:pPr>
      <w:r>
        <w:rPr/>
        <w:t>s\ÂÛ»mcS]WÏ#8Jy</w:t>
      </w:r>
    </w:p>
    <w:p>
      <w:pPr>
        <w:pStyle w:val="PreformattedText"/>
        <w:bidi w:val="0"/>
        <w:jc w:val="left"/>
        <w:rPr/>
      </w:pPr>
      <w:r>
        <w:rPr/>
        <w:t>Z&gt;9ñ^¥Í=Äï|ùc#</w:t>
      </w:r>
      <w:r>
        <w:br w:type="page"/>
      </w:r>
    </w:p>
    <w:p>
      <w:pPr>
        <w:pStyle w:val="PreformattedText"/>
        <w:bidi w:val="0"/>
        <w:jc w:val="left"/>
        <w:rPr/>
      </w:pPr>
      <w:r>
        <w:rPr/>
        <w:t>qqÓ¥{Ò ¥9$ÞÅsM»%tmCQc#Á#Æãilçð#"#äf¼ÛJñ{y¤#r:#¨=+°Ò|Imt£s)'ºÿ#~yÏ#^«õ]#¡ÂºQ,w:ß</w:t>
        <w:br/>
        <w:t>*É5Ä#6#:¨Ço#^¥ÛÞÂÊx?Zóÿ#±%ó0@åå^:®##È×°iPm</w:t>
        <w:tab/>
        <w:t>Ò¾ï.#eØùlÆ)ÖO©#©g'lî###n+#Y#H9©|Qa#2°\#»#q\mÕî</w:t>
        <w:softHyphen/>
        <w:t>båc\Â#Ü½c^_öÝ#åJªµ®^_¨ýèêGªØ¯WÈ&amp;)#R½#Ö´m</w:t>
      </w:r>
      <w:r>
        <w:br w:type="page"/>
      </w:r>
    </w:p>
    <w:p>
      <w:pPr>
        <w:pStyle w:val="PreformattedText"/>
        <w:bidi w:val="0"/>
        <w:jc w:val="left"/>
        <w:rPr/>
      </w:pPr>
      <w:r>
        <w:rPr/>
        <w:t>|Óæ(#ÊbªéZÆ}~Èò,##à´R##9ükV,9r¤#GZöaR+#ª'ucJr¨ãk#,©4E#Éë1Eöéäá[#~Ôµ2FLduÇC\oetwb</w:t>
        <w:softHyphen/>
        <w:t>»§#</w:t>
      </w:r>
    </w:p>
    <w:p>
      <w:pPr>
        <w:pStyle w:val="PreformattedText"/>
        <w:bidi w:val="0"/>
        <w:jc w:val="left"/>
        <w:rPr/>
      </w:pPr>
      <w:r>
        <w:rPr/>
        <w:t>yøg«BS¼ùO5ÕÀ7Ó:ÈØ#ëV¬¬ãN@Ê#rsÜ#Õ{ä"æMÝA?Î´ô(&amp;ÙÌL#iå#~?Jù#l3~g¹Î Þm©"Rd³«õ§I#2ÀeÎv©*Àô«³²##"¥\uFëY÷`£mðÉØÿ#qÝ3©Jñº7¼#</w:t>
        <w:softHyphen/>
        <w:t>JJ¤#ÁVìrMwÚcÉ#Ìv6#mÕÂ{F#~¼#S\_##4×iª «#¦»ß#[Ioqöå#&lt;ýÅ##}+ÎÄjÛ:°ïÝG¥Y#{-)m</w:t>
        <w:softHyphen/>
        <w:t>ÀHã@#wëßÞ¾=ý¥üQq7'Ñì§xã#©Ææl0#ôÆ+ê{Ý¶Ò</w:t>
      </w:r>
    </w:p>
    <w:p>
      <w:pPr>
        <w:pStyle w:val="PreformattedText"/>
        <w:bidi w:val="0"/>
        <w:jc w:val="left"/>
        <w:rPr/>
      </w:pPr>
      <w:r>
        <w:rPr/>
        <w:t>ÜWÅ¿#g#?#u9@ÁÊ/ä£</w:t>
        <w:softHyphen/>
        <w:t>kAK#y-³98a#Owc·»»·eæX¤Ser#5Õ</w:t>
      </w:r>
    </w:p>
    <w:p>
      <w:pPr>
        <w:pStyle w:val="PreformattedText"/>
        <w:bidi w:val="0"/>
        <w:jc w:val="left"/>
        <w:rPr/>
      </w:pPr>
      <w:r>
        <w:rPr/>
        <w:t>FãRÒnïçe#Á</w:t>
        <w:br/>
        <w:t>FÇ#&gt;wÔ&gt;~¢¹{8Zâê(Wï;#S]=ûAm£ÝÁ</w:t>
      </w:r>
      <w:r>
        <w:br w:type="page"/>
      </w:r>
    </w:p>
    <w:p>
      <w:pPr>
        <w:pStyle w:val="PreformattedText"/>
        <w:bidi w:val="0"/>
        <w:jc w:val="left"/>
        <w:rPr/>
      </w:pPr>
      <w:r>
        <w:rPr/>
        <w:t>RC#l##0#{õçÓúê§Ïæó4§%+_C(©##úU`7ÌFà¹'#«¶#^ò4e'sm?ª#?xÃÜ#æ^bÈ</w:t>
      </w:r>
      <w:r>
        <w:br w:type="page"/>
      </w:r>
    </w:p>
    <w:p>
      <w:pPr>
        <w:pStyle w:val="PreformattedText"/>
        <w:bidi w:val="0"/>
        <w:jc w:val="left"/>
        <w:rPr/>
      </w:pPr>
      <w:r>
        <w:rPr/>
        <w:t>0j[9ç³@ì</w:t>
        <w:softHyphen/>
        <w:t>íô#úÔ+,0#ãÒH#°Äg8¦ÖI'tFÌÛËdç=sV ¸&lt;U</w:t>
        <w:tab/>
        <w:t>àþcªI'&amp;pi´LdÓ¹¡#±;Â}#d~cü</w:t>
      </w:r>
    </w:p>
    <w:p>
      <w:pPr>
        <w:pStyle w:val="PreformattedText"/>
        <w:bidi w:val="0"/>
        <w:jc w:val="left"/>
        <w:rPr/>
      </w:pPr>
      <w:r>
        <w:rPr/>
        <w:t>mø«ÃñÚCjÖA[e3#±$üß#×Ú¹»dß"'÷</w:t>
        <w:br/>
        <w:t>í¼zÍiâ8n,Åk#rÌ|±÷G=ë</w:t>
        <w:tab/>
        <w:t>¶¦}Îv#hO#é:¿°MÊÚÁ~K'ß#``¬Trqÿ#¾uÿ#³]³#õÛ&gt;Vhc\úäÿ#1Tü)}g?à¹#½Ê-Ä+/+¶"GÍß8ÎzóëÉëgøÔø&gt;êu õ#</w:t>
      </w:r>
      <w:r>
        <w:br w:type="page"/>
      </w:r>
    </w:p>
    <w:p>
      <w:pPr>
        <w:pStyle w:val="PreformattedText"/>
        <w:bidi w:val="0"/>
        <w:jc w:val="left"/>
        <w:rPr/>
      </w:pPr>
      <w:r>
        <w:rPr/>
        <w:t>#GP#|ö¯7#V^Ê¢}ÑßByàÑß²W</w:t>
      </w:r>
    </w:p>
    <w:p>
      <w:pPr>
        <w:pStyle w:val="PreformattedText"/>
        <w:bidi w:val="0"/>
        <w:jc w:val="left"/>
        <w:rPr/>
      </w:pPr>
      <w:r>
        <w:rPr/>
        <w:t>ñ#wßéÐ#»' g##_Â¯üFñ¬&gt;##B#©°Á3òÎ</w:t>
        <w:tab/>
        <w:t>&gt;ñ\à×´ï#xOÎ9&lt;eHå#I##1ï^u*SV©m#B¤ã¬o©&amp;¹á;°Í4qÆÆBYáC ò9=qëõ®#V²#</w:t>
      </w:r>
      <w:r>
        <w:br w:type="page"/>
      </w:r>
    </w:p>
    <w:p>
      <w:pPr>
        <w:pStyle w:val="PreformattedText"/>
        <w:bidi w:val="0"/>
        <w:jc w:val="left"/>
        <w:rPr/>
      </w:pPr>
      <w:r>
        <w:rPr/>
        <w:t>C</w:t>
      </w:r>
    </w:p>
    <w:p>
      <w:pPr>
        <w:pStyle w:val="PreformattedText"/>
        <w:bidi w:val="0"/>
        <w:jc w:val="left"/>
        <w:rPr/>
      </w:pPr>
      <w:r>
        <w:rPr/>
        <w:softHyphen/>
        <w:t>4ÑÜ43#tÎÓÔç=x#úW°Ï«&amp;æ[#}®8Î#]øHÏ÷]ºdc¶Iã×êw.o¾Öv#Ä¾Äb#1cïóÚº°õ§}NzÔãm#JÒÒæ;»8nn&lt;Ùå|ÜóµI_ÀÏé\Þ¿2ÝkWX&lt;ÌAé+Ð#ÑVôOdXÚX#çûß5ç#Ç"JÛòI#×õpóRg$RGÕ##ÛÅ¼[O~¦¡Fµ²_*K##«(¯O#ØXV]Í###°÷#õÕð´§e8Üù#5'xHàou;K#)nÒõQrTçòï#xÿ#YÔVkH#8 q´ü+¶øà-¬´ÛxíÑRId$ã+Æ%$9=sí^#"1ÃÕå¢Ú^§ÐF´ç#LÂÔ XeÀmÅ¹5Mªöª}j k4îek¥##§,ö¢à#¡ûGµ\#¯-«A(Ý#9Ç¡õ##½1Í!ç+DeÊù£¹¿µ/$ÐÛw#-#}×#BÛÊ`ûB#ñ¼GjÓÒ®QÉgt¢KYÜ#ðÜTºÕ¼z}ù6A´Ê6r¹=³ô</w:t>
        <w:softHyphen/>
        <w:t>#+ØÊTì¯}</w:t>
        <w:tab/>
        <w:t>|!©ÞXêq#®0ü#N3Û&gt;Õê</w:t>
      </w:r>
      <w:r>
        <w:br w:type="page"/>
      </w:r>
    </w:p>
    <w:p>
      <w:pPr>
        <w:pStyle w:val="PreformattedText"/>
        <w:bidi w:val="0"/>
        <w:jc w:val="left"/>
        <w:rPr/>
      </w:pPr>
      <w:r>
        <w:rPr/>
        <w:t>l,ô¬k³,##H!«{z^káé´tøîÑ¾Ú¤5¶#9Ï##¦?_Æ½cÂ&gt;</w:t>
      </w:r>
      <w:r>
        <w:br w:type="page"/>
      </w:r>
    </w:p>
    <w:p>
      <w:pPr>
        <w:pStyle w:val="PreformattedText"/>
        <w:bidi w:val="0"/>
        <w:jc w:val="left"/>
        <w:rPr/>
      </w:pPr>
      <w:r>
        <w:rPr/>
        <w:t>û?</w:t>
        <w:softHyphen/>
        <w:t>|kñ#Þ[#è#,&gt;Ø:}¦à#·ãå#</w:t>
      </w:r>
    </w:p>
    <w:p>
      <w:pPr>
        <w:pStyle w:val="PreformattedText"/>
        <w:bidi w:val="0"/>
        <w:jc w:val="left"/>
        <w:rPr/>
      </w:pPr>
      <w:r>
        <w:rPr/>
        <w:t>&amp;2¸_éR(Óç¨ï§Ýÿ##ÒYß#«à?</w:t>
        <w:tab/>
        <w:t>Çâkña{</w:t>
      </w:r>
      <w:r>
        <w:br w:type="page"/>
      </w:r>
    </w:p>
    <w:p>
      <w:pPr>
        <w:pStyle w:val="PreformattedText"/>
        <w:bidi w:val="0"/>
        <w:jc w:val="left"/>
        <w:rPr/>
      </w:pPr>
      <w:r>
        <w:rPr/>
        <w:t>¬ì#7.°èHòÐV#~ô¾eR_%v5Ë=&amp;ôÉ5Ïíôy#ÿ#ÃãË#«#µ¶HqÑ#XåµNùïïg#²ªÆ©°"E#áQ#p#Tp###U®u±qi=DVI#¨=¹#áWÆ×½©û°=8`©[OÞînxBû]Ó&lt;¨,&gt;Éâ{UÏl#ÅxFs°[K9&gt;QG©¯Tð/´MRå¬bÔV+Ø_d</w:t>
        <w:br/>
        <w:t>cXu###ã§Jò##ÙXÏmuo¨Å#±ÈB #d#£Ú½#ãÂëºl-y$Z¢ÄªQ5#3²r#É¹gAèÊ3Ó}#&amp;yy%#4¾ÿ#Àñó</w:t>
      </w:r>
      <w:r>
        <w:br w:type="page"/>
      </w:r>
    </w:p>
    <w:p>
      <w:pPr>
        <w:pStyle w:val="PreformattedText"/>
        <w:bidi w:val="0"/>
        <w:jc w:val="left"/>
        <w:rPr/>
      </w:pPr>
      <w:r>
        <w:rPr/>
        <w:t>#Q½íé¯áÿ##ô½MÑÞEÆGPr:W#«"ý¡¶#E&gt;M#]Òí</w:t>
      </w:r>
      <w:r>
        <w:br w:type="page"/>
      </w:r>
    </w:p>
    <w:p>
      <w:pPr>
        <w:pStyle w:val="PreformattedText"/>
        <w:bidi w:val="0"/>
        <w:jc w:val="left"/>
        <w:rPr/>
      </w:pPr>
      <w:r>
        <w:rPr/>
        <w:t>ºn©©i1¤[7Ûµ[):#Q"ºÉ ¤ª#ë\Ç#Äú\rjZ¦ÒiÑÊÐÉ©é#</w:t>
        <w:softHyphen/>
        <w:t>åª #ìÆ#å¢¡íóq4}·4è»ß[uûl#¡QÓ©$ý#çÕ#zQ¾¥&lt;Ì´y*qÓ</w:t>
      </w:r>
      <w:r>
        <w:br w:type="page"/>
      </w:r>
    </w:p>
    <w:p>
      <w:pPr>
        <w:pStyle w:val="PreformattedText"/>
        <w:bidi w:val="0"/>
        <w:jc w:val="left"/>
        <w:rPr/>
      </w:pPr>
      <w:r>
        <w:rPr/>
        <w:t>VÇo¯!´óDÐ1#_ük·Öíµ#æÒH.#»¬$}</w:t>
      </w:r>
    </w:p>
    <w:p>
      <w:pPr>
        <w:pStyle w:val="PreformattedText"/>
        <w:bidi w:val="0"/>
        <w:jc w:val="left"/>
        <w:rPr/>
      </w:pPr>
      <w:r>
        <w:rPr/>
        <w:t>t##ÑOk###£%õÍyðÄ×Ã|2hû</w:t>
        <w:tab/>
        <w:t>ÂXë©èzeíæevòÜ##a\~µ#ö¹Xq¸íöëÜÓ</w:t>
        <w:softHyphen/>
        <w:t>Ìð£#/Jä¼Cy5¬·#¹#û</w:t>
        <w:softHyphen/>
        <w:t>éÍ{x&gt;!F¡V6²Ý#7K#%^\®ç#~§í2#Ô±#ksÁ#¥Gãv1éY#`4G#&amp;·¼##{¸|£kËÆMM6Ü{tèÝ#¼Eg#Ý`¯#Êy#q#ÛV#Ão¿ßñ®Ä¶ï#ùx#»#¡ÿ#</w:t>
        <w:br/>
        <w:t>ÂæP¶´</w:t>
      </w:r>
      <w:r>
        <w:br w:type="page"/>
      </w:r>
    </w:p>
    <w:p>
      <w:pPr>
        <w:pStyle w:val="PreformattedText"/>
        <w:bidi w:val="0"/>
        <w:jc w:val="left"/>
        <w:rPr/>
      </w:pPr>
      <w:r>
        <w:rPr/>
        <w:t>nÍóü ÷ü«n'^#Þlë4(!ÔBÌ«x##âo_Â»m#'PÇ$)Áõ¬=*Ê;}9#Ü#Æz#¥iÙÈD¿0ÚBá¨Ô¶;°óº'»ÔHy×&lt;d~þºø¿Å#ójííôÍ¹ålð?*÷##øÏPYºµÒ$HÕ#«JT3n###ÿ#xl%±¿ù×</w:t>
        <w:tab/>
        <w:t>*îSüÅ{9F#ÑnRê´0Íq#©TãÑ¶Ìû+¶¸IAÃ##SèGC]#6PËáû«Åmò,## 9ÉÇä+</w:t>
        <w:br/>
        <w:t>;f)#pÏþ_ã[#×ìw#Þá^5b7#&lt;#ëèkØ©+«&amp;xÔ ú¢¬k{æH¹Ù¸##|#üë6fC+l##ÆkwÄzjØÞEäN##±9èA$#Ô#Ò°¦ãr#H5¢Vf3N.Ã0}jXX"°(¥0Nr&gt;Á÷</w:t>
      </w:r>
    </w:p>
    <w:p>
      <w:pPr>
        <w:pStyle w:val="PreformattedText"/>
        <w:bidi w:val="0"/>
        <w:jc w:val="left"/>
        <w:rPr/>
      </w:pPr>
      <w:r>
        <w:rPr/>
        <w:t>NC#xÆÒ##=ñý)²R*âu¤##^ÑJ¶«h2#t#þú#ÚøÎÂ÷Ä:®¡r$z{#Sºç##ÛÔ##=##x®KÂ0##XÂ£%¥#§5©âÝnÿ#þ#2#5¶ÚG1D£(ûþû°?x¸ê{##âÝTc¦¦ïÜÜµ¸{o</w:t>
      </w:r>
      <w:r>
        <w:br w:type="page"/>
      </w:r>
    </w:p>
    <w:p>
      <w:pPr>
        <w:pStyle w:val="PreformattedText"/>
        <w:bidi w:val="0"/>
        <w:jc w:val="left"/>
        <w:rPr/>
      </w:pPr>
      <w:r>
        <w:rPr/>
        <w:t>êcoöJ##Æð¨F5wÀß#cð¯-4Ò#è#wÄåO,xÆÞ¸ÇBGô¥â( µðã[$²Å#©# ';sí´&gt;õç dÖ#¨Â´#2Òæµ+Jc×&gt;5êKâm#CÖô»'6Szè# ©ÁSx#céïX#t¡ñ##3É&amp;Ð ¼QçæS#8Á&amp;·ìôíRûÃ¾#û#/ön#xÂ|å,Ì#3Õ¶×aá.Õ/#ÕtØLòîh£LGü*rIç#0è=;WV»£#e</w:t>
      </w:r>
    </w:p>
    <w:p>
      <w:pPr>
        <w:pStyle w:val="PreformattedText"/>
        <w:bidi w:val="0"/>
        <w:jc w:val="left"/>
        <w:rPr/>
      </w:pPr>
      <w:r>
        <w:rPr/>
        <w:t>µüÏZ#UµYï¡ÖÞÅaý2#¡6¢#ÛT#»@ÎkÆo##Ê»zÿ#</w:t>
      </w:r>
    </w:p>
    <w:p>
      <w:pPr>
        <w:pStyle w:val="PreformattedText"/>
        <w:bidi w:val="0"/>
        <w:jc w:val="left"/>
        <w:rPr/>
      </w:pPr>
      <w:r>
        <w:rPr/>
        <w:t>z'ôù¬t¨KçÁ$l¶ñÆ</w:t>
        <w:br/>
        <w:t>Ç#x#sÈçxÈè8#ÂjÜ}®ãl~B¬fS#6~NÄ#ë##Î=k#¥õ*¶É#òÚi÷¯æG#HS¨RN:ûãô®#Q#¸U-·lIÁ=&gt;POêkµÕ-4#¢ ´Ò,Qc=w#ÿ#3\åÜ÷÷Oi#Ï#Æþ=Ã#íavlòñNÖ&gt;×¸»¸HÎèË}#fÜji¬#}r+Bíu#0##ñÆ¾¿q¸\Øg#¨#õU°Õù½Ê©'ÆR##&lt;wã ³ë6Ð#n#ÃÄó</w:t>
        <w:tab/>
        <w:t>[ ö®»âõìSx®gJ U\#p+¹¸&gt;[2#=kÁ¬¤ê&gt;mÏqI5u±KQ9óU</w:t>
      </w:r>
    </w:p>
    <w:p>
      <w:pPr>
        <w:pStyle w:val="PreformattedText"/>
        <w:bidi w:val="0"/>
        <w:jc w:val="left"/>
        <w:rPr/>
      </w:pPr>
      <w:r>
        <w:rPr/>
        <w:t>I;95#Kb#£øjÜ#</w:t>
        <w:tab/>
        <w:t>ÈªÅ~`*Ì'#JL¸Sw#</w:t>
        <w:softHyphen/>
        <w:t>'#âPiaÀn` ué]%®uw¡ÉdpÏGñ#ýzV#»î+Õ|#l¯,d¨ÀëÂxÒ«#ÁÚú##</w:t>
        <w:tab/>
        <w:t>#Ð9_Òhö#,]G^ÒãÕ¤7ZÚÌtfÎ#¥#ª¯]§#÷Èàý</w:t>
        <w:tab/>
        <w:t>âkÙu{ïµ½ËÜy¬[|»#?#=##«Â¿°n5#½Öt{_´'¡^ªrJ¸úó]¯|Q»Ë°Ô4û«Ib##u%H#Åuæ0¨°åÕ&gt;¤áiªUù&amp;</w:t>
        <w:softHyphen/>
        <w:t>$vGGµÕ[UÜù;¸½{IÁÖá&amp;Àw*#¿#è+º³Ö-äÆÉÑÇ¡85ÊxÉÒi </w:t>
        <w:br/>
        <w:t>ÊrøëkççZ2##±é¸5vÈô#&amp;öá</w:t>
        <w:softHyphen/>
        <w:t>å\G#:ÙÅz#º?î&lt;;{a¦Ìïpñ#PxcÛÔsùªÞ#³#ºm²G*Ð÷ÆkÕü É;ÄîÛ±\÷¯S$«B£:SÃÏ¨Õö#ôÝ¬SÓ-&lt;E.geâ#ëI#%Y¦hí##¶&gt;ôP|Â#Ü#&lt;#¨#\×µA§ëÏwa3ÛÝÇÀ'hå`#íÔ(X#T§¸5ì:</w:t>
        <w:softHyphen/>
        <w:t>¼¥v©SWü]Ó¦´×äxAuH÷#§ñ¯+0ÃªU¥Èö&gt;+#JØùC##Ó»^G#«Á¡_j*úç£YHc}£#°»#a¢©·~</w:t>
        <w:tab/>
        <w:t>À1«##^GÓuX##t-fÃÄ1ÈÊ</w:t>
      </w:r>
    </w:p>
    <w:p>
      <w:pPr>
        <w:pStyle w:val="PreformattedText"/>
        <w:bidi w:val="0"/>
        <w:jc w:val="left"/>
        <w:rPr/>
      </w:pPr>
      <w:r>
        <w:rPr/>
        <w:t>ø]&gt;ñX¶Ý¿¼c#À##Vb[îk:ôÞ+Å!###å`z</w:t>
      </w:r>
      <w:r>
        <w:br w:type="page"/>
      </w:r>
    </w:p>
    <w:p>
      <w:pPr>
        <w:pStyle w:val="PreformattedText"/>
        <w:bidi w:val="0"/>
        <w:jc w:val="left"/>
        <w:rPr/>
      </w:pPr>
      <w:r>
        <w:rPr/>
        <w:t>ÿ#õª}#^L½³Z5Ä3Ë(&amp;0&lt;Ücß##±öw</w:t>
        <w:br/>
        <w:t>æu&amp;ãg¯©úL¨*q¼#HðÇ4õ¸m#ûí#&gt;¨ª¤ØjP´#r3Â¸#õê8®_ÆëFM¸ç=#yçükºðæo</w:t>
        <w:softHyphen/>
        <w:t>èÓi·#¸Ñ#(6W</w:t>
        <w:tab/>
        <w:t>¢Y#}Û##+åe#£ØÙ,A#ÍqÞ+ð-§6#»Ð¯U9&lt;Ë«'àòVF2D¿w-æÊy8N#®Zj</w:t>
        <w:br/>
        <w:t>WNÇÌàsJ?]&gt;guº·ëÿ#</w:t>
      </w:r>
      <w:r>
        <w:br w:type="page"/>
      </w:r>
    </w:p>
    <w:p>
      <w:pPr>
        <w:pStyle w:val="PreformattedText"/>
        <w:bidi w:val="0"/>
        <w:jc w:val="left"/>
        <w:rPr/>
      </w:pPr>
      <w:r>
        <w:rPr/>
        <w:t xml:space="preserve">qrFXdkcÁ²yo </w:t>
      </w:r>
      <w:r>
        <w:br w:type="page"/>
      </w:r>
    </w:p>
    <w:p>
      <w:pPr>
        <w:pStyle w:val="PreformattedText"/>
        <w:bidi w:val="0"/>
        <w:jc w:val="left"/>
        <w:rPr/>
      </w:pPr>
      <w:r>
        <w:rPr/>
        <w:t>ÁÀ"³ÚÏYÊ[ç²MVÊ#g÷Hsp± Î^Xð&amp;~RwI##29©¼#{k#Ms</w:t>
      </w:r>
      <w:r>
        <w:br w:type="page"/>
      </w:r>
    </w:p>
    <w:p>
      <w:pPr>
        <w:pStyle w:val="PreformattedText"/>
        <w:bidi w:val="0"/>
        <w:jc w:val="left"/>
        <w:rPr/>
      </w:pPr>
      <w:r>
        <w:rPr/>
        <w:t>ÑM#]ÎÈÃ##è=ëª¢n</w:t>
      </w:r>
      <w:r>
        <w:br w:type="page"/>
      </w:r>
    </w:p>
    <w:p>
      <w:pPr>
        <w:pStyle w:val="PreformattedText"/>
        <w:bidi w:val="0"/>
        <w:jc w:val="left"/>
        <w:rPr/>
      </w:pPr>
      <w:r>
        <w:rPr/>
        <w:t>õ³jÑú³,ø¢ù`¸Ìê3</w:t>
        <w:br/>
        <w:t>þ¦@j#ìDË9ÈïÅcë×RÞjòÞH| Oîã&lt;m#ç½VÑ5yF©0-µP</w:t>
        <w:br/>
        <w:t>ôÿ#&lt;#ÑSj##`«'Ïd±âÓ#*w.O#¨¨5#Õ´²¹º&lt;y#&lt;#:</w:t>
      </w:r>
      <w:r>
        <w:br w:type="page"/>
      </w:r>
    </w:p>
    <w:p>
      <w:pPr>
        <w:pStyle w:val="PreformattedText"/>
        <w:bidi w:val="0"/>
        <w:jc w:val="left"/>
        <w:rPr/>
      </w:pPr>
      <w:r>
        <w:rPr/>
        <w:t>ÿ#JÒñNldÆXGJÃñåÂCáMEÖ@»¡òÁÿ#yþµÃMsKævá*'IÉ#5%¼û#äyFa½Oñdúö5oËÒµëo*TI6¥Xaã?ÓùU¿</w:t>
        <w:br/>
        <w:t>&lt;¨Ci&lt;LÌàeX(ÎsÛé^âg-jÖkI#n#ã9c8éõ¯j#Z7µ¶gMhÇ</w:t>
      </w:r>
    </w:p>
    <w:p>
      <w:pPr>
        <w:pStyle w:val="PreformattedText"/>
        <w:bidi w:val="0"/>
        <w:jc w:val="left"/>
        <w:rPr/>
      </w:pPr>
      <w:r>
        <w:rPr/>
        <w:t>k]I´×¥¿ÌÞ:#¾u"F=¼N¬À#º#qÜQâ¬£Ó`1#Ù#ÆØÏ'#þGw'·ÔüCs#</w:t>
        <w:softHyphen/>
        <w:t>3ãÄedd#í;U#{=kÅÍkj$·Ó¡Ì×</w:t>
      </w:r>
    </w:p>
    <w:p>
      <w:pPr>
        <w:pStyle w:val="PreformattedText"/>
        <w:bidi w:val="0"/>
        <w:jc w:val="left"/>
        <w:rPr/>
      </w:pPr>
      <w:r>
        <w:rPr/>
        <w:t>X"»dçÐ#äÞ»°jëÆ#VyxT)Q²fÎà;}CÁÖR_ë#ÇYÔ</w:t>
      </w:r>
      <w:r>
        <w:br w:type="page"/>
      </w:r>
    </w:p>
    <w:p>
      <w:pPr>
        <w:pStyle w:val="PreformattedText"/>
        <w:bidi w:val="0"/>
        <w:jc w:val="left"/>
        <w:rPr/>
      </w:pPr>
      <w:r>
        <w:rPr/>
        <w:t>iP\6!1UýÂÄî</w:t>
      </w:r>
    </w:p>
    <w:p>
      <w:pPr>
        <w:pStyle w:val="PreformattedText"/>
        <w:bidi w:val="0"/>
        <w:jc w:val="left"/>
        <w:rPr/>
      </w:pPr>
      <w:r>
        <w:rPr/>
        <w:t>÷p9# ×#¬iº¨Ï¦jvYÞ[¶É¡pÊ}#¯Vñc%÷ô×G#ÂX=Ì;##[¤WÐ##@ô#Ò«hWzmìü=â·=D'¥ê¦÷çåP9xûw+ÆÞ8¯¤ÆRÃÔ¬èRÒQ²^z-üÙàÓUèÒUê;ÆW~DÀo#¥K3/lªÛ¶¡#öÿ#Zèu?#xJÔÚÆöÓ÷CÅ$o¾9##pÊpFGpAÁ#¯iÓéA#ÄE#Ç»ê7#ýëÇ\'É-ÑÛ#¹ÓöÙì:Ò#ZÈA±#`ç«2~Óðª©fÓÊ#</w:t>
        <w:br/>
        <w:t>ç¬jTÑ#èkü8ì8#ûòþ´ÅO?gö»VbÖËÑØ##D$ç'×#©5£ðæ'Ó¼I-ÕäRÆÖòHÛN##&lt;#^*9´§ÈºÕÜWò\XäiS«LÃ'n&gt;î#ñn#Àk</w:t>
        <w:tab/>
        <w:t>M{Gèá#¡ó-x²oø¦#Âón*##mSÇ¿Þ®6 &lt;Å'¦ïÎ»##üv##ùå$#øÚ?Æ¹</w:t>
        <w:softHyphen/>
        <w:br/>
        <w:t>Éõ#bÎÁG73¤#êÌ#:0ÚR¿¨«ëQ#YxWO¶Òåð</w:t>
        <w:softHyphen/>
        <w:t>QSK.##IòÆ&gt;aß#³</w:t>
        <w:softHyphen/>
        <w:t>èiÑ]5»Çgk#,ö¦\*Å b6èw#Fükñ÷Ä«##øöi</w:t>
        <w:softHyphen/>
        <w:t>ôßíA##Ö-·&gt;Z.Öù±òÃoü#×#</w:t>
        <w:softHyphen/>
        <w:t>üJñ#|G¦XÝ#-m</w:t>
      </w:r>
    </w:p>
    <w:p>
      <w:pPr>
        <w:pStyle w:val="PreformattedText"/>
        <w:bidi w:val="0"/>
        <w:jc w:val="left"/>
        <w:rPr/>
      </w:pPr>
      <w:r>
        <w:rPr/>
        <w:t>Üa-ã,#Ø</w:t>
      </w:r>
      <w:r>
        <w:br w:type="page"/>
      </w:r>
    </w:p>
    <w:p>
      <w:pPr>
        <w:pStyle w:val="PreformattedText"/>
        <w:bidi w:val="0"/>
        <w:jc w:val="left"/>
        <w:rPr/>
      </w:pPr>
      <w:r>
        <w:rPr/>
        <w:t>ç9cÈî##5ã,%Z¾þËsÜXªT³{èSñFº/to²Ålù3F²ÈXlûÀå{°;O b¸±eqªéWvÄ0Ô£³¨S+1Äc'8$àppÞ»Ï©#i{:Ä×1»HJ</w:t>
      </w:r>
      <w:r>
        <w:br w:type="page"/>
      </w:r>
    </w:p>
    <w:p>
      <w:pPr>
        <w:pStyle w:val="PreformattedText"/>
        <w:bidi w:val="0"/>
        <w:jc w:val="left"/>
        <w:rPr/>
      </w:pPr>
      <w:r>
        <w:rPr/>
        <w:t>eDM</w:t>
      </w:r>
      <w:r>
        <w:br w:type="page"/>
      </w:r>
    </w:p>
    <w:p>
      <w:pPr>
        <w:pStyle w:val="PreformattedText"/>
        <w:bidi w:val="0"/>
        <w:jc w:val="left"/>
        <w:rPr/>
      </w:pPr>
      <w:r>
        <w:rPr/>
        <w:t>ýÜÇ5ÅÙ,OàÉ</w:t>
        <w:softHyphen/>
        <w:t>-ß÷÷ºCËcT</w:t>
      </w:r>
      <w:r>
        <w:br w:type="page"/>
      </w:r>
    </w:p>
    <w:p>
      <w:pPr>
        <w:pStyle w:val="PreformattedText"/>
        <w:bidi w:val="0"/>
        <w:jc w:val="left"/>
        <w:rPr/>
      </w:pPr>
      <w:r>
        <w:rPr/>
        <w:t>zò#æ+#ZFë¹U#½cÖwÇ</w:t>
      </w:r>
    </w:p>
    <w:p>
      <w:pPr>
        <w:pStyle w:val="PreformattedText"/>
        <w:bidi w:val="0"/>
        <w:jc w:val="left"/>
        <w:rPr/>
      </w:pPr>
      <w:r>
        <w:rPr/>
        <w:t>ªºcý4&lt;ÑcRØÿ#Çk#Â^3ñ&amp;¦½ªjöÐ&lt;ÆB·2F#8Sà#k¤Õ´]TÒ&amp;Õô).-I¸ÀÚÌÕr#¸sÈÍTðgü%¥xr×OÕ&lt;#m©]Å¸&lt;òÜHå##ÀÆkÕ£+S÷Uü.¼o%wd}S/Î@íX®Nr21WfóØ8jÊÔghÝ#Ï`*fçQÞèùì#R²&gt;qøÊ1ã;å#2£#ð#\#RH§fÝÃÒ»¯æxÂúL}æ^ßìá##8=+¾êGA%ç#©U¨Ï#íW¤##aG#ÕxÐy âû®4FW#&gt;#jYW tâ¢cÇ#·#&lt;#ü`#PòÕ§\"#0p*^ÆìÒðí±á[¨Íz·àhí$Ùò)¶C´â¸#Ú#e!{×¡\</w:t>
        <w:softHyphen/>
        <w:t>Õ¶tÖ0nLE"_sÆ</w:t>
        <w:softHyphen/>
        <w:t>xµj¹â]#ªÁRT°ÎLÁø#«É#¦Ó¤l£eí¹y#È×·^éV³Z4²ÛÆXÎÞM|åðËO¼¶ødª÷#¤=ÀC÷NNá_I]\#4'åHÐ#ÊËî+èðøzµ(OÝn*ç####é¹;Ié÷ls÷&gt;#ÓäÝûoU8®+S²#\Z[7».öägÊ½+O¾±ºp|ÆÚHçiÀ®#Ð¯###ÁgÏ¯#õ«ÁÅC#©Ñ#¥&amp;£Lmr#øÒ@=+¸ð6«pndÆ@ä#ýUf@#zØÑîã·ÔcÒ#té^n#ªuÌ·ù#¦ç]ZkÀñ¨.</w:t>
        <w:tab/>
        <w:t>Ç=«Ä¾8\#ÔÊÄqPÌ=;õ</w:t>
        <w:softHyphen/>
        <w:t>Mb{X5Ä®##·#ã¿##]H##×yõlt®ÌÂ©Û]ûî~SÂ¸©Ë89-Õ#$÷+#Áj0@nÈè1Ò¯hp[¯ïL8Ï*yÈ#Ög×:y#e</w:t>
      </w:r>
    </w:p>
    <w:p>
      <w:pPr>
        <w:pStyle w:val="PreformattedText"/>
        <w:bidi w:val="0"/>
        <w:jc w:val="left"/>
        <w:rPr/>
      </w:pPr>
      <w:r>
        <w:rPr/>
        <w:t>ÇóéZ#r"#B#7ÊÄv#æI+Y#¯Éh{?Ö9´åÃw#×|\°</w:t>
        <w:tab/>
        <w:t>âfG#Ì`ð}ýUê¿# X¼6¬ýrsÜ</w:t>
        <w:br/>
        <w:t>ó</w:t>
        <w:br/>
        <w:t>òøGF*##÷üêa#£#údéCjÅùO,hÚÜ#Ù##GÌ°É</w:t>
        <w:tab/>
        <w:t>"H¤B¤# ü¤g xük¦ðÍÏîGöMD+#»*b¸</w:t>
        <w:br/>
        <w:t>#ùXÈ2Èp#é¼Ð3÷O9ÇÔî#####ù¥mªÈ0Fxâ»oÐmY%m×##úà×l"Ý¼ÏO1u°#|ëÐvqWÛðó8#øcÄVr2[jkn&lt;Ê&amp;E9èW#ÕF7HV1×áôK¼^íÞ#Y##gæ#¡¿#µÝüößÄ#ä1#¡R?Ò¼÷F³úù`¾daó«Ó&gt;øã¯¥vÅZ.û#dXêÕrÊuêÛXßEkiýv=_Å#³iz#¤êæ#O'ªÊ¸?#ø²]GN¶äÛ#æH#ä#:qø+kÇ¾#×ô}##ÓÅ1ÞéÒ±)#ê#!$ `#x=Êâ-íd¹¹û3Å#3dæ#!¹Î8Ç#ê+#=#Es=NÎ#ÇÇ#µ)ó&amp;Þº÷ó6F¦#D3ÚHcä</w:t>
      </w:r>
      <w:r>
        <w:br w:type="page"/>
      </w:r>
    </w:p>
    <w:p>
      <w:pPr>
        <w:pStyle w:val="PreformattedText"/>
        <w:bidi w:val="0"/>
        <w:jc w:val="left"/>
        <w:rPr/>
      </w:pPr>
      <w:r>
        <w:rPr/>
        <w:t>¸ç#É#^#kÎõkAe~hÄÇ##_#ûÝ9#æº}mRmCNÑíeKuRì#û§#ø#\÷âk#An#+#T·#9éúW©¤£#:Ö/#:óQoHìX}DÊ#ôÛA#Ð##wc¿·ÞvéÉ</w:t>
        <w:softHyphen/>
        <w:t>m:#ô</w:t>
      </w:r>
      <w:r>
        <w:br w:type="page"/>
      </w:r>
    </w:p>
    <w:p>
      <w:pPr>
        <w:pStyle w:val="PreformattedText"/>
        <w:bidi w:val="0"/>
        <w:jc w:val="left"/>
        <w:rPr/>
      </w:pPr>
      <w:r>
        <w:rPr/>
        <w:t xml:space="preserve"> </w:t>
      </w:r>
      <w:r>
        <w:rPr/>
        <w:t>´7±#IÙÜ##sw#=##9¬½#J:³k£.V#²÷r¨ûs#q×#`#ç#ë]eíªøÄö#6ðÍg{ss#Ø¤]Û7#E#à</w:t>
      </w:r>
      <w:r>
        <w:br w:type="page"/>
      </w:r>
    </w:p>
    <w:p>
      <w:pPr>
        <w:pStyle w:val="PreformattedText"/>
        <w:bidi w:val="0"/>
        <w:jc w:val="left"/>
        <w:rPr/>
      </w:pPr>
      <w:r>
        <w:rPr/>
        <w:t>0@8ÇZ÷ð#=74ìÞÓ«_Ìò±ý¤õÙnMâ</w:t>
        <w:tab/>
        <w:t>4Y/¿±äÔ~Ã{§ZCm#Ã6ØÆQ»r3ÈõÛß#-</w:t>
      </w:r>
    </w:p>
    <w:p>
      <w:pPr>
        <w:pStyle w:val="PreformattedText"/>
        <w:bidi w:val="0"/>
        <w:jc w:val="left"/>
        <w:rPr/>
      </w:pPr>
      <w:r>
        <w:rPr/>
        <w:t>§ÄK&amp;Ôí~Í#ºKtëÃbBí=##pG#µpß#,/m&lt;}</w:t>
        <w:softHyphen/>
        <w:t>G{k&lt;#ÞÌbó#¦ø÷¬3Ô`u®ÿ#á[Ê"ñ#^â#?#^È±4#pöõÛ#A×#Û#</w:t>
        <w:tab/>
        <w:t>æ#R÷ò]þíÎ#eZËÜ`ï§âÿ#áÌ##øâ#¡kq\]hÀ³[²¾Ùí</w:t>
        <w:tab/>
        <w:t>#/#sÓ*ÙVÂäeUÇÅ</w:t>
      </w:r>
    </w:p>
    <w:p>
      <w:pPr>
        <w:pStyle w:val="PreformattedText"/>
        <w:bidi w:val="0"/>
        <w:jc w:val="left"/>
        <w:rPr/>
      </w:pPr>
      <w:r>
        <w:rPr/>
        <w:t>#ì#f&lt;·v÷Nø®àpDH£Ü¿y##|©ä#Ü#O;c£BË&gt;£¤Üý¶ÔE¾XØb{a®½×¾¹#3´Wi«ø#*óû#TÒãÔ4ëkDÞEÁA#´JY##R\·Ì¤#W®2#?Uç§9U{hûùñ.Ôa³Õ¯K}Ìó#$TÆ28cÐ#^yý+Ñ¼#á/SÒ#õì+w&lt;±#$Î08#ã#·zç~"xY&lt;9qo¦Ýµö~7ÙO #*ªÛ$^Ì##¸</w:t>
      </w:r>
    </w:p>
    <w:p>
      <w:pPr>
        <w:pStyle w:val="PreformattedText"/>
        <w:bidi w:val="0"/>
        <w:jc w:val="left"/>
        <w:rPr/>
      </w:pPr>
      <w:r>
        <w:rPr/>
        <w:softHyphen/>
        <w:t>U}#áìK#tî0Z2øÿ#y¯Ì)TÃè÷=¬%XVøQ#&gt;#Ó£#*=Ö$£ÃKªÝqZÊñ¥#[É¤O²ÝÝ¼6#±#â±F»!&lt;ýÇQz#Iåî#¸#ÙË .·ðúÑ-k¬#PÀ#Þ«qLWèMeCÚûG'¢fØ¤¢¢Ý¤|¡ãÖBt¸b;-#g?Þv?Ë#á:ßYµº·b·#î&amp;à#2|ã#y^±âm#úóÄqiúeÏ0³ùQOÈ</w:t>
        <w:tab/>
        <w:t>&gt;ýZ£á#zÒ#ù¤6ïi##þ|×M9%K~#àÝ]þ,¾ïSH&amp;¥6q,#²*ÎÑÏÎ[Ï&amp;à{i/|a¤ÚÄþ[½Ü{[#Æ#?Ò²%wâYdb]Ø³#RO5Óü(#Çº\â&amp;¢vp¤!# #óþ}ëJå'èg#åY?3×¯tûÿ#í#4ù I/</w:t>
      </w:r>
    </w:p>
    <w:p>
      <w:pPr>
        <w:pStyle w:val="PreformattedText"/>
        <w:bidi w:val="0"/>
        <w:jc w:val="left"/>
        <w:rPr/>
      </w:pPr>
      <w:r>
        <w:rPr/>
        <w:t>´#v#Ê\¢¢#îOÌ#õã©ªpG-¦ #</w:t>
        <w:softHyphen/>
        <w:t>Ö#yn.ÏÈ#E;OÓ#có«&gt;-Ömõ#«Ë«w HbHüÌÀ»a±÷yÆFr#õ©|Q#Ö·e£ÞµÒ}¢#5æ¿e\A"AìÌ»XÁ#ûàWÎÓM$ô#§í&amp;Ù×|:·X|%l1À#{ð*êxkCWâÒl#ÊåßmºüÌzjÏ #x~Î 1ÁéZ!EcÏ%&amp;ÐùS¹</w:t>
      </w:r>
    </w:p>
    <w:p>
      <w:pPr>
        <w:pStyle w:val="PreformattedText"/>
        <w:bidi w:val="0"/>
        <w:jc w:val="left"/>
        <w:rPr/>
      </w:pPr>
      <w:r>
        <w:rPr/>
        <w:t>Æ{#Ä#lO¿jÈ¹±×#dL3ß½v¢#vª³ìrä#×#ôxZ¾úæHü</w:t>
      </w:r>
    </w:p>
    <w:p>
      <w:pPr>
        <w:pStyle w:val="PreformattedText"/>
        <w:bidi w:val="0"/>
        <w:jc w:val="left"/>
        <w:rPr/>
      </w:pPr>
      <w:r>
        <w:rPr/>
        <w:t>ËÏ£kæ|</w:t>
        <w:softHyphen/>
        <w:t>ñ#ñ}ÏeeF }#yô½H¯]ý¡c1x¢#ÅQ!#8¯$¸s$ä#íªïQµ±õÔ-ìº4øã¹³hÜ#ë</w:t>
        <w:tab/>
        <w:t>ì:ëT±$nUÌ§#WGàÁm&amp;¬C2#¡SoIÞ##¯JÅÔT4Âp¤</w:t>
        <w:tab/>
        <w:t>#&gt;¡Z#4qåkÌÎ1¤¸?ÂE8qéìEO</w:t>
        <w:tab/>
        <w:t>V#O^½hI#´+ÆÃÌUõ VÃtê¸ïD#}ÄæY¢O¿`)SÕúÖsk¡</w:t>
        <w:softHyphen/>
        <w:t>#Üè##þ5èV7f#ê²Ô-IÏ##ß#®#Á$#×kgjq#+##?ËFz#~kÃÁAÔÆh}KC</w:t>
        <w:br/>
        <w:t>wÿ##|-¥hú]³#\efuýæ#8Ï¾1]f»</w:t>
      </w:r>
      <w:r>
        <w:br w:type="page"/>
      </w:r>
    </w:p>
    <w:p>
      <w:pPr>
        <w:pStyle w:val="PreformattedText"/>
        <w:bidi w:val="0"/>
        <w:jc w:val="left"/>
        <w:rPr/>
      </w:pPr>
      <w:r>
        <w:rPr/>
        <w:t>2è³FÐ®Â¹9#zW+dÐ¦&lt;ÛØO`Ã ~u=ö§pa/íh¤R¤aãÁ¯Ñ#ªÑ áìÚÓ¥J©©}áe§Ù-³²D##</w:t>
        <w:tab/>
        <w:t>%xí^c¤é¢çÄC#</w:t>
        <w:br/>
        <w:t>»0eëÉÿ#ë×q¨ê·#ÚEÃ+ÛKÝå|#,âúæXpÅ~ö{d×ËçUù°±Në¹ëa!jÍ£pYêPæ-DÈýéÚ¶¥mxî(BIVVïLÕuh¬á3Üï#ð##Ø</w:t>
        <w:br/>
        <w:t>ÄÐ5;{½TIu&lt;^kðÜzô#WÍa0³ÅTPìéÆâ#F»#Ei#3ÿ#Â-#¡;3Èñwë^7ñ"õ§Ôbr#VÚIãò+Ô-µËyü8êñm#ìÀÇjñ#êÖ÷¾-iau6ðîP2é^Îuú´ã#ÝÙ#p##Ì*UÉ»üÅÕ^#k##º\mÎzZ«¥FdxÍÂáCn#¼iSfÎÚî</w:t>
        <w:tab/>
        <w:t>aþÖ;ëu15³#µóÐgÐÕrx¢¹#¤R2#¶¶vzWÏò¸èÖ§ê0«</w:t>
        <w:br/>
        <w:t>Ñçº=§á½À¸ÐÙ##B¾Ç\#ÆÉE¨çrÝ)a#qÀ#Ó|3½M;@»iw#Üöâ¼Ç#÷&gt;,ñd¥###¼í=ú#nkJræaÑ]³óÌ»#8q#zÍNÆ^#MZíIn|À8÷ÿ#&gt;õÛ| =õécÐ3têw#äîd1ÆÊ#j¨À#N#ü+áuÊG¨^¹À#[#÷ÍtÓæ¤Íøþ#Y#hÇWeùÇI#_#Ü37</w:t>
        <w:tab/>
        <w:t>#(ÏÓ ®?ÂÅµíL2+#ÔçZÿ##nþÕâËÎAäÂ°¼2ÃûjÓ'9@üÅvÛ©ËÁÐÈéÆ[¨~¬|}#/#i@1ð£è+Ê´ë«]8½ì±#Ïoo#BÇcj#ø^¡ûIL##yÌóþíx=ÓHÒÿ##0OÔÿ#3J?vË¹ªùL$×Y?ÄC¹ÓT#7#!aPWø2swïVne]JïS#&lt;q°ò#?3#ü±ÀVlG#U#nzÛ²Ó÷UµÑÄ¾M½º/&amp;#U#¤À##¯#µìáhÊµE#Up¢Næ×4»½;B´Ô¦³¸K]RuûEßÆ8!C</w:t>
      </w:r>
      <w:r>
        <w:br w:type="page"/>
      </w:r>
    </w:p>
    <w:p>
      <w:pPr>
        <w:pStyle w:val="PreformattedText"/>
        <w:bidi w:val="0"/>
        <w:jc w:val="left"/>
        <w:rPr/>
      </w:pPr>
      <w:r>
        <w:rPr/>
        <w:t>ØÀ# ###÷Jz#ë&gt;#Ýió|~Óõ</w:t>
      </w:r>
    </w:p>
    <w:p>
      <w:pPr>
        <w:pStyle w:val="PreformattedText"/>
        <w:bidi w:val="0"/>
        <w:jc w:val="left"/>
        <w:rPr/>
      </w:pPr>
      <w:r>
        <w:rPr/>
        <w:t>AV[h.§º#ºf(Ðþ##þ#ÁÃâKÇÕçÕ4Û´Ù</w:t>
        <w:tab/>
        <w:t>T[ÊQ£##21#Ï^õÒxcU7:¦§ªê0DòE¥N¡</w:t>
        <w:softHyphen/>
        <w:t>"ÙÉúªíÝ8b¤äóö)Ë</w:t>
      </w:r>
    </w:p>
    <w:p>
      <w:pPr>
        <w:pStyle w:val="PreformattedText"/>
        <w:bidi w:val="0"/>
        <w:jc w:val="left"/>
        <w:rPr/>
      </w:pPr>
      <w:r>
        <w:rPr/>
        <w:t>_###Òíe»&lt;üN#½&lt;?+³ç×Mû[ô9»ß#j÷~#¾#m#¡iw{$Ïos#hÃ;#%GXÉÏT û×¢x&amp;Ò</w:t>
        <w:tab/>
        <w:t>ü#ñ#TÓäNÆoe</w:t>
        <w:br/>
        <w:t>ÜOò/2#_0ã# nàn#`µp+¢iÇT-g«¢N®XÚ^!¹è#A=y,S§Jèo¯â±ø/«[£7ªkvðKºc9#¯ûÎ&gt;Â¶§*ªw«W¦¿Ç¥##H«;¥¯</w:t>
        <w:softHyphen/>
        <w:t>ÿ#CHÔôK´Ô-¥´¹##¿åª#ÈÃSÎ#I#¶kÆi#Þ&amp;ÔPC-íÛ«æEpç##c|ïé9\ ³Yø+c#±ã##BÕÞIôhï i¢bHY%#]§øNX1é§®*=j-7Å#¯æðõË©Ö5¦Xmî#$#e8(À`®XuÁ#óc4%l= ´[ù]ió#ï</w:t>
        <w:softHyphen/>
        <w:t>?²·Fôý#Qñ#±á#êhÐº,####û=½È##MR6TÆñÓä'å#×[¦é²è¶#i3&amp;³`#Ì£#õ#å¿##Gâmu##Të·E#©</w:t>
        <w:br/>
        <w:t>##AÍz¼)åÂÂ(Qô#ñÙ²~ÚMuoð&gt;,w¿eø'Í^Ûámàðu##û8¸RIýkÄ##}{Vº#Køe©´l#àÒ¥#Ù¼¼#Ö</w:t>
      </w:r>
    </w:p>
    <w:p>
      <w:pPr>
        <w:pStyle w:val="PreformattedText"/>
        <w:bidi w:val="0"/>
        <w:jc w:val="left"/>
        <w:rPr/>
      </w:pPr>
      <w:r>
        <w:rPr/>
        <w:t>¸`ñ#òKïgEuÍ^|Ûü#í^]#ÄãÄz~«¦j-#K#ÐÆ²«¢#TË#E#qÐf»c\Ðüaimm{+éS*Iûå%1##üNIö¯#Ñu8¬&lt;Z×#</w:t>
        <w:br/>
        <w:t>ZÎi^#ë#§òÈ#Ü</w:t>
        <w:br/>
        <w:t>·|5]/Äsh²ÀfpåP¯#zç¡#Ï_#+§}R</w:t>
        <w:br/>
        <w:t>8+Ùu±Z/ºÄixîôó#¹mÏ½¹#ã##¶v&gt;</w:t>
      </w:r>
      <w:r>
        <w:br w:type="page"/>
      </w:r>
    </w:p>
    <w:p>
      <w:pPr>
        <w:pStyle w:val="PreformattedText"/>
        <w:bidi w:val="0"/>
        <w:jc w:val="left"/>
        <w:rPr/>
      </w:pPr>
      <w:r>
        <w:rPr/>
        <w:t>ðµä#~f</w:t>
        <w:softHyphen/>
        <w:t>5â¾"#\QF#¶L| #sÇé</w:t>
        <w:softHyphen/>
        <w:t>4Í#lç#«´eU=I=/Zâ~&amp;[¹þÌ³¶&amp;V[rJñÀ'åYQÅTÄUP÷o÷Ù#õð4p¸yT÷</w:t>
        <w:softHyphen/>
        <w:t>ëkaÔgÃv³O#I%ýÛ³"ç##øó×Ö·ouK{Ï#Çmk:äYAhÐºr #cÈ8ÎAéïUü=áùõ?</w:t>
        <w:br/>
        <w:t>Y%¥ôQ½I6¡nF×[wl#Cg$#*¤</w:t>
      </w:r>
      <w:r>
        <w:br w:type="page"/>
      </w:r>
    </w:p>
    <w:p>
      <w:pPr>
        <w:pStyle w:val="PreformattedText"/>
        <w:bidi w:val="0"/>
        <w:jc w:val="left"/>
        <w:rPr/>
      </w:pPr>
      <w:r>
        <w:rPr/>
        <w:t>`º#Fâ¸k#Ãã]JðM#4#8]äù~]ÄIâ¶äoÊç¥5#ûØôAñ.þ</w:t>
        <w:tab/>
        <w:t>##°¶h"ù#Ën q×&gt;ÞÔéß#t9íUîKiz4eK~Dv¯#¼Õ#</w:t>
        <w:tab/>
        <w:t>$¤$à#Z¡?dy3</w:t>
      </w:r>
    </w:p>
    <w:p>
      <w:pPr>
        <w:pStyle w:val="PreformattedText"/>
        <w:bidi w:val="0"/>
        <w:jc w:val="left"/>
        <w:rPr/>
      </w:pPr>
      <w:r>
        <w:rPr/>
        <w:t>ª*c£rsD0</w:t>
        <w:br/>
        <w:t>kD)âù#çÚ¦á7±3Dxõ##Õº\GeéÚ¼Ú?#ëKÏðïÅèsü:k·ô¥â#¦!:Æâ{#ØÏ§:#ù×E##*ê3Q?#Ââ3#u.è}Í#wí%§-´éFI%ñÇÒ¼#ú×</w:t>
        <w:softHyphen/>
        <w:t>üVñm</w:t>
        <w:softHyphen/>
        <w:t>Ò{</w:t>
        <w:tab/>
        <w:t>%x`;zH'#µy&lt;x`W§R)ÍÂ##ôL#J))TVo¡Ý|#Óã½Ö®å¹8m</w:t>
        <w:softHyphen/>
        <w:t>¢ófwì##ã³#-ÔM#m#]Ðär8#ýz³ðöÃYÕoîtÝ&amp;D$5ÕÌ®R#hó$3èI$###W^Òì Ö®WK»öÊ#vÝI#Òà#fIPNHÉÎ:óÅt¾«¤ö¹Ó:ùÒêb&gt;Tx'¿j^#Ët4H»##9#äf¸eëÏ¡®3}ÑbÒY#î8gØ~òîàÕ&gt;kÑõª##ý9#N}}hYãí¼ö5]®#~ñ&amp;z7#Gn¾½«¤¸7§Hóìß`xÄ#,°#?®/E¸</w:t>
        <w:br/>
        <w:t>##]¥¶¯e¦é#u#my*Ú»¿Ý]Üäý1^N^qG×Uú¹í°&lt;&gt;X$!8î*</w:t>
        <w:softHyphen/>
        <w:t>Ì6rÇ&amp;è£?)í\×üGe©hðÝ¥ü*H*À#)*qùV]ÛJ#MÜ</w:t>
      </w:r>
      <w:r>
        <w:br w:type="page"/>
      </w:r>
    </w:p>
    <w:p>
      <w:pPr>
        <w:pStyle w:val="PreformattedText"/>
        <w:bidi w:val="0"/>
        <w:jc w:val="left"/>
        <w:rPr/>
      </w:pPr>
      <w:r>
        <w:rPr/>
        <w:t>##Å}ï5iE(Á"Õ5'y#ñ</w:t>
        <w:softHyphen/>
        <w:t>#Å#W.#c§ùëXvqÁ§Iyu4°|Ä</w:t>
        <w:softHyphen/>
        <w:t>Iã+û#^##¿W#!l</w:t>
        <w:tab/>
        <w:t>#Æ8®c[Ô¼ñ#/+¬0®#ÆãÔÖ¾W5öµ"Õµ=L&lt;©ÁÞ,TÔ[xy¤d#ªÇ'#µðê8îd#ì#ÌàùaÔ# #Ð#Î¸d´º#ý¢ñb</w:t>
        <w:br/>
        <w:t>&gt;@Ò#ß®Öúá|;u#</w:t>
        <w:softHyphen/>
        <w:softHyphen/>
        <w:t>Ó«[ºG0</w:t>
        <w:br/>
        <w:t>U~SÉ ö¯ShÑIÎ¯Dxyë©V</w:t>
        <w:br/>
        <w:t>#êÎÅ^-Ó`´¸±ÑÕ#ºyeÐc=rÂ²&lt;##:#Véd[h-¹NæÚþð#1Ø¶Â#2dgq#/cº¸ø#7zd</w:t>
      </w:r>
      <w:r>
        <w:br w:type="page"/>
      </w:r>
    </w:p>
    <w:p>
      <w:pPr>
        <w:pStyle w:val="PreformattedText"/>
        <w:bidi w:val="0"/>
        <w:jc w:val="left"/>
        <w:rPr/>
      </w:pPr>
      <w:r>
        <w:rPr/>
        <w:t>ªâhn##Çæ8¥øaâmCDø§é×Wsé</w:t>
        <w:softHyphen/>
        <w:t>vå-³ªÍ4{RDC¼# pzb¼Ïd±¸Îz®ÜÏî_äa##À`½#w»êï¹íÞ</w:t>
      </w:r>
      <w:r>
        <w:br w:type="page"/>
      </w:r>
    </w:p>
    <w:p>
      <w:pPr>
        <w:pStyle w:val="PreformattedText"/>
        <w:bidi w:val="0"/>
        <w:jc w:val="left"/>
        <w:rPr/>
      </w:pPr>
      <w:r>
        <w:rPr/>
        <w:t>µÑ|9{ª²TâïìÛÞ9</w:t>
        <w:tab/>
        <w:t>'Ê6@3°</w:t>
      </w:r>
      <w:r>
        <w:br w:type="page"/>
      </w:r>
    </w:p>
    <w:p>
      <w:pPr>
        <w:pStyle w:val="PreformattedText"/>
        <w:bidi w:val="0"/>
        <w:jc w:val="left"/>
        <w:rPr/>
      </w:pPr>
      <w:r>
        <w:rPr/>
        <w:t>O÷H"¼ÿ#OGÔÄÒ|Ê¬#ÿ##Òº~$mRñtmÑÚ[ó#&lt;##IÎH_^ìX×#©êQÙh^VÆ[[r##æLp@íÓ§ãÜW6u*#ÄòaÖ${ù]</w:t>
        <w:tab/>
        <w:t>aðª2:#wÅo§é×*ÒP¹©ì#A\½±&lt;áþÎdÞÎ#XÏÒJä#âW1È¹,wàmRr+ÖeTÞÍä}</w:t>
        <w:softHyphen/>
        <w:t>&amp;æ</w:t>
      </w:r>
      <w:r>
        <w:br w:type="page"/>
      </w:r>
    </w:p>
    <w:p>
      <w:pPr>
        <w:pStyle w:val="PreformattedText"/>
        <w:bidi w:val="0"/>
        <w:jc w:val="left"/>
        <w:rPr/>
      </w:pPr>
      <w:r>
        <w:rPr/>
        <w:t>#Ü# Wkû&gt;Oiªk7Úf¡</w:t>
      </w:r>
      <w:r>
        <w:br w:type="page"/>
      </w:r>
    </w:p>
    <w:p>
      <w:pPr>
        <w:pStyle w:val="PreformattedText"/>
        <w:bidi w:val="0"/>
        <w:jc w:val="left"/>
        <w:rPr/>
      </w:pPr>
      <w:r>
        <w:rPr/>
        <w:t>P\éÐ½Â¶÷#ù%eÃ67#Â»p¬Ýúðº#¡EÍëcÍ#´ë¾Gg7¿eþfè#Ömy0d+Ê@]íÀ#ç5g@ZÝM+8XÊ¾æÏ@#MW[[ÍZåV5##o(#Pwo~çë^uñ#Äw6°Ë§Û#9tb=</w:t>
        <w:tab/>
        <w:t>äZçÃÓVPâ&lt;$±XYQÑèIv·&gt;,ñEÇödbGÛÊF&amp;UA=XÑIª~##v</w:t>
        <w:softHyphen/>
        <w:t>e$Gå2©##T#4Ý/ÀölÁõ½TµæcekkE*ÅW9Wó_o#</w:t>
      </w:r>
      <w:r>
        <w:br w:type="page"/>
      </w:r>
    </w:p>
    <w:p>
      <w:pPr>
        <w:pStyle w:val="PreformattedText"/>
        <w:bidi w:val="0"/>
        <w:jc w:val="left"/>
        <w:rPr/>
      </w:pPr>
      <w:r>
        <w:rPr/>
        <w:t>¾WûUKÂwÐXÏ</w:t>
      </w:r>
      <w:r>
        <w:br w:type="page"/>
      </w:r>
    </w:p>
    <w:p>
      <w:pPr>
        <w:pStyle w:val="PreformattedText"/>
        <w:bidi w:val="0"/>
        <w:jc w:val="left"/>
        <w:rPr/>
      </w:pPr>
      <w:r>
        <w:rPr/>
        <w:t>,#amäõ#Î@úô¯RQqäN5##tà½Ô¬¼ìëöÔÍßí-#Ü°Å»¯vcþ#å÷c66=Eu#µ§_ë#·üDÐÜZéÒFöúlqy+?îàe!µY+#©*dS\#rnoþ|#ù°½rIéU#RP×¡ÑÂ0Y}</w:t>
        <w:br/>
        <w:t>x;l¬ßÕýÅë#yÚ|##²#_ÀV¥[é^#dÔ&amp;¸¶\]êðÆ$qnq¸#0®ã±Ïîý</w:t>
      </w:r>
    </w:p>
    <w:p>
      <w:pPr>
        <w:pStyle w:val="PreformattedText"/>
        <w:bidi w:val="0"/>
        <w:jc w:val="left"/>
        <w:rPr/>
      </w:pPr>
      <w:r>
        <w:rPr/>
        <w:t>Cm¦¶§¯YøvÀó#+çåS»{*©ü#Rñ®©#£â+É</w:t>
        <w:softHyphen/>
        <w:t>#ò</w:t>
        <w:softHyphen/>
        <w:t>#TÖ.w#¨</w:t>
        <w:br/>
        <w:t>¿#úõôXOö\3Ä5vô_¯á§ÌêÄIb1^Í=#¿åýy#¬tK#bI4ýwO»}Ã#9{y#{#8ÿ#zµtû{ë;mZ#µ{©¢ò|ÁmûõÚ#~r#|£'8®;BËNy *~½¿jjSËi¦C$#¼nó##òÜ½SF¥''.Khö~VÙ¤ç##Í{w_ä&amp;$#óÍä#w#y=+¡»Ö¯ôÝ#ÆÒÂö[uæáçU?,¶0C)á</w:t>
      </w:r>
    </w:p>
    <w:p>
      <w:pPr>
        <w:pStyle w:val="PreformattedText"/>
        <w:bidi w:val="0"/>
        <w:jc w:val="left"/>
        <w:rPr/>
      </w:pPr>
      <w:r>
        <w:rPr/>
        <w:t>Á#¬ý#YÕo</w:t>
        <w:softHyphen/>
        <w:t>¦[ë¯¶¨ùTÜ*ÊÊ#çk0%#*õç}#-^[Ûb¶q6ÏGÀ# ¹#=#¸í¦#Mû#;Û¯ªís#²sW¨¯©»àKÁ¥\èÚ¼æ;f¹»mVt?Ë8ô#rÎp0#+ÓÊð$Pé+Ñu#Kä¾X¯álEÛ 8e#ï|¿ÂXr9©5#</w:t>
        <w:softHyphen/>
        <w:t>bäÛ\}Ê+FµKØ#£Xü´#(bFÐ¼àdâ¨èZmÈ8!#s+Ã)[°»#b0##·##]xú¤Ò{ýß¦#h§wÕ¯ëó3çi'Ò</w:t>
        <w:softHyphen/>
        <w:t>¯#n#åT#ÀùpAä~5ìdô®WÁß#|[¯Ke«Øè×#:pkë§#R0¤1#Í</w:t>
        <w:tab/>
        <w:t>QÇ8®¦U*Ø##¯ÆUU%÷þgÓàéò¯¸µ¦!úÞßþzÊ©ù+Ð¾!êðOáÿ##Ù#6û##RN#|ÿ#e×#áQ¿Äzp&lt;¹G#èsý+OâÞ©#ð§_×²ÅõY¬aÊ!.¡x&lt;áÖVÏ½tSVËäÚA'þÒèòÈ²n9ù³^£á«Ë]WIÓõ©Êìócw##ãhÌl{ò£#õZò©P#8#z×]ðt:ÕÆtñ</w:t>
        <w:softHyphen/>
        <w:t>¾§#÷æÏ&lt;uãèÆºqt#j|ÜâÀU+¦º&lt;Gâ©îüR5H# }Fx##õ5SZñ#ú°÷ñÆc!#Î#</w:t>
      </w:r>
      <w:r>
        <w:br w:type="page"/>
      </w:r>
    </w:p>
    <w:p>
      <w:pPr>
        <w:pStyle w:val="PreformattedText"/>
        <w:bidi w:val="0"/>
        <w:jc w:val="left"/>
        <w:rPr/>
      </w:pPr>
      <w:r>
        <w:rPr/>
        <w:t>c?</w:t>
        <w:softHyphen/>
        <w:t>Sñ</w:t>
      </w:r>
    </w:p>
    <w:p>
      <w:pPr>
        <w:pStyle w:val="PreformattedText"/>
        <w:bidi w:val="0"/>
        <w:jc w:val="left"/>
        <w:rPr/>
      </w:pPr>
      <w:r>
        <w:rPr/>
        <w:t>v©5¬°Þ)#*}3Uä9%f#|¤õ¢#Qå[+|[#ZRÝÝUÏ®4Ë»#¡yQµª¡B7-Çîö#Ü#©µJô;Û#ÞË§Çi©j9Sgq#¼po%íØnäí9#¿a$È³ÄÅÔ$19óc#?CôàûÒm¸[y"´Ë#áÝS g##Þ£ g</w:t>
        <w:softHyphen/>
        <w:t>#Â)YiúíäÞºõO#j:½¥ÄÅá·lÄ##·c8ÍfLÒ$J#Ø&lt;pFED#.~PyëNiwÏ½Lçµo#¨èÎçÌï#î[?^</w:t>
      </w:r>
      <w:r>
        <w:br w:type="page"/>
      </w:r>
    </w:p>
    <w:p>
      <w:pPr>
        <w:pStyle w:val="PreformattedText"/>
        <w:bidi w:val="0"/>
        <w:jc w:val="left"/>
        <w:rPr/>
      </w:pPr>
      <w:r>
        <w:rPr/>
        <w:br/>
        <w:t>¢##f&lt;æ#ûôe[61Ö!ñ]°ôX#ù]=ðSöÀ#©çEäçí&lt;b¶ÃSÆµªgàÔóozÞÝÿ#àOõgÊ¿´?°`°</w:t>
      </w:r>
    </w:p>
    <w:p>
      <w:pPr>
        <w:pStyle w:val="PreformattedText"/>
        <w:bidi w:val="0"/>
        <w:jc w:val="left"/>
        <w:rPr/>
      </w:pPr>
      <w:r>
        <w:rPr/>
        <w:t>¬kZæÔnüí cÀÅx$çæ=+ê#ÚÆ8çÐ</w:t>
        <w:softHyphen/>
        <w:t>n#9|#:#?úÕòäÜ¿NõÔ¹=ïæ~·ÃõcS###_ÏsÓü$·ÚÂ#ëÕ½Ýf4#Â#7¸;CH@Ëà*</w:t>
        <w:tab/>
        <w:t xml:space="preserve">!y </w:t>
      </w:r>
      <w:r>
        <w:br w:type="page"/>
      </w:r>
    </w:p>
    <w:p>
      <w:pPr>
        <w:pStyle w:val="PreformattedText"/>
        <w:bidi w:val="0"/>
        <w:jc w:val="left"/>
        <w:rPr/>
      </w:pPr>
      <w:r>
        <w:rPr/>
        <w:t>×#{y#zlñÄà·#¢»ýjX</w:t>
        <w:softHyphen/>
        <w:t>þ#YYÃ*³Æ#ÐuÉlÿ#3^FìÅ#îµµWRÑS=©Ó§Íîÿ#Lr²6þF¥aS¿* #ò3@ÝA5F±eÛlý²!×´²»E1el05#H'#9UäóÚ¬^`ÊÅpAéRÑ)´î#[H¦Uº%FyaÒ·þ!ê0ÜøFÍ-gI#Ýnm§=#ÿ#yùÏjz¹##§¥e</w:t>
      </w:r>
      <w:r>
        <w:br w:type="page"/>
      </w:r>
    </w:p>
    <w:p>
      <w:pPr>
        <w:pStyle w:val="PreformattedText"/>
        <w:bidi w:val="0"/>
        <w:jc w:val="left"/>
        <w:rPr/>
      </w:pPr>
      <w:r>
        <w:rPr/>
        <w:t>&lt;!SÚ-ÏAãªJ£.½Obø#âkT±¹Ð¯Â32Ûî#~ðý3^u«é°[».</w:t>
        <w:tab/>
        <w:t xml:space="preserve"> #Iþ¾aÐ5Y4</w:t>
        <w:softHyphen/>
        <w:t>N+ë`¾lyÁ#9ÈÅuZ¿ç¿Ò¤¶#y#È¥K©ì}+Ñy®.£Gc##(7Sq¾7×-#©3ØÀ#áÙ##?R#ç\lúåË;#$*#(¨nÚY¥+·$Æx1L¨#N3þµsÎRæ¨îÌ\</w:t>
        <w:softHyphen/>
        <w:t>¤tB#H§å`</w:t>
        <w:softHyphen/>
        <w:t>Üã¥X#ÈÌfrzîjÕ¯Øb1;»ä¡çô¨µ</w:t>
      </w:r>
    </w:p>
    <w:p>
      <w:pPr>
        <w:pStyle w:val="PreformattedText"/>
        <w:bidi w:val="0"/>
        <w:jc w:val="left"/>
        <w:rPr/>
      </w:pPr>
      <w:r>
        <w:rPr/>
        <w:t>F#¢!Ï#T©µ¢%ÁZí#¨###F##Ù#`÷ tôìj+XÜ7¶÷7×#1K¼#B§*AÀ9#½kºÁQÅZ#·#í2àt#¥ì72g+S¾Ðèâ½Õ ¶#ñjÈ£##8úÔW7Z½Ì°¼³Å/»P+î{ÿ#V"êW#*Ç¹+Í8j9#t&lt;ÿ#²i}^7½µ:Ö"v·1Ò[#¬¬×.1¡W#I#ì})°]ê&gt;§{¨hÚ [Èü©ó#ßBÁá³Áe#þ]</w:t>
        <w:tab/>
        <w:t>¬#¿</w:t>
      </w:r>
      <w:r>
        <w:br w:type="page"/>
      </w:r>
    </w:p>
    <w:p>
      <w:pPr>
        <w:pStyle w:val="PreformattedText"/>
        <w:bidi w:val="0"/>
        <w:jc w:val="left"/>
        <w:rPr/>
      </w:pPr>
      <w:r>
        <w:rPr/>
        <w:t>yGè1ÅIöÏIÔýx¬#R#êó_ël|s©ÛÉ#_iö×lðÃ#ñ×'##éÐV#¿4ÚÍÁº#-±¥#úU!pÿ#{j§jW¸</w:t>
      </w:r>
    </w:p>
    <w:p>
      <w:pPr>
        <w:pStyle w:val="PreformattedText"/>
        <w:bidi w:val="0"/>
        <w:jc w:val="left"/>
        <w:rPr/>
      </w:pPr>
      <w:r>
        <w:rPr/>
        <w:t>ñàjP|ÑFÓ«Vk²¨²¿·IDjw©##©Çùâ|°^###È#ÇåSyëùÔÎG</w:t>
        <w:br/>
        <w:t>ÄþU~÷Tdík/gt#H#ÓpþU£¡Ú=·ª\¡T·#Ë</w:t>
      </w:r>
    </w:p>
    <w:p>
      <w:pPr>
        <w:pStyle w:val="PreformattedText"/>
        <w:bidi w:val="0"/>
        <w:jc w:val="left"/>
        <w:rPr/>
      </w:pPr>
      <w:r>
        <w:rPr/>
        <w:t>üR#»ùr#Vc³*à1cÇ#kUtùõ¯#ØxjÀÄ6±ó¤'#</w:t>
        <w:softHyphen/>
        <w:t>ÕÜîªIôS[á¡:³QHÎmSÞÅÝ#~àé5"Àj:Ô(9ùÖ6Ì</w:t>
        <w:softHyphen/>
        <w:t>ä#|'¸W#g¶e2iZ|á¹ÜC®ï®Ö#^ñ6©#£«4¨b°·Aog#ãË&gt;T#ÜOûEfØ¶dW##Øcõkâ&amp;¦©Qøc¦Ý{üÙ#lêTÞZÿ#ù#FÚïA¸ûK&amp;%£îÚßf¼!O'H®G~3HÍáã¦Ã#µ&amp;¦Aá{UF@¤à¬AÎW±#b#0¹&lt;n^?ZSÒu;Éa{[#¹ãò</w:t>
      </w:r>
    </w:p>
    <w:p>
      <w:pPr>
        <w:pStyle w:val="PreformattedText"/>
        <w:bidi w:val="0"/>
        <w:jc w:val="left"/>
        <w:rPr/>
      </w:pPr>
      <w:r>
        <w:rPr/>
        <w:t>#,àO#úÖtêÖpMÿ#üj;)~&amp;¾m¥A¤Óïîîdi#V{Uc§Q#zzWC¡Z[,÷ÚåÅü#--</w:t>
        <w:softHyphen/>
        <w:t>YË`]Î¬#üªI&gt;X#*Es¶¶wze¼W¶#²2</w:t>
        <w:tab/>
        <w:t>âd'¹Æìg¯jè¼W¢êöú&gt;ae£_Ü,ªúìÐÀÎÈ#Â`â4V#'#f#r+|%ù§SÙÙÅl¯¿C,LÒ)©|OðÝÿ#ÌçLRÝZ][Gäu#t$k÷áÛ¦kSJ³m."HÙåK`Êwd#Uã#ìI¬G²Ô5=5uz±ÌsC#8`õÚ8Îj{õ</w:t>
        <w:tab/>
        <w:t>,/#'Y! Ì</w:t>
        <w:softHyphen/>
        <w:t>ò²¨Éä##Q\2P_]~óº#÷Lû{àuÖÿ#</w:t>
      </w:r>
      <w:r>
        <w:br w:type="page"/>
      </w:r>
    </w:p>
    <w:p>
      <w:pPr>
        <w:pStyle w:val="PreformattedText"/>
        <w:bidi w:val="0"/>
        <w:jc w:val="left"/>
        <w:rPr/>
      </w:pPr>
      <w:r>
        <w:rPr/>
        <w:t>û-µ¤¨×Im/ÚãR#+&gt;T#&gt;ô¯#Õ0.##¹®#áö³}mâ#¨¢»8#°VUr###Ì×W5ÖöÎì×ÉTù}#ô#9Rmufßf1krH##rJÄ##ã?#Wö£VÑ¾#ø7A3#9¹&lt;ç##&amp;L]Ò·à[Sª^^Ùí.²ÚÎÖÁùFAõ#Â¨þÝ#]xRÅ###¹f#ÇÊ#ÿ#A5è'îQ§Ý·÷#TÄecæø#irYØ«:}ôÖhâ</w:t>
      </w:r>
    </w:p>
    <w:p>
      <w:pPr>
        <w:pStyle w:val="PreformattedText"/>
        <w:bidi w:val="0"/>
        <w:jc w:val="left"/>
        <w:rPr/>
      </w:pPr>
      <w:r>
        <w:rPr/>
        <w:t>nïÈ#</w:t>
        <w:softHyphen/>
        <w:t>V#G#a</w:t>
      </w:r>
      <w:r>
        <w:br w:type="page"/>
      </w:r>
    </w:p>
    <w:p>
      <w:pPr>
        <w:pStyle w:val="PreformattedText"/>
        <w:bidi w:val="0"/>
        <w:jc w:val="left"/>
        <w:rPr/>
      </w:pPr>
      <w:r>
        <w:rPr/>
        <w:t>®éË&amp;ÓÓÓ&amp;£·|ÉÏñWw/3³ØòïË¶ç}ñ#Þ=WLÓ&lt;S##¯"ÛwÇI×2;düßG®-#S #»Orji:·@Ë,FîÕXóæ Ã¨÷(O#¨+¹ÛË$2¿ÎTzXv©·MôÛÐÒ²çJ¢ë¿©#¢·^iªXq9#ãZÐK¿?=mLQ#|é¸öÏ_Ã5i4ë#77-pG%!#PÀô#¯:÷UÌ}Jíöyr'VÞO###þ#CîjÒxrîD##ÐínÕÕÔmþUfKë{fÍ¼vðÿ#¹ó1ÿ##åUþ×,äÈ#6ÉêìIþt85»·â</w:t>
        <w:tab/>
        <w:t>ÇµÏÐKX-UFØx«¾Dn1/5_Mh¶psZAã###êa±r#å¡üÙ,-&gt;mã´N</w:t>
      </w:r>
    </w:p>
    <w:p>
      <w:pPr>
        <w:pStyle w:val="PreformattedText"/>
        <w:bidi w:val="0"/>
        <w:jc w:val="left"/>
        <w:rPr/>
      </w:pPr>
      <w:r>
        <w:rPr/>
        <w:t>ÏÃÝRHã_2###ì¤#úf¾3aûà:ó_¡?#</w:t>
        <w:softHyphen/>
        <w:t>Òÿ#Â÷ÖÂ0Þl#=V¿?/ck{é"qÈ ûW#k6?_àêê«¡î:ö§#S40¦ÿ#ìðÊsÜ</w:t>
        <w:br/>
        <w:t>ð9$2</w:t>
      </w:r>
      <w:r>
        <w:br w:type="page"/>
      </w:r>
    </w:p>
    <w:p>
      <w:pPr>
        <w:pStyle w:val="PreformattedText"/>
        <w:bidi w:val="0"/>
        <w:jc w:val="left"/>
        <w:rPr/>
      </w:pPr>
      <w:r>
        <w:rPr/>
        <w:t>Î9¯]ð?4ýSIBÔ&amp;#H`twGùO#¯ v±Rz#UW«R«NkE¢Ôû9Æ1³Q9ô¥ç¹â{Q#+F#|¥úmÅFv</w:t>
        <w:tab/>
        <w:t>#ÒdÖCÕØà</w:t>
        <w:br/>
        <w:t>nD## î</w:t>
      </w:r>
    </w:p>
    <w:p>
      <w:pPr>
        <w:pStyle w:val="PreformattedText"/>
        <w:bidi w:val="0"/>
        <w:jc w:val="left"/>
        <w:rPr/>
      </w:pPr>
      <w:r>
        <w:rPr/>
        <w:t>øÒi!D8daõ#ÞÜÎ\¹=sZ6Ú</w:t>
      </w:r>
      <w:r>
        <w:br w:type="page"/>
      </w:r>
    </w:p>
    <w:p>
      <w:pPr>
        <w:pStyle w:val="PreformattedText"/>
        <w:bidi w:val="0"/>
        <w:jc w:val="left"/>
        <w:rPr/>
      </w:pPr>
      <w:r>
        <w:rPr/>
        <w:t>yÆÞûED¥(ô:iÓúØÏÍ(&gt;õÞXø"óZÑbÔàµ#yìDK3óôÎ*æ5o#_éÞkJ'Øä#Tûuá=#åÕÂÔ¦¯º3UÈîiÛ####HëH#úñZ·#2¡#íÇ¥-µ³M,dME#q}«È®6±\úUÁ¤õ%¤Ø*yýiÙã*Óì0ÿ#,££v?Z¬èÈpÀüë}ÕÑ¢Ó#4#B)1Í"Eâ#Ö´P</w:t>
      </w:r>
      <w:r>
        <w:br w:type="page"/>
      </w:r>
    </w:p>
    <w:p>
      <w:pPr>
        <w:pStyle w:val="PreformattedText"/>
        <w:bidi w:val="0"/>
        <w:jc w:val="left"/>
        <w:rPr/>
      </w:pPr>
      <w:r>
        <w:rPr/>
        <w:t>#GBGÒ²È##MFh#×4¬»&amp;##g#¨§</w:t>
        <w:tab/>
        <w:t>ùå?*?(RÌ#TO#¹#s´ohNÇ&gt;§&amp;H¶#D§ø¥n_Êº_</w:t>
      </w:r>
    </w:p>
    <w:p>
      <w:pPr>
        <w:pStyle w:val="PreformattedText"/>
        <w:bidi w:val="0"/>
        <w:jc w:val="left"/>
        <w:rPr/>
      </w:pPr>
      <w:r>
        <w:rPr/>
        <w:t>É7ü#q¬#Ôõ¶6ö®F#m;û#m±ÎBÈ8¬</w:t>
        <w:softHyphen/>
        <w:t>7C»Ö5Ý'Áºf$äÄÇ»Ûr@'##'°SV&lt;e</w:t>
        <w:softHyphen/>
        <w:t>Yê(´ÿ#Ýèö1%Ú#)Àlz±Ëv'½vÐ^Â«-ö^½_ÈáÄÏÚÕ#¶ïÓ¢ù¿Á3*y§_µù&amp;ê#p}ºS_Ö</w:t>
        <w:tab/>
        <w:t>F</w:t>
        <w:softHyphen/>
        <w:t>z®{[5_P?h##dç'#ÿ#cIðþ·«LbÓtÛÇQX`g*=N#JÆÄÉ{üNÞjqêYz#ZÕîì##z¥ìñÊ&gt;tvenxÈ&amp;ûÄ#Ý¤æÊÏ]Ô</w:t>
        <w:softHyphen/>
        <w:softHyphen/>
        <w:t>ãÂ$1\º¢ñÎ##u«÷¾</w:t>
        <w:br/>
        <w:t>ñn£ÿ#kj#+XÙÆÁ#Úf)#H#,lÁÛ¯`jÅÇlZoµ^øËEµ.Åü±çHÊ</w:t>
        <w:tab/>
        <w:t>îR2¹ü*é</w:t>
      </w:r>
      <w:r>
        <w:br w:type="page"/>
      </w:r>
    </w:p>
    <w:p>
      <w:pPr>
        <w:pStyle w:val="PreformattedText"/>
        <w:bidi w:val="0"/>
        <w:jc w:val="left"/>
        <w:rPr/>
      </w:pPr>
      <w:r>
        <w:rPr/>
        <w:t>cO»é»èsB</w:t>
        <w:softHyphen/>
        <w:t>#ª³^ZþD#â{êy§aYä'?dë:íþµ«ÜêwÒ#ßÈ@T#Q0##Tp#\#ì+ját#ëq#</w:t>
        <w:softHyphen/>
        <w:t>q©X¡o=ü#Tc##sçÜqÇ¾"Zðm£K#à¸ç5#édoÀDc#j!IÓJ©kÞ÷ÓÈÞZ¸¸Ó¿m¾ó</w:t>
        <w:br/>
        <w:t>bà)`¥àò2@éø~#nßJÕuA#c=äaÊÄ¹##Ò¯é~#Ô´»5¶ÓL#?yc</w:t>
      </w:r>
      <w:r>
        <w:br w:type="page"/>
      </w:r>
    </w:p>
    <w:p>
      <w:pPr>
        <w:pStyle w:val="PreformattedText"/>
        <w:bidi w:val="0"/>
        <w:jc w:val="left"/>
        <w:rPr/>
      </w:pPr>
      <w:r>
        <w:rPr/>
        <w:t>Ò¡là#Y¶¹#&lt;g=k/Yñ#³!&gt;n©wÛÌ</w:t>
        <w:tab/>
        <w:br/>
        <w:t>#¡b##à(Ï ÅcWØE(¹6ý</w:t>
      </w:r>
    </w:p>
    <w:p>
      <w:pPr>
        <w:pStyle w:val="PreformattedText"/>
        <w:bidi w:val="0"/>
        <w:jc w:val="left"/>
        <w:rPr/>
      </w:pPr>
      <w:r>
        <w:rPr/>
        <w:t>áí5vVõ!ó.%`J?Ý$uâº¿</w:t>
        <w:br/>
        <w:t>ê3m%ÝHÊbqÏ½yïÛ#Xä±9</w:t>
        <w:softHyphen/>
        <w:t>+/#ÛÚ¦&lt;©ã#cükÊ+ÆÇl+YÞçÒß##íZõÞ#pÐ¦=cý+ý´äïâ-¬|ítä#êÎìß</w:t>
        <w:br/>
        <w:t>Ö?Â#Gî¦÷G½º28lÇ"###©®å5?#|eÕu-Y7ÀÑª±#5P(</w:t>
        <w:br/>
        <w:t>ÙèAÁéÓ¾+ÏÅÎxz©ËîÅ#Ø~Zð9µgÌ¦Ñ¨#SëÍo[xmnu#·ÑnF¶©#y#S</w:t>
      </w:r>
      <w:r>
        <w:br w:type="page"/>
      </w:r>
    </w:p>
    <w:p>
      <w:pPr>
        <w:pStyle w:val="PreformattedText"/>
        <w:bidi w:val="0"/>
        <w:jc w:val="left"/>
        <w:rPr/>
      </w:pPr>
      <w:r>
        <w:rPr/>
        <w:t>qç&lt;##Ç&lt;</w:t>
      </w:r>
      <w:r>
        <w:br w:type="page"/>
      </w:r>
    </w:p>
    <w:p>
      <w:pPr>
        <w:pStyle w:val="PreformattedText"/>
        <w:bidi w:val="0"/>
        <w:jc w:val="left"/>
        <w:rPr/>
      </w:pPr>
      <w:r>
        <w:rPr/>
        <w:t>×¤_Ûé&gt;#ð³Åyg¦Ý\¶§#r5ÔAü¸X#°ô9¿?|W#6±§ÍzñÏ{s%lÍo#a¶£?Ï5ÕC#ñ</w:t>
        <w:br/>
        <w:t>éY#Õp«#ÕÞ¥¿#iÐè¥¶¨ú¡{i</w:t>
      </w:r>
    </w:p>
    <w:p>
      <w:pPr>
        <w:pStyle w:val="PreformattedText"/>
        <w:bidi w:val="0"/>
        <w:jc w:val="left"/>
        <w:rPr/>
      </w:pPr>
      <w:r>
        <w:rPr/>
        <w:t>Þ####CÁèqÔñLÖ#Ý#-AVæÚvEg#ã;rNÕÚA#ºW3}ª_^D"·²ÂØcj¨#n¼ÀôÈ#Õ×Ýi-{ðú#[·ûMÖ#æ2ÄçÈ#+ÿ##g_ûê®¥¡(ÉõÓQS¼Ô¢½t8{</w:t>
        <w:softHyphen/>
        <w:t>Wí#E#GGrÜû#ßÊªI#³</w:t>
      </w:r>
    </w:p>
    <w:p>
      <w:pPr>
        <w:pStyle w:val="PreformattedText"/>
        <w:bidi w:val="0"/>
        <w:jc w:val="left"/>
        <w:rPr/>
      </w:pPr>
      <w:r>
        <w:rPr/>
        <w:t>¦i6vÝòçþ#3üéÁQ¥#[Âò98T9ü«[þ#ÍU#Y/ÌZd#§ß9ú Ë~ºH</w:t>
        <w:softHyphen/>
        <w:t>/ò9T[è`{X#é0Ç¶O#?í+ü#±QÓ#[1Úhöç#Ç5üKÏ\û äþ&amp;¢}Nå#Ôº#¯dUT#¦+HÂ¤¶V!¸-Ùö®¨;Â¸þu³#Üÿ#óÊ³|:eª:qÖ´ä,íßÞ¸òìM#6#N¤#¹üÓÁâ¥]ÃÚ#~4Õ/SI ·RûpO¥|Wñ3OÏÄ×3M#\±qÐäóÆ¾Õ×&amp;²9#c¿zù³ã¾·Zbê#^Õ°N?V1ÇJµ~i+'²?[à%J#i)I³Å#B²«##j]Z##Ù#Ìn7¡ö5UþöJ»wt·6P«!ß#Ûö¯@ûg{¢ýìÓî#h¥ÚÃ#ia±RÝ&gt;ñ# ä.#hêlpwÜÒJQÖ$.ÑÔ#V¾§j3#·¦5Õ#</w:t>
      </w:r>
      <w:r>
        <w:br w:type="page"/>
      </w:r>
    </w:p>
    <w:p>
      <w:pPr>
        <w:pStyle w:val="PreformattedText"/>
        <w:bidi w:val="0"/>
        <w:jc w:val="left"/>
        <w:rPr/>
      </w:pPr>
      <w:r>
        <w:rPr/>
        <w:t>ÅTà¸¤ÒtKÛËY/Ö#öH#ó#ëé^õ¦Ï¤h~#Ò5ÔD#F£,ää×#/#ì</w:t>
        <w:softHyphen/>
        <w:t>#«¶zL#ª{Û#;Âÿ##ü6n</w:t>
        <w:softHyphen/>
        <w:t>ä½K</w:t>
        <w:tab/>
        <w:t>"O)#¦å#è¸éY7øjûH×äþÔv¼ÍY&gt;eÀà#Ç\&gt;ª6Ö¶~.ÖSûQ`²³_#!À\</w:t>
      </w:r>
      <w:r>
        <w:br w:type="page"/>
      </w:r>
    </w:p>
    <w:p>
      <w:pPr>
        <w:pStyle w:val="PreformattedText"/>
        <w:bidi w:val="0"/>
        <w:jc w:val="left"/>
        <w:rPr/>
      </w:pPr>
      <w:r>
        <w:rPr/>
        <w:t>ç8ª:&amp;áÛ#K©JÜEtÏ&amp;%ù^5#üNî}+&lt;#¥#òkËsÓÄS«#5Í#;#x¶òòÈ##Ó%@¬Q#;×MâÁfúåüdÐ#Y&amp;c#g#R}+#ÛÂ½nTý#×</w:t>
        <w:softHyphen/>
        <w:t>mn|ÄãÊì¡#2y5,D)Î#jEH3òIô#«vÖ##N#²ÓçÏ@#$þ#µ</w:t>
        <w:tab/>
        <w:t>ÔÒ1oäe)¨nìUR#à#kKL]6XeQâÛóFG$úÖà##ßÈ¢ß@»·C*ycól</w:t>
        <w:br/>
        <w:softHyphen/>
        <w:t>k¥\G5å</w:t>
        <w:softHyphen/>
        <w:t>Í¨{»YÕ###à8&lt;úTâpµð±ç©##û##ôñ5#:mIö)j:8µ9!¹#/#|#É+êj¤zf£ ÊØÎ1ýä#ù×}àÿ#</w:t>
      </w:r>
      <w:r>
        <w:br w:type="page"/>
      </w:r>
    </w:p>
    <w:p>
      <w:pPr>
        <w:pStyle w:val="PreformattedText"/>
        <w:bidi w:val="0"/>
        <w:jc w:val="left"/>
        <w:rPr/>
      </w:pPr>
      <w:r>
        <w:rPr/>
        <w:t>Í¬\ÜX#ûÍ6ÚÞWß-½´##(Tç"º8&gt;#h#´³j·~#¾#!Ãgøþùò*¬=/kOÔ^nÏî2Ç7F¯"§+ÿ#v-¯¿cÇM»_¾±§ûò¨þ´##¬¼¶Aõfþ@×®ÛØü4Ò</w:t>
        <w:softHyphen/>
        <w:t>eûF§K#6Q¯u§×#ìÀü3PÉâ¿#Ø@"µµÒÜ±Üæ##¦qì#áÎ?*ÝÓÂÅ{ÕÓÿ#</w:t>
      </w:r>
      <w:r>
        <w:br w:type="page"/>
      </w:r>
    </w:p>
    <w:p>
      <w:pPr>
        <w:pStyle w:val="PreformattedText"/>
        <w:bidi w:val="0"/>
        <w:jc w:val="left"/>
        <w:rPr/>
      </w:pPr>
      <w:r>
        <w:rPr/>
        <w:t>[9ã,Lö ×ø¥#ú¶yjØÚ·#u&lt;§Ò;sýH</w:t>
        <w:softHyphen/>
        <w:t>[_#ë7;ZßEÕe¹#ÑíR=s~µÙËñGNù#]¨-;§#°&lt;#Ð ?</w:t>
        <w:softHyphen/>
        <w:t>rº×/µIÂ6#`#Ì¹b£þ#jc,#v|òÿ#Àcþf¾Î·W#óoôDðßT=6Ë##6õXþ!XÈVæà}##Vñ\6b#û&amp;$Hô,ª?Zá¯µ]KÎ#Gpë¸</w:t>
      </w:r>
      <w:r>
        <w:br w:type="page"/>
      </w:r>
    </w:p>
    <w:p>
      <w:pPr>
        <w:pStyle w:val="PreformattedText"/>
        <w:bidi w:val="0"/>
        <w:jc w:val="left"/>
        <w:rPr/>
      </w:pPr>
      <w:r>
        <w:rPr/>
        <w:t>#ã9éÓð</w:t>
        <w:softHyphen/>
        <w:t>]3O¾Õ|C§heî5</w:t>
        <w:tab/>
        <w:t>d##X¶]$E#ÐbºiÖ¢¥ËNÛ}[äªÒn#£Vêýnwð#x7LT²U½U{#¾»#Ç´|i~b#«#ÝÇ</w:t>
      </w:r>
      <w:r>
        <w:br w:type="page"/>
      </w:r>
    </w:p>
    <w:p>
      <w:pPr>
        <w:pStyle w:val="PreformattedText"/>
        <w:bidi w:val="0"/>
        <w:jc w:val="left"/>
        <w:rPr/>
      </w:pPr>
      <w:r>
        <w:rPr/>
        <w:t>qíÊ¶¥ád-##aÆóæ??úV7ÄmfÓRÖÖ×JRN#µ³SüJ¿zCÇÞvË#×£¦alÓI&amp;µÌs#Ó³£dd·ë½Î,##B#Ò¥Ü¥Ýënµå{*ºÓfK#K[iÃnÊÛÆ6ÐCÇ^+ÔÇs</w:t>
        <w:softHyphen/>
        <w:t>Þ´r#4ff*#k»ùäÂóÇò«v:=ûI#B-ã,#û#¯Ízv®8WÆÕV¿#Ñ©N|Ò¿¡j)#KèËË#®ðH,zg5¸@#[óþN*ØQ</w:t>
      </w:r>
    </w:p>
    <w:p>
      <w:pPr>
        <w:pStyle w:val="PreformattedText"/>
        <w:bidi w:val="0"/>
        <w:jc w:val="left"/>
        <w:rPr/>
      </w:pPr>
      <w:r>
        <w:rPr/>
        <w:t>¦ ÆyEÌ##ÎöìFåö,#</w:t>
        <w:tab/>
        <w:t>÷#³á#4{íe.#</w:t>
      </w:r>
      <w:r>
        <w:br w:type="page"/>
      </w:r>
    </w:p>
    <w:p>
      <w:pPr>
        <w:pStyle w:val="PreformattedText"/>
        <w:bidi w:val="0"/>
        <w:jc w:val="left"/>
        <w:rPr/>
      </w:pPr>
      <w:r>
        <w:rPr/>
        <w:t>z~</w:t>
        <w:tab/>
        <w:t>½ºI#ÞHâÆÔl{N#øèÃáÝm*NÎþ¿×Þ/hé«ØÐÖ Álô</w:t>
        <w:tab/>
        <w:t>YUtèÉ»Æ9ýd£ðÀþ#^{</w:t>
      </w:r>
    </w:p>
    <w:p>
      <w:pPr>
        <w:pStyle w:val="PreformattedText"/>
        <w:bidi w:val="0"/>
        <w:jc w:val="left"/>
        <w:rPr/>
      </w:pPr>
      <w:r>
        <w:rPr/>
        <w:t>ÃÉ¿sp\=*õÖ©q9¸i[</w:t>
      </w:r>
      <w:r>
        <w:br w:type="page"/>
      </w:r>
    </w:p>
    <w:p>
      <w:pPr>
        <w:pStyle w:val="PreformattedText"/>
        <w:bidi w:val="0"/>
        <w:jc w:val="left"/>
        <w:rPr/>
      </w:pPr>
      <w:r>
        <w:rPr/>
        <w:t>9ä±9ÜO¹Íf.#</w:t>
      </w:r>
    </w:p>
    <w:p>
      <w:pPr>
        <w:pStyle w:val="PreformattedText"/>
        <w:bidi w:val="0"/>
        <w:jc w:val="left"/>
        <w:rPr/>
      </w:pPr>
      <w:r>
        <w:rPr/>
        <w:t>£#ë#V"54w÷lÜSl_¹¦¤ç8#ª§^8ëüª¦ þuÁ*û##ä3P¹,ÄI''4Zänòl×¥ÇÌ?Zc#z#rM!ëLÀ#iøw[Ôü?«Cªi7Mmu#á£#ÕXt*GPk3#Ò)4¤¬ö#n.ësÙ£¹Ó~"BÚÚ¶*5ùL}#ê:àþ#«&amp;o#I§ÆcE¸I1|Þ¿Ý=ÿ#&gt;óí#T¼Ò5#ï¬äòäCÈÏ</w:t>
      </w:r>
      <w:r>
        <w:br w:type="page"/>
      </w:r>
    </w:p>
    <w:p>
      <w:pPr>
        <w:pStyle w:val="PreformattedText"/>
        <w:bidi w:val="0"/>
        <w:jc w:val="left"/>
        <w:rPr/>
      </w:pPr>
      <w:r>
        <w:rPr/>
        <w:t>;©#¾§ðóh×´#nÎÓìÝ¹ÖFË®Ü#½2</w:t>
      </w:r>
    </w:p>
    <w:p>
      <w:pPr>
        <w:pStyle w:val="PreformattedText"/>
        <w:bidi w:val="0"/>
        <w:jc w:val="left"/>
        <w:rPr/>
      </w:pPr>
      <w:r>
        <w:rPr/>
        <w:t>x8¿iiÓ~ëéÙî#Tñ©ªÞGÛø?ÅwÖëw.4Ë#ãæøS¯mØ-ø#]¦¦Ú&gt;ªØ¶ ×M"[####å4l&lt;¼¹&lt;##w#×1q¬Ï®x²$¹¼î3p##G.##`c'##Òñ#yî|DÊ##.#§vÀOÓkÑ#R¬#QîÐäU#8MÁu°kOáë¦°-ìbmåf#V#FýýO&gt;¹k«É#÷#îrrÍÐý{×añ;Ä3]hú#säôXæH(</w:t>
      </w:r>
      <w:r>
        <w:br w:type="page"/>
      </w:r>
    </w:p>
    <w:p>
      <w:pPr>
        <w:pStyle w:val="PreformattedText"/>
        <w:bidi w:val="0"/>
        <w:jc w:val="left"/>
        <w:rPr/>
      </w:pPr>
      <w:r>
        <w:rPr/>
        <w:t>ÅäË##</w:t>
        <w:tab/>
        <w:t>ük·îê_"ÊÞ[#ED'ñÅuakERRjÌçÄÁº\s³°Äì@ôQ¯'</w:t>
        <w:softHyphen/>
        <w:t>è=VèWÕï"²ïå#'ýò½?#M1èesp?¾ó#'ð#·´õ¹"ú#cøgQ#MU</w:t>
      </w:r>
      <w:r>
        <w:br w:type="page"/>
      </w:r>
    </w:p>
    <w:p>
      <w:pPr>
        <w:pStyle w:val="PreformattedText"/>
        <w:bidi w:val="0"/>
        <w:jc w:val="left"/>
        <w:rPr/>
      </w:pPr>
      <w:r>
        <w:rPr/>
        <w:t>3¾5ö¯m#Ý%ÄKÏ;</w:t>
        <w:br/>
        <w:t>øü]â#¶¯@=ÈþUJãPÖ.ï¯.å?íHÆ¼¯ì¬ET£}#Ú##øV.»©)«3ëo#ø»E·Y&lt;ýVÕ##Ç</w:t>
        <w:tab/>
        <w:t>¯2ñ/&lt;/&lt;#[É¨C2H»YT#ùW¦ªOÊZNÞû</w:t>
        <w:tab/>
        <w:t>«Pøo[#ôF_÷/ó5ÕC±</w:t>
      </w:r>
    </w:p>
    <w:p>
      <w:pPr>
        <w:pStyle w:val="PreformattedText"/>
        <w:bidi w:val="0"/>
        <w:jc w:val="left"/>
        <w:rPr/>
      </w:pPr>
      <w:r>
        <w:rPr/>
        <w:t>ÝFOä}6#PËãe$gjÖ¶é¨J¶Sy¶û²#*¼q²7Þ#k£Â:I$#À¾Oé¶&lt;#±Æ^çP#Ú#v?{K(Ä%iÙz´¿6t¼]7¬ný#g$ñFÜ##áíæ4r~EÆTu®÷Kø|gPãIñ%þOË$#EPþ$cõ®ÛáúB#|#$#-w©G#ÇÐ0þT&lt;###ÆÄÓý½ÊæÐÄâ#j)4÷Óüìxê#0ÕJÿ#ð,TÑ(cû87×-^Ñÿ###nZWðFùgwrguý#ó§.¥á»#Û'ÄK+@y#7GÜ¤FïJùL&gt;,Cø`ßâìK¥Ká¢¬ü®yoâÛ»VK</w:t>
      </w:r>
    </w:p>
    <w:p>
      <w:pPr>
        <w:pStyle w:val="PreformattedText"/>
        <w:bidi w:val="0"/>
        <w:jc w:val="left"/>
        <w:rPr/>
      </w:pPr>
      <w:r>
        <w:rPr/>
        <w:t>6s#Àa#_-k[x;â.¡#"ÚDNÂ[ôb</w:t>
      </w:r>
    </w:p>
    <w:p>
      <w:pPr>
        <w:pStyle w:val="PreformattedText"/>
        <w:bidi w:val="0"/>
        <w:jc w:val="left"/>
        <w:rPr/>
      </w:pPr>
      <w:r>
        <w:rPr/>
        <w:t>u·+ð"ÉûOÆ#«#å²Â~##VëÄ:ÙöÛáÅÄë#å¦½½N=JÍ)cr|#êIùòÄ¥Ìç½H/¾_v##k</w:t>
      </w:r>
      <w:r>
        <w:br w:type="page"/>
      </w:r>
    </w:p>
    <w:p>
      <w:pPr>
        <w:pStyle w:val="PreformattedText"/>
        <w:bidi w:val="0"/>
        <w:jc w:val="left"/>
        <w:rPr/>
      </w:pPr>
      <w:r>
        <w:rPr/>
        <w:t>q©øEÓÛºO?#«WÃý&amp;î_)üQ5ÜÇ;VÇMpØô&lt;*ïâf«o,kk xH`#ÉcÓº#\Õ-Wâoî¦dÿ#r°Æ"Ï#ã#Rð°«þÞ#û&gt;£þ&amp;%ÿ#Û±Kó¹Ùiß</w:t>
      </w:r>
    </w:p>
    <w:p>
      <w:pPr>
        <w:pStyle w:val="PreformattedText"/>
        <w:bidi w:val="0"/>
        <w:jc w:val="left"/>
        <w:rPr/>
      </w:pPr>
      <w:r>
        <w:rPr/>
        <w:t>47BNâ#d´</w:t>
        <w:softHyphen/>
      </w:r>
    </w:p>
    <w:p>
      <w:pPr>
        <w:pStyle w:val="PreformattedText"/>
        <w:bidi w:val="0"/>
        <w:jc w:val="left"/>
        <w:rPr/>
      </w:pPr>
      <w:r>
        <w:rPr/>
        <w:t>¤gðù#xZÖÙm#ÃºlÑ«j#óÈÍ×ªÇÓ#ä#¹«ß17zåÁ?óÒfoçYììOÌI5_ÚÇðF#ôÿ#3#ìì"~ü§/Y[ðfVðµ²$z¿mæ^[ì#+HÀ#F©ÿ#9§Iñ#AØ#õm~eUÛ¶5Ý[ðAù×CÉ'ÐSÀ#qÞ±«ãæ</w:t>
        <w:softHyphen/>
        <w:t>*òùY~HÖ#l#v£#ë¯æzÌÞ&gt;´ò@µÑU#í6û»à##§Ö¹í7ÅQ¼÷Z¦mãwWUq÷Tò~k2à$#WeÈ#=:8ÇûÌrk#W#J_X^üõm¥&lt;[ÂI:qKÊÖGQ«x¶ðFz#ÕÕ¢¿Ë£LÄä³b¹ÛË«ß=Ä²±êÌÄQ#uÅ&amp;F1ZÓ¡N²G%lUZÒr#s×4#*H¡R#(ÙÉè#ë[%}#ÎØÈÁßÒ§·ÿ#\</w:t>
        <w:softHyphen/>
        <w:t>ýÓËÖ²ð®¹q#X¼Pôó&amp;"5#ùlVz@Ð_¼#ñ¹MÃtn#O#à</w:t>
        <w:softHyphen/>
        <w:t>:*A§%k</w:t>
      </w:r>
    </w:p>
    <w:p>
      <w:pPr>
        <w:pStyle w:val="PreformattedText"/>
        <w:bidi w:val="0"/>
        <w:jc w:val="left"/>
        <w:rPr/>
      </w:pPr>
      <w:r>
        <w:rPr/>
        <w:t>=vq#»úP6[*ªÝñ?¯á]o ¼Òü#ªø¦;YäÔo÷iÚc¢#HÍÌÝ8!J &lt;¬&gt;"¶¿¾Ãze½Ýìé#Í,ÇåÈ##`qêAÀ¤øâ#¸Ô#Ñ4K¹F¥Â¶V¡\ªÎ#ò®ìíøôhÆ#×nöÑ[¿Ï±ÉS«j)Zú¿Eþoð¹Ï0ÆOÛníí½Fííù.jû¥Vª¶ÓÜI èJL}99¬##¤#ÜÖ###c¯#æWªåwù³©-nËðë×öVÒÐÃ#9-$p¨³Î#ãwZÏyf¹gGàüÎÙ$ýjitÛÔOq</w:t>
        <w:tab/>
        <w:t>·¾ìü±Üg&gt;ÒÂúe±l£Þ?A»1 ü#ÜJÖ¢</w:t>
        <w:softHyphen/>
        <w:t>(¨Õ]È¤ ®â·.iV×rK#nóÎÑ</w:t>
        <w:br/>
        <w:t>Ï#öëVî#Að/ØëZ»;u,-</w:t>
        <w:softHyphen/>
        <w:t>É##~ëÊO§0u=³í!¸¼,¬Qâêd#CÉf8#S/`»×ÞÞÁ°°l</w:t>
        <w:softHyphen/>
        <w:t>###1Ü}·?ÕÍiFQ¥çë²ùïø~bärª£Ó»þ#äasÐ</w:t>
        <w:br/>
        <w:t>Fn)2}¿</w:t>
        <w:br/>
        <w:t>F=¯0í`O&lt;Ó\¤ûQ¸gÂ!ýÙçzÕ"[ÐªIÏZJ;ÑT`#QE##ï##Wà</w:t>
        <w:softHyphen/>
        <w:t>#ÙeýÙ^0[Ýó#?#ð#`=M}[¦øBöÊ</w:t>
      </w:r>
    </w:p>
    <w:p>
      <w:pPr>
        <w:pStyle w:val="PreformattedText"/>
        <w:bidi w:val="0"/>
        <w:jc w:val="left"/>
        <w:rPr/>
      </w:pPr>
      <w:r>
        <w:rPr/>
        <w:t>6Î{*Á#Ø« #:þ#âçu#!#æ{#&lt;o9?#Ï</w:t>
        <w:softHyphen/>
        <w:t>4D:Íµå²ª³1Y#+#pGã*?#x7Åzµ¨jÁ#¦Kpæ#</w:t>
        <w:softHyphen/>
        <w:t>BA#e# üçÆ#õ/#i#ns(%R.#9ê~TfcÏÒ¼SX×%¾º2Þ_\ßÌN#Ëíö#8¥º¶åÍ¢Ð×0P¡emõ.6áM4ïâëÄW9ÇV·#¯ßaùU=KZ8E´#ßOµã÷6úó7âk5ç»|ª2Ä3Ðuªòb"w°</w:t>
      </w:r>
    </w:p>
    <w:p>
      <w:pPr>
        <w:pStyle w:val="PreformattedText"/>
        <w:bidi w:val="0"/>
        <w:jc w:val="left"/>
        <w:rPr/>
      </w:pPr>
      <w:r>
        <w:rPr/>
        <w:t>-þuïª4ië¿©ãº³Ðmåâº·#</w:t>
      </w:r>
      <w:r>
        <w:br w:type="page"/>
      </w:r>
    </w:p>
    <w:p>
      <w:pPr>
        <w:pStyle w:val="PreformattedText"/>
        <w:bidi w:val="0"/>
        <w:jc w:val="left"/>
        <w:rPr/>
      </w:pPr>
      <w:r>
        <w:rPr/>
        <w:t>Ã~*v927á»#5Ü±Ágm5ÜíÒ4#J¹7uÀÿ#éRXÙÈF|©îX#qÍLñ);#h6þÇáÎ©½Q</w:t>
        <w:softHyphen/>
        <w:t>t[I###@íúVÏWK»</w:t>
      </w:r>
    </w:p>
    <w:p>
      <w:pPr>
        <w:pStyle w:val="PreformattedText"/>
        <w:bidi w:val="0"/>
        <w:jc w:val="left"/>
        <w:rPr/>
      </w:pPr>
      <w:r>
        <w:rPr/>
        <w:t>CÄºm¤³#(Ã;}#y/µ-^ã\#}¾qµ#-¼ç¥#7w÷þ6·Ýu+²H¡#±ÈÅ*¾k)5í</w:t>
        <w:softHyphen/>
        <w:t>§D¤0Yz~Ê÷}]Ïmñ#|#ám&gt;+Ï#xúidl#{} ·ä=½kÆ</w:t>
      </w:r>
    </w:p>
    <w:p>
      <w:pPr>
        <w:pStyle w:val="PreformattedText"/>
        <w:bidi w:val="0"/>
        <w:jc w:val="left"/>
        <w:rPr/>
      </w:pPr>
      <w:r>
        <w:rPr/>
        <w:t>`Fk/</w:t>
        <w:br/>
        <w:t>ß^þ9î#ÇW#â+</w:t>
      </w:r>
    </w:p>
    <w:p>
      <w:pPr>
        <w:pStyle w:val="PreformattedText"/>
        <w:bidi w:val="0"/>
        <w:jc w:val="left"/>
        <w:rPr/>
      </w:pPr>
      <w:r>
        <w:rPr/>
        <w:t>SÄ~/°Ðí§3]\È±Fe</w:t>
        <w:br/>
        <w:t>¬Ç#$ð#½tþ1Ôõ#&gt;¹ðÅí4#Ùu%Cy~Ír0#Un#ÁìG\ú×#</w:t>
        <w:softHyphen/>
        <w:t>¬µ</w:t>
        <w:softHyphen/>
        <w:t>)7æìsbñÔpÕ#5#óztîU¹ø·am&amp;4#i¶ã±dÜk:÷ãgÊl´ÖÔÓ8#?</w:t>
        <w:softHyphen/>
        <w:t>yil¾êi9ç¿¨Ñ½ä¯êÛ:þ¿ZÖNÞî5?8¾#fñ</w:t>
      </w:r>
    </w:p>
    <w:p>
      <w:pPr>
        <w:pStyle w:val="PreformattedText"/>
        <w:bidi w:val="0"/>
        <w:jc w:val="left"/>
        <w:rPr/>
      </w:pPr>
      <w:r>
        <w:rPr/>
        <w:t>àSÚ6#üt</w:t>
        <w:br/>
        <w:t>Ã#Î«ªÝl½Õ/&amp;,#2LÍÏâk#5kM#¯âRûAlfµö#á#Ë#F½Jb¤î®6YåÞÁõÇ</w:t>
        <w:softHyphen/>
        <w:t>E¹Éêi×*RâE=C#Ôc¯#²ØçÔe»[Û«V</w:t>
      </w:r>
    </w:p>
    <w:p>
      <w:pPr>
        <w:pStyle w:val="PreformattedText"/>
        <w:bidi w:val="0"/>
        <w:jc w:val="left"/>
        <w:rPr/>
      </w:pPr>
      <w:r>
        <w:rPr/>
        <w:t>o;ÆAÈÚqWÄ#Ô#¤ÔîJ#¾aÁ¬|´àÀTJ#{¢áVQÑ2Ùv)/Û'|qDyT\ª¬ÌB®jìC`÷©z#4í2¤¹###LT9óOzbäð?tEÝ#}ei²HxCõ©"#¤P;ScFO68çSØÄãR)#Ð#*Ë*&amp;ÜPWf</w:t>
        <w:softHyphen/>
        <w:t>9{[ÒsóË#cè¢°B»#Iú</w:t>
        <w:br/>
        <w:t>é</w:t>
        <w:softHyphen/>
        <w:t>#Hû</w:t>
        <w:tab/>
        <w:t>V`¯pî#_·^Ô×ñ#¨Æ£@§´#{~]+l&lt;)òÞR·Èº÷r34ý#U¿aök)\zãÓ##×cUµ²ÿ#`0wÇÐU#ÿ##kW«²[ùV&gt;#ù#ò#ÌXå}k£ÚQÃ#úÿ#ÿ#3#wqÒ</w:t>
        <w:tab/>
        <w:t>Ø)#Ú]jR#âùi§Zøºú</w:t>
      </w:r>
      <w:r>
        <w:br w:type="page"/>
      </w:r>
    </w:p>
    <w:p>
      <w:pPr>
        <w:pStyle w:val="PreformattedText"/>
        <w:bidi w:val="0"/>
        <w:jc w:val="left"/>
        <w:rPr/>
      </w:pPr>
      <w:r>
        <w:rPr/>
        <w:t>®mg§/ý1#üÛ&amp;¹ï</w:t>
        <w:softHyphen/>
        <w:t>!©xm=4#._jz Åïog¸&gt;®äÓl[##äæ*¨àsWôIï¯¡²¶BóÜJ"ze#õ5Î§;-[4¾gIáÉEðæ§âi#o.wéÚn#!Ý}'ü##(&gt;®=+¶µ¹»d#&lt;þÈéõ®¿ÅÚ#¶úe¬Rß.#¶;#p$»ã9;Ô</w:t>
      </w:r>
      <w:r>
        <w:br w:type="page"/>
      </w:r>
    </w:p>
    <w:p>
      <w:pPr>
        <w:pStyle w:val="PreformattedText"/>
        <w:bidi w:val="0"/>
        <w:jc w:val="left"/>
        <w:rPr/>
      </w:pPr>
      <w:r>
        <w:rPr/>
        <w:t>`W1y«ÞÝ#+rÃ#ÿ#P¨EüZõ1^Ê-&gt;k¨ô]úëëë¡Í#&amp;Ü</w:t>
        <w:softHyphen/>
        <w:t>¿ô0éÐ[&gt;o¯#W#òÎ#;~}#,¦Õ§Qi</w:t>
      </w:r>
      <w:r>
        <w:br w:type="page"/>
      </w:r>
    </w:p>
    <w:p>
      <w:pPr>
        <w:pStyle w:val="PreformattedText"/>
        <w:bidi w:val="0"/>
        <w:jc w:val="left"/>
        <w:rPr/>
      </w:pPr>
      <w:r>
        <w:rPr/>
        <w:t>ÇfFÜIÇZ¥#</w:t>
        <w:br/>
        <w:t>##5nÉLm#Î#2p:õæT¨¦ùb¬¿#¼êlõ+Ü\Ïu)i¥²îbÄ#JT¶¹#8%h£ûî#_©íR¡Z)2#u7÷T}ÏSüªt¸æÝDÒ#5#Qø#*§É#ÝGwåú±E6ì·á)Æ¦ÝøL</w:t>
        <w:tab/>
        <w:t>¬ão²døøpR3ýÜ¼þ¹Zâ¼é3çñ</w:t>
        <w:softHyphen/>
        <w:softHyphen/>
        <w:t>fåWI´Òã#</w:t>
        <w:br/>
        <w:t>í&lt;#ó#\ý#ì¼k# ìi×ª¥N#ã²_*4ÜdåÜwýÀoÂÏ#ª#Â¢(GqHC#\ÖL¾i##&lt;</w:t>
      </w:r>
      <w:r>
        <w:br w:type="page"/>
      </w:r>
    </w:p>
    <w:p>
      <w:pPr>
        <w:pStyle w:val="PreformattedText"/>
        <w:bidi w:val="0"/>
        <w:jc w:val="left"/>
        <w:rPr/>
      </w:pPr>
      <w:r>
        <w:rPr/>
        <w:t></w:t>
        <w:softHyphen/>
        <w:t>6ämÈëô¨#zÐÎIù4XNZXJ9¤æÓ ^i( P#§ çÄúT##bò%~3ò#ý+ë_#øç¾´J·E0#s0êHÇA_-|5·##6Ó#¹ÿ#©?Ò¾Hî&amp;Ë2îÜ@rkæsçz°]ôY,m</w:t>
        <w:tab/>
        <w:t>H©</w:t>
      </w:r>
    </w:p>
    <w:p>
      <w:pPr>
        <w:pStyle w:val="PreformattedText"/>
        <w:bidi w:val="0"/>
        <w:jc w:val="left"/>
        <w:rPr/>
      </w:pPr>
      <w:r>
        <w:rPr/>
        <w:t>æ¡¨ëZÔæ }G#ü¬Ç</w:t>
        <w:br/>
        <w:t>Bñ</w:t>
        <w:br/>
        <w:t>à¼Yá´Ó#_Ú¯lyu^±#Géü¿*ö-?Â·</w:t>
        <w:tab/>
        <w:t>mÃ#ÆrÕ§ªh¶:7¯/,ÛÀò«È##ÁxàñúW###,=Eìúéc»#hÚGÏÚ#üQ¯Aö;Mhm8ÍÝÓ#¢#÷Üø#»º¯#øGG¯«Íâ#Õ#D# ¤</w:t>
        <w:br/>
        <w:t>{òà8ªÞ!ñ³®LdÖ5#îÙx#ñ±&gt;¿(í\ô·®#</w:t>
      </w:r>
    </w:p>
    <w:p>
      <w:pPr>
        <w:pStyle w:val="PreformattedText"/>
        <w:bidi w:val="0"/>
        <w:jc w:val="left"/>
        <w:rPr/>
      </w:pPr>
      <w:r>
        <w:rPr/>
        <w:t>Á#ÏS_i#,¥</w:t>
        <w:softHyphen/>
        <w:t>Y|ù1*Ñ´#3¤ºñ,ðKo¤Ãk¢Z#Ê#´ÿ#xþuÉÜ°f.äòY¹'ó¨ÇÌYIsïLk</w:t>
        <w:softHyphen/>
        <w:t>àý#5Ð:ZGC</w:t>
        <w:tab/>
        <w:t>sÔÝ#</w:t>
      </w:r>
    </w:p>
    <w:p>
      <w:pPr>
        <w:pStyle w:val="PreformattedText"/>
        <w:bidi w:val="0"/>
        <w:jc w:val="left"/>
        <w:rPr/>
      </w:pPr>
      <w:r>
        <w:rPr/>
        <w:softHyphen/>
        <w:t>|ë»Iá#ó§xr!sñ##Ôw?Å;ÁS5®u*}æ8Ï°##Üfêè##^=FïQ°JÔâw"×¾#hþ</w:t>
      </w:r>
    </w:p>
    <w:p>
      <w:pPr>
        <w:pStyle w:val="PreformattedText"/>
        <w:bidi w:val="0"/>
        <w:jc w:val="left"/>
        <w:rPr/>
      </w:pPr>
      <w:r>
        <w:rPr/>
        <w:t>Õ,ýÇf|è¥d#þSddðAÈïÁé^+uq-Ä</w:t>
        <w:softHyphen/>
        <w:t>,²3»#'$Õß#Ìf×î¤É?&gt;9ö#1#]XzJ#O©åG#</w:t>
        <w:br/>
        <w:t>ug=Û}/BX¢g</w:t>
      </w:r>
      <w:r>
        <w:br w:type="page"/>
      </w:r>
    </w:p>
    <w:p>
      <w:pPr>
        <w:pStyle w:val="PreformattedText"/>
        <w:bidi w:val="0"/>
        <w:jc w:val="left"/>
        <w:rPr/>
      </w:pPr>
      <w:r>
        <w:rPr/>
        <w:t>áIU#5</w:t>
        <w:tab/>
        <w:t>â´^æ#²I###¸##ktînâÂSAä#´Ú#$ñLIÛbö§#VaÈ#~=</w:t>
      </w:r>
    </w:p>
    <w:p>
      <w:pPr>
        <w:pStyle w:val="PreformattedText"/>
        <w:bidi w:val="0"/>
        <w:jc w:val="left"/>
        <w:rPr/>
      </w:pPr>
      <w:r>
        <w:rPr/>
        <w:t>QéÍj*=Ö#!#¥ð #H5oNð¦³{ÊZ²§vn1ZÐÃU¨½Ø½</w:t>
      </w:r>
    </w:p>
    <w:p>
      <w:pPr>
        <w:pStyle w:val="PreformattedText"/>
        <w:bidi w:val="0"/>
        <w:jc w:val="left"/>
        <w:rPr/>
      </w:pPr>
      <w:r>
        <w:rPr/>
        <w:t>ñ¦ªs'ºOð×ñ1#ÈÍ#2Ý+±Âv##v</w:t>
        <w:softHyphen/>
        <w:t>¬ZÁÜ¢¾æüKö¿#éÀ</w:t>
        <w:softHyphen/>
        <w:t>½½Æ¢ã¡okW?4¿#ø\ÅsKh¿Èå-</w:t>
        <w:softHyphen/>
        <w:t>/ÝA</w:t>
        <w:tab/>
        <w:t>bz`Víõ¹Ð9·ò£?Æß(ýjãxºâ5Ù¦ØÚY/b±îoÌÖ^§¬êz¼½BÝFì#ÈT:Hm#'ç¢ü.ÎP¯¿2Kï4fÐ4«#ÿ#³n®:¬g{~#Ô|/d¸¶Óç¾ti[b~B¹«L¤æÓuä×º}?ÍÝ³J2}}N¼U¨¤F+(</w:t>
        <w:softHyphen/>
        <w:t>¬£ô!»ó95e4×:]\HòÉvf9'#³ýêÍ##°$~ìÎ¹j7-^¬¸I¶&gt;ªvÚXF{B\vcYÄZ~'A#üpþ®#Ô|dÿ#:¡#¼Ó¸H¢gbp##tSRoÜ#ã]#&gt;#¹%¸Õ'O®fl1#ËÔÓ÷Ãzrí±³Qt#ÿ#w½u{#_â;~qMìeé6£¨6-</w:t>
        <w:softHyphen/>
        <w:t>¤uîÄ`#©éZK£i##gVBã"ÔyÓ¡=#&lt;U-SÄ#¦ 9'ò¡##¡### ëYj¥*Y#¹ªUiCàßwþ_ðâåîÍ½OTÒ³Zéz,0©ÿ#Ó1Cý#SÑõ#2c{nì,n¨Àãia·?5#åÁr¶ªÞlÇ#jò##Â#ÍÊ,6ð³¹Æ@#9=}+#:µ*¦·écKF1ò(#Zµ¦ÚOu)#ÄÏ·¸è&gt;§µ^[m3O@×Ó#«Öð¼ßá'½XÄh©#]£`~&gt;¿k:Q¥üG¯eúö"7Ä±Ç§Z#nÛ$##F!#Ôõ?B#÷3È±ª</w:t>
      </w:r>
      <w:r>
        <w:br w:type="page"/>
      </w:r>
    </w:p>
    <w:p>
      <w:pPr>
        <w:pStyle w:val="PreformattedText"/>
        <w:bidi w:val="0"/>
        <w:jc w:val="left"/>
        <w:rPr/>
      </w:pPr>
      <w:r>
        <w:rPr/>
        <w:t>p#8#{ª#ÝJ½#ìnn#2Àü£%±=»ó\î§´KúÔÞ</w:t>
        <w:br/>
        <w:t>É´PÚ{É#ñsø#=I&lt;#õ</w:t>
        <w:softHyphen/>
        <w:tab/>
        <w:softHyphen/>
        <w:t>í,Ö8£¿[·ÇÏå®#O oâü±õª#Wo&gt;-mA#7ÜC×ýãÞ¬Ë`aÒaÕ#ö¬×</w:t>
      </w:r>
    </w:p>
    <w:p>
      <w:pPr>
        <w:pStyle w:val="PreformattedText"/>
        <w:bidi w:val="0"/>
        <w:jc w:val="left"/>
        <w:rPr/>
      </w:pPr>
      <w:r>
        <w:rPr/>
      </w:r>
      <w:r>
        <w:br w:type="page"/>
      </w:r>
    </w:p>
    <w:p>
      <w:pPr>
        <w:pStyle w:val="PreformattedText"/>
        <w:bidi w:val="0"/>
        <w:jc w:val="left"/>
        <w:rPr/>
      </w:pPr>
      <w:r>
        <w:rPr/>
        <w:t>)¼##Íú¨üëeJ3§(ÓWkVû%ØËÆIÉüu)#ÞÉÀÂá@úUl~h2ÄÎI,¹'Þ°ýÙTþÁk#·¸qëùÓHôÅ;Ë~ÃwÐæÀ#"#B¬ßë#ô¦ÒÉ÷ÏÖ´1aE#R#P(4´#ê#³f#¯ãÙLÈZ+k7á±É*¿Èúcþ%LD##c9Ü9þ¦¾iø#©\iw#ÄÖòE#eäxý+µÔ®®î£2ÚIAÎY³Å|q#TÅ5}#GÔeJ1Ã¦úÜôÏ#X#e±_9#aµÄ×=</w:t>
        <w:softHyphen/>
        <w:t>kå¶#3nU*Ñ/Ê¤b¸f»ÙIÎ:Ò´lâ½¹Ù,kå©à&lt;#Ã×ð®#äw;ÝTÕ#Ä,-ÉVÚöÎÙ\ÿ#ã§Ü~µ§hwúÍ×Ùô«#ù³ó#Ô¾íè8êØ¯^×¬,lôKøÅêªòÜíCÜ#õúu¯5ñOÄÿ##\iI²k}#L#³Óâ###&lt;ÉêOZú|#+#§eÓ©óØ¼=##æïÐÍÖô(t</w:t>
      </w:r>
      <w:r>
        <w:br w:type="page"/>
      </w:r>
    </w:p>
    <w:p>
      <w:pPr>
        <w:pStyle w:val="PreformattedText"/>
        <w:bidi w:val="0"/>
        <w:jc w:val="left"/>
        <w:rPr/>
      </w:pPr>
      <w:r>
        <w:rPr/>
        <w:t>Ç¯êpÇr¿òåhÂW###Ê¿¯Ö°¿·-ã%!Ó</w:t>
        <w:softHyphen/>
        <w:t>##jocõ&amp;±&amp;æÈìXMÚzæ»Õ#æw8#}}Õc¹Ò#m¼!-Ä¼#VÚ3×T&gt;#\Cu+#AQß1O#Æ¹à¨#</w:t>
        <w:softHyphen/>
        <w:t>\ð¤a&lt;94Ü·ò®)/r^lëKß8ÝQúî¸ËHN*¹·8</w:t>
        <w:br/>
        <w:t>MtÚ/&amp;Õ§Ù#&amp;yË#þ#Ñ7tÝ4nÔf¸¹ÀÉXÀ#ó5êJ#Ê7²&lt;øÂudùO8[yO#NkGNðö§|@·µO÷W]</w:t>
      </w:r>
    </w:p>
    <w:p>
      <w:pPr>
        <w:pStyle w:val="PreformattedText"/>
        <w:bidi w:val="0"/>
        <w:jc w:val="left"/>
        <w:rPr/>
      </w:pPr>
      <w:r>
        <w:rPr/>
        <w:t>æ»§ièÃLÑ`V</w:t>
      </w:r>
    </w:p>
    <w:p>
      <w:pPr>
        <w:pStyle w:val="PreformattedText"/>
        <w:bidi w:val="0"/>
        <w:jc w:val="left"/>
        <w:rPr/>
      </w:pPr>
      <w:r>
        <w:rPr/>
        <w:t>´4Ä¹Ï</w:t>
        <w:softHyphen/>
        <w:t>bßx¿^º_,ß4QôÙ#</w:t>
        <w:br/>
        <w:t>#åDg#¬Uÿ##ó/Ù¨üR4àð[@]ZúÒÆ&gt;þd ÈT¯tÓqq©8í#m\ýMqÓM4ÎZY^F=K6j&lt;V´ãðÙ|¿Îä¿f¶Wõ:é|a#'f¤ÛÚ¯fa½¿ZÉÔüI®_±#:Øþê£ô¬b##CV/¦#Î$</w:t>
        <w:tab/>
        <w:t>·rëQ:³÷eÅ.FÖÐÝ²ÌXú'^2ÜÔj#&gt;µ O#ÍÛaÓR½ÑiXcQËzÕC#ÑÃ&gt;`#$jÏéöÎÚ¡×#â#Ì)B#p7gë[#ðäº«#³Ç#g#sùWf#ë&gt;Hnyµ¦kCJÌÊóûÉ#?6«þ!Ó´Í1</w:t>
      </w:r>
      <w:r>
        <w:br w:type="page"/>
      </w:r>
    </w:p>
    <w:p>
      <w:pPr>
        <w:pStyle w:val="PreformattedText"/>
        <w:bidi w:val="0"/>
        <w:jc w:val="left"/>
        <w:rPr/>
      </w:pPr>
      <w:r>
        <w:rPr/>
        <w:t>#5Ô×%×}ª;ð)#Ib#×#áÍrTK¡ÓNRWêlk6þ#·Ô§»Ôo</w:t>
      </w:r>
      <w:r>
        <w:br w:type="page"/>
      </w:r>
    </w:p>
    <w:p>
      <w:pPr>
        <w:pStyle w:val="PreformattedText"/>
        <w:bidi w:val="0"/>
        <w:jc w:val="left"/>
        <w:rPr/>
      </w:pPr>
      <w:r>
        <w:rPr/>
        <w:t>²#âÞ#N###Ðt¬É¼Pð)F²Â&lt;cv7H}òz~#©?¨Ü9ÏÍ+#~µ\ô®È×t^G&lt;íÎÚD÷W3ÝHe¸åsÝÛ&amp;¡éIÅ:$26#ëYû±¸</w:t>
        <w:softHyphen/>
        <w:t></w:t>
      </w:r>
    </w:p>
    <w:p>
      <w:pPr>
        <w:pStyle w:val="PreformattedText"/>
        <w:bidi w:val="0"/>
        <w:jc w:val="left"/>
        <w:rPr/>
      </w:pPr>
      <w:r>
        <w:rPr/>
        <w:t>XÍsvd</w:t>
        <w:tab/>
        <w:t>&amp;5Ê"®rÝì#ëZöÚ#º¨^u#+#'#úÒªë#)</w:t>
      </w:r>
    </w:p>
    <w:p>
      <w:pPr>
        <w:pStyle w:val="PreformattedText"/>
        <w:bidi w:val="0"/>
        <w:jc w:val="left"/>
        <w:rPr/>
      </w:pPr>
      <w:r>
        <w:rPr/>
        <w:t>9c±Â«$C#z¦»##ÑIÕz½ÿ#1A9ìKá}º&gt;¨xªñQ¥#¬ìU°s;®#ý&gt;E9ú°ô®Z{â</w:t>
      </w:r>
      <w:r>
        <w:br w:type="page"/>
      </w:r>
    </w:p>
    <w:p>
      <w:pPr>
        <w:pStyle w:val="PreformattedText"/>
        <w:bidi w:val="0"/>
        <w:jc w:val="left"/>
        <w:rPr/>
      </w:pPr>
      <w:r>
        <w:rPr/>
        <w:t>ÊÑ¬8Sð:×Mñ8¥©kákn-ôDLØÇ3|Ï&amp;=Éürßëõ'ùYâ'Ë5N:réóêh¢ÛêGl¡¤Éè+RÒÎ[¼##ûò9À#â}N#éÚtW·Îfæ8ÔàÀô#Fòö{¢&lt;Æ##aQF#~¨*#][Ù3¯ÊiÜÜé°Ú#[#4CËÝL¹sþèè£õª7ÇO#K;8ëÚ£AÒ</w:t>
        <w:softHyphen/>
        <w:t>]Ü}##q¡ð²#J3ýku}½Tç¢ÛDo#òAØuoc#ÚuMí3àCi#ù#çøG·_¥/%EÔ Ò£9MÈàðd#2#À</w:t>
        <w:br/>
        <w:t>µàèâh÷ÒâSam-ù</w:t>
      </w:r>
      <w:r>
        <w:br w:type="page"/>
      </w:r>
    </w:p>
    <w:p>
      <w:pPr>
        <w:pStyle w:val="PreformattedText"/>
        <w:bidi w:val="0"/>
        <w:jc w:val="left"/>
        <w:rPr/>
      </w:pPr>
      <w:r>
        <w:rPr/>
        <w:t>OÌè&gt;Aî7#'Ø#æC3ÈîNYÉ&gt;õéÕ</w:t>
        <w:softHyphen/>
        <w:t>#xD¡#);yÙwõvû8ÅÊ®¯oÔ`ÎiHÀ§bG=kÆ;¬&amp;qÐô§ù²#ã'ëÍ7#JCz#ìXëIE#bZ###¢E#w?</w:t>
      </w:r>
      <w:r>
        <w:br w:type="page"/>
      </w:r>
    </w:p>
    <w:p>
      <w:pPr>
        <w:pStyle w:val="PreformattedText"/>
        <w:bidi w:val="0"/>
        <w:jc w:val="left"/>
        <w:rPr/>
      </w:pPr>
      <w:r>
        <w:rPr/>
        <w:t>§Uê#³ç#S2Hè?ZôÍ+K¾»</w:t>
      </w:r>
      <w:r>
        <w:br w:type="page"/>
      </w:r>
    </w:p>
    <w:p>
      <w:pPr>
        <w:pStyle w:val="PreformattedText"/>
        <w:bidi w:val="0"/>
        <w:jc w:val="left"/>
        <w:rPr/>
      </w:pPr>
      <w:r>
        <w:rPr/>
        <w:t>XÇ#Ç#õ#¿ä×ü##.µ#rU#Qøÿ#</w:t>
        <w:br/>
        <w:t>îµÏ#®jÓ#äec÷S#×Íæ</w:t>
        <w:tab/>
        <w:t>¼CV®ÇÒ`?ÝÓl½uakg2í!¤#Y¹?áO¼Öt=#ê#qGµr¹9lû(¯%Ö|i«^å`qk#þç-ùçdiXÉ,ìz9®9LæªÌ*æpWg øËÇÍ¨[Mga#Xd#LÔíÚ¼âui#,ÄÞ¥#$g4§#t¯k##rÁ#=|LëËE"v;ÓÔqÚ¬#Ü9¦#Ç#Ö¶0?ÿÙ F#ðôj##)^#2d;</w:t>
        <w:softHyphen/>
        <w:t>I#EûìZ#ÿÿØÿà##JFIF#####H#H##ÿÛ#C################</w:t>
      </w:r>
      <w:r>
        <w:br w:type="page"/>
      </w:r>
    </w:p>
    <w:p>
      <w:pPr>
        <w:pStyle w:val="PreformattedText"/>
        <w:bidi w:val="0"/>
        <w:jc w:val="left"/>
        <w:rPr/>
      </w:pPr>
      <w:r>
        <w:rPr/>
        <w:t>########</w:t>
        <w:tab/>
      </w:r>
      <w:r>
        <w:br w:type="page"/>
      </w:r>
    </w:p>
    <w:p>
      <w:pPr>
        <w:pStyle w:val="PreformattedText"/>
        <w:bidi w:val="0"/>
        <w:jc w:val="left"/>
        <w:rPr/>
      </w:pPr>
      <w:r>
        <w:rPr/>
        <w:t>###################!#########"$"#$####ÿÛ#C#################################################################ÿÀ####X#´##"#######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û#AU¥^t#Ui#ÇC^5zm£¢#35&lt;)Èë°ÿ#*ù£ãñÂ÷ð\i±</w:t>
        <w:tab/>
        <w:t>o|&gt;ö÷#½#þ÷ÔsþE}3«)û#Çýs?Ê¼#ã¾m©ê×m¸±ð¤³Å82cùW</w:t>
        <w:softHyphen/>
        <w:tab/>
        <w:t>ûÇ£FíYZ#0xv8#Z´7N#!*nv##z×Ó#|'øg¬Z#¡¼x|Ý¾rÛØ8¯µ×0ÀB|§WR##UÝS[¿6R^M¦]7}¢#ûÒ¸ÆÜ#×°¯Jt§?z/È^Ñ(ò?S</w:t>
        <w:softHyphen/>
        <w:t>ð'Eîâ¿í</w:t>
        <w:tab/>
        <w:t>"Á#±#ûY_rr##Ó½}</w:t>
      </w:r>
    </w:p>
    <w:p>
      <w:pPr>
        <w:pStyle w:val="PreformattedText"/>
        <w:bidi w:val="0"/>
        <w:jc w:val="left"/>
        <w:rPr/>
      </w:pPr>
      <w:r>
        <w:rPr/>
        <w:t>qo#^8cÀ#@·ÈÇC¾Oð¯#ø#0¹øoãÜâ!#*ÆÇ¥Oó"¾¾#ñô (##l£#ÿ#õË^ROOgú#RI¤ÐëRz</w:t>
        <w:br/>
        <w:t>ÏÝ###©8äÕ#Çò£-³V«.¥k&gt;{g^Õ²¤¤)&lt;úRHJÑJÆn*Ç74eN#Å@ë]#ðFËó#T¥²W#B</w:t>
      </w:r>
    </w:p>
    <w:p>
      <w:pPr>
        <w:pStyle w:val="PreformattedText"/>
        <w:bidi w:val="0"/>
        <w:jc w:val="left"/>
        <w:rPr/>
      </w:pPr>
      <w:r>
        <w:rPr/>
        <w:t>j¦CF#/Z</w:t>
        <w:br/>
        <w:t>ÒÊEè*¤±:ç+µ$M#sQ¸©ÙNzTl*Ó%Ø#Q#Ç#ezÔ#2Æ»*Ó%0¨X`ñS#I#(A#Ö#©#G#ä#;ÑRD#3Í##rÖÇÙr\]¯</w:t>
      </w:r>
    </w:p>
    <w:p>
      <w:pPr>
        <w:pStyle w:val="PreformattedText"/>
        <w:bidi w:val="0"/>
        <w:jc w:val="left"/>
        <w:rPr/>
      </w:pPr>
      <w:r>
        <w:rPr/>
        <w:t>##¥VþA÷à~#«&amp;1U¹+RZMBQë#×µhÓJºÈlùd#×#ä¿#®£³ÕµôÕ#O#&lt;kÝa^Ï</w:t>
        <w:softHyphen/>
        <w:t>¢:q·9S^#ûLirj%ÖnÑ</w:t>
        <w:softHyphen/>
        <w:t>Ñ4ß</w:t>
        <w:br/>
        <w:t>ËL¹'ç¾çn+*ò´õ©Ù#´å]Ï¼B1gtaSxëÁ:bÒ¤¾¾Ó.§möÅÇå¯#ÜG¨##d#}+KÂ&lt;(ñ#åO0²R#Ë#·#{%÷Á=bîAu§øZËO###Ær#dþ|×</w:t>
        <w:softHyphen/>
        <w:t>*êí«"T9âäyÁ-NÄh~#³¿I%¾¸Hã´£$#lù×Õ#êdñæ Ï±</w:t>
        <w:br/>
        <w:t>éÖê#tÆé#õ¯¼#á8ü7®j-#Å2]F#8</w:t>
        <w:br/>
        <w:t>»##êkÝ®bçÆº«YÝáa·&amp;ÜdàäÂ¹13åx÷ý</w:t>
      </w:r>
    </w:p>
    <w:p>
      <w:pPr>
        <w:pStyle w:val="PreformattedText"/>
        <w:bidi w:val="0"/>
        <w:jc w:val="left"/>
        <w:rPr/>
      </w:pPr>
      <w:r>
        <w:rPr/>
        <w:t>¨AÆ)6jÏ#ìâ±õupN9«##¦%¿:ÉÖ?´Ô+yHàz5D74mØ#N#QW$fêPÖ&lt;7·Ì¥</w:t>
        <w:softHyphen/>
        <w:t>$?Nk@j¨W-#®:åMhÉÐþáR## j¯¦L"##U¯õH&amp;Ë##*}2îÊH&gt;òç5["^åÂPÿ##5##u#¤Å£#y÷¦´##ºøüi&amp;</w:t>
      </w:r>
    </w:p>
    <w:p>
      <w:pPr>
        <w:pStyle w:val="PreformattedText"/>
        <w:bidi w:val="0"/>
        <w:jc w:val="left"/>
        <w:rPr/>
      </w:pPr>
      <w:r>
        <w:rPr/>
        <w:t>#§²ú#*ÆGÝ9</w:t>
        <w:softHyphen/>
        <w:t>W·a²·çP¼3çåó#jM#Ñ%´yS\çexÐF#Zî;Ô#</w:t>
        <w:br/>
        <w:t>ç&lt;O`Òí#Àô5ÑF¢æW0«#ÇCðíÎÙ</w:t>
      </w:r>
      <w:r>
        <w:br w:type="page"/>
      </w:r>
    </w:p>
    <w:p>
      <w:pPr>
        <w:pStyle w:val="PreformattedText"/>
        <w:bidi w:val="0"/>
        <w:jc w:val="left"/>
        <w:rPr/>
      </w:pPr>
      <w:r>
        <w:rPr/>
        <w:t>.zô®ÂKfä</w:t>
      </w:r>
      <w:r>
        <w:br w:type="page"/>
      </w:r>
    </w:p>
    <w:p>
      <w:pPr>
        <w:pStyle w:val="PreformattedText"/>
        <w:bidi w:val="0"/>
        <w:jc w:val="left"/>
        <w:rPr/>
      </w:pPr>
      <w:r>
        <w:rPr/>
        <w:t>¬:b´`h?sv¬:#u®</w:t>
        <w:softHyphen/>
        <w:t>Ý#ÓM+2ý²üÓïQMdÚØõïô¢¹$õ:¢´&gt;Ñö#]ÈÅHç&amp;«Èk#EN$"SÕ#ú1ã&lt;æ+ÁiÍ*]O]ñ#ÜbÞ4±ðº3K ¼Ä##ÁÎÞ¾=ëÝµ)#aRÇ13ÿ#}</w:t>
        <w:br/>
        <w:t>ñÚ</w:t>
        <w:br/>
        <w:t>é`½ñÈò¥_ÃÐF</w:t>
      </w:r>
      <w:r>
        <w:br w:type="page"/>
      </w:r>
    </w:p>
    <w:p>
      <w:pPr>
        <w:pStyle w:val="PreformattedText"/>
        <w:bidi w:val="0"/>
        <w:jc w:val="left"/>
        <w:rPr/>
      </w:pPr>
      <w:r>
        <w:rPr/>
        <w:t>d#ëº÷#çØ×#dÓÓËõ:éÆòIù-èÙðÍìwñ</w:t>
        <w:tab/>
        <w:t>U</w:t>
      </w:r>
    </w:p>
    <w:p>
      <w:pPr>
        <w:pStyle w:val="PreformattedText"/>
        <w:bidi w:val="0"/>
        <w:jc w:val="left"/>
        <w:rPr/>
      </w:pPr>
      <w:r>
        <w:rPr/>
        <w:t>#Ã õ#¨#¨Ç5ëñïT#²i:I,ÑlSq##z#sÎy¯#Ö6ËGÏØÕÏ##ùzxÖÑ"_²#n#UPÑú½ëÖ##i½ØiE8ô;ïz¾¥«gÃ#Æ²ÛO«[Çw| °oÞ ã&gt;¤#ké#e¶ñ¾¼³þ£¯ýs#ó·ìÀ#ölG###Zg#®$½ãÄ#,&gt;"øø#@£#õÂ3ýk##ª¨Åw5£)8¦ú£VQYz²#O#rO§¹¨ãÔÜ#²=kÃ?k##Ý[Ãkà½.s#]B.u#SË¡$$_N##ß+ïZQ£)ÍE#R¢#~;øÑ¢èòËcáx[ÔT\g#±7@Aë)#Ó#ç¥y©ñWât³lo#,LÄÞÒ$###'ñ?</w:t>
        <w:softHyphen/>
        <w:t>qz~Û}=ä_øùíL.H^õgJ¶ón#S¹äáò#ÿ#^½hQ§#ÛZ.ç*³I=Î²Ãâ÷Ä-=$þk#VÜ #.</w:t>
        <w:softHyphen/>
        <w:t>##r#=</w:t>
        <w:softHyphen/>
        <w:t></w:t>
      </w:r>
      <w:r>
        <w:br w:type="page"/>
      </w:r>
    </w:p>
    <w:p>
      <w:pPr>
        <w:pStyle w:val="PreformattedText"/>
        <w:bidi w:val="0"/>
        <w:jc w:val="left"/>
        <w:rPr/>
      </w:pPr>
      <w:r>
        <w:rPr/>
        <w:t>rOSÆy¯Tøcñ;Áþ'o±j#k¡êNÁR#?w19û##íò±##kÇ|w¥G¥êë¥,###ÕñV} ³#ïÉöôÇ#Á\ YN###:æ¥R§Z7JÅN¤èNÍÞÇÝ#évàc(Ã¨É#ªï¦'ðK2ÿ#À«ý¼Yqâ/#I¥ßHòÝèûbó#²^&amp;ÎÏ~0Gà+ÓW:|qg|$§#Ñl¦#véÿ##kAx¿vdo¨</w:t>
        <w:softHyphen/>
        <w:t>G^j7#6#)Úù:ª7ãXýýÂ </w:t>
        <w:softHyphen/>
        <w:t>É&gt;ÕÕ:×3â&lt;yÃ¦+jQ¼æô1´ÛÚä#jø##m]Ëiq#Ù¢ØqÁ"«èrÄ¥rñRj#Ms#¾JáUIÍk$ÜV3c¾Óái"i¡%[#°ô#W.ª5þ¡%Í¼ÌÒ]3)RHÛ#O¥#ª$÷5Pû'é+·#^V©$j</w:t>
        <w:softHyphen/>
        <w:t>+q\#eva#µ2</w:t>
      </w:r>
      <w:r>
        <w:br w:type="page"/>
      </w:r>
    </w:p>
    <w:p>
      <w:pPr>
        <w:pStyle w:val="PreformattedText"/>
        <w:bidi w:val="0"/>
        <w:jc w:val="left"/>
        <w:rPr/>
      </w:pPr>
      <w:r>
        <w:rPr/>
        <w:t>q«t3F#ýô+æÿ#ÚmEüYâ#ÓZT¶OoB¶#Æ#l#ûê¾ñ&lt;.ÆØ#6ôòÿ#ÞÜ1úâ¾zøº·ö?Å'Ö</w:t>
      </w:r>
      <w:r>
        <w:br w:type="page"/>
      </w:r>
    </w:p>
    <w:p>
      <w:pPr>
        <w:pStyle w:val="PreformattedText"/>
        <w:bidi w:val="0"/>
        <w:jc w:val="left"/>
        <w:rPr/>
      </w:pPr>
      <w:r>
        <w:rPr/>
        <w:t>mzâÝIAÀRQGÑJþ9¢åÎ¥</w:t>
      </w:r>
    </w:p>
    <w:p>
      <w:pPr>
        <w:pStyle w:val="PreformattedText"/>
        <w:bidi w:val="0"/>
        <w:jc w:val="left"/>
        <w:rPr/>
      </w:pPr>
      <w:r>
        <w:rPr/>
        <w:t>©áÞ#Ñ¥ñ6§##mÅÚ«¹#8#Ö»ß#|.Õm4ö¸IÔBÀJnpUzã+ðv®¾#Õíµ#K®ÇÀtê³~ô4´#ü6¦ÂÛNÒµW#ë</w:t>
      </w:r>
      <w:r>
        <w:br w:type="page"/>
      </w:r>
    </w:p>
    <w:p>
      <w:pPr>
        <w:pStyle w:val="PreformattedText"/>
        <w:bidi w:val="0"/>
        <w:jc w:val="left"/>
        <w:rPr/>
      </w:pPr>
      <w:r>
        <w:rPr/>
        <w:t>ù%È&lt;¸è#</w:t>
        <w:softHyphen/>
        <w:t>wâeR3÷v#yy6Ôà¿gØ#Ù¬¢[f¶I&lt;ClÂ6|¾kØ|L1ñ#ÄÇ#}¢#?ð#*ðï3j-ã"ÞGF²þÖGr¢PO#¿#^Ý¯8ÆÞ#z5Ôku5þXµU7Öâ§²·c2þa</w:t>
      </w:r>
      <w:r>
        <w:br w:type="page"/>
      </w:r>
    </w:p>
    <w:p>
      <w:pPr>
        <w:pStyle w:val="PreformattedText"/>
        <w:bidi w:val="0"/>
        <w:jc w:val="left"/>
        <w:rPr/>
      </w:pPr>
      <w:r>
        <w:rPr/>
        <w:t>FB:WÊ~/'Æ_#µ½NRñZÇ/»nX,`F¸#£#ú÷¯¥&lt;o©Á¤é/u;(DË#Ç#</w:t>
        <w:tab/>
        <w:t>Áýkæ_</w:t>
        <w:br/>
        <w:t>NÚ£e¥Ì6Ï}s-ÍÕÕÄª¡#±bÄ#ü\w,+¶ã#(î'#Îj2)Øè³^ê#OÓ y#DFÏà£'ð#êÿ##¾#ø®#½¸C§ª#T¾Òÿ#P#BóÜò&gt;µë¿</w:t>
        <w:tab/>
        <w:t>|-¢hÚ</w:t>
      </w:r>
      <w:r>
        <w:br w:type="page"/>
      </w:r>
    </w:p>
    <w:p>
      <w:pPr>
        <w:pStyle w:val="PreformattedText"/>
        <w:bidi w:val="0"/>
        <w:jc w:val="left"/>
        <w:rPr/>
      </w:pPr>
      <w:r>
        <w:rPr/>
        <w:t>2BÖò}¥#C#2©èÎÃïg¨###gö$R9AôP+ÎÄæ#%îE#Æ#+£Oß¯ð&gt;dø©ðÄVBmrÎX/ãAºh|Â_Ü#{×êVû.#J®z#Þ ×èf</w:t>
        <w:softHyphen/>
        <w:t>§ÜùFB_!þÐ&gt;#J×Åý#U½éc"#ÂH:éJ×,ÇÍÏØÔù#¹®[#fñ#¾d_²Ô¯#Ä#èÕÈ#Lvm¯#çðÍ}?÷8ê+ä?#mcñ</w:t>
        <w:br/>
        <w:t>+#Èk9}#!cÓØü}+ë[</w:t>
        <w:tab/>
        <w:t>|ët¨q¡®¼býåü3</w:t>
        <w:tab/>
        <w:t>ü0ºu#·AYÒjiÚ3Vu¦Ä#{XmÞ²S5±f]M¿0+ñ®©r÷&gt;X!##íë]k÷5Áx´æû#ÛyÎLD(xb;|s0\ò=kÒ 6°!p#!#¥y/E½ÆÇ#Vï^#Ýµö«Éã#¹.í#=ic#æ</w:t>
      </w:r>
      <w:r>
        <w:br w:type="page"/>
      </w:r>
    </w:p>
    <w:p>
      <w:pPr>
        <w:pStyle w:val="PreformattedText"/>
        <w:bidi w:val="0"/>
        <w:jc w:val="left"/>
        <w:rPr/>
      </w:pPr>
      <w:r>
        <w:rPr/>
        <w:t>-¬y#O#Ýô</w:t>
      </w:r>
    </w:p>
    <w:p>
      <w:pPr>
        <w:pStyle w:val="PreformattedText"/>
        <w:bidi w:val="0"/>
        <w:jc w:val="left"/>
        <w:rPr/>
      </w:pPr>
      <w:r>
        <w:rPr/>
        <w:t>m ò®YA#0#Z(´×´íBïP¸°¸YmþÔÊ¯#\ã=¨¯#I¦Õ H´Ïº¤z¯+u¢G÷ªÒ½sd gëñ½Å¼Vñ¿òL</w:t>
        <w:softHyphen/>
        <w:t>èsÁ¯~-[##Çâ.wznng</w:t>
        <w:tab/>
        <w:t>#ÜüÌ#Q±ør?</w:t>
        <w:br/>
        <w:t>ú#LK©ØFO#å@M|áûSÛJþ(ñ#âq#½Å²ÈAõ&gt;¿®4#ª+JMKv&lt;#P£¶B#¿Ó=©ú5#«a</w:t>
      </w:r>
      <w:r>
        <w:br w:type="page"/>
      </w:r>
    </w:p>
    <w:p>
      <w:pPr>
        <w:pStyle w:val="PreformattedText"/>
        <w:bidi w:val="0"/>
        <w:jc w:val="left"/>
        <w:rPr/>
      </w:pPr>
      <w:r>
        <w:rPr/>
        <w:t>1ÚÙ/#o²Ä#¿¹5%¶y¬]ÚØi¶ísu4»R%#{#ú</w:t>
        <w:br/>
        <w:t>é&gt; xWPGG##:w#þÈÅ8êIõÍzÕ%#&gt;VqÊ#iÉ##ì©</w:t>
      </w:r>
    </w:p>
    <w:p>
      <w:pPr>
        <w:pStyle w:val="PreformattedText"/>
        <w:bidi w:val="0"/>
        <w:jc w:val="left"/>
        <w:rPr/>
      </w:pPr>
      <w:r>
        <w:rPr/>
        <w:t>ìþ0Ñ,%</w:t>
      </w:r>
      <w:r>
        <w:br w:type="page"/>
      </w:r>
    </w:p>
    <w:p>
      <w:pPr>
        <w:pStyle w:val="PreformattedText"/>
        <w:bidi w:val="0"/>
        <w:jc w:val="left"/>
        <w:rPr/>
      </w:pPr>
      <w:r>
        <w:rPr/>
        <w:t>_mi°N2â7o¯jöÝ^%Å&gt; X°#ÛN9Ï;#?</w:t>
        <w:softHyphen/>
        <w:t>yoì©i(ñ^ndyn#îp]¤-ÀN®ÇÇþ,Ò&lt;-}¬Þê#Í-Æ©&lt;v¶ÑÞ\:¶#3ÀQÁ,x#îp#</w:t>
      </w:r>
    </w:p>
    <w:p>
      <w:pPr>
        <w:pStyle w:val="PreformattedText"/>
        <w:bidi w:val="0"/>
        <w:jc w:val="left"/>
        <w:rPr/>
      </w:pPr>
      <w:r>
        <w:rPr/>
        <w:t>gÍ][ÌÖ»#_Dy/í#«Ï#Í¶#Û³H¿h1!(«ªYzu9#ò=ùç¼#á+é¼+es¦[i×µÞÕKTÒ#r¿!ueBHrI##&lt;ãñ·gñ#u]fê%®T,q£n#ª#sß#êy¯£?eÅ¶&gt;#´¸r</w:t>
        <w:softHyphen/>
        <w:t>¶ÛÉ#î#ìÒ#õÊø#Ö·ÅT#Zîte´c</w:t>
        <w:softHyphen/>
        <w:t>4ú/ò#à##êzDêZ¼¶Iª&lt;¬$#Zl6¨#</w:t>
        <w:br/>
        <w:t>#ÃµX###¯#Û¬øàè&lt;A#</w:t>
        <w:softHyphen/>
        <w:t>"¿#â+]P#Ás°©8#;w</w:t>
      </w:r>
      <w:r>
        <w:br w:type="page"/>
      </w:r>
    </w:p>
    <w:p>
      <w:pPr>
        <w:pStyle w:val="PreformattedText"/>
        <w:bidi w:val="0"/>
        <w:jc w:val="left"/>
        <w:rPr/>
      </w:pPr>
      <w:r>
        <w:rPr/>
        <w:t>ã##k¥¹¹[½Z#H#JÆùfcÀÍKý¤¶ú K*Éå,ÂXô#ü+À«^r</w:t>
        <w:softHyphen/>
        <w:t>Î÷&gt;#Â"ÚÇi^#Ö4áöFð/õk#¨#Hô¶á</w:t>
        <w:softHyphen/>
        <w:t>ÇÝÉ#ä#ÇÈ7tlº~#·Ô&gt;#][ù%'¶Ïn</w:t>
      </w:r>
      <w:r>
        <w:br w:type="page"/>
      </w:r>
    </w:p>
    <w:p>
      <w:pPr>
        <w:pStyle w:val="PreformattedText"/>
        <w:bidi w:val="0"/>
        <w:jc w:val="left"/>
        <w:rPr/>
      </w:pPr>
      <w:r>
        <w:rPr/>
        <w:t>ÆVR »Ør¹#ûW³N±Äà®ÓÈ#æþ8®#[hFö6@£¹##õ5U±U%V3µ¬#l#=¡º}Ï|!|4#iúÌE</w:t>
        <w:softHyphen/>
        <w:t>`pñ·ÊËÇ\©##öf# X¤'r[&lt;ryü:ô¯&gt;%Úêº©&gt;##×Â:Xµ»6ÌJëòe±fÀÇ$í8È#î_#æ¹¼øm¡ÞÝ#i¤·dwrI}:#ù(ýkßÄ¾xÆgÈÂ</w:t>
        <w:br/>
        <w:t>åN.éLÛÖÛæU5â´5fÝr}ªt5v#¹]ú#ó?#júy×ZÌ]Äg#P75éW`$#÷¶}q_-ø#È5½HÜÅ'Ú</w:t>
      </w:r>
      <w:r>
        <w:br w:type="page"/>
      </w:r>
    </w:p>
    <w:p>
      <w:pPr>
        <w:pStyle w:val="PreformattedText"/>
        <w:bidi w:val="0"/>
        <w:jc w:val="left"/>
        <w:rPr/>
      </w:pPr>
      <w:r>
        <w:rPr/>
        <w:t>ìUÿ##+³</w:t>
      </w:r>
      <w:r>
        <w:br w:type="page"/>
      </w:r>
    </w:p>
    <w:p>
      <w:pPr>
        <w:pStyle w:val="PreformattedText"/>
        <w:bidi w:val="0"/>
        <w:jc w:val="left"/>
        <w:rPr/>
      </w:pPr>
      <w:r>
        <w:rPr/>
        <w:t>í##ðªjVÚ_¥ðg&lt;D#ç=«Íu¯#kúµ°´¿Õ.$¶#!Ýü_Æ±Íõä¡VæâYBt</w:t>
      </w:r>
      <w:r>
        <w:br w:type="page"/>
      </w:r>
    </w:p>
    <w:p>
      <w:pPr>
        <w:pStyle w:val="PreformattedText"/>
        <w:bidi w:val="0"/>
        <w:jc w:val="left"/>
        <w:rPr/>
      </w:pPr>
      <w:r>
        <w:rPr/>
        <w:t>ÙÅ+L#`àWKåvsFVV;oÒ¾1r¿ia÷±ü+E^ø\¸ðüÙ#æéÿ#ô#¢¼lDµêPîÑú#òUydâÎ× UYäÅyÇrÆÂÁµÝ1OyÏþÕàÿ#´sÒþ J9Íýª~B!^Ùm(#$Ò#8#vÿ#Ñm^#ñÎöÐøwÇÑ^Kq&amp;¸å#Æ#Æ2{±8 (õô®</w:t>
        <w:br/>
        <w:t>óª9gñü:ýo,lül¨Û¬öæ'Þ¾fÆQÇ*}}¿Zú'Å×##[ÁZ¼j#Ç4VnJyçs6Ó´#Np+ã#º#ë#È¹h#&amp;È?¼¾üVï&lt;Yokp°k)¯Æ"W#"##£w8¯C#r¬Ú{ºÑPåzXö/Ù¡»ñ¦ö9v</w:t>
        <w:softHyphen/>
        <w:t>9F#Àÿ#Æ¹</w:t>
        <w:softHyphen/>
        <w:t>_NÐ&lt;sñÇÆÑkZÿ#cðð¸e¶</w:t>
        <w:br/>
        <w:t>µÊ¤®fùº¨#Ø8ù###´ÿ#c+x¢7®@;î#¾ÄW;®xF÷Gñmö¿¢4#5ù0p</w:t>
        <w:softHyphen/>
        <w:t>4^iWLú4o¸g89íBQK_[2/)¤í¦øßíZÕýõmtæ¾8¼½Í#dsåläë_@þÎi##*É#.&amp;1o#|Ø³ÃQãêGjñ?#Í}¦êZµ®uºÚø¬OÊd2</w:t>
        <w:tab/>
        <w:t>####Ôà1õUñ##ñÇÃË##Oa</w:t>
        <w:softHyphen/>
        <w:t>xKL·h A1i#7l°p9ç</w:t>
      </w:r>
      <w:r>
        <w:br w:type="page"/>
      </w:r>
    </w:p>
    <w:p>
      <w:pPr>
        <w:pStyle w:val="PreformattedText"/>
        <w:bidi w:val="0"/>
        <w:jc w:val="left"/>
        <w:rPr/>
      </w:pPr>
      <w:r>
        <w:rPr/>
        <w:t>}ª³#Ê</w:t>
        <w:softHyphen/>
        <w:t>##ï¿Ü¬´pø¦äôz}ìöF½Ð¥1½&gt;ó0</w:t>
      </w:r>
      <w:r>
        <w:br w:type="page"/>
      </w:r>
    </w:p>
    <w:p>
      <w:pPr>
        <w:pStyle w:val="PreformattedText"/>
        <w:bidi w:val="0"/>
        <w:jc w:val="left"/>
        <w:rPr/>
      </w:pPr>
      <w:r>
        <w:rPr/>
        <w:t>##ÕÓËÝÆw#P{SàÁá&amp;ÝÝ#§|¼Í¥Çñdü»½ÁÍ[±²mIRæÚíá;vèp@#¥i#È6Kqz×,Ø_?#ùÊ.-ësìek¥}¯#9¯d»²IâÜÉÌoÓpõ®#âGáðv#-îo..Ö#xe9</w:t>
      </w:r>
      <w:r>
        <w:br w:type="page"/>
      </w:r>
    </w:p>
    <w:p>
      <w:pPr>
        <w:pStyle w:val="PreformattedText"/>
        <w:bidi w:val="0"/>
        <w:jc w:val="left"/>
        <w:rPr/>
      </w:pPr>
      <w:r>
        <w:rPr/>
        <w:t>qØ#8àw*;×m«];\#/Â(ä³#Â¼â¾«..¨ùZ}Þ±u¨\Yèÿ#j·Yb´Xö¤·8-s0##)#FÇ#â¯##kY&amp;¯ý_##n!ÐÃ¶æËñ#YÕlu#</w:t>
      </w:r>
      <w:r>
        <w:br w:type="page"/>
      </w:r>
    </w:p>
    <w:p>
      <w:pPr>
        <w:pStyle w:val="PreformattedText"/>
        <w:bidi w:val="0"/>
        <w:jc w:val="left"/>
        <w:rPr/>
      </w:pPr>
      <w:r>
        <w:rPr/>
        <w:t>ê7V#¿Úú©÷R</w:t>
        <w:br/>
        <w:t>#Iæ6#ÈUù8</w:t>
      </w:r>
      <w:r>
        <w:br w:type="page"/>
      </w:r>
    </w:p>
    <w:p>
      <w:pPr>
        <w:pStyle w:val="PreformattedText"/>
        <w:bidi w:val="0"/>
        <w:jc w:val="left"/>
        <w:rPr/>
      </w:pPr>
      <w:r>
        <w:rPr/>
        <w:t>IÂ#:×Óú=¦£YéÖ;M¥µº$,#;Ô#¿ÁÝ÷²=kÇõ=1¾&amp;G¯é#Û\ê·:.f²×¥²[wâÜ¨ßåQ¹\1</w:t>
        <w:br/>
        <w:t>#,¤#ÎMw</w:t>
        <w:tab/>
        <w:t>t]GÃ</w:t>
      </w:r>
    </w:p>
    <w:p>
      <w:pPr>
        <w:pStyle w:val="PreformattedText"/>
        <w:bidi w:val="0"/>
        <w:jc w:val="left"/>
        <w:rPr/>
      </w:pPr>
      <w:r>
        <w:rPr/>
        <w:t>tí/Wv7Ñù"# XE##ãHÉ&lt;ö#õJ²Ñ®©ññã'wuÜ»vÅçf÷ªÎ*y&gt;ñ&gt;¦¡</w:t>
        <w:softHyphen/>
        <w:t>#Êò©¯#ø</w:t>
        <w:softHyphen/>
        <w:t>m#y###Ü;m#¦½¢_ºÞ¸¯0ñ</w:t>
        <w:softHyphen/>
        <w:t>ª¼íxIÌ-¸/</w:t>
        <w:softHyphen/>
        <w:t>m</w:t>
        <w:br/>
        <w:t>ª»&amp;8yW&lt;Qì®Í#BÑÉýÖ#[iI#n#&lt;×G¬Ýn7_â=«#ò2·Rdcæ¯B#mjpV¥#M¨ìDøh¤øyÈhÔ}¡ø?E¢®ü"@|+!(#ý)ùü#ñkÿ##^§£GàGÝ/ûù9ïTgsÈ¯#ø¨&lt;o#ÅMVm7KÖ.ô°Ú]©Â</w:t>
      </w:r>
    </w:p>
    <w:p>
      <w:pPr>
        <w:pStyle w:val="PreformattedText"/>
        <w:bidi w:val="0"/>
        <w:jc w:val="left"/>
        <w:rPr/>
      </w:pPr>
      <w:r>
        <w:rPr/>
        <w:t>Ø#\Ö#Ä##^hþ#Ò#©Yj×ê@Igo24è[¯#è?úÕçÅ6ÒG|¥îj¬{#½«M¤êÚ%ì1¬§íÂ6F8Ê²²{#þ#ÃG§Yø²_#5í°º¶#Khà#o¼¤#FGæ9íXß#tÝ^ÛÂ¾#X¾¸¸ïRóbY¤.Ñ¦Æ dóÚ¨ÝK¥øw]û,..5#áiÁ,]xöÍwÊTS[ßs2~ÚÏ°ßÚ#áÿ#í~#x[ZÑôK{HmÊ#m</w:t>
        <w:tab/>
        <w:t>ß ##äú÷?#ðóÀÞ#ÔôÇ¿¸ÒÞiùUeXý#'#õ¯£~$À#á# Üv³.Ðx8Qùô®:åÖ#Vf´</w:t>
        <w:softHyphen/>
        <w:t>Â)îkÛO2©Â-¹²Á½#CÓ&gt;"Åk£ZýÉ²+d#ÅGzÂñ·Ú¢ð¦§ua òÜÜË#Ðí|ç&gt;Ùüq]åÒ¼)#¹ã#Ûkû±¦ÛÅ#Ù y#ÌáIÃ0###½3^wâ#µ#ÁO7#Hï4Æê4ÙYXò1d#q¬eg#ÝÎü#YÆÉªQÓ¾Ëcæÿ#2H dWIÀRr</w:t>
        <w:softHyphen/>
        <w:t>¿¿#;yäµÚxS^×4Í+CMKÃ³M£4×:-äys[#CÈ8#¶å</w:t>
      </w:r>
      <w:r>
        <w:br w:type="page"/>
      </w:r>
    </w:p>
    <w:p>
      <w:pPr>
        <w:pStyle w:val="PreformattedText"/>
        <w:bidi w:val="0"/>
        <w:jc w:val="left"/>
        <w:rPr/>
      </w:pPr>
      <w:r>
        <w:rPr/>
        <w:t>#ÎyÅføkÃÚZêpÇâ³¨év^dóÁn$ÿ#¡##î#rxÜ2#`#Þ£Öü1ð_²³³me #[º¥¤Þc,Eeg_'©Á=#ÏÊ1ÙÄÑ9eýzXãÁ`jûG/ü=ÿ##Ó4[]GHÓ÷YJ&amp;#Ì3±##Ûn#®Ügß4ã¬xSùWM##îü#Ëë,!</w:t>
      </w:r>
    </w:p>
    <w:p>
      <w:pPr>
        <w:pStyle w:val="PreformattedText"/>
        <w:bidi w:val="0"/>
        <w:jc w:val="left"/>
        <w:rPr/>
      </w:pPr>
      <w:r>
        <w:rPr/>
        <w:t>¥d</w:t>
      </w:r>
      <w:r>
        <w:br w:type="page"/>
      </w:r>
    </w:p>
    <w:p>
      <w:pPr>
        <w:pStyle w:val="PreformattedText"/>
        <w:bidi w:val="0"/>
        <w:jc w:val="left"/>
        <w:rPr/>
      </w:pPr>
      <w:r>
        <w:rPr/>
        <w:t>íÏ©«#ö##|Èz</w:t>
      </w:r>
    </w:p>
    <w:p>
      <w:pPr>
        <w:pStyle w:val="PreformattedText"/>
        <w:bidi w:val="0"/>
        <w:jc w:val="left"/>
        <w:rPr/>
      </w:pPr>
      <w:r>
        <w:rPr/>
        <w:t>|[hú÷V</w:t>
        <w:tab/>
        <w:t>ê#6Álc{#Î¸</w:t>
        <w:br/>
        <w:t>~cØuÀôþµåþ0Ðl&lt;C§xj9î¦µ·±º¶kkË{cpI#©t`£|jJçzîùÊô#Û.b#¶"`#Õ&gt;#vkkmm#0§*¸#½:u}£º3«#â ã.§1¦M3GþÎÓdY#Ñ#Ù£8£</w:t>
      </w:r>
    </w:p>
    <w:p>
      <w:pPr>
        <w:pStyle w:val="PreformattedText"/>
        <w:bidi w:val="0"/>
        <w:jc w:val="left"/>
        <w:rPr/>
      </w:pPr>
      <w:r>
        <w:rPr/>
        <w:t>¨##,Ä#Ì@Î;MNòm´#ð¦ÜÙOfØ#;7j©y&amp;#UÏS]ØI'+§{#&amp;©é$@Õ##SQ°â½¤yL</w:t>
        <w:softHyphen/>
        <w:t>0Ämô¯'ñ¼÷BæXa¤Wéõû¦úWk</w:t>
        <w:softHyphen/>
        <w:t>éHíWU</w:t>
        <w:br/>
        <w:t>Q©¤å#Í#Í,í#¦¹#7q)ùÃv«~-²ì{Ò5##ØsXÝÄßÛ#L\WÀ9«2kÙßÁ4lÈ¾gÌ</w:t>
        <w:tab/>
        <w:t>#î+YB\×Ch*N#ZÂdÿ#aÆ$#ºp@ú</w:t>
        <w:br/>
        <w:t>+¤øk:ëz%Î¨b#ñÉØyq¦#F#yÀâò«IûGsjtí#céÏ#ë6ÚN}¬ÝËåÁ#ëË`p#½|çáK#ß#øâ]gS</w:t>
      </w:r>
      <w:r>
        <w:br w:type="page"/>
      </w:r>
    </w:p>
    <w:p>
      <w:pPr>
        <w:pStyle w:val="PreformattedText"/>
        <w:bidi w:val="0"/>
        <w:jc w:val="left"/>
        <w:rPr/>
      </w:pPr>
      <w:r>
        <w:rPr/>
        <w:t>Ñ,Ü7!T##ÐWEñ³ÄxÄKá½6O2ÒÒOÞìäK7aøWmàM#4]##@?|ã|Í¦¹"½tÝóµkùbXÔP&amp;·áÅ##·d"ØºW#kçj8ÔÉkM6K±ØÈÌØü¹®Ëâ&amp;ªú#Æ©Cj·Mo32ÄÝ#ìaýk#áúµÆ©êÓªù×rK4\#I'#Û$×¡ðá£#·8</w:t>
        <w:softHyphen/>
        <w:t>|CêÞ9º{/&gt;#¸q##kvd#V#QÈ&gt;ÇÖ¸M8Ë®jS^[Äëo¸¬#Ï</w:t>
        <w:br/>
        <w:t>;+§ø$:Á¯#¬Ò³Åm;þê¯øOOÖÂ4T#U@#¼]gGÝïüÜºj'9ì¿#2ËÃé</w:t>
        <w:tab/>
      </w:r>
    </w:p>
    <w:p>
      <w:pPr>
        <w:pStyle w:val="PreformattedText"/>
        <w:bidi w:val="0"/>
        <w:jc w:val="left"/>
        <w:rPr/>
      </w:pPr>
      <w:r>
        <w:rPr/>
        <w:t>",¬N~e#Q\÷Ä</w:t>
        <w:softHyphen/>
        <w:t>;N#·#}¼±Fï3¯9Ú8ýq^£±1È¯;ø#ßx®ÂÊ!»l #þÓ?MpPº©ÌÙõ#eE:ê-Y$ÿ#!úO4ï#\iÙ6#¤1L¾XO3#$</w:t>
      </w:r>
      <w:r>
        <w:br w:type="page"/>
      </w:r>
    </w:p>
    <w:p>
      <w:pPr>
        <w:pStyle w:val="PreformattedText"/>
        <w:bidi w:val="0"/>
        <w:jc w:val="left"/>
        <w:rPr/>
      </w:pPr>
      <w:r>
        <w:rPr/>
        <w:t>ä#H=AÉ#«ú.s¦iÖöm}&lt;¢(Â;ÈÛÈ#''#[v°#;XàL#}Osùæ§VW#ue9ÊZ_C#SÞrKqtÞ###Wet$ò3P#1N#ääÕÆéXä¥+I$äÓ¼Ôc \çB#1F äûûH®#,0#kÇþ!#BÌÎ-l#emÑfgÜ0#° a:çæì{W´j×ºu÷·G#Ä¹&gt;¬{#îO#Çi^#¸Ö!mWU¼¸·å¤8I-Ôg#7Ó#»zÖ?w.vva]._i]{«o_ø#N+CY´i¦</w:t>
      </w:r>
    </w:p>
    <w:p>
      <w:pPr>
        <w:pStyle w:val="PreformattedText"/>
        <w:bidi w:val="0"/>
        <w:jc w:val="left"/>
        <w:rPr/>
      </w:pPr>
      <w:r>
        <w:rPr/>
        <w:t>ó !Èù_Jã·áVØô;ß</w:t>
      </w:r>
    </w:p>
    <w:p>
      <w:pPr>
        <w:pStyle w:val="PreformattedText"/>
        <w:bidi w:val="0"/>
        <w:jc w:val="left"/>
        <w:rPr/>
      </w:pPr>
      <w:r>
        <w:rPr/>
        <w:t>Âöj#l# H×º00kÖ4ùtë¯%Édo¸Øê=&gt;µéá1ñ¨ù%£&lt;&lt;Ë#å^Âúv3n sí^a</w:t>
        <w:softHyphen/>
        <w:t>6o&amp;#ß#ê#lµfÏPkÊ5éÌ&amp;æqü#ú</w:t>
      </w:r>
      <w:r>
        <w:br w:type="page"/>
      </w:r>
    </w:p>
    <w:p>
      <w:pPr>
        <w:pStyle w:val="PreformattedText"/>
        <w:bidi w:val="0"/>
        <w:jc w:val="left"/>
        <w:rPr/>
      </w:pPr>
      <w:r>
        <w:rPr/>
        <w:t>#Sæñ]#-×!_Ê_#&amp;²¤_Þü ò+±YÐue-~#¼ýÇcøÖDðY#ü¬Ê¶ç£ç4©WÚµZQiÜõÏÐ3x#ÉBÓ$õôZ+kàm¬#ÁoöI|èþÙ'Ì¾¸Z+Ç</w:t>
        <w:softHyphen/>
        <w:t>&gt;j~g¡IZ</w:t>
        <w:tab/>
        <w:t>#_</w:t>
        <w:tab/>
        <w:t>¼6#fÖîÔ¸F&gt;YnK¹äµzÕºlLó#ËÓl-´rÿ#B¶'ìör##ã~U'õ&amp;µä"²§yÉÍÕ#T#bp?##¼i©b¬ó#Q¼Òø1L###eG</w:t>
      </w:r>
      <w:r>
        <w:br w:type="page"/>
      </w:r>
    </w:p>
    <w:p>
      <w:pPr>
        <w:pStyle w:val="PreformattedText"/>
        <w:bidi w:val="0"/>
        <w:jc w:val="left"/>
        <w:rPr/>
      </w:pPr>
      <w:r>
        <w:rPr/>
        <w:t>q_þ½vz#¤zÄ&amp;ÚR#-Ì¤#ãbÿ#ìÕçþ#¼#IÕ</w:t>
        <w:softHyphen/>
        <w:t>·}ø^Düs^t¢p_÷</w:t>
        <w:softHyphen/>
        <w:t>y#¼ÕôÀß</w:t>
      </w:r>
    </w:p>
    <w:p>
      <w:pPr>
        <w:pStyle w:val="PreformattedText"/>
        <w:bidi w:val="0"/>
        <w:jc w:val="left"/>
        <w:rPr/>
      </w:pPr>
      <w:r>
        <w:rPr/>
        <w:t>¾#ÚeÂ(VVöødÂº}0m.*°###ðMº±ùl#ààyIZv_êE|Þbïit=½[#v-Ä#Ø-Àâ¸½#] üEÔs¬Y·#K%Ü##9#v°#¶MexûÆ#:¼º&amp;</w:t>
      </w:r>
      <w:r>
        <w:br w:type="page"/>
      </w:r>
    </w:p>
    <w:p>
      <w:pPr>
        <w:pStyle w:val="PreformattedText"/>
        <w:bidi w:val="0"/>
        <w:jc w:val="left"/>
        <w:rPr/>
      </w:pPr>
      <w:r>
        <w:rPr/>
        <w:t>ê²f;`#þí&gt;Y&gt;ë#×'Ò¹É¼3¦ÁkäÝ[L#ÆÓH·#,</w:t>
        <w:tab/>
        <w:t>/ïp</w:t>
        <w:tab/>
        <w:t>±#d±ÈSóc###³´¹ôX,"TåÏ.^eoø?j0n z#Í8Z¯¦+Åtí</w:t>
        <w:br/>
        <w:t>8gº·Ñî5#¶Ä¼6rÌÓB#´#n</w:t>
        <w:br/>
        <w:t>ò®xàv#vÕ¼AexéoâëâQRYR{&lt;å¹WçtÃH#ù0#äã¿ª.e©é</w:t>
        <w:br/>
        <w:t>«æÿ#3Ø-£#·#å3j¾&gt;7|MþWÌ#7#Q#</w:t>
        <w:br/>
        <w:t>àn%##&lt;ò#IQÓ¬Öºÿ#ÜNo</w:t>
        <w:softHyphen/>
        <w:t>/auÞ&amp;ÁM¶ÑÁ%ã` </w:t>
      </w:r>
    </w:p>
    <w:p>
      <w:pPr>
        <w:pStyle w:val="PreformattedText"/>
        <w:bidi w:val="0"/>
        <w:jc w:val="left"/>
        <w:rPr/>
      </w:pPr>
      <w:r>
        <w:rPr/>
        <w:t>§9n3øSú³èÌ¿²ªïÏ#¿þ#éd¸94ø##×Çã#Û/}m Ü£#Ýù#b#ÇÞ#?8*zwéRj~=ñ#vW#Iáqg;©U.÷l#äíd^p8#ëÏ#¨ú´Åým$¾hß¼Ï|H-PîÒôÉ#%v÷#þ{We##BÜW?àÑ¤ðä+¡ÝÇu#,²)Ë</w:t>
        <w:tab/>
        <w:t>p#z7#zÚ##àÎ£³±Å4½Ut_æüÙ;ÚF#®#ÇªldWþqøuý3];¾mÝ?#Xþ$Mg"#0TÅÉÅ©.T#Ûë¡å:·üÿ#³^)ã{+L¼lõ#</w:t>
        <w:br/>
        <w:t>öÍgåÓ#?Ý¯#øÇû6l#¯_uwgÇc#¤æX#</w:t>
        <w:softHyphen/>
        <w:t>í¼ß#½Èë</w:t>
      </w:r>
      <w:r>
        <w:br w:type="page"/>
      </w:r>
    </w:p>
    <w:p>
      <w:pPr>
        <w:pStyle w:val="PreformattedText"/>
        <w:bidi w:val="0"/>
        <w:jc w:val="left"/>
        <w:rPr/>
      </w:pPr>
      <w:r>
        <w:rPr/>
        <w:t>Mcõ?ZèµÄ##8¥Fðò)#éµx+ßÐ÷oÙ¢#_áÃ2±#ßKßý¢µ¿eÁ·ád~¦öcÿ# Ñ_=ïeê{4"½}#ëÄ#¦×â&gt;¨åSr#ÿ#ß+]#±*##^qã¶_^ ß"ã¼À#èB-vº#è½Ò!ðHïYÐZXëvåL³á¦øZ%[i].èò</w:t>
        <w:tab/>
        <w:t>#Ìuå&lt;þ#¶Ô#dK#FÇpkÓü?u#§ÄF¸ÊìÑ®</w:t>
        <w:br/>
        <w:t>ßæCý+²·Ñ</w:t>
        <w:softHyphen/>
        <w:t>þ#Dn#/uIàýÔHÿ#-°?Æç¶:ã¹ÇlßQòÓÌà½iú#Ñ|H¨x^(Ô¨M7ù##ãZv-¶æ##¬ÿ###mOJ#hMÿ#ßDÿ#ñ4ëùLza#Æ#¾g#ïbæ}.#ð£ýny%³o#^ê3D.#Ú|¿0ë½IB#ä#¼ä#&lt;T·¹½TÌPXÛZ?,ÊnÞF×%F[$¶ÒÄòNs#¯fBsíØT¾^+¾1²&gt;×#¤ÕÙ%ååíÜ</w:t>
      </w:r>
    </w:p>
    <w:p>
      <w:pPr>
        <w:pStyle w:val="PreformattedText"/>
        <w:bidi w:val="0"/>
        <w:jc w:val="left"/>
        <w:rPr/>
      </w:pPr>
      <w:r>
        <w:rPr/>
        <w:t>#©#Û##³s#`##Vbê1# ##tÀ©¡pc5¶#Ás]I¶&lt;#¨#)U#</w:t>
      </w:r>
    </w:p>
    <w:p>
      <w:pPr>
        <w:pStyle w:val="PreformattedText"/>
        <w:bidi w:val="0"/>
        <w:jc w:val="left"/>
        <w:rPr/>
      </w:pPr>
      <w:r>
        <w:rPr/>
        <w:t>¹Ç##b© ýÜþ4¡§aÙGÒÕõ*?ÊX#-ÝÅÊ[LÏ#Ã RDL#Í#f8#|Îr#94_Ù#A¯</w:t>
        <w:softHyphen/>
        <w:t>tÐ¬BA#</w:t>
        <w:tab/>
        <w:t>##°¸mÎÄw#°¨&lt;¦?xHÑ¶Ü</w:t>
      </w:r>
      <w:r>
        <w:br w:type="page"/>
      </w:r>
    </w:p>
    <w:p>
      <w:pPr>
        <w:pStyle w:val="PreformattedText"/>
        <w:bidi w:val="0"/>
        <w:jc w:val="left"/>
        <w:rPr/>
      </w:pPr>
      <w:r>
        <w:rPr/>
        <w:t>#íC!eô;#!ñ#Çy</w:t>
      </w:r>
      <w:r>
        <w:br w:type="page"/>
      </w:r>
    </w:p>
    <w:p>
      <w:pPr>
        <w:pStyle w:val="PreformattedText"/>
        <w:bidi w:val="0"/>
        <w:jc w:val="left"/>
        <w:rPr/>
      </w:pPr>
      <w:r>
        <w:rPr/>
        <w:t>ûF#â##ò[%ýÜ±Äüãd</w:t>
      </w:r>
      <w:r>
        <w:br w:type="page"/>
      </w:r>
    </w:p>
    <w:p>
      <w:pPr>
        <w:pStyle w:val="PreformattedText"/>
        <w:bidi w:val="0"/>
        <w:jc w:val="left"/>
        <w:rPr/>
      </w:pPr>
      <w:r>
        <w:rPr/>
        <w:t>#÷Mm6á-</w:t>
        <w:softHyphen/>
        <w:t xml:space="preserve"> [vVÂ##0¹##</w:t>
        <w:tab/>
        <w:t>Ý¢8Ür##Æ3Y#ÛÈAÚÕ=¸/aW#ðHéJ×"Ye=éÉ¦o4Ös#©á³K²Í§FÛ#ñ+¡b"wFÄ#ã#p;±ê_Ævú§.5##òî!c#Àì»ãvÐ#)8É úàô®*ÇSÞ#¶ºÝwhcMà7§9àç###$#gPë##ðx·O¼URõd\;#í#DCÔìa+</w:t>
        <w:br/>
        <w:t>´Õ_v[n3</w:t>
      </w:r>
      <w:r>
        <w:br w:type="page"/>
      </w:r>
    </w:p>
    <w:p>
      <w:pPr>
        <w:pStyle w:val="PreformattedText"/>
        <w:bidi w:val="0"/>
        <w:jc w:val="left"/>
        <w:rPr/>
      </w:pPr>
      <w:r>
        <w:rPr/>
        <w:t>¢¹ª/ylûúë¦?i#Ê#üª¶¶qnÙ#oJh^Æ##</w:t>
        <w:br/>
      </w:r>
      <w:r>
        <w:br w:type="page"/>
      </w:r>
    </w:p>
    <w:p>
      <w:pPr>
        <w:pStyle w:val="PreformattedText"/>
        <w:bidi w:val="0"/>
        <w:jc w:val="left"/>
        <w:rPr/>
      </w:pPr>
      <w:r>
        <w:rPr/>
        <w:t>#Û¡â#Û##c\##¢|Õ#k#Iâ"?³¤ ä`×xî#.tqÈ9¯J¼×Ý¬^)9</w:t>
      </w:r>
      <w:r>
        <w:br w:type="page"/>
      </w:r>
    </w:p>
    <w:p>
      <w:pPr>
        <w:pStyle w:val="PreformattedText"/>
        <w:bidi w:val="0"/>
        <w:jc w:val="left"/>
        <w:rPr/>
      </w:pPr>
      <w:r>
        <w:rPr/>
        <w:t>N#Ö¼ÿ#ÄøJº8à¡5÷#n#ìû##¨§QÛÌò*îô-6Ê#O~þeÙ</w:t>
      </w:r>
    </w:p>
    <w:p>
      <w:pPr>
        <w:pStyle w:val="PreformattedText"/>
        <w:bidi w:val="0"/>
        <w:jc w:val="left"/>
        <w:rPr/>
      </w:pPr>
      <w:r>
        <w:rPr/>
        <w:t>#ä¦</w:t>
        <w:tab/>
        <w:t>ç#z`×#Ú´t;é</w:t>
        <w:softHyphen/>
        <w:t>Væ(q£ÇLÖõbä#¥-VçÕ#²Í°á&lt;,p?Ó&amp;þU¯ÙTªü$#¹ûdÝ</w:t>
        <w:br/>
        <w:t>+æñ#Å©íR_»¢3¼e#Ü|Y×R5;&amp;¿ ûª?¥z.¥ýÂ8·Ð#Ìk#¾ñþ»9R¢#çÃ#Æs[</w:t>
      </w:r>
      <w:r>
        <w:br w:type="page"/>
      </w:r>
    </w:p>
    <w:p>
      <w:pPr>
        <w:pStyle w:val="PreformattedText"/>
        <w:bidi w:val="0"/>
        <w:jc w:val="left"/>
        <w:rPr/>
      </w:pPr>
      <w:r>
        <w:rPr/>
        <w:t>½¦4QÕ&amp;m-#c#Ú#Å×Í#±#¢Êzÿ#´+#ÛCºÁ#ÜI·0ñ#l«ç#s[%JxW21Gr8éÍs6ói#</w:t>
        <w:br/>
        <w:t>Ò¼=-Å°·½##Üå=õ5èVW§MzTïí&amp;ý#[½V:ëÄìÎm¡#ÍÉÇ</w:t>
        <w:softHyphen/>
        <w:t>üÜÓ|E(IÀÛL¶ÍÔ.ä##MÌ\#r¡#Ø#©xîq#1#ru¯^þ&amp;OÌúú1å§N=&lt;Ò+°J6q#ó«É(aÁ¬KEYmb~Û#?§ô</w:t>
        <w:softHyphen/>
        <w:t>#(ßg#÷#è´}å#ûµè]#z§#i¼c&lt;ÓÄMî ¦Ðp=è.#ä#Y&lt;I¼«xÈÀ#§4#@y##*6ù#Ë®ÚÚ&amp;1Û( ##ìn&gt;#º,K!Ôò</w:t>
        <w:softHyphen/>
        <w:t>Ðý#£´¬I}#Ó@ßehÄÀ|¢Aò±ô=ðzd~µ#ìòëºZyrEm#S6^)Â#?Ã`=yÝÆ+¢·#`úW#</w:t>
      </w:r>
    </w:p>
    <w:p>
      <w:pPr>
        <w:pStyle w:val="PreformattedText"/>
        <w:bidi w:val="0"/>
        <w:jc w:val="left"/>
        <w:rPr/>
      </w:pPr>
      <w:r>
        <w:rPr/>
        <w:t>ù¾ñÞ¤SeH#«g$üÌO¿Ý_ø#áWJ7¿ææÓ¢Ý½#£&lt;++}&lt;´_#°K</w:t>
        <w:tab/>
        <w:t>Ñ#þ_Â</w:t>
      </w:r>
      <w:r>
        <w:br w:type="page"/>
      </w:r>
    </w:p>
    <w:p>
      <w:pPr>
        <w:pStyle w:val="PreformattedText"/>
        <w:bidi w:val="0"/>
        <w:jc w:val="left"/>
        <w:rPr/>
      </w:pPr>
      <w:r>
        <w:rPr/>
        <w:t>_O#°íOñ[FºAÔÂà}vññ+[##´</w:t>
        <w:softHyphen/>
        <w:t>t|µtÓ41</w:t>
      </w:r>
    </w:p>
    <w:p>
      <w:pPr>
        <w:pStyle w:val="PreformattedText"/>
        <w:bidi w:val="0"/>
        <w:jc w:val="left"/>
        <w:rPr/>
      </w:pPr>
      <w:r>
        <w:rPr/>
        <w:t>ã#G5®¤§J¹#þ#WìÓi±I½r#*«©A43¨aþ¬×èTpLüò¬Zä#ÚðbÆúìQÌÈêÀîéÒ±å#v#±5{ÃÈj¶°»#W) ò3J#</w:t>
        <w:br/>
        <w:t>NÓG×³0?)#Ãò^Î8ú+Cöoµ6##º±*·³c&lt;á¢¾f¦³g»#î£¢ÔäIþÙÕ'#gÚ%î7#ñù¿h#*;ü;zB¹\V¨j¾&gt;Õu»ÝF{6VK#~çkd9#g&amp;¼¢óHVyuË¶z×n#µ¦g©%ð´w¾?øuªÝ=îÓiÑÍoä²</w:t>
        <w:tab/>
        <w:t>&gt;fSÉ</w:t>
      </w:r>
    </w:p>
    <w:p>
      <w:pPr>
        <w:pStyle w:val="PreformattedText"/>
        <w:bidi w:val="0"/>
        <w:jc w:val="left"/>
        <w:rPr/>
      </w:pPr>
      <w:r>
        <w:rPr/>
        <w:t>ÍøGðÏÄ##5{</w:t>
        <w:softHyphen/>
        <w:t>§u¶·#½W!#ã88ü#&lt;ôÆHàe¢´Ls±¯Uý&gt;1Iðºæõ#°þÊÿ#o#Ë+ 8##+#wý#¿Æ6Üzi}¯æcJ²rm¤Ý´OkùFøKLm#GµÑÝäÓ¢#Nêr#Åû²5¬¯2#Ò#È&lt;WQe$ù·W</w:t>
        <w:br/>
        <w:t>©$Ò4#ä#Ä?2køäÙ¶##|*PxJ#]Ûï&gt;æÜ~G</w:t>
        <w:tab/>
        <w:t>á¨äm5~PSÎ#8ÏÎúõ¿±ÀÂ6ÚÇð°Ð¡,OÍ$</w:t>
        <w:softHyphen/>
        <w:t>¬Gé[hw6s]2øöx{ª1ô%HP#s#§'#Ó#AÇ©ô¤2#!{(&lt;C¶º\]H#Çk#Nì¿STZÂKóoç2ÿ#,ãáAôÏSZ#$ùq¢uQÂ©§y3</w:t>
      </w:r>
    </w:p>
    <w:p>
      <w:pPr>
        <w:pStyle w:val="PreformattedText"/>
        <w:bidi w:val="0"/>
        <w:jc w:val="left"/>
        <w:rPr/>
      </w:pPr>
      <w:r>
        <w:rPr/>
        <w:t>À_d_ñ¦Ri#dd6pª#ïÓÿ#¯U¤]JGÉ6Ä¥2òËV«¥¼x26óþÑÉüª9%\íXÛòÅMìi#}Mb¸lm¸hÜ</w:t>
      </w:r>
      <w:r>
        <w:br w:type="page"/>
      </w:r>
    </w:p>
    <w:p>
      <w:pPr>
        <w:pStyle w:val="PreformattedText"/>
        <w:bidi w:val="0"/>
        <w:jc w:val="left"/>
        <w:rPr/>
      </w:pPr>
      <w:r>
        <w:rPr/>
        <w:t>cå*~¼f¼ÛÀ¼¾'×%¬ÝÞã{5¡Ì,w6J#Cþ5é7G*ÐÉ*B&amp;#1´áF3Þ¼wá¢#r{rÊA</w:t>
      </w:r>
      <w:r>
        <w:br w:type="page"/>
      </w:r>
    </w:p>
    <w:p>
      <w:pPr>
        <w:pStyle w:val="PreformattedText"/>
        <w:bidi w:val="0"/>
        <w:jc w:val="left"/>
        <w:rPr/>
      </w:pPr>
      <w:r>
        <w:rPr/>
        <w:t>ÁÚØÏë]xma#æ¸£j#èÛü¯&gt;#¡Lû#*ßã?f#ø#ý*¿Âæ#CÙF#éZÞ LÄsckÃÅÇSçTÚÄXøÓB:z'û"¬Ì¬Ñ: ä©#¥oüÕ#Óõ#VÝ3Ü*ªI¯ºÃ?Ý\ølRýë&lt;OU·ÚþheB¬#ð~´i/åßÛÉlOë^ñwÁ÷ØkÐÅò*â`##Þ¼º#´ô9ªSSN.#W&gt;èø#x#</w:t>
        <w:br/>
        <w:t>Ã\;}ïP´Rü</w:t>
        <w:br/>
        <w:t>Xgøyi.398ÿ#eh¯ùíh|ÅkªZÙj~.#ÞêMFã</w:t>
      </w:r>
    </w:p>
    <w:p>
      <w:pPr>
        <w:pStyle w:val="PreformattedText"/>
        <w:bidi w:val="0"/>
        <w:jc w:val="left"/>
        <w:rPr/>
      </w:pPr>
      <w:r>
        <w:rPr/>
        <w:t>ü»Ís·ÖÚµ^I()Ã##"¥³·÷âFª"q³ísÉ '#95ÕÅi#öqj@&gt;dL#Øö¯fê¯èpE:^GMtK·¹Ínü1ÓÛ]ø é^Y9¯£3(=cS¹ÿ#ñÕ5ÍßØÞX]5½Ü#G"öaÔv5ì²#.üy{</w:t>
        <w:softHyphen/>
        <w:t>Ë#¼Zu¦Äcü2Jp#ýò²</w:t>
        <w:br/>
        <w:t>Ó#YQÃN¢ì##N®&amp;#}ÿ##êë¿ô]4HN=~µçÿ###ÿ#enf#Â»##gðãL `0Éö®#Æ3#ë+Hb`Þk(È9ã¹ü«ä0f~Nm_«3tèÛLµ¶e#Ò%WúàgõÍZRGÊ1oÌNM*</w:t>
      </w:r>
      <w:r>
        <w:br w:type="page"/>
      </w:r>
    </w:p>
    <w:p>
      <w:pPr>
        <w:pStyle w:val="PreformattedText"/>
        <w:bidi w:val="0"/>
        <w:jc w:val="left"/>
        <w:rPr/>
      </w:pPr>
      <w:r>
        <w:rPr/>
        <w:t>#3]w&gt;Þ1QDèU@õ÷##y[s6#ã#©ÿ##J©\w¡ÙQjfO}#i#0ª0=8##;:³ÀüÍKåúS×ÿ#</w:t>
        <w:softHyphen/>
        <w:t>M%^Xªã¹#?</w:t>
        <w:softHyphen/>
        <w:t>!Å$WÉêFÐzc©ü{þ¬¸R#þu"Hî)oVcÖ39È##Ê¢lÍ»Y@Eºû&gt;HÃÄçpÁÏ#ãó#¼ÊÒm/â8·¸u3NgU##2|ûH##@qÓé^Í(z##×</w:t>
        <w:softHyphen/>
        <w:t>qþ7Ñ][Hñ$~Rýn8i#ÈXð:#3#|#3éÃTåêx¹þ#×£#±Þ</w:t>
      </w:r>
    </w:p>
    <w:p>
      <w:pPr>
        <w:pStyle w:val="PreformattedText"/>
        <w:bidi w:val="0"/>
        <w:jc w:val="left"/>
        <w:rPr/>
      </w:pPr>
      <w:r>
        <w:rPr/>
        <w:t>?Sß¾#¿¥ÄßÞA]&gt;¬Kv g#Ì|4Ãxzß,#ì#+ªÜ¬#Ö¼¼LnÚ&gt;&gt;¶yñv«llüe«ÙÚ ¾#ö##~</w:t>
        <w:softHyphen/>
        <w:t>m</w:t>
        <w:tab/>
        <w:t>Õ5#ún</w:t>
        <w:softHyphen/>
        <w:t>ÿ##X|S¼¸D"=BÞ;qÆå##ãªàUC@±ï#_úü#ÔðñøØòâ¥#3¢ñ±WðN¥*ª²#AúWÊH0¹¯«õe#é7ºKsæÂÊ¹úWÌ1#Ñu9¡¹¶s#4n®2&gt;µ8}.±</w:t>
        <w:br/>
        <w:t>ölû7öcó¦øG§ºç#¾=(§þÎj·?</w:t>
        <w:br/>
        <w:t>ôù£aFwÚ¨8Ç#WSâg§O#-|&gt;ðV¯ão#^ýítøä§r@a¸ð1Ö·4ýö:éÓg`ÞL#lpHã5ËKsâ#V½¶Òï®í£âhDp1¼üªÆw{{¨çe}Ï!#-Ïs^¼áQ¾imÐó©J#QNýOp×¬ôkß#YÎöv³](XåoûÀ`×cðAÓôÃ¨Ëci#ºÜ&lt;aÄc#¯#ÿ#¾ç^$Ð\Úoö#Ã² gÞ¾ø;naðU#Ï,~ilçprYyú#ùWÍÆaýw=ì¦#«9¾ßð</w:t>
      </w:r>
    </w:p>
    <w:p>
      <w:pPr>
        <w:pStyle w:val="PreformattedText"/>
        <w:bidi w:val="0"/>
        <w:jc w:val="left"/>
        <w:rPr/>
      </w:pPr>
      <w:r>
        <w:rPr/>
        <w:t>¿#[}£Ã##7#Èü9¯ Ð$yÈÌD</w:t>
        <w:tab/>
        <w:t>Ç±&lt;#ë^Ëâ¦ÆrÃúñÿ#</w:t>
      </w:r>
    </w:p>
    <w:p>
      <w:pPr>
        <w:pStyle w:val="PreformattedText"/>
        <w:bidi w:val="0"/>
        <w:jc w:val="left"/>
        <w:rPr/>
      </w:pPr>
      <w:r>
        <w:rPr/>
        <w:t>D#Þi¿I0&gt;Óõ&amp;¸°NÔÙöYL9ê+ôÔÖÇZ|xÎqQ3Ur2Ù?</w:t>
        <w:softHyphen/>
        <w:t>5îm`</w:t>
        <w:br/>
        <w:t>gº0Ì#np2}+©#S-g8ár{{SmþµEõ{#Û Ïc¾Xá±èÇåýi#¥</w:t>
        <w:br/>
        <w:t>¶®#«ð¹ÆO#?</w:t>
        <w:softHyphen/>
        <w:t>;3-Z4±Ò¡trp=Ï5P]ÝHv</w:t>
        <w:softHyphen/>
        <w:t>¼iá·##úpqïRÁiªO#Ü#öÁÉó BÙ_©#þ##u#ØLyÈVsëi\¢0G##ô#àft#ÃU.Ü³)e#ä«p:#N#½Y°Ò 1E,2(YCaí]$</w:t>
        <w:br/>
        <w:t>vF;#uC#qHÊxª1ÕÈ ÏæsÇo</w:t>
        <w:softHyphen/>
        <w:t>y#w6[Lñ *2¹#°pyëµ¯=îÃù</w:t>
        <w:softHyphen/>
        <w:t>&lt;Ð¼¨6¶#$2#b##I#çÚ-+N#$ì`Ë"#~MÌT#pÆîOÜ,9##</w:t>
        <w:softHyphen/>
        <w:t>D¤£¨¥¥(¸Øë~#\gCnÊí#I##=pzWW,ûnð#ËÓ5æ#5tûP²#(êTUÆ6!#+Ðb&gt;aÞ+&lt;Bw¹ñSrr&lt;ïö#o</w:t>
      </w:r>
    </w:p>
    <w:p>
      <w:pPr>
        <w:pStyle w:val="PreformattedText"/>
        <w:bidi w:val="0"/>
        <w:jc w:val="left"/>
        <w:rPr/>
      </w:pPr>
      <w:r>
        <w:rPr/>
        <w:t>ÛxD$iòíÇQ#)ÿ#Ç¶Wè&gt;9ðä#É$× ïúÆúRë#Ô´#;»Wäg#àþ##¾+Ô|4¿cì6¤Èq;W¯b#¨Nº?ÌùÛ</w:t>
        <w:br/>
        <w:t>ÕhT_Ðìü}ñ;@¸ÓfIW»+`#ø×Åe#èóêZ£°yså)ûÎÇ½i#</w:t>
      </w:r>
    </w:p>
    <w:p>
      <w:pPr>
        <w:pStyle w:val="PreformattedText"/>
        <w:bidi w:val="0"/>
        <w:jc w:val="left"/>
        <w:rPr/>
      </w:pPr>
      <w:r>
        <w:rPr/>
        <w:t>4ù÷Ísp9X</w:t>
        <w:tab/>
        <w:t>#êj½å</w:t>
        <w:softHyphen/>
        <w:t>þ¨Þd¶s###¢®#G ¯F2VÐà9½dµì}û.*ZHÈêÿ#Ò_Ù½</w:t>
      </w:r>
    </w:p>
    <w:p>
      <w:pPr>
        <w:pStyle w:val="PreformattedText"/>
        <w:bidi w:val="0"/>
        <w:jc w:val="left"/>
        <w:rPr/>
      </w:pPr>
      <w:r>
        <w:rPr/>
        <w:t>¯Âm6</w:t>
        <w:tab/>
        <w:t>##êÏ{sEy3³;à½Ô|¬ë#N%¾#o#ÝÃJ#;</w:t>
      </w:r>
      <w:r>
        <w:br w:type="page"/>
      </w:r>
    </w:p>
    <w:p>
      <w:pPr>
        <w:pStyle w:val="PreformattedText"/>
        <w:bidi w:val="0"/>
        <w:jc w:val="left"/>
        <w:rPr/>
      </w:pPr>
      <w:r>
        <w:rPr/>
        <w:t>ÄË5î&gt;#ø5§ßøf×Xâ#°Z\[ÂÝv¨ÆNsÏ¯å_/[\8C#;##ô</w:t>
        <w:softHyphen/>
        <w:t>(uKÔC#£t±#´"Ü0\zc8Å{#hJV´¶&lt;¸×]Q§¬ÜK#Þ£gm©ý²ÜLÊªí#¨8</w:t>
      </w:r>
      <w:r>
        <w:br w:type="page"/>
      </w:r>
    </w:p>
    <w:p>
      <w:pPr>
        <w:pStyle w:val="PreformattedText"/>
        <w:bidi w:val="0"/>
        <w:jc w:val="left"/>
        <w:rPr/>
      </w:pPr>
      <w:r>
        <w:rPr/>
        <w:t>=#¯µü#bºìl#¶ÖñÂ=ö(_é_</w:t>
        <w:tab/>
        <w:t>#Ú£¡ ~µ÷ÖÛW#¯#?ÑSóý# È.áV^¨Ï#!o#ß##Øf¼KÂ°j7°]¢Jª]##ÜJå#¶pI/À&lt;õ¯{¹e ¡##0kç?##{</w:t>
      </w:r>
    </w:p>
    <w:p>
      <w:pPr>
        <w:pStyle w:val="PreformattedText"/>
        <w:bidi w:val="0"/>
        <w:jc w:val="left"/>
        <w:rPr/>
      </w:pPr>
      <w:r>
        <w:rPr/>
        <w:t>dyW</w:t>
      </w:r>
      <w:r>
        <w:br w:type="page"/>
      </w:r>
    </w:p>
    <w:p>
      <w:pPr>
        <w:pStyle w:val="PreformattedText"/>
        <w:bidi w:val="0"/>
        <w:jc w:val="left"/>
        <w:rPr/>
      </w:pPr>
      <w:r>
        <w:rPr/>
        <w:t>Ë©³3"dmh#0q÷×)v9í\X4ýíÒÇÕåÕgN¬Twwü´K.Ï¸HÝÝ"1\##|Ïº##ß/ÝRO#lÚ=¼##Ö#ÅrþC"3íùA±9##qcØuÅäÕZ##»FÑ2¸</w:t>
        <w:tab/>
        <w:t>E###( /~yªê¾UºØ[Í#1¬eDp9òÔnÜH##ÉûÛsÓÝ9#BÖ&amp;F¬#TP]%¬±\÷-#im%&gt;`#pñ÷w#ø##1I`É##Êov</w:t>
        <w:tab/>
        <w:t>q</w:t>
      </w:r>
    </w:p>
    <w:p>
      <w:pPr>
        <w:pStyle w:val="PreformattedText"/>
        <w:bidi w:val="0"/>
        <w:jc w:val="left"/>
        <w:rPr/>
      </w:pPr>
      <w:r>
        <w:rPr/>
        <w:t>Ê3##3Ì</w:t>
      </w:r>
      <w:r>
        <w:br w:type="page"/>
      </w:r>
    </w:p>
    <w:p>
      <w:pPr>
        <w:pStyle w:val="PreformattedText"/>
        <w:bidi w:val="0"/>
        <w:jc w:val="left"/>
        <w:rPr/>
      </w:pPr>
      <w:r>
        <w:rPr/>
        <w:t>l9aòÆ</w:t>
        <w:tab/>
        <w:t>ùN</w:t>
        <w:tab/>
        <w:t>'#oRQ6ØÞO1¼éV+,ÊÙ$3ghnIë</w:t>
        <w:tab/>
        <w:t>ã½8ËsvFè'¸vÔYåÎsà</w:t>
      </w:r>
    </w:p>
    <w:p>
      <w:pPr>
        <w:pStyle w:val="PreformattedText"/>
        <w:bidi w:val="0"/>
        <w:jc w:val="left"/>
        <w:rPr/>
      </w:pPr>
      <w:r>
        <w:rPr/>
        <w:t>ßü#;&gt;¤&lt;=WñLÝY¼³oçÉ#^l2&amp;#º+?Í¶ó##rWæÀÎx#¥[«TÖî}t¶)#;hYmà#6S#áú ##FMc¥úþàÀÒ2çl±±RÉÉP#3×#*Í¾{q#.c0ÈKí#H($¨Ææ-ÁárzqLÎXz+âvËS#;}åÜ4®¶³Ï#N#ß¾íæ1ÛÕ:¤f£[÷VBZ#,²O#EÆqò«l#Xã?.9bsè.#H-®o%ó'äHeß#Í·w#]@#+Ã1U÷«:vi9·{x&amp;¹DfH&lt;¹àÁ8#&lt;oq´áUÏNi\,#=wþü#5µ</w:t>
      </w:r>
    </w:p>
    <w:p>
      <w:pPr>
        <w:pStyle w:val="PreformattedText"/>
        <w:bidi w:val="0"/>
        <w:jc w:val="left"/>
        <w:rPr/>
      </w:pPr>
      <w:r>
        <w:rPr/>
        <w:t>¶!dKScBÒ#îàîR[wã¦××s#±ÉrÑ±UùT#@¼</w:t>
      </w:r>
      <w:r>
        <w:br w:type="page"/>
      </w:r>
    </w:p>
    <w:p>
      <w:pPr>
        <w:pStyle w:val="PreformattedText"/>
        <w:bidi w:val="0"/>
        <w:jc w:val="left"/>
        <w:rPr/>
      </w:pPr>
      <w:r>
        <w:rPr/>
        <w:t>'#`ö#}</w:t>
      </w:r>
    </w:p>
    <w:p>
      <w:pPr>
        <w:pStyle w:val="PreformattedText"/>
        <w:bidi w:val="0"/>
        <w:jc w:val="left"/>
        <w:rPr/>
      </w:pPr>
      <w:r>
        <w:rPr/>
        <w:t>tAh¦ÒI#$[##Î%¹c"Ò}þ§jð3®$1À#´)?A`èû][p/,,½Tcb''©5</w:t>
      </w:r>
    </w:p>
    <w:p>
      <w:pPr>
        <w:pStyle w:val="PreformattedText"/>
        <w:bidi w:val="0"/>
        <w:jc w:val="left"/>
        <w:rPr/>
      </w:pPr>
      <w:r>
        <w:rPr/>
        <w:t>¥ÐÒ8ªW÷`söBãKñ#ÄªEtÈ's0&lt;ëW#¿&gt;½F&lt;c#åÞ$¸âÔ%°24S,Ñ##xéÀô</w:t>
        <w:br/>
        <w:t>@Æ;#Zî¼#r'´@s#úÑ;Îlñqôe#MZú]êÿ#¡ò#ãù7R[3Äz0###¹P#è#úb¾¹o³#ÆH¯&gt;%[ýÇzº#ULÊãþ#OêMk¤ñ#º¯ÈùlÁ¿b¤·LÏZ½6ÌcI;#,#ç.µÍr7Ì+Ð©#üX»¼</w:t>
      </w:r>
      <w:r>
        <w:br w:type="page"/>
      </w:r>
    </w:p>
    <w:p>
      <w:pPr>
        <w:pStyle w:val="PreformattedText"/>
        <w:bidi w:val="0"/>
        <w:jc w:val="left"/>
        <w:rPr/>
      </w:pPr>
      <w:r>
        <w:rPr/>
        <w:t>y¼g¥W#</w:t>
        <w:softHyphen/>
        <w:t>à</w:t>
        <w:softHyphen/>
        <w:t>xÎ8¯uá(£Éöó&gt;ø'</w:t>
      </w:r>
    </w:p>
    <w:p>
      <w:pPr>
        <w:pStyle w:val="PreformattedText"/>
        <w:bidi w:val="0"/>
        <w:jc w:val="left"/>
        <w:rPr/>
      </w:pPr>
      <w:r>
        <w:rPr/>
        <w:t>¦¥à#k«îâ¤pá'#ÈÅ#ó+é#ôw#µ´w</w:t>
      </w:r>
      <w:r>
        <w:br w:type="page"/>
      </w:r>
    </w:p>
    <w:p>
      <w:pPr>
        <w:pStyle w:val="PreformattedText"/>
        <w:bidi w:val="0"/>
        <w:jc w:val="left"/>
        <w:rPr/>
      </w:pPr>
      <w:r>
        <w:rPr/>
        <w:t>#O&amp;V</w:t>
        <w:br/>
        <w:t>AïÁÅ#ÀðêúI#Ï.±g´jZ_Ì9½Óô¨Ôñ.k#¼?á#´v¶Ò´éUxÌkëY¿´</w:t>
        <w:br/>
        <w:t>Å'-Ê&amp;;Ï#¹ª#3&amp;¨Ä#å#þ"°$¨{^n¦ò©#_Ù8ô#¤ø#Þö#)¬íb»y#b#!-Ç#ZúcI</w:t>
      </w:r>
      <w:r>
        <w:br w:type="page"/>
      </w:r>
    </w:p>
    <w:p>
      <w:pPr>
        <w:pStyle w:val="PreformattedText"/>
        <w:bidi w:val="0"/>
        <w:jc w:val="left"/>
        <w:rPr/>
      </w:pPr>
      <w:r>
        <w:rPr/>
        <w:t>!#ã8æ¾\ñ]ÿ#:#HãîÔuÀ#ú#_RØ°ã5Ë</w:t>
        <w:softHyphen/>
        <w:t>(»ï#L</w:t>
        <w:softHyphen/>
        <w:t>#É/´#µ¨Ã¦é·ZÃÖ#F'¢ $þ¾hø=cfï©ZZ\ÜK+Â2Ç#·m$6:#Ä²#:kÔi-m´×ñ³</w:t>
        <w:tab/>
        <w:t>µ#RÉ</w:t>
        <w:br/>
        <w:t>öVË&gt;}+#ÄW|##:ýÄÄÖóÚ¼su#^*~ðÉQrr#mrü3úJ·ßoßK#(æ´iSZ¤ïóG¶[èV~pYÒêeh×oîæÝ#îÂFà#X##ãÔÔ6v¤Kp¦(£|\»YÊ¥öîß+«B:ýÄ,Ä\â»^j3Äð´¶Â"##·«n#Xs.####ÜQÒ«åÞø#"RLJ£ Uã##Nüâ±\ÝO³ö#=dn5</w:t>
        <w:softHyphen/>
        <w:t>µ¾¡</w:t>
        <w:br/>
        <w:t>´#*÷F#Ú¶</w:t>
        <w:br/>
        <w:t>#\l0»#0Iß7®py#ZÝD-à¤ #yóè`ªã.ê #Ï</w:t>
      </w:r>
    </w:p>
    <w:p>
      <w:pPr>
        <w:pStyle w:val="PreformattedText"/>
        <w:bidi w:val="0"/>
        <w:jc w:val="left"/>
        <w:rPr/>
      </w:pPr>
      <w:r>
        <w:rPr/>
        <w:t>nÆL#"~i#ð##äð9üª(®mç|B¡ñÃ8$/#Ùæ+#À9|R¹ÐÚ^[ZÃlÊðÄ#I#M,(#$ #ÈÇ#üÎH=#À¨þ5ki¦Yd##·NO++mùVMb^##ÄçÓ7pp#ªt%sR</w:t>
        <w:tab/>
        <w:t>#¸ÉãÒYm4îõþ¿à-n¤´¶ÞÒ×ìÑ¤'m4Ã!;sæ+3oû£¯#Ï#&amp;óÝÈð;</w:t>
        <w:softHyphen/>
        <w:t>¼ÀÅâãUhÏ#whÀä#Å#¬q/#´ìT)Ch¢4i¢#G&lt;©¸åðç.}IïUg\#°:&lt;ýjþ0;T3§®)XÚ#ODV#ÒLªá©ï[#</w:t>
      </w:r>
    </w:p>
    <w:p>
      <w:pPr>
        <w:pStyle w:val="PreformattedText"/>
        <w:bidi w:val="0"/>
        <w:jc w:val="left"/>
        <w:rPr/>
      </w:pPr>
      <w:r>
        <w:rPr/>
        <w:t>îÁöfa§#2##ê+-#ÖéøÖw5#ÅÚµaû°qÒ"È#æÍùUF.JG$à®{Ô</w:t>
      </w:r>
      <w:r>
        <w:br w:type="page"/>
      </w:r>
    </w:p>
    <w:p>
      <w:pPr>
        <w:pStyle w:val="PreformattedText"/>
        <w:bidi w:val="0"/>
        <w:jc w:val="left"/>
        <w:rPr/>
      </w:pPr>
      <w:r>
        <w:rPr/>
        <w:t>²Ø</w:t>
      </w:r>
      <w:r>
        <w:br w:type="page"/>
      </w:r>
    </w:p>
    <w:p>
      <w:pPr>
        <w:pStyle w:val="PreformattedText"/>
        <w:bidi w:val="0"/>
        <w:jc w:val="left"/>
        <w:rPr/>
      </w:pPr>
      <w:r>
        <w:rPr/>
        <w:t>zb¼/âüA</w:t>
        <w:softHyphen/>
        <w:t>x¾{Ý&amp;#%Å#&gt;ù6ã&gt;½±ö</w:t>
        <w:br/>
        <w:t>A5oZñ¿Ú#Æ&gt;#ð%Öw¢}ÛÞ´Ü#Ë</w:t>
      </w:r>
    </w:p>
    <w:p>
      <w:pPr>
        <w:pStyle w:val="PreformattedText"/>
        <w:bidi w:val="0"/>
        <w:jc w:val="left"/>
        <w:rPr/>
      </w:pPr>
      <w:r>
        <w:rPr/>
        <w:t>Ê#®##¨ÝùRÊÕ±Ñ]îÌ#§/K3¼øCãK#t&amp;ÇMB¨IðwÆ=#ðûã&lt;#¸SQÚ~Ðþ5`é$ ñþ®Aù|õ¥gûJø##O#é#;$þ5öO#Þ¶&gt;Aâ¦#wÂß6ö«##EÊ =#p#ó¢´!ýªu¸£#Þ#Ó\ú×#òÛEeý#Óð#í#¨óÞ3°Õü.Ú|q3]ùÊÙ#ã#½q&gt;#ñ7|?#Iy NdÂ#ö&lt;õ½Oáæp7ÇpKúíÀ¬ðJÃ####çæÝÍyxWMÓåJëÌôñ1´ær³ò#/¬xËâòë#¬©#iv\;#êHòÑG¡Ëçþ#_TÛ&amp;"è</w:t>
        <w:tab/>
        <w:t>Åx7À#èÞ=T1"K§É#¬dóóÆA ý?Zú#ÝNÌ`W_ë</w:t>
        <w:tab/>
        <w:t>tIXú</w:t>
      </w:r>
      <w:r>
        <w:br w:type="page"/>
      </w:r>
    </w:p>
    <w:p>
      <w:pPr>
        <w:pStyle w:val="PreformattedText"/>
        <w:bidi w:val="0"/>
        <w:jc w:val="left"/>
        <w:rPr/>
      </w:pPr>
      <w:r>
        <w:rPr/>
        <w:t>¢ÑÂß«nçË¶#¨ßÛú###</w:t>
      </w:r>
    </w:p>
    <w:p>
      <w:pPr>
        <w:pStyle w:val="PreformattedText"/>
        <w:bidi w:val="0"/>
        <w:jc w:val="left"/>
        <w:rPr/>
      </w:pPr>
      <w:r>
        <w:rPr/>
        <w:t>¼·-{#òÏç\OÁð</w:t>
        <w:softHyphen/>
        <w:t>®éóÜG#ªóº#ê#åJïÎ+Ûhßw&gt;&amp;¾Òu(Ri"ÿ#CYöíWl£ý###ûÃÞ¼§ÀÖ+§xÞÈÃiþtð÷!Aeb2¤}ïzõ°u`ð*</w:t>
        <w:tab/>
        <w:t>í{à(NYÇµ{ioÀö#cf&gt;q###éòÿ#*¥w©Æö{ óKÓåç#[6R\ÇþxÅ#D#?\Õ«;[[DÛ#*3^iú_2F,:T÷,$¾bAçar# °#@XÂ*ÜVyg¹â«ÊªÌ##Z¡Æw"F,p¸«0ñL"¼ãô©#ÿ#×¤)4ÉÐäð*@3LOóÍ&lt;/ùÍ#3##&lt;N)#</w:t>
        <w:softHyphen/>
        <w:t>W;ÈíI#æ&lt;##yÍÝÄÚGÆ)÷¶ÈuKt)îÈ </w:t>
      </w:r>
      <w:r>
        <w:br w:type="page"/>
      </w:r>
    </w:p>
    <w:p>
      <w:pPr>
        <w:pStyle w:val="PreformattedText"/>
        <w:bidi w:val="0"/>
        <w:jc w:val="left"/>
        <w:rPr/>
      </w:pPr>
      <w:r>
        <w:rPr/>
        <w:t>ÿ#ß/^Ã##f¸l³i#zå#óJ¹I×ý¤ÈÈ&gt;¿ýs[ádÜ_Uc5§ÍC}Í÷oø\÷ïkÓ%a;ôâ¼÷ö«ÒV÷á´·d#Ú}ÔW#èOGÏá[¿#uXn ¹Xä</w:t>
      </w:r>
      <w:r>
        <w:br w:type="page"/>
      </w:r>
    </w:p>
    <w:p>
      <w:pPr>
        <w:pStyle w:val="PreformattedText"/>
        <w:bidi w:val="0"/>
        <w:jc w:val="left"/>
        <w:rPr/>
      </w:pPr>
      <w:r>
        <w:rPr/>
        <w:t>G#¨;í9®âvý·à</w:t>
        <w:softHyphen/>
        <w:t>gOLo¹²4Ü8</w:t>
      </w:r>
      <w:r>
        <w:br w:type="page"/>
      </w:r>
    </w:p>
    <w:p>
      <w:pPr>
        <w:pStyle w:val="PreformattedText"/>
        <w:bidi w:val="0"/>
        <w:jc w:val="left"/>
        <w:rPr/>
      </w:pPr>
      <w:r>
        <w:rPr/>
        <w:t>Tí'èpkRt11¨¾ËLø¼e%9NI/Íh|&amp;91ªÊpÆ&amp;&lt;Ò[m¢DG¾</w:t>
      </w:r>
    </w:p>
    <w:p>
      <w:pPr>
        <w:pStyle w:val="PreformattedText"/>
        <w:bidi w:val="0"/>
        <w:jc w:val="left"/>
        <w:rPr/>
      </w:pPr>
      <w:r>
        <w:rPr/>
        <w:t>ZûWÁ##ïÅ~±~GçÎ·#À&lt;H&gt;TüK'ÎßgÉõE#UýkÈb}#ñq¥Ó&lt;#=ÅÒÛÎ¬^&gt;1#âQkúæNíZáìHãô¯løã)À##¦Xú</w:t>
      </w:r>
      <w:r>
        <w:br w:type="page"/>
      </w:r>
    </w:p>
    <w:p>
      <w:pPr>
        <w:pStyle w:val="PreformattedText"/>
        <w:bidi w:val="0"/>
        <w:jc w:val="left"/>
        <w:rPr/>
      </w:pPr>
      <w:r>
        <w:rPr/>
        <w:t>ÿ##¯###«´û×B2Ã·%Ôô³i5]$ú#Ñû3Üjzµ{ÛÛÖ#K##â@Aü£oÎ¾´bè#¯?e#©'mY#µãÔ~ûúú#N3h#pùx5óâæÇI%µ¿#ê2[##Þÿ##¢êc#Æãk)î+å[] è#&amp;½Ðä¶O3N¹!%#¹Üßª#ú{Æºé:T#®#3yo#?ïÊÿ#³WüeÓ¿</w:t>
        <w:softHyphen/>
        <w:t>õ#âO.öÔ#0àïBzþ</w:t>
      </w:r>
      <w:r>
        <w:br w:type="page"/>
      </w:r>
    </w:p>
    <w:p>
      <w:pPr>
        <w:pStyle w:val="PreformattedText"/>
        <w:bidi w:val="0"/>
        <w:jc w:val="left"/>
        <w:rPr/>
      </w:pPr>
      <w:r>
        <w:rPr/>
        <w:t>?*Ï#'M¸½ô9eXÿ#[#mYfeá\d#v©#U#b#áY¾#µ«DÙù##CZØ\ç#</w:t>
        <w:softHyphen/>
        <w:t>«;#VÝ#ß8P@õéNX#I#\T2IóÅ#®ôA+¢j# /Å4ç$~´ÂpÜ(Í#ÑHº#æ¬#ë¢r# {UäéÐaQXFÀ¨±}êIp#¨É QØh##{Ñ2Åä?¡â#R2##x¡#SLÉqÊílþFw</w:t>
        <w:br/>
        <w:t>±æFgÃÏ#ø`ø´Þé·A,¨IÂÀÃËf`#c#È#õë^#ñvâÍ*'°´½nu9t´7#ªfTµkÝOÈcS×8È#æ¾dýôÛMGÄw¶w±¤¶Éf³É##õ0*&gt;)'×ó¯¯íìàm!!#Æ±#E</w:t>
        <w:br/>
        <w:t>#</w:t>
        <w:br/>
        <w:t>@ÇA#Ð#Zf4iÒ¯(4Ú±ù¤+:¸:U#Åªù&amp;Ñæë_#¾Éiý£7í¥Ú9ü»¨Ö6!Ð08?_Ï=óV¬åø#r~}CÁD~k×ùðÚ{Bm/Æzh%Ok##¦Õþì®Ìÿ#³½@##.Ñä(#BÝ0X{WÖ`##F###T|n6©V#Cî}3öx#eÀÌ=~×#ÿ##E|*lÐó=¶Ñ]¿Vôû#sÙ¼}®Á®hXÄ&lt;§.¬##pkÍNÂ]Í*0úbºh|i¢ä</w:t>
        <w:tab/>
        <w:t>#R1ÿ#&lt;³OÅ^#°èA÷¼Ì%:¸hrB:#®"¬kÏoSsözl&gt;#</w:t>
        <w:softHyphen/>
        <w:t>¥ÅÔK#¥lÖê¥Â(!Æx`&gt;µôå¥$Ö²´HêÛ&amp;S"î±</w:t>
        <w:tab/>
        <w:t># #pr29¯#|5#ÕµÝG#Ô#²#¬Xdu9</w:t>
      </w:r>
      <w:r>
        <w:br w:type="page"/>
      </w:r>
    </w:p>
    <w:p>
      <w:pPr>
        <w:pStyle w:val="PreformattedText"/>
        <w:bidi w:val="0"/>
        <w:jc w:val="left"/>
        <w:rPr/>
      </w:pPr>
      <w:r>
        <w:rPr/>
        <w:t>#cí¼!ñrÉmíú%á»igyÈ¶wÜI%V8¶3#òI\Iï^&gt;k©V§¶QÕÖW:~ÁÍ$»§ñ#NÄ¿#õ}:=ñÞ¬#t![</w:t>
      </w:r>
      <w:r>
        <w:br w:type="page"/>
      </w:r>
    </w:p>
    <w:p>
      <w:pPr>
        <w:pStyle w:val="PreformattedText"/>
        <w:bidi w:val="0"/>
        <w:jc w:val="left"/>
        <w:rPr/>
      </w:pPr>
      <w:r>
        <w:rPr/>
        <w:t>³DC¨ÏûÈ#r~(¸Å#</w:t>
      </w:r>
    </w:p>
    <w:p>
      <w:pPr>
        <w:pStyle w:val="PreformattedText"/>
        <w:bidi w:val="0"/>
        <w:jc w:val="left"/>
        <w:rPr/>
      </w:pPr>
      <w:r>
        <w:rPr/>
        <w:t>to#Ù!PÆ×</w:t>
      </w:r>
      <w:r>
        <w:br w:type="page"/>
      </w:r>
    </w:p>
    <w:p>
      <w:pPr>
        <w:pStyle w:val="PreformattedText"/>
        <w:bidi w:val="0"/>
        <w:jc w:val="left"/>
        <w:rPr/>
      </w:pPr>
      <w:r>
        <w:rPr/>
        <w:t>0|¦ «)ú6#áYüN¸my¯vº#Ñ2#?a##ù£,¥I#»#OÒ«^Áduõÿ#5¨Ã÷nk±¶p#6ã#(è</w:t>
        <w:tab/>
        <w:t>íÁ#ã#ò£</w:t>
        <w:tab/>
        <w:t>A¨Èû\¾Si®ß×b?#8[#8ùz~5³%À#us\þçF#¾+¢#½«I</w:t>
        <w:softHyphen/>
        <w:t>O¬inÊí;#¨i##9e8úÔæ!ÎW4TvÇãRRz#0ÏðâÙì)ÎrpEBçÐÐZD³ïä¯åZ00Ú+.3Èæ´íÇËLÊ²ÐmÁù±jROþ´ÒÄÜsB&amp;Þè³}ÑõªwÇÉ·¹#ÉsÈãîý*ì£1µcx±Ý|5¨´x.m$Ûõ(E8¯zÂOÝg#ðÚ8|/</w:t>
        <w:softHyphen/>
        <w:t>iÚ®Ø!þÐv"I#b#</w:t>
      </w:r>
      <w:r>
        <w:br w:type="page"/>
      </w:r>
    </w:p>
    <w:p>
      <w:pPr>
        <w:pStyle w:val="PreformattedText"/>
        <w:bidi w:val="0"/>
        <w:jc w:val="left"/>
        <w:rPr/>
      </w:pPr>
      <w:r>
        <w:rPr/>
        <w:t>#½_ Õzõ¯¨|#¬Á«hÈbl§Ôc#Ð?</w:t>
        <w:br/>
        <w:t>ù#LA©I¢ýíäÔlaÑ#6äã.ÁyÏlÇ#^ëðRçn©óJC]&amp;àa[##úýÑøWV2#ïv·&gt;##GR,w</w:t>
        <w:softHyphen/>
        <w:t>¯}¼îTý¦|&lt;u·Z¤1æçHn#NÏ» úmmßð#_)$#ùð#5÷m#Uðï4tÏ7VrÄg#Ë©P3Û$×Í¿ð¤&gt;##Ô#</w:t>
        <w:tab/>
        <w:t>###Ý»Oë^#by(Ê#dôù#SýìeÝ#J#°9ü¨¯So#AÀð=çá&lt;üU#ô#[áòÄòdè&gt;´¾NÜ98#Õ¥r±1¨ej®ÑÉ·</w:t>
        <w:br/>
      </w:r>
    </w:p>
    <w:p>
      <w:pPr>
        <w:pStyle w:val="PreformattedText"/>
        <w:bidi w:val="0"/>
        <w:jc w:val="left"/>
        <w:rPr/>
      </w:pPr>
      <w:r>
        <w:rPr/>
        <w:t>tib î@Ô°</w:t>
        <w:br/>
        <w:t>#Cu;Ù#ã##É4ÙÙ°#·}qZ¿#4Ùõ_#AnDQ°V# ×6"¤iÅÎ[#»#*¼hÃW'cÛ&lt;-gö_#YYº</w:t>
      </w:r>
      <w:r>
        <w:br w:type="page"/>
      </w:r>
    </w:p>
    <w:p>
      <w:pPr>
        <w:pStyle w:val="PreformattedText"/>
        <w:bidi w:val="0"/>
        <w:jc w:val="left"/>
        <w:rPr/>
      </w:pPr>
      <w:r>
        <w:rPr/>
        <w:t>%²«#89#ñøÕäÐ´ cd²</w:t>
        <w:br/>
        <w:t>ô+Á#Üõ5j#</w:t>
        <w:br/>
        <w:t>«p=jÊ#}ëà¥6äßs÷µ#Ó`º+#¢°#&lt;ÄÜ1Ð#À«@ãø(sNzT3#´##¯q¯x{¸ÏZIç'ð¬ùïZ3ó#zgöwV#ç¥#(X¹;í####ä¯^</w:t>
      </w:r>
    </w:p>
    <w:p>
      <w:pPr>
        <w:pStyle w:val="PreformattedText"/>
        <w:bidi w:val="0"/>
        <w:jc w:val="left"/>
        <w:rPr/>
      </w:pPr>
      <w:r>
        <w:rPr/>
        <w:t>f#õl</w:t>
      </w:r>
    </w:p>
    <w:p>
      <w:pPr>
        <w:pStyle w:val="PreformattedText"/>
        <w:bidi w:val="0"/>
        <w:jc w:val="left"/>
        <w:rPr/>
      </w:pPr>
      <w:r>
        <w:rPr/>
        <w:t>ý*ÔÜ#g!@#$ÓjÅÄ#ùhÄF##&amp;¹û]{E3,#ªZy¬åULª</w:t>
        <w:tab/>
        <w:t>#¨#ïÈâ³îüi¡Y#YoÒiÂÊÀ»¶x##y'zt=#jã</w:t>
        <w:tab/>
        <w:t>=#9«Ô¦rV:©¸nâ&gt;n+¸ø¤ÄçÏµÔc)#[6</w:t>
        <w:softHyphen/>
        <w:t>Ëÿ#p#ûç#õZOz4ñ3ÙÃu"¸</w:t>
      </w:r>
    </w:p>
    <w:p>
      <w:pPr>
        <w:pStyle w:val="PreformattedText"/>
        <w:bidi w:val="0"/>
        <w:jc w:val="left"/>
        <w:rPr/>
      </w:pPr>
      <w:r>
        <w:rPr/>
        <w:t>##ç9##0#^üf´#´YÅ,Ó##ÞU¢ª=#ªvæ¨^H±ÆUã##8&lt;çÚ¸»?ÐáÄº4Ê«#)¶@K0è½8Ï¯JÍ×¾%ìfD#RY_Ü·# #r#+Uâ%+(k²ÈGÕM~?vçNúu¾-Þ®¾T###-ÈB#àqþð_ÈWká+m7Ã¿#'´¶¿ûU¾¦~ø£##í0@#yÚ# #</w:t>
      </w:r>
      <w:r>
        <w:br w:type="page"/>
      </w:r>
    </w:p>
    <w:p>
      <w:pPr>
        <w:pStyle w:val="PreformattedText"/>
        <w:bidi w:val="0"/>
        <w:jc w:val="left"/>
        <w:rPr/>
      </w:pPr>
      <w:r>
        <w:rPr/>
        <w:t>Ç\ywÃòiW2ÇâX</w:t>
        <w:softHyphen/>
        <w:t>$´¹Ú'ºÓ|¨ª1´.pC#äûútõ¿</w:t>
      </w:r>
    </w:p>
    <w:p>
      <w:pPr>
        <w:pStyle w:val="PreformattedText"/>
        <w:bidi w:val="0"/>
        <w:jc w:val="left"/>
        <w:rPr/>
      </w:pPr>
      <w:r>
        <w:rPr/>
        <w:t>øãÀZ¦¨ÚiwV#&amp;#æi #ñ</w:t>
      </w:r>
    </w:p>
    <w:p>
      <w:pPr>
        <w:pStyle w:val="PreformattedText"/>
        <w:bidi w:val="0"/>
        <w:jc w:val="left"/>
        <w:rPr/>
      </w:pPr>
      <w:r>
        <w:rPr/>
        <w:t>å#V#ç!¸Ç^Æ##ÃÞ3ïÕ##38Âæm:NÉ_ÉïÚ-Çõ{»Y#</w:t>
        <w:softHyphen/>
        <w:t>M²4nÙ*¬ªY¿R+È-k#E#Ìo#[6@&lt;j¤#ßªçþ*üa·ÔôðÏfuÓä]z!F{¤`@=ØÇ#Ö¼VáD`låOò¯k$ÁT9Nªµö_yð¹ö"IÆ#ÝùU¯÷#I'íqø|ÙöÕ?ûU#òüÂ¨"ö½O#SªÊY##±\ß#5óD#4»Ò¤pD</w:t>
      </w:r>
      <w:r>
        <w:br w:type="page"/>
      </w:r>
    </w:p>
    <w:p>
      <w:pPr>
        <w:pStyle w:val="PreformattedText"/>
        <w:bidi w:val="0"/>
        <w:jc w:val="left"/>
        <w:rPr/>
      </w:pPr>
      <w:r>
        <w:rPr/>
        <w:t>Aý+B##[©#¹vö'ÿ#¯^ào^#²ÒÖÓU´ÔÝã</w:t>
      </w:r>
      <w:r>
        <w:br w:type="page"/>
      </w:r>
    </w:p>
    <w:p>
      <w:pPr>
        <w:pStyle w:val="PreformattedText"/>
        <w:bidi w:val="0"/>
        <w:jc w:val="left"/>
        <w:rPr/>
      </w:pPr>
      <w:r>
        <w:rPr/>
        <w:t> </w:t>
      </w:r>
      <w:r>
        <w:rPr/>
        <w:t>Å#aíÞ¼éÕÅE^1¹éÂ#%£v&lt;½&lt;?pNg³ºAÿ#\#ü*æ¦ÉdÛ-¯n</w:t>
        <w:softHyphen/>
        <w:t>KÈ§pCÓ*qÆsÏ</w:t>
        <w:softHyphen/>
        <w:t>{-¿ÆÏ#¸Pí¨!#ö2Oò§·Å#Ü##w#(Á,p?Þ¸ëb1U"Ôá¡ÝÃÕS£RÏÈÑð¿´9#«¯·\È#HéÊ#r GÖºWð#^(â^Ú*Iæ#"éÇÕNIÊûví_</w:t>
        <w:tab/>
        <w:t>ÿ#Ç´`ú</w:t>
        <w:br/>
        <w:t>ê#Ïµ|M:³{³ïq8ºðÔÚùÌ?#t8ÌÜj+&gt;ý</w:t>
        <w:softHyphen/>
        <w:t>v~_öF1ÅVÀZdn</w:t>
      </w:r>
      <w:r>
        <w:br w:type="page"/>
      </w:r>
    </w:p>
    <w:p>
      <w:pPr>
        <w:pStyle w:val="PreformattedText"/>
        <w:bidi w:val="0"/>
        <w:jc w:val="left"/>
        <w:rPr/>
      </w:pPr>
      <w:r>
        <w:rPr/>
        <w:t>#÷ñÄ#"6I¼n`IüóÇZí#qä#*µÉà+wVV0§Ås#Yñ#Ã1éZLúªÞ@ùÇ GRIþ#W*G^r:×Ë</w:t>
        <w:softHyphen/>
        <w:t>x}êºsE»¤Ð $ê q^×ñO½ºÐe»·v°¼àà#I÷àb¸ý?Iðbiö\O¤Ï0|É&gt;Ô&gt;fÇÌzú×£</w:t>
        <w:softHyphen/>
        <w:t>##iGçÌ³#e8¥</w:t>
        <w:br/>
        <w:softHyphen/>
        <w:t>7æd|?Ó|Câ#îïì</w:t>
        <w:softHyphen/>
        <w:t>,bhXm÷;¶#*2xP1ïÍtZÂùµ;ÇüEu$Nv¼r)U</w:t>
        <w:tab/>
        <w:t>»`#}G=ó]#í4Û#å]-a#Í&amp;áå&gt;å-À'?u#</w:t>
        <w:softHyphen/>
        <w:t>òA\#tþ±'</w:t>
      </w:r>
    </w:p>
    <w:p>
      <w:pPr>
        <w:pStyle w:val="PreformattedText"/>
        <w:bidi w:val="0"/>
        <w:jc w:val="left"/>
        <w:rPr/>
      </w:pPr>
      <w:r>
        <w:rPr/>
        <w:t>#cÓ¡[#W</w:t>
        <w:tab/>
        <w:t>#VmÝ]êpÚOÂÛ+{M½»»¨YV#B®Üò=Ç±#ÐZø;ÃÖ°y_Ùpºí</w:t>
        <w:br/>
        <w:t>#ztÀè?</w:t>
        <w:br/>
        <w:t>éQÂÆ#V»@&lt;zVuq¤µ&lt;-8¿à¼{àý#SÐ®ôû-:ÚÚòéÇ:2¾ìç&gt;Â¼#K#YÖÚ#0y¬"?ìdí?Å}+«Je¸«#ò¡c¼#ºO#ù×·ÃË#â</w:t>
        <w:br/>
        <w:t>ºù\</w:t>
      </w:r>
      <w:r>
        <w:br w:type="page"/>
      </w:r>
    </w:p>
    <w:p>
      <w:pPr>
        <w:pStyle w:val="PreformattedText"/>
        <w:bidi w:val="0"/>
        <w:jc w:val="left"/>
        <w:rPr/>
      </w:pPr>
      <w:r>
        <w:rPr/>
        <w:t>r</w:t>
      </w:r>
    </w:p>
    <w:p>
      <w:pPr>
        <w:pStyle w:val="PreformattedText"/>
        <w:bidi w:val="0"/>
        <w:jc w:val="left"/>
        <w:rPr/>
      </w:pPr>
      <w:r>
        <w:rPr/>
        <w:t>z¹&amp;5ÒRçm##Ð##g¯ü#Ë¡´#%ÒLôÅ#ÚI/#28ÎqÍz#</w:t>
      </w:r>
    </w:p>
    <w:p>
      <w:pPr>
        <w:pStyle w:val="PreformattedText"/>
        <w:bidi w:val="0"/>
        <w:jc w:val="left"/>
        <w:rPr/>
      </w:pPr>
      <w:r>
        <w:rPr/>
        <w:t>¢ð5«èÀ#ËD¦~#KÕ|I2ÿ#½l+è#a#±ó/#ÑåBÂbU[ji¿)WG-2+×#á® #÷~ ¿ß¶5h|)×¤PñëÖ</w:t>
      </w:r>
      <w:r>
        <w:br w:type="page"/>
      </w:r>
    </w:p>
    <w:p>
      <w:pPr>
        <w:pStyle w:val="PreformattedText"/>
        <w:bidi w:val="0"/>
        <w:jc w:val="left"/>
        <w:rPr/>
      </w:pPr>
      <w:r>
        <w:rPr/>
        <w:t>Hä##Z×ûB#Ø«K¡âf!#{u¤)s"Ñ#¾â½_^#'#ªi¬Gª0</w:t>
        <w:softHyphen/>
        <w:t>[/Þ3»µY#¾ÐômàÖôs#·k#UÃµ«&gt;ykiIÈÜ?</w:t>
        <w:br/>
        <w:t>+èý¼v[!ô##¾kýßëqþS#b»?#·2#×4è"æ&amp;cÏB¼SL^Z,¬£ÕªX##êÃ¦6ò+®íh`´/XéèT³M#</w:t>
      </w:r>
    </w:p>
    <w:p>
      <w:pPr>
        <w:pStyle w:val="PreformattedText"/>
        <w:bidi w:val="0"/>
        <w:jc w:val="left"/>
        <w:rPr/>
      </w:pPr>
      <w:r>
        <w:rPr/>
        <w:t>Mi#û}¡Üx¹'=~qSØ¬©m¹&gt;ã</w:t>
        <w:softHyphen/>
        <w:t>(#ý</w:t>
        <w:softHyphen/>
        <w:t>j##dü÷</w:t>
        <w:br/>
        <w:t>ul©ËÐêÃNõc~èúÂ2#ô#ØB{W#à×#Ý@#8#×cnN+ò:;¦c#¼Y&lt;#*Ëg¥Xvã©/-×õ</w:t>
        <w:softHyphen/>
        <w:t>¤rÒZ'Æ;ß°ü&lt;Ö¥Ý·}«Åø¿ËýkävµØyq¡Uè1Ú¾ý¥.#?#c#3ÝÄg¨#qÿ#Ðkç</w:t>
        <w:tab/>
        <w:t>#Ù#*ym¯¬áºIa¥&gt;ïò±óÜAVõ£#ËógÐ##Cà##0#)#ãýé\ÿ#Zô{#Èà</w:t>
        <w:br/>
        <w:t>ó#Î¶&gt;</w:t>
      </w:r>
    </w:p>
    <w:p>
      <w:pPr>
        <w:pStyle w:val="PreformattedText"/>
        <w:bidi w:val="0"/>
        <w:jc w:val="left"/>
        <w:rPr/>
      </w:pPr>
      <w:r>
        <w:rPr/>
        <w:t>Ð½N#sêT#ë]ÖxVÁã×±¯Å]âfüßæ}¶##¸jkû«ò4¤,g#Y7S+#+JåÕ``Þû½ìâ²º#(#ÆA´Ï×ò@òGq}#´R#meÁó##Ù#ükÁ ñ#º¼&amp;¯¨/§úCz¯í#y²##i#d9êHó#Pþ¯^I##°OÖ¾ã°Ñúm]¶ßéú##Ä#å,k{$¿_Ô×Æ&gt;/8×õ#=</w:t>
      </w:r>
      <w:r>
        <w:br w:type="page"/>
      </w:r>
    </w:p>
    <w:p>
      <w:pPr>
        <w:pStyle w:val="PreformattedText"/>
        <w:bidi w:val="0"/>
        <w:jc w:val="left"/>
        <w:rPr/>
      </w:pPr>
      <w:r>
        <w:rPr/>
        <w:t>¹©#ñÝ÷##Þq×$#éYJÏ+p cVc4ä ;kÝú=ìu¦ºãÿ##+|¾ À¢#éV</w:t>
        <w:softHyphen/>
        <w:t>þ+|@·ÈMe#c#=º#éX-##®ô AÒ£6ñ±&gt;Z«ÈÏZ§¥Ò(qÄNÚ³</w:t>
        <w:softHyphen/>
        <w:t>O#TÇíÇsh+¨Ñ?hß¶#+l"Ð&amp;#£Íg!oÇl~ål'HÈdB§¥@©ó#Ê#wª§§#l9Ôsç»[~Ô?##&amp;á¹O÷#þ#e#â%IÆÄ\cÖ¿«ÀÆÆâiê&lt;¶sß÷'ü*Ì#o#@±`=ã5Ó#ú$lNo#Æ0bÍ(ø ÌêLü¿{6Õæ{\OTwÚ[óÞBF#¾ßø</w:t>
        <w:tab/>
        <w:t>§Û\YÇu#²!Ôäýk¡â##@íp#gÖÿ#ýjÐ#?Ñ!³ítè¯#ð#Çâ+:¸ªÐ¼¬U#TÜ)ê^#t1#r</w:t>
        <w:br/>
        <w:t>#úWsk&amp;Ô#Àx&gt;ê+xçT#,2§ &lt;]¼¿/Züú&gt;ìÚ?G</w:t>
        <w:softHyphen/>
        <w:t>#x¦h#3PÏ¹ÇåQ¹¨®dî</w:t>
      </w:r>
    </w:p>
    <w:p>
      <w:pPr>
        <w:pStyle w:val="PreformattedText"/>
        <w:bidi w:val="0"/>
        <w:jc w:val="left"/>
        <w:rPr/>
      </w:pPr>
      <w:r>
        <w:rPr/>
        <w:t>i'tsÂ¹äß´#wg¦ÙJ~ý¤ wÂýkÈ#DRÇmËôë^¯ñ³TÐ</w:t>
        <w:softHyphen/>
        <w:t>u-:</w:t>
      </w:r>
    </w:p>
    <w:p>
      <w:pPr>
        <w:pStyle w:val="PreformattedText"/>
        <w:bidi w:val="0"/>
        <w:jc w:val="left"/>
        <w:rPr/>
      </w:pPr>
      <w:r>
        <w:rPr/>
        <w:t>gNô²HÑäÚS=k°Ö&gt;#½¸[#k</w:t>
        <w:tab/>
        <w:t>'ñyw'ükéò[£B1K¹òùÖ#O#'~~#e¤Zmðf·ícBÞ¸P+EÂ@1/#±ª##¸Ò/¼)#è:iÈí#ºÎÙu#¹#ýsøb®+x(ýc_/[ZóO»üÏ·Ã5,&lt;#ì¿#FèÏ$g#`T#z4#Ù;}jÞ`Â#÷#dàñVmíÖ8#^2rkoSnüv[KÇÄ[ª#³´###YÏèâ¸ëm2ëÊ,b\û#í¼H4#CÅzÅÇn-äíÕÔB#cÚvøbµ#Â###h~&amp;Z© #I##¯¿ÊñQ£B#KdÍs:N¦"s}[&lt;Äé·###ÞáT)´~;Õê#Á#R.è&gt;%hl}#0#ó¦·Ãë#Çã¯</w:t>
      </w:r>
      <w:r>
        <w:br w:type="page"/>
      </w:r>
    </w:p>
    <w:p>
      <w:pPr>
        <w:pStyle w:val="PreformattedText"/>
        <w:bidi w:val="0"/>
        <w:jc w:val="left"/>
        <w:rPr/>
      </w:pPr>
      <w:r>
        <w:rPr/>
        <w:t>K[#Ö½hãü5Ñîyv#Ùl</w:t>
        <w:softHyphen/>
        <w:t>îjhl§-$A#ýôxþ#ëR# ñ?ä#ÄÄf¦#</w:t>
      </w:r>
      <w:r>
        <w:br w:type="page"/>
      </w:r>
    </w:p>
    <w:p>
      <w:pPr>
        <w:pStyle w:val="PreformattedText"/>
        <w:bidi w:val="0"/>
        <w:jc w:val="left"/>
        <w:rPr/>
      </w:pPr>
      <w:r>
        <w:rPr/>
        <w:t>&lt;\X,#æÏt»#?¥W×#èdðñèÏ4ÖO(e#cÒ³^Ú_7sÂÛGjõ¶øWñ#È#Á£IÏ#½#áJ#¾&amp;ÊFÝ#ÆLôÛ|¿áV±iî¿0TíÔò2¸à+céEzã|#ø¨#áHO¸¾\]cÂ&amp;##à#ÔUYoMVbçænjÖ§µÜSëZÕ¨ ¹#No#´#=®g#W`ù*r#¼k©{#m#`U"©#,qô##éM#c#ë_?^£</w:t>
        <w:softHyphen/>
        <w:t>+³Ö¥#IY#Ix</w:t>
        <w:br/>
        <w:t>án&lt;=hñ¶H#ÍuPêep#ùßÀ&gt;5Ad´LÀ§)¸ð#¥z½§ô</w:t>
        <w:softHyphen/>
        <w:t>R%#PøåKr+äq#:æôÐû¼&gt;2zi§©Ü#ò#</w:t>
      </w:r>
    </w:p>
    <w:p>
      <w:pPr>
        <w:pStyle w:val="PreformattedText"/>
        <w:bidi w:val="0"/>
        <w:jc w:val="left"/>
        <w:rPr/>
      </w:pPr>
      <w:r>
        <w:rPr/>
        <w:t>}jh®üÃÞ¹#}Qg`©Ï½oé#§ïõ®yEÅ#1jç#ñ{Áoâ=2]ZÕ_ûBÆ2Ñ¨&lt;I#V\z÷#Jð#ó#à¡¯´`T###zWÎ##&lt;,Gîâ¶]°ó##¦Öç#zyN!ëN_#ÃÍ°ªoÚÇ~§Wð0µ×n¢'µ</w:t>
        <w:tab/>
        <w:t>#{</w:t>
      </w:r>
    </w:p>
    <w:p>
      <w:pPr>
        <w:pStyle w:val="PreformattedText"/>
        <w:bidi w:val="0"/>
        <w:jc w:val="left"/>
        <w:rPr/>
      </w:pPr>
      <w:r>
        <w:rPr/>
        <w:t>¨ßÔ×kg&gt;</w:t>
        <w:tab/>
        <w:t>nJñ\oìð&lt;'©#ÐjMÿ#¢£¯F#j¼@#</w:t>
      </w:r>
    </w:p>
    <w:p>
      <w:pPr>
        <w:pStyle w:val="PreformattedText"/>
        <w:bidi w:val="0"/>
        <w:jc w:val="left"/>
        <w:rPr/>
      </w:pPr>
      <w:r>
        <w:rPr/>
        <w:t>y¸´&amp;~§¯ú´=#Ö}´)$ð*Ø</w:t>
        <w:softHyphen/>
        <w:t>¶çàúUë[(#®Hõ¦jG:ä¨ÕKÊÇÈ# ãÄz¨#$_Ü#üÕM¤ÏaÅI</w:t>
        <w:softHyphen/>
        <w:t>He×µ)s÷7ç#UMÙ=ZûQ÷#¡ð#¥yËÕi9è?*hfê</w:t>
      </w:r>
    </w:p>
    <w:p>
      <w:pPr>
        <w:pStyle w:val="PreformattedText"/>
        <w:bidi w:val="0"/>
        <w:jc w:val="left"/>
        <w:rPr/>
      </w:pPr>
      <w:r>
        <w:rPr/>
        <w:t>#õ¤ÈëZØçd#¯ î</w:t>
      </w:r>
    </w:p>
    <w:p>
      <w:pPr>
        <w:pStyle w:val="PreformattedText"/>
        <w:bidi w:val="0"/>
        <w:jc w:val="left"/>
        <w:rPr/>
      </w:pPr>
      <w:r>
        <w:rPr/>
        <w:t>9'Nàî#¨cQ©÷©#d</w:t>
      </w:r>
      <w:r>
        <w:br w:type="page"/>
      </w:r>
    </w:p>
    <w:p>
      <w:pPr>
        <w:pStyle w:val="PreformattedText"/>
        <w:bidi w:val="0"/>
        <w:jc w:val="left"/>
        <w:rPr/>
      </w:pPr>
      <w:r>
        <w:rPr/>
        <w:t>U$Ib+ËíÙ#w#ûHÃúÕËmOYÃªßÆW¡K§\~Fª@##zµ#CTi#ÑxÇÆ&amp;È¼U®"ú</w:t>
      </w:r>
    </w:p>
    <w:p>
      <w:pPr>
        <w:pStyle w:val="PreformattedText"/>
        <w:bidi w:val="0"/>
        <w:jc w:val="left"/>
        <w:rPr/>
      </w:pPr>
      <w:r>
        <w:rPr/>
        <w:t>BQÿ#³QT$#=(ª»3å]7Ól$½</w:t>
        <w:br/>
        <w:t>&gt;EûÌk¨#·$c</w:t>
        <w:br/>
        <w:t>###&lt;V±Ù@°Ç#ÑÜÐ®?»Í*øUé±ÑF¤¼È</w:t>
        <w:br/>
        <w:t>HI$Rà"àñJÒd#´S#u¬</w:t>
      </w:r>
    </w:p>
    <w:p>
      <w:pPr>
        <w:pStyle w:val="PreformattedText"/>
        <w:bidi w:val="0"/>
        <w:jc w:val="left"/>
        <w:rPr/>
      </w:pPr>
      <w:r>
        <w:rPr/>
        <w:t>lHW1RYIöyÄ±»¡ÏTlS$###r¼</w:t>
      </w:r>
      <w:r>
        <w:br w:type="page"/>
      </w:r>
    </w:p>
    <w:p>
      <w:pPr>
        <w:pStyle w:val="PreformattedText"/>
        <w:bidi w:val="0"/>
        <w:jc w:val="left"/>
        <w:rPr/>
      </w:pPr>
      <w:r>
        <w:rPr/>
        <w:t>úÔÉ_CJspi£Ð¼9ãhíBÃpÒ#Æ#w¯Hð÷b¹(Q&gt;¦¾~´¹òñ#º&gt;Üt®ßÂ·ª%È&gt;ãâ°±Ý#MÆ:ÍCiWË*#ï^wñ#}i22|</w:t>
        <w:tab/>
        <w:t>Í#'#ß#c#$×3âljZ¤×JÙN=#®L#)F</w:t>
        <w:softHyphen/>
        <w:t>Î¼Tâàv¿#ìÓÂ·-·#}ô#ê#¢ÿ#55è©ÇJæ|#n-&lt;%¦Æ#3#ñÝ¾cÿ#¡WM`àå\U¥ÏZRîÍ©Çè¢4,k#Yb¥b# .Iì#ÍmÞ2lÇ##«Ï&gt;-j?`ðN³1b#ì#½'î×õjGj+¨B\±s}#D&amp;é#¬\ýIÉ¥Ï½&lt;F@ÂqÚA#°¯·ÇÀÊíÜz#qóSûà#j#É9§zqTIb5#u©@#V6ÁÎjÂJdó@;# ;p##[0T#jÈ¼#ÕxË#A6Ô¶#@ÆãED#HÈÖ.Å¡pÁ¾;S@#éÒÿ#6&gt;´ c#VHéc0)#qÐ~5"·&lt;(Ï¸¦HNs#Ê</w:t>
      </w:r>
    </w:p>
    <w:p>
      <w:pPr>
        <w:pStyle w:val="PreformattedText"/>
        <w:bidi w:val="0"/>
        <w:jc w:val="left"/>
        <w:rPr/>
      </w:pPr>
      <w:r>
        <w:rPr/>
        <w:t>0¼</w:t>
        <w:br/>
        <w:t>rZr '=©´-Hwí&lt;³a¨Oc8# gìj"z#ÔÃ</w:t>
        <w:tab/>
        <w:t>#9"³T</w:t>
        <w:softHyphen/>
        <w:t>:¼Y×&amp;¾÷±##ägÔNìÑ²ê#®aY¡`ÈÜ^õ«¦]-ÍÜ#µÞT\}XW3¤©§cÔ§öÚ=Ïª¬##Æ(TaQB #</w:t>
        <w:softHyphen/>
        <w:t>{#¨8Ï5hß¹#Zè-</w:t>
        <w:tab/>
        <w:t>ò³Û#×ÌE]E'dC~ÛFA#á´n¬WG³Óc&lt;ÜÜïqêÿ#èL{.·869ä#ZùoâÎ®u#\¢H#+ -#Àaó?ãø</w:t>
      </w:r>
    </w:p>
    <w:p>
      <w:pPr>
        <w:pStyle w:val="PreformattedText"/>
        <w:bidi w:val="0"/>
        <w:jc w:val="left"/>
        <w:rPr/>
      </w:pPr>
      <w:r>
        <w:rPr/>
        <w:t>uåÔ½¦%&gt;S1«ì°</w:t>
        <w:softHyphen/>
        <w:t>uz##9ëC|Ôö^1La_V|kbc#éSÖò9©U</w:t>
        <w:tab/>
        <w:t>#</w:t>
        <w:br/>
        <w:t>¢F{TO|R#*ÜÔ¨AíTK#»³SÄÿ#Þ#§DW#wR#Vç8 Z#¹E3`ìÿ#¥##VRØ</w:t>
      </w:r>
    </w:p>
    <w:p>
      <w:pPr>
        <w:pStyle w:val="PreformattedText"/>
        <w:bidi w:val="0"/>
        <w:jc w:val="left"/>
        <w:rPr/>
      </w:pPr>
      <w:r>
        <w:rPr/>
        <w:t>øR4q¡Á#õa/&lt;´q%´rÑ«ý¦2ÄË#aé+_±ÜÒî0²#BS#0Üî©â#/jÚª~öòj3&amp;â~@£°Í5rXÌc ¥ #N#À%sê(</w:t>
      </w:r>
      <w:r>
        <w:br w:type="page"/>
      </w:r>
    </w:p>
    <w:p>
      <w:pPr>
        <w:pStyle w:val="PreformattedText"/>
        <w:bidi w:val="0"/>
        <w:jc w:val="left"/>
        <w:rPr/>
      </w:pPr>
      <w:r>
        <w:rPr/>
        <w:t>K##åì3ÍV¢ÐD#1ÄÓÜ#x?(=Ö"G½3{#ù¢#©Ü{#&lt;G#ÆE\ð½¿â"?ï_À:ÿ#ÓEÍBYqÖ#OôvèEìG#¾#TUº½</w:t>
      </w:r>
    </w:p>
    <w:p>
      <w:pPr>
        <w:pStyle w:val="PreformattedText"/>
        <w:bidi w:val="0"/>
        <w:jc w:val="left"/>
        <w:rPr/>
      </w:pPr>
      <w:r>
        <w:rPr/>
        <w:t>hYÕªüÏ¨ôðX"2+ ì¯jÀÐÔÈq['Ë¨¯Z+fÕô9##êqéúMÍÔÎ#8Ô³#ð¿#ü&gt;ºñÎ±©ëI«¦#ægg¶ó#yçíÏZìþ;j¿¹´ÒOøø|åS#ÿ#B)úÑà}#Å^%Ð"Ñmâ:6ç7w{JÍr;ªz#ëùW£æ¡EÕ³äyxç</w:t>
        <w:br/>
        <w:t>õÕ#+¨«üßü#Ë#¨\j#Yi±¦¦Ñ»¢S»ÌÚNJ#Ý;f²åâH."</w:t>
        <w:tab/>
        <w:t>£b¯#©VCèAä#ú×Ä^</w:t>
      </w:r>
    </w:p>
    <w:p>
      <w:pPr>
        <w:pStyle w:val="PreformattedText"/>
        <w:bidi w:val="0"/>
        <w:jc w:val="left"/>
        <w:rPr/>
      </w:pPr>
      <w:r>
        <w:rPr/>
        <w:t>³áÛèú#¨·¸°A=F0Ë2r§&gt;çõ&gt;µæ#ãÓ¼SðÇÇöG#©n"#0\3#do\#éô(f#m]hô&lt;ºÙzI¸½V§®FI¥Pàãv#\K9#7#cN#»</w:t>
        <w:br/>
        <w:t>Q#æ</w:t>
        <w:softHyphen/>
        <w:t>zÇÊFÊA#þ´õ#:Ue{&lt;m,(]#rUx¨ãY£#Z5$u¤¦Ág\üÇ#£ÌNªÜ{Óßc#qM#Ç»</w:t>
        <w:br/>
        <w:t>3V#,@TvÀÑJÑ¶xP¾Ù¢ÅÊ#n#¯#c;sNä#i0Ã#57c6&lt;#AçÞÊ@ûÂËbÝFj*à#</w:t>
        <w:softHyphen/>
        <w:t>h;I#C#AíÖ·z)##pÄÒ##F##}©Z]Ã</w:t>
      </w:r>
    </w:p>
    <w:p>
      <w:pPr>
        <w:pStyle w:val="PreformattedText"/>
        <w:bidi w:val="0"/>
        <w:jc w:val="left"/>
        <w:rPr/>
      </w:pPr>
      <w:r>
        <w:rPr/>
        <w:t>×ÚUTüÙü)Ë#W#þõ"ÆåOOÖ·~#ÁçxÓKN#Ù#ò#M¨OóÅsæ6</w:t>
      </w:r>
      <w:r>
        <w:br w:type="page"/>
      </w:r>
    </w:p>
    <w:p>
      <w:pPr>
        <w:pStyle w:val="PreformattedText"/>
        <w:bidi w:val="0"/>
        <w:jc w:val="left"/>
        <w:rPr/>
      </w:pPr>
      <w:r>
        <w:rPr/>
        <w:t>Fáé]§ÁW¹ñýÈmÛ·ve#Ë5*\´dü#yñ#^gÑz</w:t>
        <w:br/>
        <w:t>2À¤Ü»ªÉvnØ©,</w:t>
        <w:softHyphen/>
        <w:t>Ì6ê¤t#ÌüGÖEðÝþ£Æëx£#ø¢Ä+å¹[²]O¯RKÞ}#cÁøg]ñ©wwe</w:t>
      </w:r>
    </w:p>
    <w:p>
      <w:pPr>
        <w:pStyle w:val="PreformattedText"/>
        <w:bidi w:val="0"/>
        <w:jc w:val="left"/>
        <w:rPr/>
      </w:pPr>
      <w:r>
        <w:rPr/>
        <w:t>åõ¬ÆÖ###óµz}ìóì+Ö#bU" #t#µ|§ðyíõÐCüìÜ³u'¯5õ^(Ù$o¼G9</w:t>
        <w:softHyphen/>
        <w:t>ñ4½NKìqÑªªÒö¶ÔÔòÃ¨¯&gt;2êwÚ#</w:t>
        <w:softHyphen/>
        <w:t>¬xR9#4¹.ÖôC#à{nÏá_E|Rñ¿ü+y«Í0§ÈÆö&lt;#ù×Æú¾©©xú}_YÏ¼»;#_áP=#z9e#åÌÖó&lt;Æ¯$TS÷äI##HIù¹8§Ê1À óNCöp§ïnÀ#µnyZ#Æªí9PkÚ{èx©w!im#HÜ+</w:t>
      </w:r>
    </w:p>
    <w:p>
      <w:pPr>
        <w:pStyle w:val="PreformattedText"/>
        <w:bidi w:val="0"/>
        <w:jc w:val="left"/>
        <w:rPr/>
      </w:pPr>
      <w:r>
        <w:rPr/>
        <w:t>9Ë0ÊÈyëÍG¸##OoJ\ã#cÖHga0ÎXóÛ4 '#) ö"'Ö¤V}¹êµB#òÜ»#2¶Oµ#ðëGéE#v#iw'2#R6óíMùzwª*ò)êhóÜq</w:t>
        <w:softHyphen/>
        <w:t>G!¯1eºô&amp;:duª</w:t>
      </w:r>
    </w:p>
    <w:p>
      <w:pPr>
        <w:pStyle w:val="PreformattedText"/>
        <w:bidi w:val="0"/>
        <w:jc w:val="left"/>
        <w:rPr/>
      </w:pPr>
      <w:r>
        <w:rPr/>
        <w:t>;r#</w:t>
        <w:br/>
        <w:t>&gt;Ñ þ:|¢æEÓÃc#ñ¦Û&amp;ì</w:t>
      </w:r>
      <w:r>
        <w:br w:type="page"/>
      </w:r>
    </w:p>
    <w:p>
      <w:pPr>
        <w:pStyle w:val="PreformattedText"/>
        <w:bidi w:val="0"/>
        <w:jc w:val="left"/>
        <w:rPr/>
      </w:pPr>
      <w:r>
        <w:rPr/>
        <w:t>c#</w:t>
        <w:br/>
        <w:t>¦n§ê)MÑþîhå#d_t!#$#Ö¢V9ï#à õ#âfW#¦1éVc¿bBrqë[#</w:t>
        <w:tab/>
        <w:t>ñe×&lt;@³Eg#ÜS óc'</w:t>
      </w:r>
    </w:p>
    <w:p>
      <w:pPr>
        <w:pStyle w:val="PreformattedText"/>
        <w:bidi w:val="0"/>
        <w:jc w:val="left"/>
        <w:rPr/>
      </w:pPr>
      <w:r>
        <w:rPr/>
        <w:t>x+ùÆ°Ó#'##kVÛÃ&gt;!tþÐÂúÓZ¶&lt;¹Emeê#&lt;b³©#r,öfçR#S§º&gt;ðÅO#k,2]gÜ.ç</w:t>
        <w:br/>
        <w:t>2N#ÍÐgß#ÄþÑÚ4;#=$#é;Ûku#ô"ð¯#Ö#òÐ¤ÐÜ,Ã?-Å¶Ö# Õ+dÃ#vy###$í#9ÅpÇ.jFqz#ÑþÕ©J£«['/E»m#{$çÐ×ÕÞ#¸ßk#CT#+ä</w:t>
      </w:r>
    </w:p>
    <w:p>
      <w:pPr>
        <w:pStyle w:val="PreformattedText"/>
        <w:bidi w:val="0"/>
        <w:jc w:val="left"/>
        <w:rPr/>
      </w:pPr>
      <w:r>
        <w:rPr/>
        <w:tab/>
        <w:t>AÕa#JðM}SðÔË.#c(#ü+4ªÅ£ÐÊgÍ}##ö»Y#Á#ì»¼¿µE¼~'ÿ#</w:t>
        <w:softHyphen/>
        <w:t>_?Æ|»@Å}YûIèò^ü/Ô#s[¢ÏÏû</w:t>
      </w:r>
      <w:r>
        <w:br w:type="page"/>
      </w:r>
    </w:p>
    <w:p>
      <w:pPr>
        <w:pStyle w:val="PreformattedText"/>
        <w:bidi w:val="0"/>
        <w:jc w:val="left"/>
        <w:rPr/>
      </w:pPr>
      <w:r>
        <w:rPr/>
        <w:t>#þ×Ë:ÈÀ¬j¼##é^Zÿ#so3ÈÍ5¬¥ä#³E#ó{P²o#9#=Iæ&amp;v##\Sq1]ö&lt;ÖÃÜò#H#vâ£bw##@ãr0éS#ñÍ*Ï#c½;§#éRF §###î.ô8/#'ÔQJU½¨§ µ '###1&lt;)#Ì£8ê*¹`&gt;eïÆ(óá#ÔTÙÜ</w:t>
        <w:softHyphen/>
        <w:t>¢#îj#-~n#E*ÍàjÂÈvn##ðqF¨4e#nã&gt;þõ#Á«¥ÎH§`#Ï?QEÅÊge=qJ¤)#¹õ«Å"-ÊÓ#Ø0ùWsUtÂÆßÃÝ*ßÄ#/Òô§i|É½##æ û#cñ¯±4õ6¶QÂ¥Ñ#_7þÍº+ÍâûÝN\#¶·X#®Ù?¢~µô®GÇ#Àë_9ÔNµ¯±ô¹e5##kvq#ôí?_Ðç³Õmâ¹P¤ÄÄ#2&amp;Ç</w:t>
      </w:r>
      <w:r>
        <w:br w:type="page"/>
      </w:r>
    </w:p>
    <w:p>
      <w:pPr>
        <w:pStyle w:val="PreformattedText"/>
        <w:bidi w:val="0"/>
        <w:jc w:val="left"/>
        <w:rPr/>
      </w:pPr>
      <w:r>
        <w:rPr/>
        <w:softHyphen/>
        <w:t>Ô#ù:ÖV[uÃ#¸#kêOwrZøSY(Ì_a¡EíÎ[ð#þòì#ª###Vù;rØçÎbàÔ³</w:t>
      </w:r>
      <w:r>
        <w:br w:type="page"/>
      </w:r>
    </w:p>
    <w:p>
      <w:pPr>
        <w:pStyle w:val="PreformattedText"/>
        <w:bidi w:val="0"/>
        <w:jc w:val="left"/>
        <w:rPr/>
      </w:pPr>
      <w:r>
        <w:rPr/>
        <w:t>Z#ÞX[I&gt;Çè£=#M{ïÀ?:&gt;»</w:t>
      </w:r>
      <w:r>
        <w:br w:type="page"/>
      </w:r>
    </w:p>
    <w:p>
      <w:pPr>
        <w:pStyle w:val="PreformattedText"/>
        <w:bidi w:val="0"/>
        <w:jc w:val="left"/>
        <w:rPr/>
      </w:pPr>
      <w:r>
        <w:rPr/>
        <w:t xml:space="preserve">v#ê#mEF#´²#ÏîóÍsÿ##ô#.Hü¹cEß </w:t>
      </w:r>
      <w:r>
        <w:br w:type="page"/>
      </w:r>
    </w:p>
    <w:p>
      <w:pPr>
        <w:pStyle w:val="PreformattedText"/>
        <w:bidi w:val="0"/>
        <w:jc w:val="left"/>
        <w:rPr/>
      </w:pPr>
      <w:r>
        <w:rPr/>
        <w:t>#6x#£Òºm[àOµ+hÄ6³èÓÆÎËudC#f áòH#à#&gt;¢&amp;µ*ÒplÍ0øzøx)ÓÕ5ª¡ÙümÔRÛáöªq#.K9#©þ"Wj¨÷$_#(1 UR}ñ]áÔ&lt;5ªKáÏøK'×mà#!i#"±#©Ff</w:t>
        <w:br/>
        <w:t>Tc #â¸,¯ÉÜIä×£¡ì£½îy8ÜB«$</w:t>
        <w:softHyphen/>
        <w:t>k#Ë)U##Î%ï#DÎHÆ#µGæ(ã</w:t>
        <w:softHyphen/>
        <w:t>vXál³ç§#iúæ#IÎj®àSpA×ÖÎØô§ÊMËâA#¥#app#ç</w:t>
        <w:softHyphen/>
        <w:t>eî|õÍ=Lr£#Z®As#^z#QTT&gt;(¥`¹iáÏ8çÚ ,rF}êáöã#õ#Þs+$Î@£#ÊgÀÃ#*ÉE#8æ«Í#ûØ#Z»¦E#·#x§T##¤AÏ4Æ#ñ,#4³ÜÒ#&lt;dV|fAÐð=jt¸#ù*\JR¹ô#ìßc·Cð{aî###^Ôãm±QÜWü#Óä´ðfX`¼^n#_Þ#ãô5é#D#jù#[æ«)ya(GÈá¼|é#©]2±i%ïû¶#¯!IàEm¹8éÒ¾¬øÀ¬#µ¹##òìT÷Sú#_2Î1#w#3^®K¤$üÏ+&lt;³#©á##ê¾#+##ýÔätÜ9ëß¥kj##¼o¨ÙIk}«ºÄìr¶è±°Sü;##ïÖ¸`«äb¹ÇÜ¯[ØSræåÔò¾³YGIØ}ÕÓJK#Ïlr?ý~ýê§ï#àb¬4#p#Â¹Ua#+e¡Êõ!1¶6¨Ï©¤KrNI#ñ¥WpHçz6¸éwdØÊD~pK5IxP#Û#àT~[###oÒ4</w:t>
      </w:r>
      <w:r>
        <w:br w:type="page"/>
      </w:r>
    </w:p>
    <w:p>
      <w:pPr>
        <w:pStyle w:val="PreformattedText"/>
        <w:bidi w:val="0"/>
        <w:jc w:val="left"/>
        <w:rPr/>
      </w:pPr>
      <w:r>
        <w:rPr/>
        <w:t>¸ËøÑp*37a¸äU¥·#szÛ/¦EW2'²f#ø#EY0 8Áü¨§Î.F]ëHT#~l#{+c9##S#ç:D9Ç#Ñ§#!&lt;T'Ó#$XúA5]BH#Nzâc@Ç¡ïT6*ù¹lÂ¯xwL_×ì´ke&amp;KÉ&gt;#Ý_âcì#'ðªSÄs#\WAðÆÚæëÅ±Ãk}=#$#=¿úåB#a#ìä#nì</w:t>
        <w:tab/>
        <w:t>=qJ¤</w:t>
        <w:softHyphen/>
        <w:t>#Ñxz|õc#ìú{Jñ_ô+öðýþµo§Þ[¢#èÑ¡L#¸r6w</w:t>
        <w:softHyphen/>
        <w:t>)|oà©fKx¼] ¼Ð}¾1ørkÏ-þ#x95</w:t>
      </w:r>
    </w:p>
    <w:p>
      <w:pPr>
        <w:pStyle w:val="PreformattedText"/>
        <w:bidi w:val="0"/>
        <w:jc w:val="left"/>
        <w:rPr/>
      </w:pPr>
      <w:r>
        <w:rPr/>
        <w:t>&gt;kÍ</w:t>
        <w:tab/>
        <w:t>ä«É+\Þ¼ÒÌp#Î7#O8#kVÇáon¡</w:t>
      </w:r>
    </w:p>
    <w:p>
      <w:pPr>
        <w:pStyle w:val="PreformattedText"/>
        <w:bidi w:val="0"/>
        <w:jc w:val="left"/>
        <w:rPr/>
      </w:pPr>
      <w:r>
        <w:rPr/>
        <w:t>/¬mÇÚäÑ#ÿ#«FuQ÷³#={ùy¬=íï_Ñ#Z£½í#½à#þ5Õ¼7¬øC]Òm|C¤Mrö##D¼6Ã#y9Å|Ó4ª§æÁõ5Ú|bÑ&lt;+áÿ##Y##ê°Ïm}</w:t>
      </w:r>
      <w:r>
        <w:br w:type="page"/>
      </w:r>
    </w:p>
    <w:p>
      <w:pPr>
        <w:pStyle w:val="PreformattedText"/>
        <w:bidi w:val="0"/>
        <w:jc w:val="left"/>
        <w:rPr/>
      </w:pPr>
      <w:r>
        <w:rPr/>
        <w:t>Kg#Èìl¬#á²HVÉà÷OjáÉè:×·ÃªPºwLðqøU©Ë%ªÓBP</w:t>
        <w:softHyphen/>
        <w:t>Ð</w:t>
        <w:br/>
        <w:t>_)Èã9¡2##sW"^9?u¹XäQV3Ìgø#&lt;QÄÜ1Áõ5$¹öç#ÆùqÎ#®*¹£aæÙqÁP*##iÇ#ñ«#¾N7©ã¿#n#ÆAê9 #´Á#(¤väääU</w:t>
      </w:r>
    </w:p>
    <w:p>
      <w:pPr>
        <w:pStyle w:val="PreformattedText"/>
        <w:bidi w:val="0"/>
        <w:jc w:val="left"/>
        <w:rPr/>
      </w:pPr>
      <w:r>
        <w:rPr/>
        <w:t>¶á´º9Ïsý*?2##7dtÍ#LLÀajDfn£#éOÞøU{ä</w:t>
      </w:r>
      <w:r>
        <w:br w:type="page"/>
      </w:r>
    </w:p>
    <w:p>
      <w:pPr>
        <w:pStyle w:val="PreformattedText"/>
        <w:bidi w:val="0"/>
        <w:jc w:val="left"/>
        <w:rPr/>
      </w:pPr>
      <w:r>
        <w:rPr/>
        <w:t>Ô3HÌÜÒ¯bÂ£»½èªÛÐþtQaÜ´</w:t>
        <w:br/>
        <w:t>ãÔÙ##¨Y#ÓZVÎT#õæ¹#;¯$S#ÍÎ##X#éÒYAäÓ#Çd÷+Jý²sM#©ã&lt;S]óÓ~´</w:t>
        <w:br/>
        <w:t>ãnç?4#mçKWh¦åY#¡##ð¦1Õ&lt;1,0s@÷:</w:t>
        <w:softHyphen/>
        <w:t>#â#´</w:t>
        <w:softHyphen/>
        <w:t>j=V;Ëéî#ù÷"xÙ</w:t>
        <w:tab/>
        <w:t>S·lqÊÆ#¿¬ú÷Ä#ëº]Æy®I</w:t>
      </w:r>
    </w:p>
    <w:p>
      <w:pPr>
        <w:pStyle w:val="PreformattedText"/>
        <w:bidi w:val="0"/>
        <w:jc w:val="left"/>
        <w:rPr/>
      </w:pPr>
      <w:r>
        <w:rPr/>
        <w:t>Ä¦I##Ñ#þ</w:t>
      </w:r>
    </w:p>
    <w:p>
      <w:pPr>
        <w:pStyle w:val="PreformattedText"/>
        <w:bidi w:val="0"/>
        <w:jc w:val="left"/>
        <w:rPr/>
      </w:pPr>
      <w:r>
        <w:rPr/>
        <w:t>Ê íöî:æ¹HÈÎJñRïP8"°87~Tu*µ#³fSZ¬R#PI=IïSÆHÆEK1RÙ</w:t>
        <w:br/>
        <w:t>M</w:t>
        <w:br/>
        <w:t>`ÚOüô#ü³×s#z#¦1ÊjN#j²È»ºqõ©®Ñ·#O)W#3¡`@$J##88Ç#íUåa´öÍ#²#Hç¤´2¹###óU÷</w:t>
      </w:r>
    </w:p>
    <w:p>
      <w:pPr>
        <w:pStyle w:val="PreformattedText"/>
        <w:bidi w:val="0"/>
        <w:jc w:val="left"/>
        <w:rPr/>
      </w:pPr>
      <w:r>
        <w:rPr/>
        <w:t>Ü#OCHÄ××4|ûN#@äU1áºü½(##}ÑP¨y#ÊxÉÅ#·=qEraìqR*1LñÖ¡Ëýì1#$rù±È=èh.a~SþÐÇsíE+#Ê#Lç½*°?þªkcØR`û~Uv#üÅp#¥@OßçéQ.àp##Ö¥ÀË#JÃ¸à£&lt;{P##a²i¤äòiè#rX~44#P'qÈÍ&lt;mP0sô4#rIÏ'4¼#ùp;ÐZ'#L¥Ò¥#Ì##FU&lt;nÇ##¤¬£p)ÏvÏq÷#</w:t>
      </w:r>
    </w:p>
    <w:p>
      <w:pPr>
        <w:pStyle w:val="PreformattedText"/>
        <w:bidi w:val="0"/>
        <w:jc w:val="left"/>
        <w:rPr/>
      </w:pPr>
      <w:r>
        <w:rPr/>
        <w:t>3DÉ.íÖ)##.îª²}â0#¦ÜÉ3¾â#ð##ïsÊõ÷ªHÉ×#÷íO\úT</w:t>
        <w:br/>
        <w:t>#ÿ##ëR#Iù@Ï½+</w:t>
      </w:r>
    </w:p>
    <w:p>
      <w:pPr>
        <w:pStyle w:val="PreformattedText"/>
        <w:bidi w:val="0"/>
        <w:jc w:val="left"/>
        <w:rPr/>
      </w:pPr>
      <w:r>
        <w:rPr/>
        <w:t>2F$pS$úT21åªýx¨$ÆÓÇ Ô&gt;k#sNÆmVUFùã#è@4ªx úöªeÉ#ëîx¤gcéUb#±#·S&gt;è=E?r ÆÜ#P¯98#¥$õÏ^Ø¢Â¹a\mØ¬T:c;`A÷ÅB7ôÆ</w:t>
        <w:br/>
        <w:t>#_ä##Ç"ã£#?</w:t>
        <w:br/>
        <w:t>)|É=#àþ#S#erw09&gt;ãüiëu*°lg#8(1ùt¨7zâ5ÕÊró2a1ô&gt;ÿ#-8ÌÝ6ÿ##" #Ú#:Qd#ÌNA#túÓÍÀÏð.}*°#8Í&lt;#§ó£</w:t>
      </w:r>
    </w:p>
    <w:p>
      <w:pPr>
        <w:pStyle w:val="PreformattedText"/>
        <w:bidi w:val="0"/>
        <w:jc w:val="left"/>
        <w:rPr/>
      </w:pPr>
      <w:r>
        <w:rPr/>
        <w:t>N]Ë#x a#Ò</w:t>
      </w:r>
      <w:r>
        <w:br w:type="page"/>
      </w:r>
    </w:p>
    <w:p>
      <w:pPr>
        <w:pStyle w:val="PreformattedText"/>
        <w:bidi w:val="0"/>
        <w:jc w:val="left"/>
        <w:rPr/>
      </w:pPr>
      <w:r>
        <w:rPr/>
        <w:t>#»#Æî¿¥EÜ8=ú\°ý¤RçÚâ$0·ÁïóðN(7##Î#[&gt;»ÿ#¯¥S#º÷È¤ÈÏ## #&gt;Î=ö³]M[¸aH.#¹#ÚT###ÉÝÖ£ìÍ#¹1ËÆÀS+ù#ø#øV#·ãr{~¦³{i÷/Ë#ÄFK¤Vr#B{#s3ß½3ä</w:t>
      </w:r>
      <w:r>
        <w:br w:type="page"/>
      </w:r>
    </w:p>
    <w:p>
      <w:pPr>
        <w:pStyle w:val="PreformattedText"/>
        <w:bidi w:val="0"/>
        <w:jc w:val="left"/>
        <w:rPr/>
      </w:pPr>
      <w:r>
        <w:rPr/>
        <w:t>#È£ç¯ôª# ÇÒN{~Í#ÛH°Fr(HÆ#H=ê,õoÃ#áIBÔ{4/jÉæDp</w:t>
      </w:r>
      <w:r>
        <w:br w:type="page"/>
      </w:r>
    </w:p>
    <w:p>
      <w:pPr>
        <w:pStyle w:val="PreformattedText"/>
        <w:bidi w:val="0"/>
        <w:jc w:val="left"/>
        <w:rPr/>
      </w:pPr>
      <w:r>
        <w:rPr/>
        <w:t>r#8Új ¸þ#~i#0&lt;7?JRýøæ?</w:t>
        <w:softHyphen/>
        <w:t>#=£#Å&amp;#CtÈÈ5,VÒÊ¬Ë#°AÂ&gt;µ#</w:t>
      </w:r>
      <w:r>
        <w:br w:type="page"/>
      </w:r>
    </w:p>
    <w:p>
      <w:pPr>
        <w:pStyle w:val="PreformattedText"/>
        <w:bidi w:val="0"/>
        <w:jc w:val="left"/>
        <w:rPr/>
      </w:pPr>
      <w:r>
        <w:rPr/>
        <w:t>P6ß¡àùÎi##p~4½#hÉ|Ô#bÈ##`¸fG%W#3Ò4¼r?3G ##ltêy£ÙùÚòXpO4TfáÈI&gt;¤#{0öG#,îF6Ê=°ÆÈ¾S+~#kU"dóí#zô õ_lTl»Si#9çMzq£Njñ8IEÙÊ5#&gt;Ydãýº~ue!CÉÎ##WÑBÅ½c^å»T?lV1XÆO¬Îtà´Z²ä÷ØUêÞ3%åËÿ#&lt;</w:t>
      </w:r>
      <w:r>
        <w:br w:type="page"/>
      </w:r>
    </w:p>
    <w:p>
      <w:pPr>
        <w:pStyle w:val="PreformattedText"/>
        <w:bidi w:val="0"/>
        <w:jc w:val="left"/>
        <w:rPr/>
      </w:pPr>
      <w:r>
        <w:rPr/>
        <w:t>þ'µ%ª¯)IÚHÃp®¸m¿Qj1#-ºfó#ÓøGÐU=]#ÇaT°h#TömZ×#</w:t>
        <w:br/>
        <w:t>O#r²¢eHü*°Öo×ïF÷Áÿ##±g=öù#ÂÜ&lt;.3þ&gt;â¯D¶F[6Û(ûÐ³`¯ÓÔ+5E'Ë7bî®µ2»uüPD#)ë®Ê&gt;õ²#ÄÕm¬¬¾ õ##2 ###Ó5¿Ôï³2öë±\kç&lt;Û~Oÿ#Ö©#W#û)ÿ#¾ÿ#úÔøá</w:t>
      </w:r>
      <w:r>
        <w:br w:type="page"/>
      </w:r>
    </w:p>
    <w:p>
      <w:pPr>
        <w:pStyle w:val="PreformattedText"/>
        <w:bidi w:val="0"/>
        <w:jc w:val="left"/>
        <w:rPr/>
      </w:pPr>
      <w:r>
        <w:rPr/>
        <w:t>Aò¢(3+ÅE4ö8HaIf#Õ##°##/©q©ÍÐ¿# &lt;¡5Ä-o#åK°Ë}#O-òGj.#â#Éh°vóÑjÃÞ[©ÚßËcØ</w:t>
      </w:r>
    </w:p>
    <w:p>
      <w:pPr>
        <w:pStyle w:val="PreformattedText"/>
        <w:bidi w:val="0"/>
        <w:jc w:val="left"/>
        <w:rPr/>
      </w:pPr>
      <w:r>
        <w:rPr/>
        <w:t>Ä#</w:t>
        <w:softHyphen/>
        <w:t>&gt;#.tù|ÛI</w:t>
      </w:r>
      <w:r>
        <w:br w:type="page"/>
      </w:r>
    </w:p>
    <w:p>
      <w:pPr>
        <w:pStyle w:val="PreformattedText"/>
        <w:bidi w:val="0"/>
        <w:jc w:val="left"/>
        <w:rPr/>
      </w:pPr>
      <w:r>
        <w:rPr/>
        <w:t>ýäî}±ÐÒú´ít5V##^±?Á(ÿ#ÒnÄYÇü#Õx`Ó5&amp;!c#÷\å2@cíéôþ}i³éVÑýäpGmÝh#SaÊ¢åõÖtÓÿ#-±ÿ##?áN:®G#)Ïb</w:t>
      </w:r>
    </w:p>
    <w:p>
      <w:pPr>
        <w:pStyle w:val="PreformattedText"/>
        <w:bidi w:val="0"/>
        <w:jc w:val="left"/>
        <w:rPr/>
      </w:pPr>
      <w:r>
        <w:rPr/>
        <w:t>eÇ¥Z°9.=#î?4é6ûÀÝ(#§#ü+_©T!V¯&gt;§itÖ</w:t>
        <w:softHyphen/>
        <w:t>=ùÚ¡#ò"uÚ#@2IüjA}fÀ¥C÷Åa###á%~½×õ¥k#+G#y¼ßL(&gt;øäý#ãYO#(nZ©#lt#ÜDßvXÏÑªBé·!Ôþ5ËÔn\}Ë#(0## íR»}»#_á.G#"®#ýGF#ýj#).æs|¾;Ñ\ßö5Ñå'±#óúQB¥'Ð9ãÜ¿öLKçÃ'.z©àýEYòÈ2</w:t>
      </w:r>
    </w:p>
    <w:p>
      <w:pPr>
        <w:pStyle w:val="PreformattedText"/>
        <w:bidi w:val="0"/>
        <w:jc w:val="left"/>
        <w:rPr/>
      </w:pPr>
      <w:r>
        <w:rPr/>
        <w:t>«g×#¦nÍ##i^[ÜjÄ#éÎû¤fÿ#</w:t>
        <w:br/>
        <w:t>î##ÂöY"ùLl`#*MßäÒI#æª#'</w:t>
      </w:r>
    </w:p>
    <w:p>
      <w:pPr>
        <w:pStyle w:val="PreformattedText"/>
        <w:bidi w:val="0"/>
        <w:jc w:val="left"/>
        <w:rPr/>
      </w:pPr>
      <w:r>
        <w:rPr/>
        <w:t>(©nB-#w(¨õ_þ½8Bx$IÇA³õ©ÆC`ÒÇµiõª¨e####Yù#ÐÕI`Wu&amp;ò%Sê#sZ;#·##:ÒùÌ#C#O½#ÄNJÒHJbîaiË»</w:t>
        <w:tab/>
        <w:t>14c!¾£µ6â###di¸À#3VDò#wýsGyÈ_ûäT*µ#²e8A»´P6÷d} ùQ¡íîjx¬|</w:t>
        <w:tab/>
      </w:r>
    </w:p>
    <w:p>
      <w:pPr>
        <w:pStyle w:val="PreformattedText"/>
        <w:bidi w:val="0"/>
        <w:jc w:val="left"/>
        <w:rPr/>
      </w:pPr>
      <w:r>
        <w:rPr/>
        <w:t>¶#¹êI«#óÂ#ð#NY\w##tëò}eO©PG&amp;ð¦"d&lt;ãÖ#g#Ï\t«s"#òh&gt;Q@¦#ÇÕ¿Æ·X×Ö&amp;Wó2nmRVg|¬Ê:I</w:t>
      </w:r>
    </w:p>
    <w:p>
      <w:pPr>
        <w:pStyle w:val="PreformattedText"/>
        <w:bidi w:val="0"/>
        <w:jc w:val="left"/>
        <w:rPr/>
      </w:pPr>
      <w:r>
        <w:rPr/>
        <w:t>ñD[}V3,yÌs¼¿ZÐ)#çn#1ÔÔ¶â2#]ý&gt;n#çXÔ</w:t>
        <w:softHyphen/>
        <w:t>#;¥fk#5¥ô*É#Gâh[1#sLU2÷.¨¤p{aWmÖ##)#Lö##ù#QÜAi,Ú#¿³#Hüê¾»RÖ'ØGs2K»¨ÿ#Ñâ0ÁÓ{#Hþ¿ç5-¥JÞdË(îÿ#Ðv«äf2Ë#ÙQM,Ü=zþèsúÕÓ</w:t>
        <w:softHyphen/>
        <w:t>J.í6È&amp;Õ#Û#¸ÛÉÆ}¾ü*+«h¦Fñ©#erz}#j##0O&gt;¸éigy</w:t>
        <w:tab/>
        <w:t>óm£à?&gt;Ü#[¼]9hÌ</w:t>
        <w:tab/>
        <w:t>§¡äßBLpÜ</w:t>
      </w:r>
    </w:p>
    <w:p>
      <w:pPr>
        <w:pStyle w:val="PreformattedText"/>
        <w:bidi w:val="0"/>
        <w:jc w:val="left"/>
        <w:rPr/>
      </w:pPr>
      <w:r>
        <w:rPr/>
        <w:t>ûÆØòÁi"'ÕCcùQ\ÍÐ¾ÌÚÕM5Ê#YÕ##G^üÔd+Â#ÆA.Ù#Or{ÑEvØç[#·xËË#CJ·aþ4Ø!Î-å.#`</w:t>
      </w:r>
      <w:r>
        <w:br w:type="page"/>
      </w:r>
    </w:p>
    <w:p>
      <w:pPr>
        <w:pStyle w:val="PreformattedText"/>
        <w:bidi w:val="0"/>
        <w:jc w:val="left"/>
        <w:rPr/>
      </w:pPr>
      <w:r>
        <w:rPr/>
        <w:t>p}è¢ocG³d`ÄÄb0Êrrzÿ#úªÄvöd#1Ô(§ìãmìCä[#gØÛPt#òM#Î&amp;7Ã)|ç(¡Óíd)I¡ëcls¾Y</w:t>
        <w:tab/>
        <w:t>n##8÷éÒ¢ÒÝI#äÜN#g&lt;{ÑEJ£NÛ#{Iw#°1$rï#IÙÐ~tÚîF&amp;e# }Î¼ýh¢°ôû#ÛLì2M¬2#8§ÿ#fÝ##Z#§;2ÇæÇqÇ½#RxZ|Ö°Ýy¦2K;#XDU3#¯éQ5½ÊÈ#ÉÉ&lt;</w:t>
      </w:r>
      <w:r>
        <w:br w:type="page"/>
      </w:r>
    </w:p>
    <w:p>
      <w:pPr>
        <w:pStyle w:val="PreformattedText"/>
        <w:bidi w:val="0"/>
        <w:jc w:val="left"/>
        <w:rPr/>
      </w:pPr>
      <w:r>
        <w:rPr/>
        <w:t>0öÿ##(©x:fÚIØ&lt;¦m¿d#àëÖåÜdû3§##4QPðÓ#¯+3</w:t>
        <w:tab/>
        <w:t>È'´dÔlX|ÞTØ?ôÉ¿Â+9aâý£#I&lt;lqÎ&gt;á#ÒìÃ2¡#wqE#¦¢¸»ãþúÿ#ßTQEgÊsÿÙ F#ðq!##jJQQ|_7ºB#äQd##ÿÿØÿà##JFIF#####H#H##ÿÛ#C################</w:t>
      </w:r>
      <w:r>
        <w:br w:type="page"/>
      </w:r>
    </w:p>
    <w:p>
      <w:pPr>
        <w:pStyle w:val="PreformattedText"/>
        <w:bidi w:val="0"/>
        <w:jc w:val="left"/>
        <w:rPr/>
      </w:pPr>
      <w:r>
        <w:rPr/>
        <w:t>########</w:t>
        <w:tab/>
      </w:r>
      <w:r>
        <w:br w:type="page"/>
      </w:r>
    </w:p>
    <w:p>
      <w:pPr>
        <w:pStyle w:val="PreformattedText"/>
        <w:bidi w:val="0"/>
        <w:jc w:val="left"/>
        <w:rPr/>
      </w:pPr>
      <w:r>
        <w:rPr/>
        <w:t>###################!#########"$"#$####ÿÛ#C#################################################################ÿÀ#####¿##"#######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ô}:ótgêl#|c½ytæqÏ#¯BÑ_1#OjÊHõªÍ&amp;?Tù#×/ws8ÍtúºïR+¸³fcq°©É=ÊhÉærÝ9,¤ÝÓ#bÞÑ·</w:t>
      </w:r>
      <w:r>
        <w:br w:type="page"/>
      </w:r>
    </w:p>
    <w:p>
      <w:pPr>
        <w:pStyle w:val="PreformattedText"/>
        <w:bidi w:val="0"/>
        <w:jc w:val="left"/>
        <w:rPr/>
      </w:pPr>
      <w:r>
        <w:rPr/>
        <w:t>óÍ6.£E&gt; q[#Cò}ÚM:×#dVÌVÀ¯JcÚ£Õ-ÙÕ#ç~2E·G'Zö#NÜGnÎGA_&lt;|V×R;¹b###Ö´nK¯dp# ¿eyU\ýqÈÿ#&amp;¹«##ýâ[KÉ#ì®FÉ#ê§¬&gt;óëUõ½LÈX¬#\¼ä³#[(Y#©ÌÎ×RY£#nØÜw#èk©ð¾µp®öëjóX#ÑÆ</w:t>
        <w:tab/>
        <w:t>®Âw#ûbÜ¹`¤ãqëWöL¡#Í&amp;{Vã6[#²aÏ5è#ñRL#÷ð</w:t>
        <w:softHyphen/>
        <w:t>#O¹ñ#môû[w7N#¶Â#,#K#dã8ç</w:t>
        <w:softHyphen/>
        <w:t>z¶ðïÄiÞtvòÛÎ#T¿7¾Aãüõ¬d¢·:Ý#Û±ëZF¼®###]5¤¼?:ùïLÕ5##ot#Ø`Ã#9Åv'Õ&amp;AùÖ#¥ØÅ§#×|Èä#ªå a#ÎézâÈ ïýk~Úù%#</w:t>
      </w:r>
    </w:p>
    <w:p>
      <w:pPr>
        <w:pStyle w:val="PreformattedText"/>
        <w:bidi w:val="0"/>
        <w:jc w:val="left"/>
        <w:rPr/>
      </w:pPr>
      <w:r>
        <w:rPr/>
        <w:t>Ö¹¥#R2.</w:t>
        <w:softHyphen/>
        <w:t>H'#¨K#)éì#Ùe##k.öÇ#À¡H«øfSÕnH¥¸·*Ç¯´öªnã8½*ÑhÔ#Xæ»Í-Z$QÖ±¬lÀ6#</w:t>
        <w:br/>
        <w:t>+r##1jç2¥6Ù-ãî#*µ½§ü</w:t>
        <w:softHyphen/>
        <w:t>&gt;æLôÅ[°`#§jÎ3Ô=£H¯&amp;#éÅ6+#Ól0¦¨</w:t>
        <w:tab/>
        <w:t>È</w:t>
        <w:softHyphen/>
        <w:t>9®Dª¶ÛÛlQÅ[R#µT##Ý#0hLÊìÊñÍòÙh²Ê[#)5ð÷Ä]v{ÍZc»Ç¿½}_ñ·R1xzuFÁ)Í|_â#_Q}Ç?7#ÙA&gt;[ÊZ#¼õ¥T#ÈÍ8`/#$ÓDrK(Pq[Øbx</w:t>
        <w:softHyphen/>
        <w:t>L®#µÒi0Åf ûÀ¢£ÓláØ3`¹ÏZ³nRI:##¨éM#òg]á</w:t>
      </w:r>
    </w:p>
    <w:p>
      <w:pPr>
        <w:pStyle w:val="PreformattedText"/>
        <w:bidi w:val="0"/>
        <w:jc w:val="left"/>
        <w:rPr/>
      </w:pPr>
      <w:r>
        <w:rPr/>
        <w:t>~=#ÅzF¼!#wQÉ$aÀß#oAô*Hükí{</w:t>
        <w:softHyphen/>
        <w:t>\¤ÐO#¶îã#U#Ðõù÷}p#Ç#í^ÿ#ð[¾ñß!·¿f¹B+</w:t>
        <w:tab/>
        <w:t>-ãvP##Å##À¨ÙÔãfHäg#O&gt;¥¬å&amp;¥Ôõ##è#·;Kq´Ë#ÔüÃßØÿ#õ«Äüco}ámkÊFkI÷R#ô=¾½kÐV²·_³ÙÚÃh</w:t>
        <w:softHyphen/>
        <w:t>òÈUvtã#ÕG§Øjj[\Û%Ä-###nÔî#YY#y¦jW6Öñ;1;Cú×_¡kûöù&gt;gÅ~#{mÑC¹#¹##EÔmµ´W ÀÍÝF?#JhÉ#ÔÂIjhÒ/D±¤I#{ô5£u#+u#Î$2I¨ØÇh#Ä±âfì03ùÿ#oK0×÷#ÇZåhÍÂÈË½·Îx¬yâ*zWL K#njÕ®O##&amp;sÐùLÌÑJ®#ÚpÙÁô&gt;&lt;ém#Ï4©#H2Îí&gt;§¥|Áâ·î÷6#ð#cu#.#·##Nrss-þ/xÊËí#Ix×+rv##Fp¹Ã#I#ñÇ#;ýZ[t}7wâÝ#ÒÎæâúþ#+ </w:t>
        <w:softHyphen/>
        <w:t>¸ÄÅ¶GP</w:t>
        <w:tab/>
        <w:t>îG=FF</w:t>
        <w:tab/>
        <w:t>Øð÷4=NY-l5;iîQ#Ì"A¿a#êT«)</w:t>
      </w:r>
      <w:r>
        <w:br w:type="page"/>
      </w:r>
    </w:p>
    <w:p>
      <w:pPr>
        <w:pStyle w:val="PreformattedText"/>
        <w:bidi w:val="0"/>
        <w:jc w:val="left"/>
        <w:rPr/>
      </w:pPr>
      <w:r>
        <w:rPr/>
        <w:t>8;5ñ]·u5Ùu yÈI#ÉXÝH#</w:t>
        <w:br/>
        <w:t>FGÊ¼p##ly«]Åu#¡n#·¹¶dxcäÜí$#¹#sÁêzÕ¬6¢m=#Ð#pO^id&lt;s_&amp;xKöÕtÝ6ÒËXÒßP#µîLà#MÜ</w:t>
      </w:r>
    </w:p>
    <w:p>
      <w:pPr>
        <w:pStyle w:val="PreformattedText"/>
        <w:bidi w:val="0"/>
        <w:jc w:val="left"/>
        <w:rPr/>
      </w:pPr>
      <w:r>
        <w:rPr/>
        <w:t>¸Îì#nÝØ##9õ¿#ünðßµh4»#.-n$BÌ·%T#~\#¼ð#nµ³'õ"Oj</w:t>
        <w:tab/>
        <w:t>È5##=½i$,lÇ°5</w:t>
        <w:tab/>
        <w:t>#ý µ#</w:t>
      </w:r>
    </w:p>
    <w:p>
      <w:pPr>
        <w:pStyle w:val="PreformattedText"/>
        <w:bidi w:val="0"/>
        <w:jc w:val="left"/>
        <w:rPr/>
      </w:pPr>
      <w:r>
        <w:rPr/>
        <w:t>¹1Ã#¯u9·lüõ¯sý õ!6¡ånû ÷¯#X^{##ôi«A#7ï6$[¥`</w:t>
        <w:tab/>
        <w:t>5µe§J;FG&lt;æ</w:t>
        <w:softHyphen/>
        <w:t>iúDq ·¿zÚµ\.Â#ZÙ#óc2#b¥[##±ZZ}</w:t>
        <w:softHyphen/>
        <w:t>±õÆO#zÞ##%¹&gt;ç#£dLdóEû#=Nbè#æe&gt;½=+Ú¿d</w:t>
      </w:r>
    </w:p>
    <w:p>
      <w:pPr>
        <w:pStyle w:val="PreformattedText"/>
        <w:bidi w:val="0"/>
        <w:jc w:val="left"/>
        <w:rPr/>
      </w:pPr>
      <w:r>
        <w:rPr/>
        <w:t>:êO#xTFU·Å-#sºI#©#¡Àâ=kÆ§e¤#kêïÙH]7á&lt;#r¼{u;É®ÛÊª#</w:t>
        <w:tab/>
        <w:t>úÄOü#V8Z=##9ª¯#7Tðw5/k{qoáØfóÚG`Zw#,#ûÛC1ç§#ìEzmªy####ð+Vi òOêèF2½ªGs`ôèkÎITµú#EBi&amp;Ì½NgyB3q×#^M|ä</w:t>
      </w:r>
      <w:r>
        <w:br w:type="page"/>
      </w:r>
    </w:p>
    <w:p>
      <w:pPr>
        <w:pStyle w:val="PreformattedText"/>
        <w:bidi w:val="0"/>
        <w:jc w:val="left"/>
        <w:rPr/>
      </w:pPr>
      <w:r>
        <w:rPr/>
        <w:t>ý+OT·VUÆ##</w:t>
        <w:softHyphen/>
        <w:t>cjªÉ#Î@#µ7#µ+Áâ</w:t>
        <w:tab/>
        <w:t>,5#0dÏÎë[c^]Zí#a¢só#Éü+Ë¼EuålG§ZÁúÙwr</w:t>
      </w:r>
    </w:p>
    <w:p>
      <w:pPr>
        <w:pStyle w:val="PreformattedText"/>
        <w:bidi w:val="0"/>
        <w:jc w:val="left"/>
        <w:rPr/>
      </w:pPr>
      <w:r>
        <w:rPr/>
        <w:t>Z±ÉZö=ÒÊTh@#L#\æ||K</w:t>
        <w:br/>
        <w:t>ÓKÀËÔRhóåM£óÚgkèX¤##{6âBSvî#_§éO±FûD±##Y¶##{þ_</w:t>
        <w:softHyphen/>
        <w:t>hMdL#&amp;UØv#º`ûóý+Ö¶=õ1c$&amp;#Ê¹Ï#¨ÍM¨ÊÉ#</w:t>
      </w:r>
      <w:r>
        <w:br w:type="page"/>
      </w:r>
    </w:p>
    <w:p>
      <w:pPr>
        <w:pStyle w:val="PreformattedText"/>
        <w:bidi w:val="0"/>
        <w:jc w:val="left"/>
        <w:rPr/>
      </w:pPr>
      <w:r>
        <w:rPr/>
        <w:t>ÌYÕ0I8ÀÈÇéÕ#sG+7îAó#ÎÁÇ #zV]ô/=æÕ^@</w:t>
        <w:br/>
        <w:t>Ó#Ý?</w:t>
        <w:br/>
        <w:t>ÎZ"ã®ÆK®é7#2k[ÂÖïZ¶7ZI#T¤¾YÉ # ú×SáO#]jQù¯#l#ãÖ·ô¿#ÜZk±ÌÐ#Ä|¦</w:t>
        <w:tab/>
        <w:t>Èlõü³\Ò«#¡Ó#&lt;Þ§Óþ#ûyð</w:t>
        <w:softHyphen/>
        <w:t>^Ë,Ì##¼ #ÈàåC#á²r#&gt;ÃOU}2°=«Í&lt;#â</w:t>
      </w:r>
    </w:p>
    <w:p>
      <w:pPr>
        <w:pStyle w:val="PreformattedText"/>
        <w:bidi w:val="0"/>
        <w:jc w:val="left"/>
        <w:rPr/>
      </w:pPr>
      <w:r>
        <w:rPr/>
        <w:t>cÃÄ[«¬ùí¤åzòG÷xôëÆsÒ½#×WÐ&lt;Gmökk¸ío#</w:t>
        <w:br/>
        <w:t>mfp#t^ÍÏ#síX(ÝÝ#V¡ºÐùKâÜ_k</w:t>
        <w:tab/>
        <w:t>#f;ñÅs¶:8¶HØ'ß½{ç&gt;#Fò\ÆX99ã\n¥á»ÄR¯n®# Á¯F#I\óg##,##8ÇéW#å®Óu=*ÍÎöf8#B}#xªÈ# #=«[#4A2H##«q#ÉÎ+Uù?*¡w¹GAÅJÜ«hfÈ¹ì}kÝ¾#|`Òô#éáë¸àMZÆfÏí#¹âRÅÜ 'r|©Û·#ó</w:t>
      </w:r>
      <w:r>
        <w:br w:type="page"/>
      </w:r>
    </w:p>
    <w:p>
      <w:pPr>
        <w:pStyle w:val="PreformattedText"/>
        <w:bidi w:val="0"/>
        <w:jc w:val="left"/>
        <w:rPr/>
      </w:pPr>
      <w:r>
        <w:rPr/>
        <w:t>y####¢#dÝqÆ)N</w:t>
        <w:br/>
        <w:t>jÌÞYQ2&gt;Ðð/ôÿ##é×#¾}#Å´/öyb1âA</w:t>
        <w:softHyphen/>
        <w:t>È#&lt;u#</w:t>
      </w:r>
    </w:p>
    <w:p>
      <w:pPr>
        <w:pStyle w:val="PreformattedText"/>
        <w:bidi w:val="0"/>
        <w:jc w:val="left"/>
        <w:rPr/>
      </w:pPr>
      <w:r>
        <w:rPr/>
        <w:t>^yemw5ó7Â]oÅ##Ñ¯µ=#+v±Ô'ÚQ:##Pyr¡K½r}2=</w:t>
      </w:r>
    </w:p>
    <w:p>
      <w:pPr>
        <w:pStyle w:val="PreformattedText"/>
        <w:bidi w:val="0"/>
        <w:jc w:val="left"/>
        <w:rPr/>
      </w:pPr>
      <w:r>
        <w:rPr/>
        <w:t>|Wuf¦[T^&lt;</w:t>
        <w:softHyphen/>
        <w:t>ò##5#Øþ¤ýkÌ</w:t>
        <w:softHyphen/>
        <w:t>KOcépµeRsÜõ1dïø#Éñ#¯qcÄÑ|D#,2FO=+7Æ#%µ·µwyBµf²8Ï#ßª³©qPx#ÜJ#@%~Àë~!#¦®B7îõÏ^k¶ð©go#nã</w:t>
        <w:softHyphen/>
        <w:t>i#»#³¨¯kÉ¦ÎR#</w:t>
        <w:tab/>
        <w:t>ç#a5</w:t>
      </w:r>
    </w:p>
    <w:p>
      <w:pPr>
        <w:pStyle w:val="PreformattedText"/>
        <w:bidi w:val="0"/>
        <w:jc w:val="left"/>
        <w:rPr/>
      </w:pPr>
      <w:r>
        <w:rPr/>
        <w:t>A'ó® xÏhQ2Ýjõ®</w:t>
        <w:softHyphen/>
        <w:t>nÈ#J¹ÇsUm</w:t>
      </w:r>
      <w:r>
        <w:br w:type="page"/>
      </w:r>
    </w:p>
    <w:p>
      <w:pPr>
        <w:pStyle w:val="PreformattedText"/>
        <w:bidi w:val="0"/>
        <w:jc w:val="left"/>
        <w:rPr/>
      </w:pPr>
      <w:r>
        <w:rPr/>
        <w:t>ÜTò#¥¼S¸ód#ü°1Ï$g·×ô«°ý C##~A29#þ#§z#¥??##ÞD#ç##$¥YAæ#s¼¯°±Íl'=úóÐþUê5È-íX 8x÷#Ç</w:t>
      </w:r>
      <w:r>
        <w:br w:type="page"/>
      </w:r>
    </w:p>
    <w:p>
      <w:pPr>
        <w:pStyle w:val="PreformattedText"/>
        <w:bidi w:val="0"/>
        <w:jc w:val="left"/>
        <w:rPr/>
      </w:pPr>
      <w:r>
        <w:rPr/>
        <w:t>ñëÖº##h¶÷#¬</w:t>
        <w:tab/>
        <w:t>pQK7#qíþ#æE²G3íwXp§#©#y#?Ï=«_CÔ&amp;²Ô!u&gt;[#ù³È#ôÇ9#ü}k¼o#ª</w:t>
        <w:softHyphen/>
        <w:t>-O£ìtÈ¬tõH!À#õFq#ÌDí#Õµàû}SHð[h</w:t>
      </w:r>
      <w:r>
        <w:br w:type="page"/>
      </w:r>
    </w:p>
    <w:p>
      <w:pPr>
        <w:pStyle w:val="PreformattedText"/>
        <w:bidi w:val="0"/>
        <w:jc w:val="left"/>
        <w:rPr/>
      </w:pPr>
      <w:r>
        <w:rPr/>
        <w:t>qµ¢Í:#FIô#åI;Ì#hæïcH¬Ë#c#&lt;ñ^u</w:t>
        <w:softHyphen/>
        <w:t>_</w:t>
      </w:r>
    </w:p>
    <w:p>
      <w:pPr>
        <w:pStyle w:val="PreformattedText"/>
        <w:bidi w:val="0"/>
        <w:jc w:val="left"/>
        <w:rPr/>
      </w:pPr>
      <w:r>
        <w:rPr/>
        <w:t>Bïìmt°</w:t>
        <w:tab/>
        <w:t>#C+&gt;~ñÆzuü*Äÿ##Þ=ëéúlÞT#ä;ã®#?¥ax&amp;#ÔïBoyw#¹ç#ÖÔÓ¼ÌªIJñG¿§mu]m¢ê+Bñ*8e|Ý</w:t>
        <w:tab/>
        <w:t>mrtHÜzW##Íapö·/¹ùd #xíéßüë4]Gtb7ù\cp5rº&lt;ÙaªRZ</w:t>
        <w:softHyphen/>
        <w:t>#¾#Óî##Ï¨Írú·ÃèÎZØ#{l8®ê</w:t>
        <w:tab/>
        <w:t>ÁÁ«aÃ#j£VQÙî</w:t>
        <w:tab/>
        <w:t>ô&lt;KPð®§k#H#f#Îj#Tª#ÞHÏ¨##ô9S#ÃÜf²¯4</w:t>
      </w:r>
    </w:p>
    <w:p>
      <w:pPr>
        <w:pStyle w:val="PreformattedText"/>
        <w:bidi w:val="0"/>
        <w:jc w:val="left"/>
        <w:rPr/>
      </w:pPr>
      <w:r>
        <w:rPr/>
        <w:t>&gt;ç;¢</w:t>
        <w:br/>
        <w:t>O¥o</w:t>
      </w:r>
      <w:r>
        <w:br w:type="page"/>
      </w:r>
    </w:p>
    <w:p>
      <w:pPr>
        <w:pStyle w:val="PreformattedText"/>
        <w:bidi w:val="0"/>
        <w:jc w:val="left"/>
        <w:rPr/>
      </w:pPr>
      <w:r>
        <w:rPr/>
        <w:t>K[º1è|ñ£xOSÖ¯#¹©|d(U#I'9#ÿ#\V¾¡à+½#Y´´Ö¯</w:t>
        <w:softHyphen/>
        <w:t>a¶i#Üºom¸o mä}³_A|7Ð¬ô#Í,h»®m#@#ø±ÿ#ÿ#*ËøÇ¡$ÖO$j7`õõëQW#.osc·</w:t>
        <w:tab/>
        <w:t>¥(Þ{5Å´Ô&lt;1#ö©#ÙZ%#Ô#TÀÚ###ÅyïôÑ.ª¥Âe£¼e|vþáüë]ÂhÚçá»YJwÉeröíþÊGà¬µKE´k=_X´eÄW0«Ç#õ#~UÆô=xöìyÝíß4</w:t>
        <w:softHyphen/>
        <w:t>^{{#ãxqº ìC}:cÿ#×\¼I«ßõ</w:t>
        <w:br/>
        <w:t>#0z}kÕïtY¿·&amp;¼Ú</w:t>
        <w:softHyphen/>
        <w:t>#µp=rñú#á¼{£Ç&lt;ÂêÚ?.à#æ)ÀÜ#CùÓ£(óZFxTtï#pI4«¼¯°éV¢ÔgE#_µV¹Gu*Àò*##©¯Ui±óò\ÚÈ·-Ä®N\Ïµk¨j0D#ÛPºº0_ÐÖLãÊ½#</w:t>
        <w:br/>
        <w:t>=;Ñ§R=õ±zâd@àÆó´«##x?tãå?#õí#,8;¿ÔÇ·¨äñëÓøôÁ#¹ùcIüÄ#ÚPíæÁã#§Ö#3åÉ#N8fä##Ï¦1+BË#[Û&lt;Õ#X#Üv#Ïs#IãØ&amp;^HT</w:t>
        <w:br/>
        <w:br/>
        <w:t>É0éÍ EC#</w:t>
        <w:br/>
        <w:t>ÄafÓú~#äÔ;#yÒG.ÈFÙ2=Go\O</w:t>
        <w:softHyphen/>
        <w:t>e%¡¬#§Ð_##Üè#pOË#ç#³øþ#w7q'î4ã#ÃæÇûÙ#9Uë+#áFºol¼°®fRåñw#sÅ+4ÖòD;Æ#½Çÿ#^¼©´¤{Tã¢&gt;|Ö4õH¹½µ2¹dùS#d=½:úTÿ##lf²¹I##FÈSÙ±é^¤¾#iË</w:t>
        <w:tab/>
        <w:t>Fò³¹£ìO#©[¤7±¬ *EÀU«],# Û¹×hú¤#ZK##ª##:ö&gt;üV¿</w:t>
        <w:softHyphen/>
        <w:t>´-#u#æ#ÌS#0sè+Ç4ÝbãÃ"hI#Hs#:æ®|Uñ=çÉ»#ÞÖÜ#,à»G ì=y¬¢®t·e~ÇyàÍFæ÷Eâèìî###b#Æ#¥u#¸îkÌü9âë)mâåB#qÇ#ØØj;Ds{#]^ÎÇÏNW:¤ù8¦y¸j¬³ª Á#=Å?pa¸Ô´$\WGY£$:A#lëÇ«èh\#C¼#Ñ«#</w:t>
        <w:tab/>
        <w:t>W;N+OOÔmíì÷#F;#@ï´#=#Ïsþ##Z]#8j³³ØÆð&amp;,tÝFÒ1&gt;c!8ï?®lµÖÒå#_0ìl}åÏ#é:#Okq:õCÈÏjÇ×´¨î®#ÖÕ;}:¥Jõ=GV)¸³Î&lt;q¾#î</w:t>
      </w:r>
    </w:p>
    <w:p>
      <w:pPr>
        <w:pStyle w:val="PreformattedText"/>
        <w:bidi w:val="0"/>
        <w:jc w:val="left"/>
        <w:rPr/>
      </w:pPr>
      <w:r>
        <w:rPr/>
        <w:t>tù¿ØcÎ¹#á#hä¤Æ¥%#äñú×¦jZÜÌñ.ä#g£#ÿ#]p÷öe©}£`T#l©#çñ«äI#:×vgøGÜ«p¹</w:t>
      </w:r>
      <w:r>
        <w:br w:type="page"/>
      </w:r>
    </w:p>
    <w:p>
      <w:pPr>
        <w:pStyle w:val="PreformattedText"/>
        <w:bidi w:val="0"/>
        <w:jc w:val="left"/>
        <w:rPr/>
      </w:pPr>
      <w:r>
        <w:rPr/>
        <w:t>F##ZÂ[Q#a×#¶+ÓüUn±E!NæS^_?ìEÌ¶÷0#dr¥Á®U#V&lt;ìV#9]u)_ÂÑzUhí#qÎ3Ú7ZmÏú«ðOÝqHÖÌ#T?uàý+¢28¥</w:t>
        <w:tab/>
        <w:t>Åh5ÒHþpRD#,Ç#\s#ß</w:t>
        <w:softHyphen/>
        <w:t>)ThØI#QbsÀ#·ê)·K4j®¨Ñ Ï. FxÝÔr?Jõ</w:t>
      </w:r>
    </w:p>
    <w:p>
      <w:pPr>
        <w:pStyle w:val="PreformattedText"/>
        <w:bidi w:val="0"/>
        <w:jc w:val="left"/>
        <w:rPr/>
      </w:pPr>
      <w:r>
        <w:rPr/>
        <w:t>#á¤o¦ÛO}söË¹,#Pºµ6±¿1îsÕ#vãÄfªN0ÕÐ¡:ÎÑ&lt;®F¸2os)ÆA óÈçÐÿ#Ôù q#oË|íàå}*õm'áÆssg º05Ü#iû;J#Ç#}´#8ëØð#</w:t>
        <w:tab/>
        <w:t>¯mO~#¿ðËi·#E$Ñ¢'Î###Û=3ø</w:t>
      </w:r>
      <w:r>
        <w:br w:type="page"/>
      </w:r>
    </w:p>
    <w:p>
      <w:pPr>
        <w:pStyle w:val="PreformattedText"/>
        <w:bidi w:val="0"/>
        <w:jc w:val="left"/>
        <w:rPr/>
      </w:pPr>
      <w:r>
        <w:rPr/>
        <w:t>bñ#gKÂN#cû&gt;øµ«h7I#|#Ç·|#õëc³ðqÈ#ï^]kà&lt;+¬Cm"F%Aµã'æÏ}½¿#Àâ½#Ï#|ÁÎ0G½yõZrÐô¨¦¢)ë##ÕÂí]Ë\=íáæQ$þ½vÚY¡*;u5Í"ùr²°È#²:#²&lt;ÇÅ#n²ù¿0q´#</w:t>
        <w:softHyphen/>
        <w:t>cj:þÐ×#^&gt;HÔ}æ#ùô#¯Lñ#&amp;#:#_¡#ÿ#ZòË(#öýýÛ)$~é#íW#ÜÎnïBÊ%´¦hq¼¨Æ3?JØÓõ;Ëg</w:t>
      </w:r>
    </w:p>
    <w:p>
      <w:pPr>
        <w:pStyle w:val="PreformattedText"/>
        <w:bidi w:val="0"/>
        <w:jc w:val="left"/>
        <w:rPr/>
      </w:pPr>
      <w:r>
        <w:rPr/>
        <w:t>#ÍÇ©¨-l~Íaw|SÌy°C#=*#y##z#í¥54yX\²æîvzg¯"eóK#=</w:t>
      </w:r>
    </w:p>
    <w:p>
      <w:pPr>
        <w:pStyle w:val="PreformattedText"/>
        <w:bidi w:val="0"/>
        <w:jc w:val="left"/>
        <w:rPr/>
      </w:pPr>
      <w:r>
        <w:rPr/>
        <w:t>v:Wm'EI0#|õ¯$^=*Íªå#s[r&amp;qÞÇ¶</w:t>
      </w:r>
    </w:p>
    <w:p>
      <w:pPr>
        <w:pStyle w:val="PreformattedText"/>
        <w:bidi w:val="0"/>
        <w:jc w:val="left"/>
        <w:rPr/>
      </w:pPr>
      <w:r>
        <w:rPr/>
        <w:t>vÄ[=ËL¨»Ð</w:t>
        <w:br/>
        <w:t>òkß#Oãï#XÙG,èö×QeU'j##¼søVµ¥\ÿ#Â#ò¤#æ_-÷G¥w¿#&gt;#ÛÙx`Ý_@CÝ)Ü¹ ÇLõükv¦îuáà¦ÕÍÞ,»Ö ¾[ôq</w:t>
      </w:r>
      <w:r>
        <w:br w:type="page"/>
      </w:r>
    </w:p>
    <w:p>
      <w:pPr>
        <w:pStyle w:val="PreformattedText"/>
        <w:bidi w:val="0"/>
        <w:jc w:val="left"/>
        <w:rPr/>
      </w:pPr>
      <w:r>
        <w:rPr/>
        <w:t>w/#2Êª äúîÝéÆ=+»#r#</w:t>
        <w:br/>
        <w:t>t#ÏA§i~#Ò##8E</w:t>
        <w:softHyphen/>
        <w:t>;å!¶2K1ÉÉêMsúWm ºïÂ[Y]0#îp"#¡cÓ#¥bw±ÛQ'+£¢ÖìDs¤*</w:t>
        <w:softHyphen/>
        <w:t>Â°õô®?Äö$òÆ2AQ¾õê#¼7#%:</w:t>
      </w:r>
      <w:r>
        <w:br w:type="page"/>
      </w:r>
    </w:p>
    <w:p>
      <w:pPr>
        <w:pStyle w:val="PreformattedText"/>
        <w:bidi w:val="0"/>
        <w:jc w:val="left"/>
        <w:rPr/>
      </w:pPr>
      <w:r>
        <w:rPr/>
        <w:t>pGjà¼G</w:t>
      </w:r>
      <w:r>
        <w:br w:type="page"/>
      </w:r>
    </w:p>
    <w:p>
      <w:pPr>
        <w:pStyle w:val="PreformattedText"/>
        <w:bidi w:val="0"/>
        <w:jc w:val="left"/>
        <w:rPr/>
      </w:pPr>
      <w:r>
        <w:rPr/>
        <w:t>Âà####þôsÑä%eÛ#ÜcfNG8#?JðÏ#Zµ·)#áü¿¥})ã]2##¸ÛÉÎáês^#ã]'PÔ/¤¹²³TýfÁ¹éÇàiÒ¼Eh{·8Âúæ¬Aw#&lt;©åOun´ç´#b#ìÃ#µ&lt;+á</w:t>
      </w:r>
    </w:p>
    <w:p>
      <w:pPr>
        <w:pStyle w:val="PreformattedText"/>
        <w:bidi w:val="0"/>
        <w:jc w:val="left"/>
        <w:rPr/>
      </w:pPr>
      <w:r>
        <w:rPr/>
        <w:t>kÅ7</w:t>
        <w:softHyphen/>
        <w:t>o£Ú#</w:t>
        <w:tab/>
        <w:t>G;Q8î}}«¦ö8ìÛ²6dó#I#æÈù#Â¸&lt;#?#ô?¯Ð#ñ&amp;¬ë¶~(#MNñ-#Ìª#[`e##'øN#ã#øf¡fî^?4ý g</w:t>
        <w:br/>
        <w:t>Ü##^r?´z#¥¨èºÔ7Ú}Ä¶÷ùÃ'#àåH#Wp#¦3àkZ#Ò!Ä}^¥Úº{³ãM*ûFøy4ï¾ÚK#ÅÁù$³÷ï£Û5ê¶&gt; :&amp;¤#ò9þÏ±Ó#T}ÐGñv#=9#Áx7Æ¶#$ÑáÓ5H%²¸C[2$»#Ëû¬ã¤</w:t>
      </w:r>
      <w:r>
        <w:br w:type="page"/>
      </w:r>
    </w:p>
    <w:p>
      <w:pPr>
        <w:pStyle w:val="PreformattedText"/>
        <w:bidi w:val="0"/>
        <w:jc w:val="left"/>
        <w:rPr/>
      </w:pPr>
      <w:r>
        <w:rPr/>
        <w:t>ç§Jô+í#KØb¼³¸y!#</w:t>
        <w:br/>
        <w:t>îYGÓÓ8í^Lù¢ì}#gB¬S¹»c®iúííÅ¡&amp;¥l¿¼\</w:t>
        <w:tab/>
        <w:t>î#pj</w:t>
        <w:softHyphen/>
        <w:t>k¸e8#¢Àz=¾uq5Ä¦KÙó%n8#À#ÓÇ?@:-Z$`JsïEî9Ú2¼v8+Ê}½k#äbMùàç</w:t>
        <w:softHyphen/>
        <w:t>u#Àca²=A÷®GUFÌ#°r0)rØj§1â+·x#5~Ny#¹Se#½»&gt;#OÌMnê1aË¶#sÖ¸ÝcW</w:t>
      </w:r>
      <w:r>
        <w:br w:type="page"/>
      </w:r>
    </w:p>
    <w:p>
      <w:pPr>
        <w:pStyle w:val="PreformattedText"/>
        <w:bidi w:val="0"/>
        <w:jc w:val="left"/>
        <w:rPr/>
      </w:pPr>
      <w:r>
        <w:rPr/>
        <w:t>Y #±ïÅTbå¢3©R1ÔÏ×õ!#äÄ¤»¶ÔQÜ©¦Âm</w:t>
        <w:softHyphen/>
        <w:t>#¶æ\äúÉýj¨FïÎ~#EúV</w:t>
      </w:r>
      <w:r>
        <w:br w:type="page"/>
      </w:r>
    </w:p>
    <w:p>
      <w:pPr>
        <w:pStyle w:val="PreformattedText"/>
        <w:bidi w:val="0"/>
        <w:jc w:val="left"/>
        <w:rPr/>
      </w:pPr>
      <w:r>
        <w:rPr/>
        <w:br/>
        <w:t>ô)SåG^³&amp;</w:t>
        <w:softHyphen/>
        <w:t>=2#dF}I¬ûuÉæ´-ÆÖ#Òº"fzi#ñ# yBXn"ÜAèIè~µî#iëa§Ei¸5á¿#u#¾#xfâå¶+#·$ô</w:t>
      </w:r>
      <w:r>
        <w:br w:type="page"/>
      </w:r>
    </w:p>
    <w:p>
      <w:pPr>
        <w:pStyle w:val="PreformattedText"/>
        <w:bidi w:val="0"/>
        <w:jc w:val="left"/>
        <w:rPr/>
      </w:pPr>
      <w:r>
        <w:rPr/>
        <w:t>¬0?#kê##é±iã^Üã¯</w:t>
        <w:tab/>
        <w:t>I&amp;¢¬</w:t>
        <w:br/>
        <w:t>øË#óxb{87#4ª¹_îçðo#Z\xÚ×G+2$</w:t>
      </w:r>
      <w:r>
        <w:br w:type="page"/>
      </w:r>
    </w:p>
    <w:p>
      <w:pPr>
        <w:pStyle w:val="PreformattedText"/>
        <w:bidi w:val="0"/>
        <w:jc w:val="left"/>
        <w:rPr/>
      </w:pPr>
      <w:r>
        <w:rPr/>
        <w:tab/>
        <w:t>)üX##×ÐÚ4kFâ#¹£X"rù##:Ó/´+#Ó×UÑ$k9#&gt;jc##¸ïP¯</w:t>
      </w:r>
    </w:p>
    <w:p>
      <w:pPr>
        <w:pStyle w:val="PreformattedText"/>
        <w:bidi w:val="0"/>
        <w:jc w:val="left"/>
        <w:rPr/>
      </w:pPr>
      <w:r>
        <w:rPr/>
        <w:t>Ø</w:t>
        <w:softHyphen/>
        <w:t>/uø#'µð½¦q#LÖÐ,{Ûp#Ó§ÐRêV{¦/!FkøâXî¼kw¡[ÌKv#ùr##ë÷«´½P[a?_zä©u#{rsâm0åá¡É#Â¼¿JK##_[ÄT«E»#±§ßØ×¸øÒ#N1/ÞaÜ`{×Íþ(Yl&lt;E¹Ü#¢µ¦õ</w:t>
        <w:tab/>
        <w:t>´âwK¥j#¥Y[J#÷#ÓÑõ;=2Ø[ZA####àWA¬µÁi#}áøã5¦Ú÷¸</w:t>
        <w:softHyphen/>
        <w:t>¥#c5#¹¯â&gt;ÇUÒãÖ|6Eå#½Hýä9Pv°&lt;ä`ç3ß½°{3*Ã(#0T##¨#þUáýVÿ#K¸YìNï1|"9*àô##=@9#ð1Í{Wþ#ê#6³½¹Ñ¥±çN¸#ÜA$ªPQÐ#ÁX#Jà#TÎ+ª\ÐWèpFÓvêb|#Ñìn¯·ÞéwW#Xod2l9ã##ûzñÅ}Wii#Óc8Hª6¦1çü#áX¼)£Åi##e\HÀpMt¨Ä 9;kÊ©SW=:påÎëPK#ùÆXî#¨##¹¬éu ìàºD¬±#§zó¯#C·{#õ©Fº=#â½r8¢w##^Gâo#Ý¡vàtÍnø¦êE,#ý«Í|S.P#=#</w:t>
        <w:softHyphen/>
        <w:t>©¥#*F×PÖõív#8îJ«ó2¹TiÞOsÁÇl##GQ3Xÿ#gÞ\Ç¥jPßÃ#*í#éÎÓÃê}[øqý-»m&lt;ÑE©½Ä#ÌÊ#§ò=útÅcøkN};Â#¦´k§Y¾Î®O#·Ëïë9à0N}HCÜÐòªMóêlÙÿ#6# r#j¼{×+#÷e[fHþÔ#Â#"w##Wwáï#øÆýD°Cbxà¶&gt;&lt;ûdVNj##jÂCn1ÿ#ê«ñýÒEiÏá#»$ÜúrwÁoê#ÕSg&lt;|3DÃýçùUÂ½7ÔáªÇ¡&gt;#%I#pdpèsÈaÐzúá¿ÄÍ7ZÒ!Ñµ«¶ÔL^TrHp²c¯</w:t>
        <w:softHyphen/>
        <w:t>|ÃeÎ##ÍmÅlQyn#ÓÈ ò#¨÷</w:t>
        <w:softHyphen/>
        <w:t>åMTWG"©ÊÌÜøÃáoøGü7{</w:t>
        <w:br/>
        <w:t>3]r&amp;Ál³°Ëq×©®öwÒuM/ÀYjÙ'BÊ¤c¸=#zæt#_øvHôÿ##ÛmèÊëåJÃ÷Ñ#Üÿ##=</w:t>
      </w:r>
    </w:p>
    <w:p>
      <w:pPr>
        <w:pStyle w:val="PreformattedText"/>
        <w:bidi w:val="0"/>
        <w:jc w:val="left"/>
        <w:rPr/>
      </w:pPr>
      <w:r>
        <w:rPr/>
        <w:t>{fã##øÞÚm#þß!pöíòH3ê§#¹%¦ô!Rìó##øB]'Å7ÚìÒDÀÌ#¹\°0aëÎk¬¿#ÈXzUï#Û#</w:t>
      </w:r>
      <w:r>
        <w:br w:type="page"/>
      </w:r>
    </w:p>
    <w:p>
      <w:pPr>
        <w:pStyle w:val="PreformattedText"/>
        <w:bidi w:val="0"/>
        <w:jc w:val="left"/>
        <w:rPr/>
      </w:pPr>
      <w:r>
        <w:rPr/>
        <w:t>Â#Ww##µÓy«&amp;Kgµpâ#gu9óÝ¾!_Ü=##à##í³©#Tqô¯ õ°#Ñ¹==y¯#ø#°b2O½Lek#[CÌ®TK,X\;#Lûç#á[7QK##Á¨ü+e#÷ôÛY]UZáO'#Î?#z7&lt;,ÏrÆ1¸g°®è&gt;h3÷dEû%øoN¾øº·z£#4¤ûU´%±æÏ¸ydw;~gãºñ^û/\ìÓµ</w:t>
      </w:r>
    </w:p>
    <w:p>
      <w:pPr>
        <w:pStyle w:val="PreformattedText"/>
        <w:bidi w:val="0"/>
        <w:jc w:val="left"/>
        <w:rPr/>
      </w:pPr>
      <w:r>
        <w:rPr/>
        <w:t>#$#·Ãou#nË9(VSïS?ï~XCA·øwã¯ó#y÷#¬×3I"(#$åÆ}ãè]ÏSÄøÏWÔ¼#ñcVK[Íiu$¶æ3¸#e;Â#ßì¶#®ê´½¥##»&lt;èTöu¹Èú¦êærO£&gt; T#ü Á*Gë^/á¯1jw#éú¶&lt;WL£÷ÅY</w:t>
        <w:tab/>
        <w:t>ú##çë]¥î¨eÎ@ÀuÁâ¾np9ZGÐSj«Äê¥½I#`\·Ùd</w:t>
      </w:r>
      <w:r>
        <w:br w:type="page"/>
      </w:r>
    </w:p>
    <w:p>
      <w:pPr>
        <w:pStyle w:val="PreformattedText"/>
        <w:bidi w:val="0"/>
        <w:jc w:val="left"/>
        <w:rPr/>
      </w:pPr>
      <w:r>
        <w:rPr/>
        <w:t>#§#Ì¯&amp;ßÛò¬ý[Q©c=#ÖYn69##ÀÎ;Ú¼¯Åöå#nÀöé^®]``[ ãð¯3ñÅôqÀÁ#é]4V§=i+#{|KßD½ÔþZïtIÜü#×l#ÖgVºKÊ#]¡£ÜGq´!,8Àe=</w:t>
      </w:r>
    </w:p>
    <w:p>
      <w:pPr>
        <w:pStyle w:val="PreformattedText"/>
        <w:bidi w:val="0"/>
        <w:jc w:val="left"/>
        <w:rPr/>
      </w:pPr>
      <w:r>
        <w:rPr/>
        <w:t>yÝÄ»ÝÜ</w:t>
      </w:r>
      <w:r>
        <w:br w:type="page"/>
      </w:r>
    </w:p>
    <w:p>
      <w:pPr>
        <w:pStyle w:val="PreformattedText"/>
        <w:bidi w:val="0"/>
        <w:jc w:val="left"/>
        <w:rPr/>
      </w:pPr>
      <w:r>
        <w:rPr/>
        <w:t>#Á5» I!ð¶°êø6²A*©PT-#©#0Ï®Ñí^¥7m#åT³w=#;ÆÑ®~#Ýé@»"¹l&gt;R@ gæáºð39÷Yoìç±YìÝ^&amp;,¼#C)*Ãð #jð##A#âO</w:t>
      </w:r>
      <w:r>
        <w:br w:type="page"/>
      </w:r>
    </w:p>
    <w:p>
      <w:pPr>
        <w:pStyle w:val="PreformattedText"/>
        <w:bidi w:val="0"/>
        <w:jc w:val="left"/>
        <w:rPr/>
      </w:pPr>
      <w:r>
        <w:rPr/>
        <w:t>Y[I2#;¨#Ü']ßx##íïNAÏGá}zá&lt;qâ9y</w:t>
      </w:r>
      <w:r>
        <w:br w:type="page"/>
      </w:r>
    </w:p>
    <w:p>
      <w:pPr>
        <w:pStyle w:val="PreformattedText"/>
        <w:bidi w:val="0"/>
        <w:jc w:val="left"/>
        <w:rPr/>
      </w:pPr>
      <w:r>
        <w:rPr/>
        <w:t>±Ý"«p§j#qØ°`O¸ük&lt;U#h¹è×#t¥ÊögOâ{ò#(®?íÍ¼óRk·¯,Í#Å##îíó"êJwf¤¬¼©`}\ÒüHö®»Ô: </w:t>
      </w:r>
      <w:r>
        <w:br w:type="page"/>
      </w:r>
    </w:p>
    <w:p>
      <w:pPr>
        <w:pStyle w:val="PreformattedText"/>
        <w:bidi w:val="0"/>
        <w:jc w:val="left"/>
        <w:rPr/>
      </w:pPr>
      <w:r>
        <w:rPr/>
        <w:t>#ç%ãëéUN##µ½9Ê#ñg=XÆ¦G£ë#!±»ÓÕã#HÐfD#ò#ø¾xnGÙcD</w:t>
        <w:br/>
        <w:t>r1Á#=«jÚw¸'#½K{g¥jcuþ#Î#ßÉVüÔ]#+*æF4pþÆü¯q&lt;?ñÄ&amp;#ì ¼¼##rû½°sÊ¾øiª^ë##ãS£»%¡×iÎzãéñ¯###Ã0LºvdÍ4½Àô#ô#ê?</w:t>
      </w:r>
      <w:r>
        <w:br w:type="page"/>
      </w:r>
    </w:p>
    <w:p>
      <w:pPr>
        <w:pStyle w:val="PreformattedText"/>
        <w:bidi w:val="0"/>
        <w:jc w:val="left"/>
        <w:rPr/>
      </w:pPr>
      <w:r>
        <w:rPr/>
        <w:t>õ#{#Ú#3åpÇqÏ$õ«#Daìï#©¥#5RÒGA©¸#É###Ê¼{Ç#XÌ¼Ø×²jÄaéÁ¯(ñxfûÀñ\±:ìy-µÌºn¯#ô!L¶³¤Ñ##«d#íÅ}g#&lt;G¡ÚxCØÖwi</w:t>
        <w:softHyphen/>
        <w:t>ÑÐ_#ëcn¢T#¿ã[##ø©ªø#ÕôäG¸²·¬añ±º#&gt;¼W]'s###?ÿÙ F#ðyK###å»`È{Ü;ºfáúdWiÿÿØÿà##JFIF#####H#H##ÿÛ#C################</w:t>
      </w:r>
      <w:r>
        <w:br w:type="page"/>
      </w:r>
    </w:p>
    <w:p>
      <w:pPr>
        <w:pStyle w:val="PreformattedText"/>
        <w:bidi w:val="0"/>
        <w:jc w:val="left"/>
        <w:rPr/>
      </w:pPr>
      <w:r>
        <w:rPr/>
        <w:t>########</w:t>
        <w:tab/>
      </w:r>
      <w:r>
        <w:br w:type="page"/>
      </w:r>
    </w:p>
    <w:p>
      <w:pPr>
        <w:pStyle w:val="PreformattedText"/>
        <w:bidi w:val="0"/>
        <w:jc w:val="left"/>
        <w:rPr/>
      </w:pPr>
      <w:r>
        <w:rPr/>
        <w:t>###################!#########"$"#$####ÿÛ#C#################################################################ÿÀ####&gt;####"#######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òdûÀôÅG#NÕ"òkË±ôÈw#Ú¼Gzj})ê=;qS$RC#ÿ#</w:t>
        <w:br/>
        <w:t>òÏóy&amp;Ù×ËWùë^¦#Çô¯$øÀø®èã²gþø#¦#ãÔäÌt¤tW¤|)#q#ÆY#¯Ð#?¨¯8QÅwß#¤Xu,7ÀÊ9ôÁþ¶3Zv9rÕûË3Âñ</w:t>
        <w:softHyphen/>
        <w:t>´#T#2ÜÊ&gt;HÁÇ#¤úT:×t½=Ú)eß þ#ÆHúúWøU}cWõÕn#}#t®,6#ÎWÐîÅã8òÁêtüGÕ#rÓZÚ¼yûª##ñæ»O</w:t>
        <w:tab/>
        <w:t>ø²Ç\&amp;###*¹1±ê=A¯#©¬®'´¸Ky</w:t>
      </w:r>
      <w:r>
        <w:br w:type="page"/>
      </w:r>
    </w:p>
    <w:p>
      <w:pPr>
        <w:pStyle w:val="PreformattedText"/>
        <w:bidi w:val="0"/>
        <w:jc w:val="left"/>
        <w:rPr/>
      </w:pPr>
      <w:r>
        <w:rPr/>
        <w:t>rÆÁò</w:t>
      </w:r>
    </w:p>
    <w:p>
      <w:pPr>
        <w:pStyle w:val="PreformattedText"/>
        <w:bidi w:val="0"/>
        <w:jc w:val="left"/>
        <w:rPr/>
      </w:pPr>
      <w:r>
        <w:rPr/>
        <w:t>vTÁS²VgG1</w:t>
        <w:softHyphen/>
        <w:tab/>
        <w:t>{Îèú0cÖ¨#cx;[ZÒa¹Þ¾z³ 8ÚÝøýkp`^&lt;âàìÏ¢§58©-:#x¨% Uµ#=¨dÈç#BV#£sÔ</w:t>
        <w:softHyphen/>
        <w:t>#Rqù×;ynÑ»~UÝÜÂ##G#Ïêv</w:t>
      </w:r>
      <w:r>
        <w:br w:type="page"/>
      </w:r>
    </w:p>
    <w:p>
      <w:pPr>
        <w:pStyle w:val="PreformattedText"/>
        <w:bidi w:val="0"/>
        <w:jc w:val="left"/>
        <w:rPr/>
      </w:pPr>
      <w:r>
        <w:rPr/>
        <w:t>vôhb-£&lt;N#Ú£+Üò)c##úw©îb*NxïUÚ9ïÇ#½HM3Ê,KÍ#qMb&gt;é#ëH##ïÒî#zbµfIj1ûÞÀÏ#Ï¶&gt;´ÎÙ^ZÂFèwCÖ¸=ûÔD#ÛZw#ä#23#¸2CÎG±èx¦Qôð c¨#ÏLô#«õ#lã8¤$#¹ô¥ ú~#ÞÙíS±[ë×&lt;k'ÈxöÍ9GLàc8§##¡\w«Jä¹4ÊþW¸ü#.#þz5##¯hvÃ#Üö#©##½)«</w:t>
      </w:r>
      <w:r>
        <w:br w:type="page"/>
      </w:r>
    </w:p>
    <w:p>
      <w:pPr>
        <w:pStyle w:val="PreformattedText"/>
        <w:bidi w:val="0"/>
        <w:jc w:val="left"/>
        <w:rPr/>
      </w:pPr>
      <w:r>
        <w:rPr/>
        <w:t>d×Þ¤QÐ#LWÏu#Qõô§(ÿ#8¡Tàgð©#z`Õr!#ïß¾kÈ~#&amp;ß#^#ßaÿ#Ç#½G#kËþ,Ú4:Í½Þ#YâÁú©ÿ##*¨+LäÌ#é_³9[4]ûß #jÖPOÍÔ_ëJ²¯=7#3Xöç#ìÎ:dð*F¸C¸K#``þ¿+yCêpB¢6VI#FfrYäyÍ2+c(#Q@#loï,&amp;#ÙÝK#Þ®«Mø®Úª¤âÞéG#ºa¿B#</w:t>
        <w:br/>
        <w:t>ãzÒ</w:t>
        <w:br/>
        <w:t>Îtá?#S</w:t>
        <w:softHyphen/>
        <w:t>RÂì}#áMv×]±7#ÌC+mxØüÊ}ÿ#Æ·6ýEx/ÃÝbM#ÄìeÛo3##ð5ïq²ºo^Aé^..±#IÄûzw{¢</w:t>
        <w:tab/>
        <w:t>cãb³îíÕÁ#ka¯èj´Ñõ!kM£²TÔÆêvxÈÆ+#x±ã&lt;#üWyl$R@ÉÇZæõ+B#9#?:ôðØèÏ##qwF</w:t>
        <w:tab/>
        <w:t>ã¿#¾sÇóøÔÓ!##úô¨NC`ýß¥zÐÑåÊ6#p1ü©</w:t>
        <w:softHyphen/>
        <w:t>ÁæàõÇ4Ü#1üê#.,AéÉ§Gøß#Ôü¿#q¯#ã¸2P#:#×"Þ½©ñ·\3Ðgs/¸ú#è±Ï{2»cµ5¸lr*Y2#=*#¸</w:t>
      </w:r>
      <w:r>
        <w:br w:type="page"/>
      </w:r>
    </w:p>
    <w:p>
      <w:pPr>
        <w:pStyle w:val="PreformattedText"/>
        <w:bidi w:val="0"/>
        <w:jc w:val="left"/>
        <w:rPr/>
      </w:pPr>
      <w:r>
        <w:rPr/>
        <w:t>##ïÉ£TÀ#õâShÏ?ý~iÿ#AøÒæ²#.£7#ï#ÎMãýÎÏ»#yþ\Tê?##ïÀö#2#Gò÷®H£ÙCÓ#ßAR õ#£Z#l#ZX´Ç</w:t>
      </w:r>
      <w:r>
        <w:br w:type="page"/>
      </w:r>
    </w:p>
    <w:p>
      <w:pPr>
        <w:pStyle w:val="PreformattedText"/>
        <w:bidi w:val="0"/>
        <w:jc w:val="left"/>
        <w:rPr/>
      </w:pPr>
      <w:r>
        <w:rPr/>
        <w:br/>
        <w:t>ã¾,Ùô#n#àdÑX`ñßµÙ`ã®HïY#5µ#~#Ô#ÝÉø¯Ì?f¤¯#zRG«#c&lt;}iNM?µ1¾ñ®ÃçX(¦HP(¢#KÖ#¨äÔ#vÊI# v¤Rjã#á##WÑ¾#gðÎ0#ß</w:t>
        <w:br/>
        <w:t>#Aïùæ#v2#½{·ÂÐÇÀú~zþð#¦ö¯?0³g¯§#»#</w:t>
      </w:r>
      <w:r>
        <w:br w:type="page"/>
      </w:r>
    </w:p>
    <w:p>
      <w:pPr>
        <w:pStyle w:val="PreformattedText"/>
        <w:bidi w:val="0"/>
        <w:jc w:val="left"/>
        <w:rPr/>
      </w:pPr>
      <w:r>
        <w:rPr/>
        <w:t>z</w:t>
        <w:br/>
        <w:t>lÈ©ÊàzÔD}}ëÄôQØ¥4Y#¨Zî#í#ý+}Ð7aÅT#FqD*4É©II#&gt;¡jy5"##ú×k¨Z#</w:t>
        <w:tab/>
        <w:t>#¹ÍB×</w:t>
      </w:r>
      <w:r>
        <w:br w:type="page"/>
      </w:r>
    </w:p>
    <w:p>
      <w:pPr>
        <w:pStyle w:val="PreformattedText"/>
        <w:bidi w:val="0"/>
        <w:jc w:val="left"/>
        <w:rPr/>
      </w:pPr>
      <w:r>
        <w:rPr/>
        <w:t>Ä#Ýÿ##÷0¸«3ç±Xg#¡ÄçgÚß{'#</w:t>
        <w:br/>
        <w:t>XÊ·&lt;#Qm#8#×¢µ&lt;þ£##Ç#&lt;c°=zf8Æ#§¯ Î=h#BXÇ #~µ+ç#Ô#S#¹ï[Çc{Hzþ&amp; &lt;er9ÇáSÉò#&gt;õ]Á'##øÖSÐÖ#Xóy¤&lt;ô#çôâÇhÏÍÍdÙ</w:t>
        <w:softHyphen/>
        <w:t>O§þ=E;-è(©°ÏC^zÔ×ÔÔqôëS 5Ë#{#^#0sR.sÇò¦¯\SÀ#ó[lRÔxÎOlÕ}V#?Kº`y2#{db¬þ#Z\#¸íje©vÑ£çb##±ÆqMe8#Jµw#D#&amp;ûÑÊÊß^õ#æ3þÉ#º.|ÛVd8¢ºm*ÒÞëJ¹C¦ÉtÈùh#,:79ÇËïÞ¹É£h¥xÜa#ÐÑ#&amp;ì#¦âî2uÅ%:1äÕ#¤\°L³ëÈ#¼#~¤R\0#Á6üÙ$÷©#e#$ªt`#çñþâR##P)Ú+#-nvÆ#ï*#§+±8$a[#ð5î?</w:t>
      </w:r>
      <w:r>
        <w:br w:type="page"/>
      </w:r>
    </w:p>
    <w:p>
      <w:pPr>
        <w:pStyle w:val="PreformattedText"/>
        <w:bidi w:val="0"/>
        <w:jc w:val="left"/>
        <w:rPr/>
      </w:pPr>
      <w:r>
        <w:rPr/>
        <w:t>c¸O#Ù%Ä</w:t>
      </w:r>
    </w:p>
    <w:p>
      <w:pPr>
        <w:pStyle w:val="PreformattedText"/>
        <w:bidi w:val="0"/>
        <w:jc w:val="left"/>
        <w:rPr/>
      </w:pPr>
      <w:r>
        <w:rPr/>
        <w:t>#Ýû3üj\_Ò¼F²û^¡#¸M"D\®@ÜÀdNM{</w:t>
        <w:softHyphen/>
        <w:t>¤Ò#P#3(X&gt;#°:õ8#Èc¿_;#Q4ëà¨ò]²ã®x¨NqS¨`9</w:t>
      </w:r>
      <w:r>
        <w:br w:type="page"/>
      </w:r>
    </w:p>
    <w:p>
      <w:pPr>
        <w:pStyle w:val="PreformattedText"/>
        <w:bidi w:val="0"/>
        <w:jc w:val="left"/>
        <w:rPr/>
      </w:pPr>
      <w:r>
        <w:rPr/>
        <w:t>øù##Ör#8Çµyrg«##3ÿ#ë¨äLEX`z#~´ÜqïX3mÌéá#2{Ö&amp;¥f9`#u#F#·Ò©\ÃVôjÙõè)£Ô-Jä¯#¼VTA9éÏá]Æ¥eÁ;r</w:t>
      </w:r>
    </w:p>
    <w:p>
      <w:pPr>
        <w:pStyle w:val="PreformattedText"/>
        <w:bidi w:val="0"/>
        <w:jc w:val="left"/>
        <w:rPr/>
      </w:pPr>
      <w:r>
        <w:rPr/>
        <w:t>s:Fb##ç¥{Ø|B³&gt;s#pfQÏ^äsK#N#ÇSÆ)]J¸&lt;t¤_¼</w:t>
        <w:softHyphen/>
        <w:t>Ç#ÕÞGrEl#Ø÷ÍL0x#=0*¸É#õ4¨ÇpÀä÷ÇÖ´0EF2#äj#ÁäsüêÓ#Ë£Ú«Î0?:S]JèBG#¦Éåµ8úvéý(QÎ:Ö-jmpÈôýh§àzÖ|¨.wvE:#·)#¡«ç&lt;#jóÝ/PÊPU.zWg£êP^Ä0v·qïXUÂÊ»£·</w:t>
      </w:r>
    </w:p>
    <w:p>
      <w:pPr>
        <w:pStyle w:val="PreformattedText"/>
        <w:bidi w:val="0"/>
        <w:jc w:val="left"/>
        <w:rPr/>
      </w:pPr>
      <w:r>
        <w:rPr/>
        <w:t>]#æ¢¥&lt;/##Zj¯#ÍJ½;ÔÅé©Ü 3ÛëKÿ#Ö /&lt;\~2f«SÃ¼cnm¼EªÂØâè¸Ç£r?B+.Ð#·B6ôüOéé¾%yGÆwqÆ#]¢@ùîÛA#¦+</w:t>
      </w:r>
      <w:r>
        <w:br w:type="page"/>
      </w:r>
    </w:p>
    <w:p>
      <w:pPr>
        <w:pStyle w:val="PreformattedText"/>
        <w:bidi w:val="0"/>
        <w:jc w:val="left"/>
        <w:rPr/>
      </w:pPr>
      <w:r>
        <w:rPr/>
        <w:t>#D9õ?Ê·Z£çj®Z##³Ôïg¹±Ó¯</w:t>
      </w:r>
      <w:r>
        <w:br w:type="page"/>
      </w:r>
    </w:p>
    <w:p>
      <w:pPr>
        <w:pStyle w:val="PreformattedText"/>
        <w:bidi w:val="0"/>
        <w:jc w:val="left"/>
        <w:rPr/>
      </w:pPr>
      <w:r>
        <w:rPr/>
        <w:t>$§ËîÚ@ëØóXúí³Yê³Ú¸`Ñ6Ó¤ú×CðâìÛx¾ÙYö,á¢cêHãÿ###°¼I/â#ùCï</w:t>
      </w:r>
    </w:p>
    <w:p>
      <w:pPr>
        <w:pStyle w:val="PreformattedText"/>
        <w:bidi w:val="0"/>
        <w:jc w:val="left"/>
        <w:rPr/>
      </w:pPr>
      <w:r>
        <w:rPr/>
        <w:t>pø&gt;£qÅD#öt±u#}k{ÄS#L#Ò¥@6úVÌæ¹rÚ&lt;Øõgò5nÚ?Þÿ#`¯fá-]IçÌ#géZ¶1l®.FÑ#ÜûW#iZç</w:t>
        <w:softHyphen/>
        <w:t>ZF§íYµ+i&lt;´p³+#cÀsý+Øô&amp;i£ù¤Ága#Ê#Óòï×9®CáC.«4C!p#íà#}Éã</w:t>
        <w:softHyphen/>
        <w:t>wÑõæ¼ªÎòÔö)GK~§#Æõ#!äíÏ^4ÖÀí\s; È9£i&lt;â¾:þ#</w:t>
      </w:r>
      <w:r>
        <w:br w:type="page"/>
      </w:r>
    </w:p>
    <w:p>
      <w:pPr>
        <w:pStyle w:val="PreformattedText"/>
        <w:bidi w:val="0"/>
        <w:jc w:val="left"/>
        <w:rPr/>
      </w:pPr>
      <w:r>
        <w:rPr/>
        <w:t>Ö</w:t>
      </w:r>
    </w:p>
    <w:p>
      <w:pPr>
        <w:pStyle w:val="PreformattedText"/>
        <w:bidi w:val="0"/>
        <w:jc w:val="left"/>
        <w:rPr/>
      </w:pPr>
      <w:r>
        <w:rPr/>
        <w:t>$0â£###9#9 ¯9ïôÅ</w:t>
        <w:tab/>
        <w:t xml:space="preserve">FUÍ¾å </w:t>
        <w:softHyphen/>
        <w:t>`jVc#å$}k®&lt;òGçT.íAR61Ç#ÛB³8±8u4yÍõ«FIÇÐU#R§¡®ËR°&lt;åJæïmY##+èhUçGÌ×¤éÈÏÝOÖ?Â£ä##×ôÆÇ$óë]70±4,N0Iú}ifB2zõ#D«#ÿ#Ö®Æ#±#Ê´¨ÆW¹GÍÏò¦¨&gt;ñÚ§tÃÇ½FÊIÛÏ'·#«6Sº</w:t>
      </w:r>
    </w:p>
    <w:p>
      <w:pPr>
        <w:pStyle w:val="PreformattedText"/>
        <w:bidi w:val="0"/>
        <w:jc w:val="left"/>
        <w:rPr/>
      </w:pPr>
      <w:r>
        <w:rPr/>
        <w:t>£Õ?þµ#¢CÝ#kymßdªF;ã</w:t>
        <w:softHyphen/>
        <w:t>:ÚY q$d©ÿ#dWs}aou###g¹®.xÄw#Ç</w:t>
        <w:br/>
        <w:t>H##ÕÑÄªêÍ#º##îÔhZêI¶+»#]##ë½#å5æq#çñ</w:t>
        <w:softHyphen/>
        <w:t>#ZÑs#ñÿ#*¬F#ëÜu`ó;&gt;J§j0Üàþ###1¯cwox»¡\£&lt;VJ°##óþMx#¢ìÑô4æ¤®#øçþ#KóUÔ#ÁV°g#+÷H#WIñ2Õàñá+,}AQýA®jW###N:×\6GÏÖÒr¿qé3FC!*êr#¸"£êiª{RnÇ#</w:t>
        <w:softHyphen/>
        <w:t>]Ð#PI #ÔÅ8&lt;#Ò'ÝçhèÄv #4-Þ</w:t>
      </w:r>
      <w:r>
        <w:br w:type="page"/>
      </w:r>
    </w:p>
    <w:p>
      <w:pPr>
        <w:pStyle w:val="PreformattedText"/>
        <w:bidi w:val="0"/>
        <w:jc w:val="left"/>
        <w:rPr/>
      </w:pPr>
      <w:r>
        <w:rPr/>
        <w:t>`ð¼#</w:t>
        <w:tab/>
        <w:t>ô</w:t>
        <w:softHyphen/>
        <w:t>¸Sí·(#Ø#(UVaòã#ýx#ÿ#W+8ÎjÕ¶¡u#YIQÆÒI#ÿ#Æ°©IËTuÒÄr;5¡ô#O³Ðm!K#äÞCJ¹ç'#Ô#?</w:t>
        <w:br/>
        <w:t>Ò#¥b;gûd§ø-È|}Np£êEyo|E#Å-á·+ÂÄ9ò·#¦8ù@ÎàrsÏ#é6í</w:t>
      </w:r>
      <w:r>
        <w:br w:type="page"/>
      </w:r>
    </w:p>
    <w:p>
      <w:pPr>
        <w:pStyle w:val="PreformattedText"/>
        <w:bidi w:val="0"/>
        <w:jc w:val="left"/>
        <w:rPr/>
      </w:pPr>
      <w:r>
        <w:rPr/>
        <w:t>yWÄÂQhÃ,'#@#cë^EZn2Ô÷èÖçq5#¯:,nGÌ#eGãÆ~µ#ÞY·pgþº#ñªgBÓî§ûDÖÎq÷KÈåÜäñþ~3i#Li¹¬m#«</w:t>
      </w:r>
      <w:r>
        <w:br w:type="page"/>
      </w:r>
    </w:p>
    <w:p>
      <w:pPr>
        <w:pStyle w:val="PreformattedText"/>
        <w:bidi w:val="0"/>
        <w:jc w:val="left"/>
        <w:rPr/>
      </w:pPr>
      <w:r>
        <w:rPr/>
        <w:t>ãó®9ò½ÎÈ9ô&amp;Ki##¹¾#õ©x(Nr#pjZé{ú#¸#÷Ý¢UUïÎi©#Nm4¸¦ ðË</w:t>
        <w:br/>
        <w:t>ªÿ#ßD,×;^ÆÊr[ØÑ#ü±O#©#¬åÕc#NÄÇ#÷Ï#ò#ec##ÿ#²ã#?QÓò4¹|Ëæv#SQXAéS+##/8$|ÃëÇo®*E</w:t>
        <w:br/>
        <w:t>ËC#c¸»#-Lkë0èp¼ûW-ªéÿ#xc5ßÍ##ÝÁüë.þÇÌCòúç^#»NÇÃó«]{ncb#G§j©å#õ#ØêgÞùk#âÑ£ãËÛë÷bùÏy#¦P###ç5¼[##0iÒÆAè3ô¨Âã#ã¶+hé©µDó `\##õ#S¸7¡ýjXdn#ztÍ+®Æ8#)5m_S$í Ýß ¢dÝ?¢©Ökw"ÞÅÀfùF9®I#$sëZ~!ºóï&lt; ~Tãª0'J¬#/gM7»8³#G´«¦ÈEB1Ç_^ives´õ«I#2##=#®Æ/#A&gt;#uÃÎíÞµéK##6æ90Ôg^ü½##%#|Ø%Øêp2Hã¸Ê{#õÓi:©:«%í</w:t>
        <w:softHyphen/>
        <w:t>Ä½Z9Æ#é+#Õ«ééï×</w:t>
        <w:br/>
        <w:t>O#â²4nC#~SVx5</w:t>
      </w:r>
      <w:r>
        <w:br w:type="page"/>
      </w:r>
    </w:p>
    <w:p>
      <w:pPr>
        <w:pStyle w:val="PreformattedText"/>
        <w:bidi w:val="0"/>
        <w:jc w:val="left"/>
        <w:rPr/>
      </w:pPr>
      <w:r>
        <w:rPr/>
        <w:t>DyÔô0ÚøirÉhfüS7êOu§ÇnÊP9¼Àøù½#&gt;÷qØ×</w:t>
      </w:r>
      <w:r>
        <w:br w:type="page"/>
      </w:r>
    </w:p>
    <w:p>
      <w:pPr>
        <w:pStyle w:val="PreformattedText"/>
        <w:bidi w:val="0"/>
        <w:jc w:val="left"/>
        <w:rPr/>
      </w:pPr>
      <w:r>
        <w:rPr/>
        <w:t>Ü×gâØ5#"I&lt;Õó##[æä\]xÊ&lt;ºv;«Ë\ÝÅÏ##/|Jz¯É»?3#qÀö¤ÈÍ#8çÖÐÐ1z{Ò§&amp;|c'¥</w:t>
      </w:r>
      <w:r>
        <w:br w:type="page"/>
      </w:r>
    </w:p>
    <w:p>
      <w:pPr>
        <w:pStyle w:val="PreformattedText"/>
        <w:bidi w:val="0"/>
        <w:jc w:val="left"/>
        <w:rPr/>
      </w:pPr>
      <w:r>
        <w:rPr/>
        <w:t>¨êÍm#âK#èo"b#</w:t>
      </w:r>
      <w:r>
        <w:br w:type="page"/>
      </w:r>
    </w:p>
    <w:p>
      <w:pPr>
        <w:pStyle w:val="PreformattedText"/>
        <w:bidi w:val="0"/>
        <w:jc w:val="left"/>
        <w:rPr/>
      </w:pPr>
      <w:r>
        <w:rPr/>
        <w:t>###í~#×àÕW#Ò&lt;ÎÍþ&lt;¢C</w:t>
      </w:r>
      <w:r>
        <w:br w:type="page"/>
      </w:r>
    </w:p>
    <w:p>
      <w:pPr>
        <w:pStyle w:val="PreformattedText"/>
        <w:bidi w:val="0"/>
        <w:jc w:val="left"/>
        <w:rPr/>
      </w:pPr>
      <w:r>
        <w:rPr/>
        <w:t>d#QêzqÒ¼B×ý[#b+OÂúö3Cºy£1É·ªàõ#</w:t>
        <w:softHyphen/>
        <w:t>pW¥í#g</w:t>
        <w:softHyphen/>
        <w:t>B·²²èÏxì¶j£Ê×'</w:t>
        <w:br/>
        <w:t>#|ïîª~yçÜUak-ña#Ú`U8ó¦yÚ àtÁéÎxâ£Ò¯ô{</w:t>
      </w:r>
    </w:p>
    <w:p>
      <w:pPr>
        <w:pStyle w:val="PreformattedText"/>
        <w:bidi w:val="0"/>
        <w:jc w:val="left"/>
        <w:rPr/>
      </w:pPr>
      <w:r>
        <w:rPr/>
        <w:t>3Î%Àyåòäy#{#sÛÐ{VÜrÚ¢ÖDG</w:t>
        <w:br/>
        <w:t>#mý</w:t>
      </w:r>
    </w:p>
    <w:p>
      <w:pPr>
        <w:pStyle w:val="PreformattedText"/>
        <w:bidi w:val="0"/>
        <w:jc w:val="left"/>
        <w:rPr/>
      </w:pPr>
      <w:r>
        <w:rPr/>
        <w:t>xÒ½r</w:t>
      </w:r>
    </w:p>
    <w:p>
      <w:pPr>
        <w:pStyle w:val="PreformattedText"/>
        <w:bidi w:val="0"/>
        <w:jc w:val="left"/>
        <w:rPr/>
      </w:pPr>
      <w:r>
        <w:rPr/>
        <w:t>2z5¢*</w:t>
        <w:tab/>
      </w:r>
      <w:r>
        <w:br w:type="page"/>
      </w:r>
    </w:p>
    <w:p>
      <w:pPr>
        <w:pStyle w:val="PreformattedText"/>
        <w:bidi w:val="0"/>
        <w:jc w:val="left"/>
        <w:rPr/>
      </w:pPr>
      <w:r>
        <w:rPr/>
        <w:t>Ó²ti%c ##u`P#Ö|cûäÿ#:F¿°P#^Û#é¨©ã##Y¾\òNçLTRÐ¡r-Ä}@_ê(X%#þ?&amp;?UOþ&amp;¬$¦hè#j#ËI#ìlJÊ}p?Â¦Q:sL`r#qMûMª#¦â Ùà##Ø46ñ</w:t>
      </w:r>
      <w:r>
        <w:br w:type="page"/>
      </w:r>
    </w:p>
    <w:p>
      <w:pPr>
        <w:pStyle w:val="PreformattedText"/>
        <w:bidi w:val="0"/>
        <w:jc w:val="left"/>
        <w:rPr/>
      </w:pPr>
      <w:r>
        <w:rPr/>
        <w:t>jcÀ</w:t>
        <w:br/>
        <w:t>ôíS!R¹#·û¼Õrr&gt;µÓIØç¨®s#í#ú×+ªéûsòãðâ½&amp;K}ËÒ±5}?pb#Wµ¯ecÆÅaÔ¶&lt;ÂæÜ«#*3·é]~§a$#þu##¯ò¯R2M#,ââìÌ´áÂ°ÀI##:d«#ÄÒÂIn¿k#e(±¿Úÿ#Ç¿úÔU=[ò¢«r#Ë¹Ë7©«©ÀëÓÖ«Û</w:t>
      </w:r>
      <w:r>
        <w:br w:type="page"/>
      </w:r>
    </w:p>
    <w:p>
      <w:pPr>
        <w:pStyle w:val="PreformattedText"/>
        <w:bidi w:val="0"/>
        <w:jc w:val="left"/>
        <w:rPr/>
      </w:pPr>
      <w:r>
        <w:rPr/>
        <w:t>îÝ Uèp@Á#Þ»©Å#?VvfìÞîø(##rI##Þ&gt;7#M4òN#r£Ä.##\Ö#V#W;JÃ¹®Á##g#åã[KtG»(Æ×S%ô{#%¢û$(</w:t>
        <w:softHyphen/>
        <w:t xml:space="preserve">Ëm@¤ûä&lt;Eá </w:t>
      </w:r>
    </w:p>
    <w:p>
      <w:pPr>
        <w:pStyle w:val="PreformattedText"/>
        <w:bidi w:val="0"/>
        <w:jc w:val="left"/>
        <w:rPr/>
      </w:pPr>
      <w:r>
        <w:rPr/>
        <w:t>5¨Þé]ÅÎ©a#É³ó#âíy0[ÆdpG°û¿+&amp;òÛÄ:®"dL´e9ó#;qÜ)</w:t>
        <w:br/>
        <w:t>#'Ðç b"t^uJ0Ä+KsÃüe´D#6n%Û ##</w:t>
      </w:r>
      <w:r>
        <w:br w:type="page"/>
      </w:r>
    </w:p>
    <w:p>
      <w:pPr>
        <w:pStyle w:val="PreformattedText"/>
        <w:bidi w:val="0"/>
        <w:jc w:val="left"/>
        <w:rPr/>
      </w:pPr>
      <w:r>
        <w:rPr/>
        <w:t>ÏÐ×+^ñWÃöú#möi®¦K¿å©#&amp;Ðp##ß5ç#MMów9¥#OtQÒ£#rhB#~R`u©#Ì1È¤¡##RÆE##TÐ/oåPóV</w:t>
        <w:softHyphen/>
        <w:t>GÌ=*dô4¤¯"ê°&amp;8Ç#RFgê#¢##</w:t>
        <w:br/>
        <w:t>¯#ÁÇ_ÎêQ#</w:t>
        <w:br/>
        <w:t>ÛsÏLÔZk&lt;×èÒ6v£9'#?e#èÙÕ^i5#ªøwâ±ñ#&amp;¯&lt;ÆÚpQå</w:t>
      </w:r>
      <w:r>
        <w:br w:type="page"/>
      </w:r>
    </w:p>
    <w:p>
      <w:pPr>
        <w:pStyle w:val="PreformattedText"/>
        <w:bidi w:val="0"/>
        <w:jc w:val="left"/>
        <w:rPr/>
      </w:pPr>
      <w:r>
        <w:rPr/>
        <w:t>Ûõ#zñÇ</w:t>
        <w:softHyphen/>
        <w:t>{nlîìëO¸¸92èÞc1#Û#«æ#Ê¬ªÛ²Ã®</w:t>
      </w:r>
    </w:p>
    <w:p>
      <w:pPr>
        <w:pStyle w:val="PreformattedText"/>
        <w:bidi w:val="0"/>
        <w:jc w:val="left"/>
        <w:rPr/>
      </w:pPr>
      <w:r>
        <w:rPr/>
        <w:t>zWÁÏ#]Xê2è·/w,N7[Àª#æ,2#pW®zã¯#æ¹1xd×&lt;N¼¿#ïìæzóÛ^#·¥Û3Ó¢·þ</w:t>
        <w:softHyphen/>
        <w:t>ú¯ï-</w:t>
        <w:softHyphen/>
        <w:t>'#ÑÊþOó#4rÜÌ#Ê#FAÀ-=:#0#æjS#Ó}ûÀ¼ò##úæ¼®{ºe(ÒßËßs¥yL9 D²~[rJ#´rá</w:t>
        <w:br/>
        <w:t>Ù£#®#?B#«+i08#Àú*ñ4ók9#þÑ¹Çq²?þ&amp;±iw7NBÇ</w:t>
      </w:r>
    </w:p>
    <w:p>
      <w:pPr>
        <w:pStyle w:val="PreformattedText"/>
        <w:bidi w:val="0"/>
        <w:jc w:val="left"/>
        <w:rPr/>
      </w:pPr>
      <w:r>
        <w:rPr/>
        <w:t>¾ÐR#Bÿ#²#M#(û£òª'H\²JÈÝr"#®@#§Êî#Ü Þb3~À©å]Ë×±¢sÎHëV"\ö¬øâÔøÅÅ£#úâÃÿ#f52I©Pm</w:t>
        <w:softHyphen/>
        <w:t>Xwa3#Óaþu¬#Ëâ=Ç</w:t>
        <w:softHyphen/>
        <w:t>{j#</w:t>
        <w:tab/>
        <w:t>À«¶#°[Y##nÜ¥#súT×H</w:t>
      </w:r>
      <w:r>
        <w:br w:type="page"/>
      </w:r>
    </w:p>
    <w:p>
      <w:pPr>
        <w:pStyle w:val="PreformattedText"/>
        <w:bidi w:val="0"/>
        <w:jc w:val="left"/>
        <w:rPr/>
      </w:pPr>
      <w:r>
        <w:rPr/>
        <w:t>G×£KH5ug#¬Y`¶#5ÇêvXàW¥ê0#'æµk K#3ô®8u9+áTÇÏ#</w:t>
      </w:r>
      <w:r>
        <w:br w:type="page"/>
      </w:r>
    </w:p>
    <w:p>
      <w:pPr>
        <w:pStyle w:val="PreformattedText"/>
        <w:bidi w:val="0"/>
        <w:jc w:val="left"/>
        <w:rPr/>
      </w:pPr>
      <w:r>
        <w:rPr/>
        <w:t>FÜb«m óÏ?oê6e#ðk1áùºp#LW§NwØñç#]2¦?Ï4U¯³·¨ü¨®</w:t>
        <w:softHyphen/>
        <w:t>N["º|ÜþU¯¥Ú5ÅÒD #[¦+:Ù#mÊø</w:t>
      </w:r>
    </w:p>
    <w:p>
      <w:pPr>
        <w:pStyle w:val="PreformattedText"/>
        <w:bidi w:val="0"/>
        <w:jc w:val="left"/>
        <w:rPr/>
      </w:pPr>
      <w:r>
        <w:rPr/>
        <w:t>uþ#ÑÍäÍ$®ñÀ£#c;Y¾§¨#L}kÑTé¹#7F.µU#[$çÈÒwÝ^Æ#ø¡ä/»7Ý_ÄÕK«ù#[ë³É#\f#X 8þóð{#:Wi§XÛÙÛ¬6Ð$1/EQz/ôkØÈt#C\#¨§¥mQëT¥*~ö#FA¦ÛÙCj©e#)#\D#çÔúQÇ×ÏÏm©hÒD^XAåG'ðÍ#Þ-¶vIc|#X7#ÐÎ¾#sAÝ##Lo´|³VâO#ÛxÂ6i$nò´#É6²ªr3Ær9öÈ÷¯</w:t>
        <w:br/>
        <w:t>ñoïü9~-oLl##£¡8 ç×è}zW¼Ç¯KeáË##zäE#Q´E#ÈÛGMÍ»##HS</w:t>
        <w:tab/>
        <w:t>&lt;#k×ô-KÄ:Dº®«*F</w:t>
        <w:softHyphen/>
        <w:t>¾H##,yåY¾ê`##Pzgæ,Oª8½v=YÐSÖçE#2³#ÀëMÎ:</w:t>
        <w:br/>
        <w:t>»-¼öSO</w:t>
      </w:r>
      <w:r>
        <w:br w:type="page"/>
      </w:r>
    </w:p>
    <w:p>
      <w:pPr>
        <w:pStyle w:val="PreformattedText"/>
        <w:bidi w:val="0"/>
        <w:jc w:val="left"/>
        <w:rPr/>
      </w:pPr>
      <w:r>
        <w:rPr/>
        <w:t>Ø]¼}}#üê#à#è¹Ãk#õ=)WÔPH*#z;P%¸ ÁàúÕ¨##0#zÕNõ$Rìê*d®©ÉEÜµ¨b^¿{|¯äi=K2Ü## ;º÷$þ«I0p»*§§©§¤Íu6fë·ÓéRHªShÚ#Ò gXÔó¾p£Ôà#íìk¬øuöñÕ¥«Í4$ÊIr¿8ãß¡&lt;~uqu¥[Ù#{m&lt;K9eýó¹Â÷û¿Å&gt;Òx^=NëÄ6ZÜS=ÐLÜ#1!#</w:t>
        <w:br/>
        <w:t>1Í18##ÕZ·º±¾#ª'#{X÷Xa#(j/Aþ#K¨m4Î#cQË1=#ç!Õ/¯B#´Ä#Úæ#DMÁ#¾Qëcí[ZZéaØÛI¾~w4 ù#Æ~nHÏqÅx.#&gt;M²`.î°\#h½#ýã}OE#N}ÅX5BF0£§9ÿ#=êQqÇ&gt;¡&gt;1Åc$m#a#ç#*(#Å"¯z1ëÎ+#¦©#þU4j###Å#=ªT#äv</w:t>
        <w:softHyphen/>
        <w:t>`ìDpð£=~Ù8æa°óPM'5ÔërÄæö|Ò(^Gó#ZÈ½·È'#·!ÎxúU9Ó#ÅU³-ÓÐãµ+#Ç#JçîìHN8&amp;»Û¨#²Hüë#öÐ`ü¸#ì`këfxØì&gt;G/öqëúQZßeÿ#a¿J+ÞçàòÈäì*òI"½WÃVÂÓN##</w:t>
      </w:r>
      <w:r>
        <w:br w:type="page"/>
      </w:r>
    </w:p>
    <w:p>
      <w:pPr>
        <w:pStyle w:val="PreformattedText"/>
        <w:bidi w:val="0"/>
        <w:jc w:val="left"/>
        <w:rPr/>
      </w:pPr>
      <w:r>
        <w:rPr/>
        <w:t>~µæÚ</w:t>
      </w:r>
    </w:p>
    <w:p>
      <w:pPr>
        <w:pStyle w:val="PreformattedText"/>
        <w:bidi w:val="0"/>
        <w:jc w:val="left"/>
        <w:rPr/>
      </w:pPr>
      <w:r>
        <w:rPr/>
        <w:t>×²ìãhÍuÚ&gt;«wbâ#¯ÞF§i8éå]#º¾ì^«¡áae#</w:t>
      </w:r>
    </w:p>
    <w:p>
      <w:pPr>
        <w:pStyle w:val="PreformattedText"/>
        <w:bidi w:val="0"/>
        <w:jc w:val="left"/>
        <w:rPr/>
      </w:pPr>
      <w:r>
        <w:rPr/>
        <w:t>ÔÑõ;¨à`9¤#¦ ~Ý#A&gt;qó§Oï#V#TZeÝ½Ò#òOlÖn@çµp4ã£=XÎ3Ö$2,sÃ«£##ä0=ë×4#vk71IÛ#üæ¶.4çC&amp;*@Ìw&lt;N3#±êJÿ#</w:t>
        <w:tab/>
        <w:t>&lt;ò¸õ ÖN§ª\Ü\®j¦ÓSK9l#.ò)èÄàí#{#4iÓw5t)ÕV8M?Ui#·LÒYD#de9#aOtÈ#½q·Öº##jQÍ¤µ¥Yî¯#Ã</w:t>
      </w:r>
      <w:r>
        <w:br w:type="page"/>
      </w:r>
    </w:p>
    <w:p>
      <w:pPr>
        <w:pStyle w:val="PreformattedText"/>
        <w:bidi w:val="0"/>
        <w:jc w:val="left"/>
        <w:rPr/>
      </w:pPr>
      <w:r>
        <w:rPr/>
        <w:t>`òF9'¸#dæ¤0é¾#³óáùMºmT#y$eÎ#«#þµq#</w:t>
        <w:tab/>
        <w:t>´Kö¹U7#èïò·</w:t>
      </w:r>
      <w:r>
        <w:br w:type="page"/>
      </w:r>
    </w:p>
    <w:p>
      <w:pPr>
        <w:pStyle w:val="PreformattedText"/>
        <w:bidi w:val="0"/>
        <w:jc w:val="left"/>
        <w:rPr/>
      </w:pPr>
      <w:r>
        <w:rPr/>
        <w:t>#Ï@G=</w:t>
        <w:tab/>
        <w:t>5ÉYS«ªÒG£FUh»=cøÞ ðB..¤¼eC,Û¸Iå###dã#Ä</w:t>
      </w:r>
      <w:r>
        <w:br w:type="page"/>
      </w:r>
    </w:p>
    <w:p>
      <w:pPr>
        <w:pStyle w:val="PreformattedText"/>
        <w:bidi w:val="0"/>
        <w:jc w:val="left"/>
        <w:rPr/>
      </w:pPr>
      <w:r>
        <w:rPr/>
        <w:t>#^jSæÆïQÒ½*}[T¼´cmqöd´@Ñ+¦çî'pëÓÿ###À5ã_#G¢Ålö÷"å.#hÉB#©#G##â¦ä,Ø±4¢×&lt;#Û~ÓÒÐ</w:t>
        <w:br/>
        <w:t>Ë`ÌÄ#Ç#=ø¨ßïuÏÒºN-ÿ#Jpô¦÷¥ a'#R¨Üvô&amp;û£&gt;´ÀNì</w:t>
        <w:tab/>
        <w:t>z#ZSÀó"N7mã{t#éÞ½wáiµ¾I·|1#±à°';ý0¸éÇ9Íx</w:t>
        <w:softHyphen/>
        <w:t></w:t>
        <w:br/>
        <w:t>w3c'ã</w:t>
        <w:softHyphen/>
        <w:t>z#ÃÛJ#n4ØäiÐüÉ¹@h###v9ç§qÅ§Í#£ÓËë8Í+#ÜBÈ#eIOûJ?#)ßÙÖ#[#qì##²4=^[ëhÒÝ</w:t>
      </w:r>
      <w:r>
        <w:br w:type="page"/>
      </w:r>
    </w:p>
    <w:p>
      <w:pPr>
        <w:pStyle w:val="PreformattedText"/>
        <w:bidi w:val="0"/>
        <w:jc w:val="left"/>
        <w:rPr/>
      </w:pPr>
      <w:r>
        <w:rPr/>
        <w:t>6ÈY#¶ä``x'8éVª$ÌwKtO\¬h##Ï'ò5ã»ÇF}#jJè_°YGÙbÉ#Ý#µ$:}#</w:t>
        <w:softHyphen/>
        <w:t>¼J}B</w:t>
        <w:br/>
        <w:t>(</w:t>
        <w:tab/>
        <w:t>d^[#±9'êz³#Àâ¢F±hdP¤clq¤c9Â*#ûÔ¸õ"¤#O#ð¬#</w:t>
      </w:r>
    </w:p>
    <w:p>
      <w:pPr>
        <w:pStyle w:val="PreformattedText"/>
        <w:bidi w:val="0"/>
        <w:jc w:val="left"/>
        <w:rPr/>
      </w:pPr>
      <w:r>
        <w:rPr/>
        <w:t>£!¦¦P?</w:t>
      </w:r>
      <w:r>
        <w:br w:type="page"/>
      </w:r>
    </w:p>
    <w:p>
      <w:pPr>
        <w:pStyle w:val="PreformattedText"/>
        <w:bidi w:val="0"/>
        <w:jc w:val="left"/>
        <w:rPr/>
      </w:pPr>
      <w:r>
        <w:rPr/>
        <w:t>ÓBsíR¯lÕF-#!*§éÍ[$#U]#?eUD9¨nZ°Tç¡¨#=1YÆEI\£pqË¼9##</w:t>
        <w:softHyphen/>
        <w:t>©S¶k:ðaY±+ÒÂKÞG#*&gt;ã1|¿sE'}ÿ#/þµ#ôÇÌèSðM·±#·</w:t>
      </w:r>
      <w:r>
        <w:br w:type="page"/>
      </w:r>
    </w:p>
    <w:p>
      <w:pPr>
        <w:pStyle w:val="PreformattedText"/>
        <w:bidi w:val="0"/>
        <w:jc w:val="left"/>
        <w:rPr/>
      </w:pPr>
      <w:r>
        <w:rPr/>
        <w:t>þµÒ\éIzÔ,SãÆC{0î?_LU--#P¢(ÀP#è+ ²Ç#b¦5\ææqNaM@ç`²ÞïË}ï#¼¢ÙY#îøê;[:~´ÈÂÞýJ8à:ÖÄÖÞ@"7( #Hî#è}Åfê6L,ºùöÀå/#rè;y#¯Î#Ô#µêB¼f¹j«ù#L4éK#íäö,jW«</w:t>
      </w:r>
    </w:p>
    <w:p>
      <w:pPr>
        <w:pStyle w:val="PreformattedText"/>
        <w:bidi w:val="0"/>
        <w:jc w:val="left"/>
        <w:rPr/>
      </w:pPr>
      <w:r>
        <w:rPr/>
        <w:t>¢µ¢îf&gt;\##÷ç¯ ##O õ¬{û+=+@¹¸¾ír±7#Rd)i8ù$mÇ@#È##ÍC¨¤Ú#ñ*Ik±É</w:t>
      </w:r>
      <w:r>
        <w:br w:type="page"/>
      </w:r>
    </w:p>
    <w:p>
      <w:pPr>
        <w:pStyle w:val="PreformattedText"/>
        <w:bidi w:val="0"/>
        <w:jc w:val="left"/>
        <w:rPr/>
      </w:pPr>
      <w:r>
        <w:rPr/>
        <w:t>pyÂù#&lt;zU#¼ÄÒªêÀÃf¸h</w:t>
        <w:softHyphen/>
        <w:t>Ûæ0þ7è{p¿¥sâ0ÖÖº=##5OJ«ÿ#[#¬O©Ke#§2M-¥¬m#J#£#Ãó#º</w:t>
      </w:r>
      <w:r>
        <w:br w:type="page"/>
      </w:r>
    </w:p>
    <w:p>
      <w:pPr>
        <w:pStyle w:val="PreformattedText"/>
        <w:bidi w:val="0"/>
        <w:jc w:val="left"/>
        <w:rPr/>
      </w:pPr>
      <w:r>
        <w:rPr/>
        <w:t>©##Î2j;#«keUÙÞkàe÷¹Ãà.HÉÁ$u'¿Yöx5eÓA,K-ÓãåU`0#ô#ßÿ##5;ì×ëM=¼HÒ®àpü¬è¹É##9# úøµ#¥£ªLç|S¤Çm-³7Úø#n</w:t>
      </w:r>
      <w:r>
        <w:br w:type="page"/>
      </w:r>
    </w:p>
    <w:p>
      <w:pPr>
        <w:pStyle w:val="PreformattedText"/>
        <w:bidi w:val="0"/>
        <w:jc w:val="left"/>
        <w:rPr/>
      </w:pPr>
      <w:r>
        <w:rPr/>
        <w:t>0É#øñÉõü8ízÝbPÛÛÌE</w:t>
      </w:r>
      <w:r>
        <w:br w:type="page"/>
      </w:r>
    </w:p>
    <w:p>
      <w:pPr>
        <w:pStyle w:val="PreformattedText"/>
        <w:bidi w:val="0"/>
        <w:jc w:val="left"/>
        <w:rPr/>
      </w:pPr>
      <w:r>
        <w:rPr/>
        <w:t>ÌÄ#´á³|õô¯T½KX¼;wª]#½â"Êò#e#b0?»Á_Äóï#ê1##tÙ#9º°¬Ì&amp;y[¡Îß¼ÞµT*¹hN*Ý÷8A#vN)¬0#ÈéSL##wrÞ·×ü*)</w:t>
        <w:tab/>
        <w:t>l#Ù8ë]Ç7êh#})1@ÐæÀAy«0Æ&amp;· F¸gPORyoÌ#Ý»õP»##úæ¬Í Ó#O¤2¸Ø#3tùR#8#¦N:NïbJ÷+í\¥#µë?</w:t>
        <w:br/>
        <w:t>¿RèÛ_#$¶tÌr®Ò#g88Êã^æ##/#Å#ás##ã§¥w:#å½V^þò#±@9ÚØ</w:t>
      </w:r>
    </w:p>
    <w:p>
      <w:pPr>
        <w:pStyle w:val="PreformattedText"/>
        <w:bidi w:val="0"/>
        <w:jc w:val="left"/>
        <w:rPr/>
      </w:pPr>
      <w:r>
        <w:rPr/>
        <w:t>ó#A#È9à¨ïåÄ¶ãÊvà¢£&gt;~}%Âéwní7-\æ5®UÇð¼áófº}*øÊL#±#(#æÀ,8&lt;ã¸È#óèEsRkV#f}}</w:t>
      </w:r>
    </w:p>
    <w:p>
      <w:pPr>
        <w:pStyle w:val="PreformattedText"/>
        <w:bidi w:val="0"/>
        <w:jc w:val="left"/>
        <w:rPr/>
      </w:pPr>
      <w:r>
        <w:rPr/>
        <w:t>ÝÇrÊXoUëµÇLÝ}k5î</w:t>
        <w:softHyphen/>
        <w:t>ì.Óû;SP</w:t>
        <w:softHyphen/>
        <w:t>k#S.A8òÏ##Ðzúò|®^ug¹î)òj¶=:#w«¨â¸í#ÄæIu+]F9#e¼»Wx£#PNxäë+§Òõk-B5ÓÏ</w:t>
        <w:tab/>
        <w:t>Æá#/?¬Ý9-ÍcR/TÍ#¹#õ"/z##Ô&gt;ÖPGF#</w:t>
        <w:softHyphen/>
        <w:t>I°úb¡ÄÝ2-¾¼fÓ9Î)Î1MíEêÆ¨,yæÅÓ0C#Bã</w:t>
        <w:softHyphen/>
        <w:t>sU±¬#E¡ô#Ôm###ÅhÁç#ZcÄ=#r7fkc&amp;â&gt;¹¬}QBÀç¦#ï]%Êu#Å`ë£l#=ø®Ü$G#)%#r&gt;Uß³j+éyÙóþÉ</w:t>
      </w:r>
      <w:r>
        <w:br w:type="page"/>
      </w:r>
    </w:p>
    <w:p>
      <w:pPr>
        <w:pStyle w:val="PreformattedText"/>
        <w:bidi w:val="0"/>
        <w:jc w:val="left"/>
        <w:rPr/>
      </w:pPr>
      <w:r>
        <w:rPr/>
        <w:t>Ñ¯-îyN#{#]-g¦}»×##»µa-g;Mt:.³,# ¿g#=«Ñ¥æ\ÔÝÏÄf#²³ïÐìmÕ8Å[~L#øT6#Es#hÙXc5 #À#&lt;ÑA</w:t>
        <w:softHyphen/>
        <w:t>ÎgUIÝ#Î«¥4#®4ÛxäÞÇ}«ãÊ}Ä#ýÂJÆyÁ5Çx¢x&lt;¹hz½Ô</w:t>
        <w:tab/>
        <w:t>½ÃI##R3'Ì2GÝ#Ò½FT' ôÇcÖ¸#Ëi¨jë¦Þ[Îl,yQXæB3##2ã'ÙGCKTõ:©Æ#½Ù«s&lt;ås©èfX¤rìd#a##þµ^óT»fY.\G+ä##+#7#b~QìszWgtòyo#WÖú´d*Ë¸1#óÐ(Ý÷üÀ®'U¶#MJÊH HV6ýÑ#+=#{|¹®</w:t>
        <w:br/>
        <w:t>#ø´g³IÔ§ðêÏ#k:R ]#ée,þs,¡Ý +Ê#7#;þãÔ..#b×#</w:t>
        <w:tab/>
        <w:t>#_#»:ûÿ#.*-ZôÏw+«</w:t>
      </w:r>
      <w:r>
        <w:br w:type="page"/>
      </w:r>
    </w:p>
    <w:p>
      <w:pPr>
        <w:pStyle w:val="PreformattedText"/>
        <w:bidi w:val="0"/>
        <w:jc w:val="left"/>
        <w:rPr/>
      </w:pPr>
      <w:r>
        <w:rPr/>
        <w:t>Ç</w:t>
      </w:r>
      <w:r>
        <w:br w:type="page"/>
      </w:r>
    </w:p>
    <w:p>
      <w:pPr>
        <w:pStyle w:val="PreformattedText"/>
        <w:bidi w:val="0"/>
        <w:jc w:val="left"/>
        <w:rPr/>
      </w:pPr>
      <w:r>
        <w:rPr/>
        <w:t>F</w:t>
        <w:tab/>
        <w:t>#¿QË9##ÑJ"½wQ6ç?</w:t>
        <w:softHyphen/>
        <w:t>0©T##¸#Î#'oÚe #X#ô#ONø#Æ©3³XäØÀm- éKÚ#ê¸#4F#¸\w¤§Å#!%q1QÐ#ÔØ³gj¥®è#/Ãv#85×ýçÊ¾è#\°·##õïéÍsÖzöÏ4â!0TP«#F</w:t>
        <w:br/>
        <w:t>#ðª1#n¤äòI¯JÓc»Ôôh/g#æÎ#X¥#¤#I#9ëê#Éë^}z®M£ÖÃÒUSIöºút47#T©#v#RF:÷Ç¿·;¾#ÔtÔC#.eâ{yØ/}Uà÷ÇO¥fk¾#¼±Ýsd#X#îhÉ=}«W¸·#Ås8ä#CSì)â#Í#©X©,¢{&amp;q#ka-³&gt;#Í#*ã¼g$6#úÇ'5ÔéeñdÖ(ïc#*7#Ó!±9ýy#¼[Ã·P\¼q#ùì¦B6gæ ñã#Åz#««ý)'Ò¢½@2ÒÙMG##</w:t>
        <w:br/>
        <w:t>Ø9ê8'¿c^}Jr£$êQ</w:t>
        <w:softHyphen/>
        <w:t>#±º=#3ÆE</w:t>
      </w:r>
    </w:p>
    <w:p>
      <w:pPr>
        <w:pStyle w:val="PreformattedText"/>
        <w:bidi w:val="0"/>
        <w:jc w:val="left"/>
        <w:rPr/>
      </w:pPr>
      <w:r>
        <w:rPr/>
        <w:t>ÁÆ+Ò¼ai&amp;Rò#ÈV?½3A§ÒM¹Ø~¸#¯#+¤³¼´¿Mew</w:t>
      </w:r>
    </w:p>
    <w:p>
      <w:pPr>
        <w:pStyle w:val="PreformattedText"/>
        <w:bidi w:val="0"/>
        <w:jc w:val="left"/>
        <w:rPr/>
      </w:pPr>
      <w:r>
        <w:rPr/>
        <w:t>Äg#4r##ñ#ª[#</w:t>
        <w:tab/>
        <w:t>+î#tÏ¥G»#ÍXe#öÅDëè:×;Üìø##Qz#ME#Âg?$0|#=+¼ÔugE86M·#1Mp{SVR:ô©ã!×+3SvFN+RÂ#§¥s þ#õæºËµâ¹]qKÝì#â½#+Êç©îØÈòÛÐÑV|¦ô¢½¾Vy&lt;ÈNQÀçß5°4«[ÔÄÇ¸¬Í)Cm8&gt;ÔX.F#?#ô°·¨ùLÁFI¦#Ñ/ôóæYÈJt½kªFÈmõ#Cg#r#çÅtÑ ÇRF*¡¥ÛÝ'1Þ£µzê¤g¥Eó&gt;YÐ©MóP¼ÆUùZùÖ3\ÊÈ¸H#k#bp2YI#'®@#éT"ÒßM{gdf2Ï2¦7ÊÜ³c8#ôô##Ôû</w:t>
        <w:softHyphen/>
        <w:t>7QÓ_Ì¶s"gO5]uÈ÷WYÆy=ë#¸Wnjz£ÕÀf</w:t>
        <w:tab/>
        <w:t>Ëªåg%</w:t>
        <w:softHyphen/>
        <w:t>økJö{ry®ee!dA#íî#À¼àtÏlõä?#/bÓµ#¢éÆu´ò÷É#Ü3ãqÈ#&lt;¯@py9\Ò½Kâ¼Ú&gt;áËHcWÙ</w:t>
        <w:br/>
        <w:t>Àä+ÌrA+Êö'8Ï#µóÅíÇÛî^yüù#´ä¶ò{^#§ïÝTêÚ* Ì</w:t>
      </w:r>
    </w:p>
    <w:p>
      <w:pPr>
        <w:pStyle w:val="PreformattedText"/>
        <w:bidi w:val="0"/>
        <w:jc w:val="left"/>
        <w:rPr/>
      </w:pPr>
      <w:r>
        <w:rPr/>
        <w:t>ü.¿C##¤ó#pBîNõ#ÛÊÈõ#e±°·#°</w:t>
        <w:softHyphen/>
        <w:t>72½º#Û¬#R%ì#áG$þT]¼!BÃ#¨#É#ñ5\ä#c#$q¼Ä#äÐ%®Tw«Ðs#h#</w:t>
      </w:r>
      <w:r>
        <w:br w:type="page"/>
      </w:r>
    </w:p>
    <w:p>
      <w:pPr>
        <w:pStyle w:val="PreformattedText"/>
        <w:bidi w:val="0"/>
        <w:jc w:val="left"/>
        <w:rPr/>
      </w:pPr>
      <w:r>
        <w:rPr/>
        <w:t>ý#úý;þ#</w:t>
      </w:r>
    </w:p>
    <w:p>
      <w:pPr>
        <w:pStyle w:val="PreformattedText"/>
        <w:bidi w:val="0"/>
        <w:jc w:val="left"/>
        <w:rPr/>
      </w:pPr>
      <w:r>
        <w:rPr/>
        <w:t>Äh#÷ã{#ííEú#Î×"#âh##P!ñ¹R#$#Ó#é#</w:t>
      </w:r>
    </w:p>
    <w:p>
      <w:pPr>
        <w:pStyle w:val="PreformattedText"/>
        <w:bidi w:val="0"/>
        <w:jc w:val="left"/>
        <w:rPr/>
      </w:pPr>
      <w:r>
        <w:rPr/>
        <w:t>üwi§ÀúN´¬-¥?,ª2##Àv&lt;t¯5# ûVUhÆ¬ydoÄN¹¢}G£][j#rKo4w#¦ô`Áà#Gr0#óÿ##ÛÇqâÏ±ÙFòbN8&lt;dæ¼ßÃ^(Ö&lt;?1}6ì¤lÙhXnGúëÁ®Iñe´×7·ÇÉ»2#*¹\·^{qà¡</w:t>
        <w:br/>
        <w:t>IÝt=Zøøb)Æ-Yõÿ#]¶*S÷m#ò#ÿ#=úõÕøWÄ×#c¤NL¶ää©äzæµü#¡Ù^ø=&gt;Ð©'Ú</w:t>
        <w:tab/>
        <w:t>pêrGaøV^»áKÛ#òÀ#Ñ¯Þ</w:t>
        <w:br/>
        <w:t>2G¿=¿Ïl×BÄañ</w:t>
      </w:r>
    </w:p>
    <w:p>
      <w:pPr>
        <w:pStyle w:val="PreformattedText"/>
        <w:bidi w:val="0"/>
        <w:jc w:val="left"/>
        <w:rPr/>
      </w:pPr>
      <w:r>
        <w:rPr/>
        <w:t>Ð©ÐçxlF#*ôºc6®[¥ÌD##adV)"{###ó¤@V½#k##3Ë³#yúö&gt;¸###õ5åz6£u§Î$¶:#õ¯Qð·</w:t>
        <w:softHyphen/>
        <w:t>u##Ü</w:t>
      </w:r>
    </w:p>
    <w:p>
      <w:pPr>
        <w:pStyle w:val="PreformattedText"/>
        <w:bidi w:val="0"/>
        <w:jc w:val="left"/>
        <w:rPr/>
      </w:pPr>
      <w:r>
        <w:rPr/>
        <w:t>ÇB#à×#+/</w:t>
        <w:softHyphen/>
        <w:t>÷©ë#¿</w:t>
        <w:tab/>
        <w:t>QÄ¾Ié#Ko$¬#Ï|ÎÊ6¥ÒW¯#Ôaü#=sWÝp;â¹o#ø÷Ã##^«z</w:t>
      </w:r>
      <w:r>
        <w:br w:type="page"/>
      </w:r>
    </w:p>
    <w:p>
      <w:pPr>
        <w:pStyle w:val="PreformattedText"/>
        <w:bidi w:val="0"/>
        <w:jc w:val="left"/>
        <w:rPr/>
      </w:pPr>
      <w:r>
        <w:rPr/>
        <w:t>ø#¶çëÃêEjøCÄú7t£¨h×#T#l²íxÑcúW#¥#{hz*¤c.KêkÄv¨±`yäÕØã{â«Ìäu=+ÍÅ+«#0E9#¡îTõ#â#0:k#rO#æÞÒº6¨}É#wg5ÊÝ2Étä×¥tWòl´-rk7gÎb2y¯©ËªF:³æ±ñsvF"ô#ÿ#^§ö·ôý?úôW¹õgì&amp;p&gt;#øfò$#1¿#.6Ï¡ý+Û|=}i#ÚQ #&lt;u#xK|5´ùí´ø&amp;Ôb;`w#jP#Ü|«#</w:t>
      </w:r>
    </w:p>
    <w:p>
      <w:pPr>
        <w:pStyle w:val="PreformattedText"/>
        <w:bidi w:val="0"/>
        <w:jc w:val="left"/>
        <w:rPr/>
      </w:pPr>
      <w:r>
        <w:rPr/>
        <w:t>!ÿ#v±ô¨üYá½FEðÞ¡-÷ß½±3#Ä dð·Ì6É\ë^£/ÞÆË¿Gú~GÊ4±V©y-â÷_'¯à×õtQ###Ò§0á}}kÇ&lt;#ñÃI¸_²ø&amp;ÓçAvRTN9Ïáø×ªCâ#ãHSÓüë»hÓ{6Ñ###wLQqïW|c#/uÜðêJ¥)òÎ-?ëg³,Onq8ôÇZå|M£ØÜBÒLR#£,äã#h§õ}SÉ}#Â³ÜDã/5ÝÀ·?B##$#Ö2Â¹¿#èú¢[¾¯â##%¥¤/3ÚéðÈ##Y#8v w#r#H#¤¾hë#ºýÚ#8|]¿{¯#¾#ËOgbJ9#yÆî½Ç#ðãÏ##W®\ú(«:¡=ÍÌ²´´Xÿ#×þ}j²ÜN¹Ä®3þÕy5fêIÉGJiÅEt#È#ÇF)Ø#&gt;Hg£ÌÔ#õ¨KK#rÎÇÜæ42#eÇpxÿ#ëÖvìjq#yaÁÉ&lt;#Þ§D#÷j~c÷óaíFÑp¦VÄ uoá'éëô¤Y#"â ¸##&amp;mÊ©ã</w:t>
      </w:r>
    </w:p>
    <w:p>
      <w:pPr>
        <w:pStyle w:val="PreformattedText"/>
        <w:bidi w:val="0"/>
        <w:jc w:val="left"/>
        <w:rPr/>
      </w:pPr>
      <w:r>
        <w:rPr/>
        <w:t>ç=j7Ç"Àî##ëPò##ó«p1ò?&gt;ë{</w:t>
        <w:tab/>
        <w:t>jF"P3&amp;@üêO±¹µ%À#Á«#ÄBÄ#Ýðt_ñ42ÈªcòÛå#¤c§ÐYJ£§L(F]NEÑ¶°*}#Å'AÖ½B[#;è&gt;Ïu#2¢9_0FC</w:t>
      </w:r>
      <w:r>
        <w:br w:type="page"/>
      </w:r>
    </w:p>
    <w:p>
      <w:pPr>
        <w:pStyle w:val="PreformattedText"/>
        <w:bidi w:val="0"/>
        <w:jc w:val="left"/>
        <w:rPr/>
      </w:pPr>
      <w:r>
        <w:rPr/>
        <w:t>gÜ#N)ºÇÂÝê'Ñu#hå#¢IÁ#ÛOlzgÖ&gt;µ#ñh7¨õ§#Í(ÏcZ:Öªh÷r[_Ú4n#©</w:t>
      </w:r>
      <w:r>
        <w:br w:type="page"/>
      </w:r>
    </w:p>
    <w:p>
      <w:pPr>
        <w:pStyle w:val="PreformattedText"/>
        <w:bidi w:val="0"/>
        <w:jc w:val="left"/>
        <w:rPr/>
      </w:pPr>
      <w:r>
        <w:rPr/>
        <w:t>¿â³«¢éêV]µáß#k~#ÎÓ/¤#gæFú©â½Á_#4}Q×Ä#&amp;rFÑ(É¿øÇ#Þ¼</w:t>
      </w:r>
      <w:r>
        <w:br w:type="page"/>
      </w:r>
    </w:p>
    <w:p>
      <w:pPr>
        <w:pStyle w:val="PreformattedText"/>
        <w:bidi w:val="0"/>
        <w:jc w:val="left"/>
        <w:rPr/>
      </w:pPr>
      <w:r>
        <w:rPr/>
        <w:t>#\úW5l%:Û</w:t>
        <w:softHyphen/>
        <w:t>{|uZ:'uØúWðî©Æ÷zuÄqÉ´¹9Â#îsÓ#ã&gt;&amp;ñqµìtº6#å##=&gt;Oñ®8êz³û#¾º6Ýáó[aÿ#ç#M3[aÝZPä®±R£Z¢cfKws5ÕËÏs3Ë+³ÈK#}É</w:t>
        <w:softHyphen/>
        <w:t>?#ø\ðÅÓÜèz¶nà#</w:t>
        <w:tab/>
        <w:t>®#b¤##X¿ZFâ«5fdª5.dõ=ïÀ##çûl6^.¶Û¹Á½J´\ud#î#ôÇ~</w:t>
      </w:r>
    </w:p>
    <w:p>
      <w:pPr>
        <w:pStyle w:val="PreformattedText"/>
        <w:bidi w:val="0"/>
        <w:jc w:val="left"/>
        <w:rPr/>
      </w:pPr>
      <w:r>
        <w:rPr/>
        <w:t>t#(øã ÀØÑ¬g¾`?ÖJ|¤'¶:ù</w:t>
        <w:br/>
        <w:t>ùIíO#H##³ú×#LºGvBm¦¬ôgþ7ØÞê+iâ#4°C¹Eô</w:t>
      </w:r>
      <w:r>
        <w:br w:type="page"/>
      </w:r>
    </w:p>
    <w:p>
      <w:pPr>
        <w:pStyle w:val="PreformattedText"/>
        <w:bidi w:val="0"/>
        <w:jc w:val="left"/>
        <w:rPr/>
      </w:pPr>
      <w:r>
        <w:rPr/>
        <w:t># {ÿ#.µëË$s@³E"I#®ät #+ã</w:t>
        <w:br/>
        <w:t>èÖZ¼l×ºÝ¦Yq</w:t>
        <w:tab/>
        <w:t>#;#z*óÔú#aÖõë#SKMJïìöÂ!#ÍåJàã#Ú¼üfC</w:t>
        <w:tab/>
        <w:t>4é&gt;_-ÎÌ.{5#ª«ù\ëNWM}§¯ø×##Ã+#y"¾~O#ø#)×u=£øZáÈü«Ö;ñ#}uIHì#Tÿ#1ZQËçIZæSÌ!RW±ïÙ_î+Âÿ#áakÿ#ô##÷å?ø+·ÙLÇë#Ï¥,ìà¹A#Ô</w:t>
        <w:tab/>
        <w:t>4d`##±}áM3]Þ-RÎ=J8qå</w:t>
        <w:tab/>
        <w:t>Ýh°x1Ü/ï#Ï%µQÑ,0ß¦kµÑãÜ##½ü%Ò²Ùç#ã))½$¶}W£Üò?#|#¹ÕYÄG«¹eòáÔ#`¾?9,#uÂMÁêÿ#9éÆ9ó#í#Åþ#ÕáM"'kgß#yj##LpCIÊû&gt;Þ#xöÈÔA##ð¦k##</w:t>
        <w:softHyphen/>
        <w:t>i§LÕlàÔ¬Ï##¥-·ý×ûÈxì</w:t>
        <w:br/>
        <w:t>éx8</w:t>
        <w:softHyphen/>
        <w:t>iéù#u#þ´=ÌJöï×çßñ&gt;wðWÇ¸7</w:t>
        <w:softHyphen/>
        <w:t>l#Æu#yÊ</w:t>
        <w:tab/>
        <w:t>B=qÔ#|úúnüi×´{zÞ©¤ÞÁqöV#"°r#I#X#`#</w:t>
        <w:br/>
        <w:t>·ñ+á#¶¦â#RÈBò`XëK###!º&lt;#v&amp;@#·¾"øOSðÆ,hºÅ</w:t>
        <w:softHyphen/>
        <w:t>Ë(6Wp&lt;a¹#H'åqèA9#'#TÊµHÅÆ¤¯ë½S#O</w:t>
        <w:tab/>
        <w:t>ZJ¦#¥¿ºÿ#Oéü/n(Û8#ÍHÁcêC?§P*&amp;Él^9õBÈÀàzRF#ñÔÒc'#</w:t>
        <w:softHyphen/>
        <w:t>9Ñ´r{Ð#&amp;ºÎì#Wî¢ð#zT#éÚ#½:)#Cm½G</w:t>
        <w:tab/>
        <w:t>##Ç#çc¸ v¦Â»É#ÏzÊ#;FÛ#F# þ4´#»B@ÎA#òNA®ÛEÕ'}&gt;;iaSkÊ##ïq´#Ï_oNOzã#=±ï#úzÕ½.ê`â"##ttÆMaZ#ñÓ¡Õ©ìågÔïlà\n##fDÂáçSþ#º</w:t>
        <w:softHyphen/>
        <w:t>#QÕ-í#{KÈPq#Á19\v`#ü#®#+ûÓ#"W%"</w:t>
        <w:br/>
        <w:t>Uú4kè#vç¥m¼Þ}¤,«qSç/ÊÀðÃ¡ç=1ë\®#QÜ¦àÜ¢ÊË©Ã.¡y}iq#`»È ôPXgß</w:t>
        <w:softHyphen/>
        <w:t>[ðÏômr%¿ÆÞñK0-åÛ éóaHÉÿ##Lv#ú</w:t>
        <w:br/>
        <w:t>Ä##ÜJYðy#}}+µðö¡^iVþuµ¬ò"#ó##*#ÿ#0ç#î##</w:t>
        <w:softHyphen/>
        <w:t>^&amp;J#Û¦Dá)º-;w×»8ýWá.qþ¢êÒÃjÃ#Nü¦ôl`ø#;ñ9?#|3ñ~¹ÛM7°ùif|Áù}ïÒ½ÖÃAK#¯´Ûj7ðüv&lt;¢XØvÜX#oûê¶´Ç¼?ÑE#~i#1ÿ#¼óã§¦{ñSÇÍu¹ÝS,§%µò#ñ»FèÈÊpÁ#=Æ)æÖãì</w:t>
        <w:softHyphen/>
        <w:t>t`ÈW#d</w:t>
        <w:br/>
        <w:t>v 3Ó8#c_Zk&gt;#ðÞ²</w:t>
        <w:softHyphen/>
        <w:t>=år^1Ë\:ìØêÃ ì#gK¦G¥èÒxYÑí¯49##G#]¼ä##&gt;ãÒ½#bã8û»ö&lt;Ú</w:t>
        <w:tab/>
        <w:t>R~óÓ¹ò¦yÍ ¯¤OÀ#kjn´=núÕ_¶Ê©íÎ#&gt;¤ýk&amp;÷ölÕU[ì&gt;&amp;²A=»F#â#UýrÍØå#ªÖ×&lt;#qÞ¤GÇÝeü«ºñ÷Â#x/H#®«%m(Io)o@ÁP{#à6cò</w:t>
      </w:r>
      <w:r>
        <w:br w:type="page"/>
      </w:r>
    </w:p>
    <w:p>
      <w:pPr>
        <w:pStyle w:val="PreformattedText"/>
        <w:bidi w:val="0"/>
        <w:jc w:val="left"/>
        <w:rPr/>
      </w:pPr>
      <w:r>
        <w:rPr/>
        <w:t>ÖÑj+ÅÝ#J#´¤ây#B?:nd÷?C¯%</w:t>
        <w:softHyphen/>
        <w:t>ÌNcxdG#T©#£Ã# «&amp;MÚf»a×qÏ</w:t>
        <w:softHyphen/>
        <w:t>/Ú£?y#ýEg#qÜþ4àíëVaÌ?´Ãÿ#&lt;ãÿ#¾##æ¿¨ü¨¢Ì9´ô##T¯Ì:çµwÚ)ákÃ&lt;9s«i²ªÈ</w:t>
      </w:r>
      <w:r>
        <w:br w:type="page"/>
      </w:r>
    </w:p>
    <w:p>
      <w:pPr>
        <w:pStyle w:val="PreformattedText"/>
        <w:bidi w:val="0"/>
        <w:jc w:val="left"/>
        <w:rPr/>
      </w:pPr>
      <w:r>
        <w:rPr/>
        <w:t>±8çô¯Vð¶»o:ª¿Èþà÷°¸Y%xêÍq´åºüÏH±*TV &lt;â²4ÙDS##ê)÷ðêWs,P^-¦Ü¼±#Ó1ô]Ãj#óÆ#5ÚâÑòõ#´d^ Õà³ìÖ¶Ï©jm#hìà#ÈTÿ###B¢ñ÷O#'#ùÆm#PÔþ#øuÛØe-#â#hàGÌ /.âØ#Kü¹#Â¦H&gt;³§éöze¹Î#3n#y##yØåð9bO#â#!º´#ã##Qþ x#ñ¦£Ì¬vàÓKn¿3ó=èUÈÏ Vï4'ðï5="à#6·###¹sò=W#±#Þß7</w:t>
        <w:br/>
        <w:t>#&gt;Õó#géÐSBg#1è?</w:t>
        <w:softHyphen/>
        <w:t>GNcÍ4Ô#9##S¤### þ##áS;</w:t>
      </w:r>
      <w:r>
        <w:br w:type="page"/>
      </w:r>
    </w:p>
    <w:p>
      <w:pPr>
        <w:pStyle w:val="PreformattedText"/>
        <w:bidi w:val="0"/>
        <w:jc w:val="left"/>
        <w:rPr/>
      </w:pPr>
      <w:r>
        <w:rPr/>
        <w:t>#ÈäP#WîsXÝãoFOZnï ÏzU9ÇÊ#áAE×¸EÚ#Æ##ÏÎ</w:t>
        <w:softHyphen/>
        <w:t>[#Q;'Ë`CÍP/(@Tî8##wKwµÔRâ$G·mëÕÆAî§=AÈ5</w:t>
      </w:r>
    </w:p>
    <w:p>
      <w:pPr>
        <w:pStyle w:val="PreformattedText"/>
        <w:bidi w:val="0"/>
        <w:jc w:val="left"/>
        <w:rPr/>
      </w:pPr>
      <w:r>
        <w:rPr/>
        <w:t>ò£HÞléì¡ºm:Ks2Ê¸8+Ðd#ùu§YÍql#6b±HÁÀÎCc¿¶3Iá#Û9ïnmgûSùuØLl8%¸#)#ÿ#</w:t>
        <w:br/>
        <w:t>ºÖk#ñãó</w:t>
        <w:br/>
        <w:t>©##å&lt;8ý}ë#$ÝêiòÝ;£VÐG}©ÚG##aP#¹Ú#9?</w:t>
        <w:softHyphen/>
        <w:t>u·Zy´Awo&lt;h3ò\[Ñ¿ûËØà}8íÛÏô§¿Óõd¹µÅ6'ðóÉíÉÎx¯JÐfµ¹Ýsv</w:t>
        <w:softHyphen/>
      </w:r>
    </w:p>
    <w:p>
      <w:pPr>
        <w:pStyle w:val="PreformattedText"/>
        <w:bidi w:val="0"/>
        <w:jc w:val="left"/>
        <w:rPr/>
      </w:pPr>
      <w:r>
        <w:rPr/>
        <w:t>Ú¬ÔíØzr·_æ#Ò¹±#&amp;</w:t>
        <w:softHyphen/>
        <w:t>±ÙP«#ºØkO#Ç#·#0&lt;¶QÏ¹#¯ò®¾ÕÒH¶r«¡ô5ÍË¤Ü#·Û/ äP»ÓîÃiþ´##ú]É¶#Ò|¯&gt;¿rT£J²ºÑþ#ð#úuªÑvjëñ=#ÖpHVùH=1WÖ42¡ÐðA#×#¥xºÒyËP</w:t>
        <w:softHyphen/>
        <w:t>®º#Ã#þ5ÖÙÈä#G#Ñ³^]YÎ´ß#JÑ¼F?Îo¶h#%#GÝcôíVì&lt;OûóaªBm.@ãpá¿#ÔÓÌÀ#æéRjú]¥üm#Õº¹#ïw#t,gµ§jNýO#®#Ò«ÍIÙöèyí@ë7ÂUdmÀ_Bsÿ#xZùZÀâU=9õ¯¤ÿ#h]*ÿ#Nøi&lt;h3Ù,ÑcqùîÀçñ¯¬þ÷ç^¶[#°í'}YÁuÓjÌõsá#-{Ã&gt;)Ö¥B÷zM¼2FÁÈùHbr:#Ì¿-ÞÖ) ¼¸´hÇ 0Ë#}½kÒ|</w:t>
      </w:r>
    </w:p>
    <w:p>
      <w:pPr>
        <w:pStyle w:val="PreformattedText"/>
        <w:bidi w:val="0"/>
        <w:jc w:val="left"/>
        <w:rPr/>
      </w:pPr>
      <w:r>
        <w:rPr/>
        <w:t>2#|@LîHn#u_çZZnowà</w:t>
        <w:softHyphen/>
        <w:t>#yP)Ú#,:#¿</w:t>
        <w:softHyphen/>
        <w:t>uañ#»-moÉ21w/~:nÿ##Ä.&lt;+v²#î6##}HëùÖEþue?r#_#öLÐöýsNÒí#[âY#É</w:t>
      </w:r>
    </w:p>
    <w:p>
      <w:pPr>
        <w:pStyle w:val="PreformattedText"/>
        <w:bidi w:val="0"/>
        <w:jc w:val="left"/>
        <w:rPr/>
      </w:pPr>
      <w:r>
        <w:rPr/>
        <w:t>#ýîz#º×#¬j#¨Æ,îía#ÎU##Àà#C#·®9éS#T\ÚNèäXzéûÑ²8o-¿éçÿ#×¢·²ìçâçòJ+§ÚG¸ý»#Pè9#àk³Òô»yX&amp;ÆÆr</w:t>
        <w:tab/>
        <w:t>®#A9eí^áâ6®H¯S+©8½#ó#A§R6¹¡kigË/aZöZË!</w:t>
        <w:tab/>
        <w:t>s#_|t«V ##</w:t>
      </w:r>
    </w:p>
    <w:p>
      <w:pPr>
        <w:pStyle w:val="PreformattedText"/>
        <w:bidi w:val="0"/>
        <w:jc w:val="left"/>
        <w:rPr/>
      </w:pPr>
      <w:r>
        <w:rPr/>
        <w:t>X{('\&lt;j}ñ_I*ÑµD~i_#R¾#Vò{#î#×åp}³YºÒî·rWr8##¨#¡¦^i#EóÚHËìMajõ'íQEêÔC#§</w:t>
        <w:softHyphen/>
        <w:t>6tà1Õ)ÍF¼-æ¶&gt;Kýª,íl|yakg#Ã#i¨#¯9&amp;YI$õ,O$IäkÉ$ #Ó¿Ö½Cöñ#®»ãæµFT·´XUñîw#nxõë^YÆy&amp;¾K#×¶×0ö1¸ò{ÒqýßÖ¹£jg##lW#Ò£ÈÇÜ#K!ßj</w:t>
      </w:r>
      <w:r>
        <w:br w:type="page"/>
      </w:r>
    </w:p>
    <w:p>
      <w:pPr>
        <w:pStyle w:val="PreformattedText"/>
        <w:bidi w:val="0"/>
        <w:jc w:val="left"/>
        <w:rPr/>
      </w:pPr>
      <w:r>
        <w:rPr/>
        <w:t>#b#?#þ½#"!Á Ô#SÎÓÜu¨Üg#ÔP</w:t>
        <w:tab/>
        <w:t>Q@"Äi#rÉ9#t.¸þY«#M#È xÞW##|`që¥Q`«</w:t>
        <w:br/>
        <w:t>gl·#þ´~qÈÛß4ªÅEò»Ö§P°uº{g#3ÅN#ú×m,¨ÙG¨É°·Ê6##ïÀ¯&gt;·I¢</w:t>
        <w:tab/>
        <w:t>Øgã##úW]á«¢</w:t>
        <w:softHyphen/>
        <w:t>-1¾#7##=ÈÏl#ú#Â¤SwêtÒqèuúbÜÚiï#Y#Úäd¤±,Ýº#ëëWtÃ¨Ù´[Û#D</w:t>
        <w:br/>
        <w:t>Ûã?w&lt;eT#¸é]_íâ½Ò@ch##(×@ÎN}ù#SPðÄ±»M¥ÌQs##;×W#MÉÂ[þ#¯G</w:t>
      </w:r>
    </w:p>
    <w:p>
      <w:pPr>
        <w:pStyle w:val="PreformattedText"/>
        <w:bidi w:val="0"/>
        <w:jc w:val="left"/>
        <w:rPr/>
      </w:pPr>
      <w:r>
        <w:rPr/>
        <w:t>UEN;~$ºf¯rÿ#¿¶´x~c¿Ë</w:t>
      </w:r>
      <w:r>
        <w:br w:type="page"/>
      </w:r>
    </w:p>
    <w:p>
      <w:pPr>
        <w:pStyle w:val="PreformattedText"/>
        <w:bidi w:val="0"/>
        <w:jc w:val="left"/>
        <w:rPr/>
      </w:pPr>
      <w:r>
        <w:rPr/>
        <w:t>QñÁÊ`àç¸ ýkMµK;ÄXïlî·#¯jì#Óå®z#û##ÝÛ#y³b#Éqëïèz×]¤Ëkwgö§HY9$`6óÞ¼üV#º÷}ß#ÒÃV¤ýÞm|ÌË</w:t>
        <w:softHyphen/>
        <w:t>;I¾*;Ð3Ñ</w:t>
        <w:softHyphen/>
        <w:t>e8ú#¹#O¦E«è³#b÷#¶`äÇ,.#«(#¯mâ##3Ë#çlã6èÒ/æ£#ó</w:t>
        <w:softHyphen/>
        <w:t>ý2y®ï²4P÷¤qø</w:t>
      </w:r>
      <w:r>
        <w:br w:type="page"/>
      </w:r>
    </w:p>
    <w:p>
      <w:pPr>
        <w:pStyle w:val="PreformattedText"/>
        <w:bidi w:val="0"/>
        <w:jc w:val="left"/>
        <w:rPr/>
      </w:pPr>
      <w:r>
        <w:rPr/>
        <w:t>þ¤R£Q¥i+ù0¯I=bìü|5</w:t>
        <w:softHyphen/>
        <w:t>Y_®Ô&amp;q÷¢`]#Y²</w:t>
        <w:tab/>
        <w:t>##Ú±®¼7i©¯§þ##8"®é¶:Ö_qf0</w:t>
      </w:r>
      <w:r>
        <w:br w:type="page"/>
      </w:r>
    </w:p>
    <w:p>
      <w:pPr>
        <w:pStyle w:val="PreformattedText"/>
        <w:bidi w:val="0"/>
        <w:jc w:val="left"/>
        <w:rPr/>
      </w:pPr>
      <w:r>
        <w:rPr/>
        <w:t>ù#`$`x#þ¢º'Uû&lt;àVÇK#/ßëæ¿SÏÿ#i8¾#j?)Â¼</w:t>
      </w:r>
    </w:p>
    <w:p>
      <w:pPr>
        <w:pStyle w:val="PreformattedText"/>
        <w:bidi w:val="0"/>
        <w:jc w:val="left"/>
        <w:rPr/>
      </w:pPr>
      <w:r>
        <w:rPr/>
        <w:t>Ó§ïTZù#×#Å}ûBëº=÷Á½fÒÂo9ÊÃ¸¨ÆÌM#ÁÏ$ýàG#¡#øþÔþõ~µÝStèJ=:|õc;ncÐ5{}?DÖ,¤¡Ôô¯.&lt;¤@sÿ#¡Ri:ùÃº]¨¹ Cm#íé÷F#×#ö7Z\</w:t>
        <w:tab/>
        <w:t>k#3#$#=Û¢</w:t>
      </w:r>
      <w:r>
        <w:br w:type="page"/>
      </w:r>
    </w:p>
    <w:p>
      <w:pPr>
        <w:pStyle w:val="PreformattedText"/>
        <w:bidi w:val="0"/>
        <w:jc w:val="left"/>
        <w:rPr/>
      </w:pPr>
      <w:r>
        <w:rPr/>
        <w:t>9V##GÐÖOâ#éÍtá-BpÂ#Ó##«Ó®1ÔÕÔÂÂ¤SOV£ºÆË#:r³Z'/ÌèîkD6±¼²7@¼óW!ð]Ýâ5Æ þY#L#&gt;¦º#</w:t>
        <w:br/>
        <w:t>C#¬Ñ#Dø)q#Èaëì/&gt;Î¶ÆA$~P\ç"µyTéSæË&lt;ÅU+&lt;þ#?çàßFîþÛ¦ÏÒþFâö8ÎÌÓ#ÜÝÐIÞ¿Î½/Ãv/§#¯#ðö¥«éÓ*ÜFÌ úf½Áí´èÿ####û&lt;·</w:t>
        <w:tab/>
        <w:t>R/MQð¹Î&gt;½ÙhüÏI´ÆÑÒ®Ä{gË±)##Ü7#¥#/±Í{##mÏ¨ÓÕ#HÁP±`#êO#¼¯âN u="êùÒqádÎa?¾Õ¥'jG##òÍ#WÜ1òüÇ½ñ</w:t>
      </w:r>
    </w:p>
    <w:p>
      <w:pPr>
        <w:pStyle w:val="PreformattedText"/>
        <w:bidi w:val="0"/>
        <w:jc w:val="left"/>
        <w:rPr/>
      </w:pPr>
      <w:r>
        <w:rPr/>
        <w:t>¼WÃËÕ4Ò¢+$ÌOÝ6¸#P#¼î8#¾l=cNUºûS_.ÚÒPöV`ÿ##R&lt;É=[æ%W¼#ó#$F&lt;Ú#Ùw,d¤Ï¾.é×:_Ì7å~ß$</w:t>
        <w:tab/>
        <w:t>=Ú§ÜGËykáPUGÓé\]z7í#»þ#æ¯¸ö#O)kÎkæqQå«$~AÞ</w:t>
        <w:tab/>
        <w:t xml:space="preserve"># #cÒ¤ü§#Zç6#ëRDçÈ&lt;gßÿ#®U½8¡IVèh#z§N5.ê© </w:t>
        <w:br/>
        <w:t>ÜnÞªHúh·ùwËýÕàû##hs¯1#ò#Ê£éQ#!n#ê</w:t>
      </w:r>
    </w:p>
    <w:p>
      <w:pPr>
        <w:pStyle w:val="PreformattedText"/>
        <w:bidi w:val="0"/>
        <w:jc w:val="left"/>
        <w:rPr/>
      </w:pPr>
      <w:r>
        <w:rPr/>
        <w:t>86Ô\#9ëÞ&amp;#%ÿ#{»ºþt#±fÝ÷Z²Èç(¿(õö«¾#Ôn,ï#µI</w:t>
      </w:r>
      <w:r>
        <w:br w:type="page"/>
      </w:r>
    </w:p>
    <w:p>
      <w:pPr>
        <w:pStyle w:val="PreformattedText"/>
        <w:bidi w:val="0"/>
        <w:jc w:val="left"/>
        <w:rPr/>
      </w:pPr>
      <w:r>
        <w:rPr/>
        <w:t>§îªg$ç×·#æ©FHâa#^ªç}éò¥Ýù/#IÈm£ì}&gt;2ªÓMÉà#Ie!ë#jän9#ÀÇåÆ9ô¯F±ñ#Í#Z}Í3®àÓ7úOà</w:t>
      </w:r>
    </w:p>
    <w:p>
      <w:pPr>
        <w:pStyle w:val="PreformattedText"/>
        <w:bidi w:val="0"/>
        <w:jc w:val="left"/>
        <w:rPr/>
      </w:pPr>
      <w:r>
        <w:rPr/>
        <w:t>|ñàm</w:t>
        <w:softHyphen/>
        <w:t>5HhÞMà"¿NkÓl&lt;G§)#,QÂ0KZMó[¹êv7&amp;3íÈúW&lt;*ss×ó=&gt;1¨(·§äzcè÷²ÄÆò$û»XÇêÍù#Tçð"Å¶]6ONà²ÀþuKKÖm|µ}'T¹Y#?è¦3q{`{+vÏÄ&gt;!*È¾##8#kyÂ Þ¿)É#:X¿fí5o]ëaãQ^:ù</w:t>
        <w:softHyphen/>
        <w:t>Å°Ô¥¶"×[²1qàeJè</w:t>
        <w:softHyphen/>
        <w:t>-</w:t>
        <w:softHyphen/>
        <w:t>Â#K#ç%Iâ°n¯®îT.</w:t>
        <w:softHyphen/>
        <w:t>¨C¥£#c["1íæI?®cÄz]¶Ï7OÕ¥#2@Èßâ²ÇO#U]+Kð</w:t>
      </w:r>
      <w:r>
        <w:br w:type="page"/>
      </w:r>
    </w:p>
    <w:p>
      <w:pPr>
        <w:pStyle w:val="PreformattedText"/>
        <w:bidi w:val="0"/>
        <w:jc w:val="left"/>
        <w:rPr/>
      </w:pPr>
      <w:r>
        <w:rPr/>
        <w:t>4qÝ¼#ò=R##i#¥mâ</w:t>
        <w:tab/>
        <w:t>/9#ZL</w:t>
      </w:r>
      <w:r>
        <w:br w:type="page"/>
      </w:r>
    </w:p>
    <w:p>
      <w:pPr>
        <w:pStyle w:val="PreformattedText"/>
        <w:bidi w:val="0"/>
        <w:jc w:val="left"/>
        <w:rPr/>
      </w:pPr>
      <w:r>
        <w:rPr/>
        <w:t>óÑxcÇ9ãñªwºôæ½Jø*#0ª¤`##8#Ï¯5åZW#Ø##e#O#³ #Ðuþuè##ð£¬$wW÷"ÚÝÏú¨°d ö'¢þ¿x®"r¼ÒX%</w:t>
      </w:r>
    </w:p>
    <w:p>
      <w:pPr>
        <w:pStyle w:val="PreformattedText"/>
        <w:bidi w:val="0"/>
        <w:jc w:val="left"/>
        <w:rPr/>
      </w:pPr>
      <w:r>
        <w:rPr/>
        <w:t>~×ç|o##ø?UÕ</w:t>
        <w:br/>
        <w:t>Iå©`½#Þ¼ù¶Ø91ë_oüiðÝð;ÄqÙZ#±f¬ÍY°Êr[©é_#Úf\ÿ#z¾/#âã+FµU(óð÷löjí#Âcÿ#¸#ah:%ß4ëË9</w:t>
      </w:r>
    </w:p>
    <w:p>
      <w:pPr>
        <w:pStyle w:val="PreformattedText"/>
        <w:bidi w:val="0"/>
        <w:jc w:val="left"/>
        <w:rPr/>
      </w:pPr>
      <w:r>
        <w:rPr/>
        <w:t>øÜÄ#Ü#SÃ9#¯øN;Ñám.çO}K¦#ù&lt;1ûTªGýó#×; ÝÜ=,üÂ©## ÿ#¶ßýzÖ#9èú/ÂèÒ½u#êºËñ³4-5kß#]#±#¢±ÁÚ¦K#Óð¹õ#zß¶Õ¢ÉdU</w:t>
        <w:softHyphen/>
        <w:t>î\oX###zÆÃ_p{sÑðº¥»</w:t>
        <w:tab/>
        <w:t>ÌmnxtoxúS|Kðýì Ýá¦Y-Áó#L¹cå#îþôOèAÇÒ¾_</w:t>
        <w:br/>
        <w:t>½×Ìº=$±R¼+]J_c¼ÿ#sEQÇ?è#â#ü#%#Íõ×Ûðämõ#ç÷¯ó=#HHä`##ýx®ïCÒ-eE*#b8®#F H#sú×¦xaÕÏ#éWU&amp;¹Yåñ##X¾usN=:þÔ«[ÌHôÍ^µÕîíÛmÔ$ç#¡#úµô©#E*á#Â¾ºUÔþ5sóZ¹l¡®#myn-æ{$RL#4G*# &gt;¸é¯©ª*Ô-ì´©oebcg#2Ä#¨#I$##Rjk</w:t>
        <w:softHyphen/>
        <w:t>"ÞPZ,£{W)âm&gt;þ#I#yé#ù¤ð###øÉëß¨#M:4æýÇgæmÄâhTJ´.»£äÚ"Öò#-q¨#ô«ËTE##%@GP #øÏzózõ_Ú:ækÏ#YMq#I##äu##Î¼¨×ÇcéºxE«`ê*c$%#QÞ¸Î #ÕjÚÎîæÞyàäÝwÊ@ÎÑµX#õ?#Ù¦ás©ÞD»os¸?tåTcÜ~Vuj{8ß©½</w:t>
        <w:br/>
        <w:t>&gt;ÖVè1R².N#E#+÷\õÏøVÿ#ü9.¨$±®l®G#Ü©ú*Áº;¥ó##5Pf¢EJr§'#t"#÷éJ n#uõ¦¼#RD¤g#ÃÖ¨Í#@¼¶[#~µ¥es- @ì&amp;·p###Ê#Y#±Y#N#8</w:t>
        <w:softHyphen/>
        <w:t>ÍJ##¾R6XÈ-##Ôü¨µµ8Ý6A{#qÜ¡</w:t>
        <w:softHyphen/>
        <w:t>Õdç#(xÈÛz#Ç½w¾#i.tß¶Xù#S¢/cu#Ë *wG Ë+uÉùp2#;&gt;uk&lt;²K</w:t>
        <w:tab/>
        <w:t>UId#h#28è}?&gt;8®ËÁWB-z#µÃ#c2#u#dLz}9#QYV¡#d®Ñ¥*j£QRi##®É¦Üÿ#hé##XË#</w:t>
        <w:tab/>
        <w:t>´½#Óä$ñØ#½»z#|F¹ÓÍ½¦»¥ýúxÄ;&gt;ÅIÆU°UÆAåOlu¬O#</w:t>
      </w:r>
    </w:p>
    <w:p>
      <w:pPr>
        <w:pStyle w:val="PreformattedText"/>
        <w:bidi w:val="0"/>
        <w:jc w:val="left"/>
        <w:rPr/>
      </w:pPr>
      <w:r>
        <w:rPr/>
        <w:t>#u#}3#</w:t>
      </w:r>
      <w:r>
        <w:br w:type="page"/>
      </w:r>
    </w:p>
    <w:p>
      <w:pPr>
        <w:pStyle w:val="PreformattedText"/>
        <w:bidi w:val="0"/>
        <w:jc w:val="left"/>
        <w:rPr/>
      </w:pPr>
      <w:r>
        <w:rPr/>
        <w:t>F¡#`µ/×IÆ#¹M·6q°£·8}§£#ÄaÎ:×</w:t>
        <w:br/>
        <w:t>Äáñ0¶!rúÿ#_äz2¡ÂÍ:#ÛØìõ##êw·è¾¡,=²Ø#þ#'ïµÁ=ûËo##Ømv#F1øÎ¸"öÛK#KÉáRÙ¶¬·Q´öm#K#&lt;ÈF2rD#</w:t>
        <w:br/>
        <w:t>+·Ò¼i¬ZÚÚ]x&amp;´±¸*j6Ë#Å³3#Bù#´n(ÅYGQDòúáÍGPkJ¬¹j·#z§ü#¦Çn ²{@H,T,Èõ.§ô÷®¶ÏÂÚG6¨#Ñ¼X</w:t>
      </w:r>
    </w:p>
    <w:p>
      <w:pPr>
        <w:pStyle w:val="PreformattedText"/>
        <w:bidi w:val="0"/>
        <w:jc w:val="left"/>
        <w:rPr/>
      </w:pPr>
      <w:r>
        <w:rPr/>
        <w:t>úñX^#</w:t>
      </w:r>
    </w:p>
    <w:p>
      <w:pPr>
        <w:pStyle w:val="PreformattedText"/>
        <w:bidi w:val="0"/>
        <w:jc w:val="left"/>
        <w:rPr/>
      </w:pPr>
      <w:r>
        <w:rPr/>
        <w:t>¬A</w:t>
      </w:r>
    </w:p>
    <w:p>
      <w:pPr>
        <w:pStyle w:val="PreformattedText"/>
        <w:bidi w:val="0"/>
        <w:jc w:val="left"/>
        <w:rPr/>
      </w:pPr>
      <w:r>
        <w:rPr/>
        <w:t>Í®e##Lpã#¡ù£&amp;½#4Dßý"ûP$</w:t>
      </w:r>
      <w:r>
        <w:br w:type="page"/>
      </w:r>
    </w:p>
    <w:p>
      <w:pPr>
        <w:pStyle w:val="PreformattedText"/>
        <w:bidi w:val="0"/>
        <w:jc w:val="left"/>
        <w:rPr/>
      </w:pPr>
      <w:r>
        <w:rPr/>
        <w:softHyphen/>
        <w:t>ËDzùç¶#ªEY9º5&amp;µôk¼ò©á#l5#ògMpÃ0Lñ_#Ùÿ#ÇÚ/«_¢?#ô{#ø?âÖ0ÃG¸c'W$DHË#Oã_¶¿ñ÷#?¾?zkÅ¸«#óòÚR¾§¿|3Iü'¢¢`#§ä±&lt;suwÿ#Î³¼#gl#V@ÏöqÇüõj</w:t>
        <w:softHyphen/>
        <w:t>áÝBâËáÖsf±´Å©GF\y·.@cßæ#w«&gt;#¸¡2BH.¥Ü#räÆ¹##¥ÏÑþô&lt;ÐräëþqßiZZ±Y¬ä0Kê:#ZÞ½ªù:%#i#Ê&lt;6¼¦#</w:t>
        <w:softHyphen/>
        <w:t>íJÞ9</w:t>
        <w:softHyphen/>
        <w:t>¶É#u#E}59Þ¦¯ù7^&lt;µïMÙþ#3öÛ/ùï#ýõE;û#Iÿ#(¿ÏãEpþç»=#i[²3tvÄ#Zô</w:t>
      </w:r>
      <w:r>
        <w:br w:type="page"/>
      </w:r>
    </w:p>
    <w:p>
      <w:pPr>
        <w:pStyle w:val="PreformattedText"/>
        <w:bidi w:val="0"/>
        <w:jc w:val="left"/>
        <w:rPr/>
      </w:pPr>
      <w:r>
        <w:rPr/>
        <w:t>Hp¼WÏ##ñ%älõà`×²ø#]#H¢`zWf##RÏÍ1ÔkÆËsÕb÷Y8Ï½K##Ozç¶#"«å¹</w:t>
        <w:softHyphen/>
        <w:t>#®#ayõ¯~QkV|Jm¤k´ÊÉæ°õéÃBÝéºÎ¦}]N²4j#Bu®###¿</w:t>
      </w:r>
      <w:r>
        <w:br w:type="page"/>
      </w:r>
    </w:p>
    <w:p>
      <w:pPr>
        <w:pStyle w:val="PreformattedText"/>
        <w:bidi w:val="0"/>
        <w:jc w:val="left"/>
        <w:rPr/>
      </w:pPr>
      <w:r>
        <w:rPr/>
        <w:t>±hx#6*Ïy.Ìc¸</w:t>
        <w:br/>
        <w:t>#?£E\ôð#6æâ?µ+#©hü#HÍ+ÅMzGÇÍVöûÅKexñ7Ø²£ËhË#Iäè?</w:t>
        <w:br/>
        <w:t>óc_%5VÏ·TUP( W9d«;Q$#^ïk#</w:t>
        <w:br/>
        <w:t>ÚÆX#@È¤0#@##ðë^#¦Â³ÞÃ</w:t>
        <w:tab/>
        <w:t>$#u\Ù W¯Ù]Þ[11(òò[,Øã'\XÚni[¡éåµ##êYÖtgÕ-cÓ®f&amp;Î,±`¿0m¸_Ë&amp;¼_Ò®tÆ³»#(r$SÐö»[åøÛ##`##½*¯ü?gâ8#ÎEò'</w:t>
        <w:br/>
        <w:t>ÞD#8ÏåÆ#÷õ®&lt;5yÒ$ögv3</w:t>
        <w:tab/>
        <w:br/>
        <w:t>ÐöÝ##´voÒ§h#?NigdÎÝb)s^ÉóãÎ</w:t>
        <w:tab/>
        <w:t>Ý×y</w:t>
        <w:softHyphen/>
        <w:t>+ÉeÄ[þUzû</w:t>
      </w:r>
      <w:r>
        <w:br w:type="page"/>
      </w:r>
    </w:p>
    <w:p>
      <w:pPr>
        <w:pStyle w:val="PreformattedText"/>
        <w:bidi w:val="0"/>
        <w:jc w:val="left"/>
        <w:rPr/>
      </w:pPr>
      <w:r>
        <w:rPr/>
        <w:t>¥e'zÙÙ§#lÈ'ð¥%r£&amp;´,ÚAòC n®ÙÇqV</w:t>
        <w:softHyphen/>
        <w:t>å#Ú²x¥,xî&lt;stãô¨t¸ÌÓZÄÒ@Ìw#8Éã¿OZ&gt;Ðòê#¹'w\#¼VR½Ú7Mw&gt;ð#</w:t>
        <w:softHyphen/>
        <w:t>ô,wzT[+õó!o07£89&amp;·m®õf¢m&amp;#æO¿-à#sÓçÆO¶kÉ¾#_¿ÙÄ&gt;mÄVr#²E#sÈ##Ò½£M³¸6q½§&lt;q#ò¤ÐÆÀß #Ö¾s#çIS®å#Ëtfêÿ#ÙS MWM¹#;¦·oèé=85¦øbÝ.^ëÁá°U(ñÁ*´r)#1É#ù$B#</w:t>
      </w:r>
    </w:p>
    <w:p>
      <w:pPr>
        <w:pStyle w:val="PreformattedText"/>
        <w:bidi w:val="0"/>
        <w:jc w:val="left"/>
        <w:rPr/>
      </w:pPr>
      <w:r>
        <w:rPr/>
        <w:t>(=Xb»</w:t>
        <w:tab/>
        <w:t>§Ö</w:t>
        <w:softHyphen/>
        <w:t>VÆåTdá/èÕo</w:t>
        <w:softHyphen/>
        <w:t>øgPÔÃSÐ#ç#Æ#[#gà%z¸Y/fÚ]·FY#.#+÷Ùõ¶âO#Ï5á±¿Ð®#´¯¨h#&amp;¶n¬í%`#2#t[#?Úâ½?Á##'¶´wñ}½ö#ß×4=ÒÛ¢î#ºhH#@2@#×æ=+wÃºmXÒïõ0Hm</w:t>
        <w:softHyphen/>
        <w:t>p'@y#ä8#öÅs3økÃÚÞ#È¸³íÖxï,ì×Àÿ#y#c1ÿ#iO^µ÷XJ_]¥í#³þ¿®§âÙÖsË±o#^îÏuºíäþûy#wÄ_#hÞ'ø=¯ÍáËë{Ûi4«i!pÅI¾R#Ý&gt;ÇüùâPÃ±#¾øà÷ðe¢êët#ßVW#»#lî~à#'s#ääãk1É$f¾{_¾}«#N4ýËYG{ÔXÔçZÞG´x:+KÏúu¥í¬sDú¥Êa»m&lt;{æLûf¹è4éà¾ºÖÆs#W.qk)3F#?2#$#8ë]##7ô»r[oö¶ Àvâ;aÿ#³ÑðÊ#¨jjO#õººµåÆrÑÿ#\Ò&gt;µÑÛ¿õîDÀ¾;Ìyz/</w:t>
        <w:softHyphen/>
        <w:t>c;Z{u&gt;d^ÒD~qP</w:t>
      </w:r>
    </w:p>
    <w:p>
      <w:pPr>
        <w:pStyle w:val="PreformattedText"/>
        <w:bidi w:val="0"/>
        <w:jc w:val="left"/>
        <w:rPr/>
      </w:pPr>
      <w:r>
        <w:rPr/>
        <w:t>zîªéÖ.ôÛØnba¡#·O¯µrpø/C×ü»«s#ê#òÙs'##0ëôlá&lt;q¤j?#õ#k·ÔÑÞÉ¶+ÛUòn##;e#\p3ÁëÀ¯¢å#Wºî¿ÈùÚÔÔ«rÁûÝù½óz</w:t>
        <w:softHyphen/>
        <w:t>#å#ÚÞ"ÿ#¡ÿ#$Gÿ##¢¹mGù¿#£ÚUþ_ÄÿÙ F#ð¶###Â|.kùÈJ}5!ê#RÇ#èÿÿØÿà##JFIF#####,#,##ÿÛ#C######################</w:t>
        <w:br/>
        <w:t>####</w:t>
      </w:r>
      <w:r>
        <w:br w:type="page"/>
      </w:r>
    </w:p>
    <w:p>
      <w:pPr>
        <w:pStyle w:val="PreformattedText"/>
        <w:bidi w:val="0"/>
        <w:jc w:val="left"/>
        <w:rPr/>
      </w:pPr>
      <w:r>
        <w:rPr/>
        <w:br/>
      </w:r>
      <w:r>
        <w:br w:type="page"/>
      </w:r>
    </w:p>
    <w:p>
      <w:pPr>
        <w:pStyle w:val="PreformattedText"/>
        <w:bidi w:val="0"/>
        <w:jc w:val="left"/>
        <w:rPr/>
      </w:pPr>
      <w:r>
        <w:rPr/>
      </w:r>
      <w:r>
        <w:br w:type="page"/>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ÿÛ#C#######</w:t>
        <w:tab/>
        <w:t>##</w:t>
        <w:tab/>
        <w:t>#</w:t>
      </w:r>
    </w:p>
    <w:p>
      <w:pPr>
        <w:pStyle w:val="PreformattedText"/>
        <w:bidi w:val="0"/>
        <w:jc w:val="left"/>
        <w:rPr/>
      </w:pPr>
      <w:r>
        <w:rPr/>
        <w:t>#</w:t>
      </w:r>
    </w:p>
    <w:p>
      <w:pPr>
        <w:pStyle w:val="PreformattedText"/>
        <w:bidi w:val="0"/>
        <w:jc w:val="left"/>
        <w:rPr/>
      </w:pPr>
      <w:r>
        <w:rPr/>
        <w:t>##################################################ÿÂ####C#ø##"#######ÿÄ############################ÿÄ###########################ÿÚ#</w:t>
      </w:r>
      <w:r>
        <w:br w:type="page"/>
      </w:r>
    </w:p>
    <w:p>
      <w:pPr>
        <w:pStyle w:val="PreformattedText"/>
        <w:bidi w:val="0"/>
        <w:jc w:val="left"/>
        <w:rPr/>
      </w:pPr>
      <w:r>
        <w:rPr/>
        <w:t>##########ú¤########## s\cÚäkU®#b(æµ®##ÕI#IÖ¸#.cuø? ÐÜ)#®¯gIÒ{#f</w:t>
        <w:softHyphen/>
        <w:t>V78ÍS±¼¸</w:t>
        <w:softHyphen/>
        <w:t>êÙs8©¶ÏAt^ÿ#2ê+õüÌ7nH6i#ÔÐ#ñZp</w:t>
        <w:softHyphen/>
        <w:t>DQÂ"# á¢¥ü#û#ãZJ£#Õ¯Øåiý-Ïèyï#aÃõ#qqªÏzáy-x®û¾g+Á|^y×#H=V_&gt;Ð½7ñ¤m¾æÇ#ÒfB×$åuqe #tBr#</w:t>
      </w:r>
    </w:p>
    <w:p>
      <w:pPr>
        <w:pStyle w:val="PreformattedText"/>
        <w:bidi w:val="0"/>
        <w:jc w:val="left"/>
        <w:rPr/>
      </w:pPr>
      <w:r>
        <w:rPr/>
        <w:t>#úÎÈO^#ñÿ#Mé ¢(#(#&gt;ËØ#Å,jC5zÒÇ#±=±Fèúu#ù¸ÎÍl\#÷B=ß#¦´¦¹#¢z¾ø#m ##########@ä=¨#7à¦Û´J¬áF×&gt;èdzpCo#kÿÄ#,############################!### 4#0@$%123ÿÚ########üKöØÜ7##/ñ¬X±bÅ#,n##µàå89N#æ©¦¡Éä0Ô©Ùa)3Öò##²ÙìØ#É®A_Ä</w:t>
        <w:tab/>
        <w:t>®Jo6K#!¥+#á¿»?ãWþ#)ÖÙÇ##d##.íbñÎÃ(8¦¼</w:t>
      </w:r>
      <w:r>
        <w:br w:type="page"/>
      </w:r>
    </w:p>
    <w:p>
      <w:pPr>
        <w:pStyle w:val="PreformattedText"/>
        <w:bidi w:val="0"/>
        <w:jc w:val="left"/>
        <w:rPr/>
      </w:pPr>
      <w:r>
        <w:rPr/>
        <w:t>n|"iÄÉEìL#µ#ë³dJ2Ô¼âRM¢Åõ±býÓþ9õàE#¶óL¢6'c#âå"Ç{#~TEAP#^jZ#ìUá#¬2ØÉKDØ#9Ï@*SÐäy½#,n##,X±bin`ã¬q8Ë##àãð#/ÔnkÉw¦5#ÌûÏj¼##ú)¤AÕùe=Öoe32uDfQj÷£]NS¨ÖsVÔ®ê#`Å#,XÜ7##,X}##rpRsÓÓ#§¦#LHZàFâ±îk</w:t>
      </w:r>
    </w:p>
    <w:p>
      <w:pPr>
        <w:pStyle w:val="PreformattedText"/>
        <w:bidi w:val="0"/>
        <w:jc w:val="left"/>
        <w:rPr/>
      </w:pPr>
      <w:r>
        <w:rPr/>
      </w:r>
    </w:p>
    <w:p>
      <w:pPr>
        <w:pStyle w:val="PreformattedText"/>
        <w:bidi w:val="0"/>
        <w:jc w:val="left"/>
        <w:rPr/>
      </w:pPr>
      <w:r>
        <w:rPr/>
        <w:t>Ý</w:t>
      </w:r>
      <w:r>
        <w:br w:type="page"/>
      </w:r>
    </w:p>
    <w:p>
      <w:pPr>
        <w:pStyle w:val="PreformattedText"/>
        <w:bidi w:val="0"/>
        <w:jc w:val="left"/>
        <w:rPr/>
      </w:pPr>
      <w:r>
        <w:rPr/>
        <w:t>#0`Áèj#!t#ìn#/ð</w:t>
      </w:r>
      <w:r>
        <w:br w:type="page"/>
      </w:r>
    </w:p>
    <w:p>
      <w:pPr>
        <w:pStyle w:val="PreformattedText"/>
        <w:bidi w:val="0"/>
        <w:jc w:val="left"/>
        <w:rPr/>
      </w:pPr>
      <w:r>
        <w:rPr/>
        <w:t>#0gÜÁèjîã»Tj j+7R.KM©.¥Cu#Ý&gt;</w:t>
      </w:r>
      <w:r>
        <w:br w:type="page"/>
      </w:r>
    </w:p>
    <w:p>
      <w:pPr>
        <w:pStyle w:val="PreformattedText"/>
        <w:bidi w:val="0"/>
        <w:jc w:val="left"/>
        <w:rPr/>
      </w:pPr>
      <w:r>
        <w:rPr/>
        <w:t>#÷PZH:â[O-IÚJ'#T]Â;5#¼gÍ¸</w:t>
        <w:softHyphen/>
        <w:t>,Nqqkõ2ÿÄ#-########################!1#0AQ###a#"32Bq¡ÿÚ######?#çMMpôVC5å§jÇB\5iî[tõ#þTû#ÞÝhãÝBÜt`H×]#ëý|Uç»k~ø#ÞL</w:t>
        <w:br/>
        <w:t>Äc.&amp;e*#±ÛX#hOR)89³(ÐNÿ#á$</w:t>
        <w:br/>
        <w:t>|}ëën3J×÷#ã§#°#f³¯zâ*µ##mL±-#Ì×ÓìåÈÒtö#ÕrÒÝÝ</w:t>
      </w:r>
      <w:r>
        <w:br w:type="page"/>
      </w:r>
    </w:p>
    <w:p>
      <w:pPr>
        <w:pStyle w:val="PreformattedText"/>
        <w:bidi w:val="0"/>
        <w:jc w:val="left"/>
        <w:rPr/>
      </w:pPr>
      <w:r>
        <w:rPr/>
        <w:t>üUÜ-»äí#p(Â#:k:éµz#}ÌÈ;õ##SÌÞ¼©ëOk ßÂÖ</w:t>
        <w:tab/>
        <w:t>wc5é¬Çé«w#B)ìÜ´%O&amp;O##\EË#</w:t>
        <w:softHyphen/>
        <w:t>~5®!ùk</w:t>
        <w:br/>
        <w:t> ¦¢¿ÿÄ#.########################!###1A## 0Ra¡34BQq±ñÿÚ######?#òéR¥JõM$x¶#Ñw©ýenÓÝ&amp;#f×TàÒ#J#åpAÐ#Bhk§öLÚhÚ0r¢-##ïñäoTo~-¹GEÝåô</w:t>
        <w:softHyphen/>
        <w:t>Ø##:#FRyh¸Î»</w:t>
        <w:tab/>
        <w:t>®-ä#É</w:t>
        <w:tab/>
        <w:t>H:!)C²x)e</w:t>
        <w:br/>
        <w:t>«ÂM#G#ñPbL®¬³;í7/ö?#wÄ+</w:t>
      </w:r>
    </w:p>
    <w:p>
      <w:pPr>
        <w:pStyle w:val="PreformattedText"/>
        <w:bidi w:val="0"/>
        <w:jc w:val="left"/>
        <w:rPr/>
      </w:pPr>
      <w:r>
        <w:rPr/>
        <w:t>µ |!Ò¼fëWþ¬&gt;?</w:t>
      </w:r>
    </w:p>
    <w:p>
      <w:pPr>
        <w:pStyle w:val="PreformattedText"/>
        <w:bidi w:val="0"/>
        <w:jc w:val="left"/>
        <w:rPr/>
      </w:pPr>
      <w:r>
        <w:rPr/>
        <w:t>vHgÊÊ</w:t>
      </w:r>
    </w:p>
    <w:p>
      <w:pPr>
        <w:pStyle w:val="PreformattedText"/>
        <w:bidi w:val="0"/>
        <w:jc w:val="left"/>
        <w:rPr/>
      </w:pPr>
      <w:r>
        <w:rPr/>
        <w:t>XìÌDkk±¼#úÕlhØþ&amp;az)~«¿²~È¿</w:t>
        <w:softHyphen/>
        <w:softHyphen/>
        <w:t>«&lt;¬¡®#OÚÿÄ#9#########</w:t>
      </w:r>
      <w:r>
        <w:br w:type="page"/>
      </w:r>
    </w:p>
    <w:p>
      <w:pPr>
        <w:pStyle w:val="PreformattedText"/>
        <w:bidi w:val="0"/>
        <w:jc w:val="left"/>
        <w:rPr/>
      </w:pPr>
      <w:r>
        <w:rPr/>
        <w:t>##############!1##"AQq#02a# #3BCP¡áð#$5@RÑÿÚ######?#ûx^Õs®tîO*Þ[FÞß8Vqj{;°¬Á7YS¼WmÕ&lt;ÍmÏ&lt;ÒÏ/7'#ð Ðã¬g#¹è¾C¦#</w:t>
        <w:br/>
        <w:t>¾}õ¡u</w:t>
      </w:r>
    </w:p>
    <w:p>
      <w:pPr>
        <w:pStyle w:val="PreformattedText"/>
        <w:bidi w:val="0"/>
        <w:jc w:val="left"/>
        <w:rPr/>
      </w:pPr>
      <w:r>
        <w:rPr/>
        <w:t>á=##·5</w:t>
        <w:br/>
        <w:t>¨</w:t>
      </w:r>
      <w:r>
        <w:br w:type="page"/>
      </w:r>
    </w:p>
    <w:p>
      <w:pPr>
        <w:pStyle w:val="PreformattedText"/>
        <w:bidi w:val="0"/>
        <w:jc w:val="left"/>
        <w:rPr/>
      </w:pPr>
      <w:r>
        <w:rPr/>
        <w:t>ò¸N'¿×#7m+ª'#</w:t>
        <w:br/>
        <w:t>&gt;y¬yÏU(È«¸îã</w:t>
        <w:tab/>
        <w:t>=²ìÚò##.¯#O4Ý®×%##¾##äb%cÏvjÙ&lt;##ð}´m«/g#¯ê#ÿ#¦¦¸N7#3#~y¦øeëJGÎ´=¬øó«T½H]½¤#¶þêmìd·s #)]jÑ##vK?¼wPU#QÀ#Z~$ÔÐ1×aÏÂ[Z¸#:ÆÎjäM!k#þP¶F·(¼#Så^#ÎûHïô¼z#ìê=@ïÍJãvR#j#]ÂK#h0åµ#¦x O¦ð±òð¨.</w:t>
        <w:softHyphen/>
        <w:t>Ê94ÒSVÓLñk#gª\þÍ-ÔF2t`üÀÏw®"¹W*åRáÊ¤þa¥DeU²×v##«#,2} xxp9lÛ:"#Z#Ú&amp;$&amp;#&gt;+·#?.RÝ"H·S±'¬#¸$}^{ùÕÓÄEµÇ){Rcll5#çÝV[[ÛfGÃâe;.ár¤6?</w:t>
      </w:r>
    </w:p>
    <w:p>
      <w:pPr>
        <w:pStyle w:val="PreformattedText"/>
        <w:bidi w:val="0"/>
        <w:jc w:val="left"/>
        <w:rPr/>
      </w:pPr>
      <w:r>
        <w:rPr/>
        <w:t>«¨ÚÖâçBX¶B®¦n##ýùUµ¶ñG6~GrgLF#'ÜsW¬n=/V#q"â0##é®È##×#ýã#ÓÉoè"yþDöØuýÀSÎÂ7##À(êÉË{³Çî4ÚÅi,0ãycvÖQÖiý÷UÐ8ãxuá#g#Ï#Ëô#¸DH#ó¦¾tÐÝÉ##ãµâEÛ';#&lt;È^@s#eq^c'ÀPO¤{«V+x#àsÑÏû)&lt;ú3\#×#\z#di\ûoÅ#ã#Ö#v#ÞsJ²vé_ÿÄ#)####################!1AQ#a q¡±0ð@ÁÑáñÿÚ######?!üÌc#Ñ}#/Aý#Æ1¾#}`#e§/3½ó;ß1Ë5#</w:t>
        <w:br/>
        <w:t>»#^37</w:t>
        <w:softHyphen/>
        <w:t>#SÛ#E#¡#Ò¢#UC#+t`</w:t>
        <w:br/>
        <w:t> Ñõ#a^l·þAåÆ#ÕýÚnü#;mª¾&amp;((£##6&lt;F1.,¾ézºü#Ù#P@äÒd+?¼ýGç6»§óÞ#Ç³À6°+½óSlû¥¿0Õ</w:t>
      </w:r>
      <w:r>
        <w:br w:type="page"/>
      </w:r>
    </w:p>
    <w:p>
      <w:pPr>
        <w:pStyle w:val="PreformattedText"/>
        <w:bidi w:val="0"/>
        <w:jc w:val="left"/>
        <w:rPr/>
      </w:pPr>
      <w:r>
        <w:rPr/>
        <w:t>½#Æ·Þ&amp;P</w:t>
      </w:r>
      <w:r>
        <w:br w:type="page"/>
      </w:r>
    </w:p>
    <w:p>
      <w:pPr>
        <w:pStyle w:val="PreformattedText"/>
        <w:bidi w:val="0"/>
        <w:jc w:val="left"/>
        <w:rPr/>
      </w:pPr>
      <w:r>
        <w:rPr/>
        <w:t>éÿ#2Ä3%ÛClï¼w» 4Ä#¤vk¥Mw_ÏÛ6Àg¿0¦##Á´a#z##\¹}#®¿#û##D»##`=M#õ</w:t>
      </w:r>
    </w:p>
    <w:p>
      <w:pPr>
        <w:pStyle w:val="PreformattedText"/>
        <w:bidi w:val="0"/>
        <w:jc w:val="left"/>
        <w:rPr/>
      </w:pPr>
      <w:r>
        <w:rPr/>
        <w:t>#êÊª##ÏõgOEÃ³#êrµÎ####8+{îuÎ&lt;Ç#5º#!</w:t>
      </w:r>
    </w:p>
    <w:p>
      <w:pPr>
        <w:pStyle w:val="PreformattedText"/>
        <w:bidi w:val="0"/>
        <w:jc w:val="left"/>
        <w:rPr/>
      </w:pPr>
      <w:r>
        <w:rPr/>
        <w:t>§#¾2Ì=}fFVs/ÖxG{¬¼B</w:t>
        <w:softHyphen/>
        <w:t>Æ¤á¼aYaè #</w:t>
      </w:r>
    </w:p>
    <w:p>
      <w:pPr>
        <w:pStyle w:val="PreformattedText"/>
        <w:bidi w:val="0"/>
        <w:jc w:val="left"/>
        <w:rPr/>
      </w:pPr>
      <w:r>
        <w:rPr/>
        <w:t>YoTî§u#</w:t>
      </w:r>
    </w:p>
    <w:p>
      <w:pPr>
        <w:pStyle w:val="PreformattedText"/>
        <w:bidi w:val="0"/>
        <w:jc w:val="left"/>
        <w:rPr/>
      </w:pPr>
      <w:r>
        <w:rPr/>
        <w:t>4ù'Ä</w:t>
        <w:tab/>
        <w:t>#%däã%0á#J¥Ø#-Î²§Òñ¸Pãkà]b.ËEDlxÙ#tøüÁ;##°3#YµáÚÒ©{?³#lÐ#´Ù&lt;sx(*Î#Å/¤£*É|Ae}·</w:t>
        <w:br/>
        <w:t>Xæ$ÊûpÆ¥jm±Á#ïCæt¬ïyFu#w"5¥Ç9ÜQF#eéë¨§#iÖìJkfvXõ¹Õ"¥###`.ñ®###Ìy*"Ê#oªMþg¨ê-¢c*)p¬^H¸y¹¦2Û:Á.^&amp;éRÊC39#HIùÏ_Ä#ã¡[²ùS¿¸é±ö!f-æ32ãÈêa8ãòTßa»ªï##¨Sñ#ñ</w:t>
        <w:br/>
        <w:t>ý¦´¨µ§)ÿÚ#</w:t>
      </w:r>
      <w:r>
        <w:br w:type="page"/>
      </w:r>
    </w:p>
    <w:p>
      <w:pPr>
        <w:pStyle w:val="PreformattedText"/>
        <w:bidi w:val="0"/>
        <w:jc w:val="left"/>
        <w:rPr/>
      </w:pPr>
      <w:r>
        <w:rPr/>
        <w:t>##########ÃÌ0ó</w:t>
      </w:r>
    </w:p>
    <w:p>
      <w:pPr>
        <w:pStyle w:val="PreformattedText"/>
        <w:bidi w:val="0"/>
        <w:jc w:val="left"/>
        <w:rPr/>
      </w:pPr>
      <w:r>
        <w:rPr/>
        <w:t>#íê°9</w:t>
      </w:r>
      <w:r>
        <w:br w:type="page"/>
      </w:r>
    </w:p>
    <w:p>
      <w:pPr>
        <w:pStyle w:val="PreformattedText"/>
        <w:bidi w:val="0"/>
        <w:jc w:val="left"/>
        <w:rPr/>
      </w:pPr>
      <w:r>
        <w:rPr/>
        <w:t>ÿ#&lt;Ï&lt;éWpâµPI*óÀ#2e¡#ÄÃäÕ&lt;°É³©#róÏ&lt;óÈ##ðßÀ#ÿÄ#%####################!1AQa# ¡0q±ÁÑÿÚ######?#÷¾\¹rúFï&lt;\ºÐ#ØÍæ«¦*##@#«pyr##1#£qj#Æeª¡ÙôYºë##ÈðB6;¹ÜD##vl·pÖÅ ##tjó#±#M#BóÛpyMç#q;</w:t>
        <w:tab/>
        <w:t>C###;Å+X»Û¨#jk¤ì #¬%ÃÐ#º§Î#v¾}#YÙ¡¿#ªXé§ÆúÜw</w:t>
        <w:softHyphen/>
      </w:r>
    </w:p>
    <w:p>
      <w:pPr>
        <w:pStyle w:val="PreformattedText"/>
        <w:bidi w:val="0"/>
        <w:jc w:val="left"/>
        <w:rPr/>
      </w:pPr>
      <w:r>
        <w:rPr/>
        <w:t>jÂ#ÄéÇ`ÅÇÐ¹råô¯¸*\#</w:t>
        <w:br/>
        <w:t>sléþä!?d{j§ËaûÃè#ôpãÆ&lt;¹nÒqÓ#,o&gt;1úÂ#q</w:t>
      </w:r>
      <w:r>
        <w:br w:type="page"/>
      </w:r>
    </w:p>
    <w:p>
      <w:pPr>
        <w:pStyle w:val="PreformattedText"/>
        <w:bidi w:val="0"/>
        <w:jc w:val="left"/>
        <w:rPr/>
      </w:pPr>
      <w:r>
        <w:rPr/>
        <w:t>N¿èÏÿÄ#&amp;####################!1Aaq# Q¡±0ÁðñÿÚ######?#óeB##xEtygú</w:t>
      </w:r>
      <w:r>
        <w:br w:type="page"/>
      </w:r>
    </w:p>
    <w:p>
      <w:pPr>
        <w:pStyle w:val="PreformattedText"/>
        <w:bidi w:val="0"/>
        <w:jc w:val="left"/>
        <w:rPr/>
      </w:pPr>
      <w:r>
        <w:rPr/>
        <w:t>hJ·.Òì6##o/9Lí#7#c-c£Æc¢«[Qoê#A(#á[¼Ã#ÈËZg¨#.Æ©U#:ï####YR£¥têÎWf&amp;"</w:t>
        <w:tab/>
        <w:t>ú -</w:t>
        <w:softHyphen/>
        <w:t>#Ý£Z»Áªnÿ#W#ÁÜ'x@=#÷% #V3¯?3</w:t>
      </w:r>
      <w:r>
        <w:br w:type="page"/>
      </w:r>
    </w:p>
    <w:p>
      <w:pPr>
        <w:pStyle w:val="PreformattedText"/>
        <w:bidi w:val="0"/>
        <w:jc w:val="left"/>
        <w:rPr/>
      </w:pPr>
      <w:r>
        <w:rPr/>
        <w:t>£DªÅ0@R£#êN##Aä"Ô.#wuê#S'¾</w:t>
        <w:tab/>
        <w:t>t\¢®NG|_³0ëúã¶#ó#ËA-¦P«²âJiuH×D&gt;#_¨0</w:t>
        <w:br/>
        <w:t>¨ÒAÒg</w:t>
        <w:softHyphen/>
        <w:t>#ßXÃ#n##^î##îwï¬ e\#6ú3ÿÄ#'####################!1A#Qaq ¡ñ0±ÁÑáÿÚ######?#þW}##,¢#¢#_¼É¸a¸ÈclË;ý#3RÃcÏ[;ÎòÎñb¡Tå#|£Iäèd6ï=¥`ª¢lR0]ç»</w:t>
        <w:softHyphen/>
        <w:t>¬iK{¡þÆJd#*#}Oxhß÷##ëé^#±##R5uE¾H¾{4º#»íP/+#D+äß76#²euéD###Õg¼¢jpdy§òñ#µkäûS\Ä?ù&amp;ø~ÑF|\µYB¼{ ###ÉQ]Å#t#}#K÷</w:t>
        <w:br/>
        <w:t>1n. ÏÎ&amp;ßG"#r,`##u</w:t>
        <w:tab/>
        <w:t>HÊ¡m</w:t>
        <w:br/>
        <w:t>Ðô#ëk#Èî¢´Ðs#¢G`</w:t>
        <w:br/>
        <w:t>+tÐ</w:t>
        <w:br/>
        <w:t>ÉÞ]Ýa¥#x#ÊÝªá `øÊæ##qvøxÔ´¶##ÑèÒzaÊLÍ å#O6×F%õÂ:ac#Ê÷KÝ"##æq)F&amp;ÊVB#À#»1j#BP&gt; j#îyfÞXY®ö½ÏÌ&amp;ßCæ&amp;-áE#,°²òC¶¡/#</w:t>
        <w:br/>
        <w:t>P°;&gt;or¬½Æy#ð #$ÙòêÉ`4f°]î9`ìÚ¶#x[y@###AÄÑ¢ÈX#</w:t>
        <w:br/>
        <w:t>°ôÔC«±T##¡o##Õú´##ár4ê/«A m,#©·Î«</w:t>
        <w:tab/>
        <w:t>/!«ÕWÙwFí ,#+#N@WkØÞÑ@«##«rsÓóu$#=#]G8ÏÇ¤Í´(]îÓôSôP|@7Y+§²8VxÉ#F_ÏV#fÛäR²¤TÑ-#kR #I#°W#9¢@]3Vu;º7Êî»O+Slõ¦BX°ál®£#-i##Ò$'VÇ#N®##å##ÔìÐ#XVB#Ï²õ4W£²uãÖ$#Ð¢Ç3»·èS#¦#ýÏyÜýC72¯5Ð</w:t>
      </w:r>
    </w:p>
    <w:p>
      <w:pPr>
        <w:pStyle w:val="PreformattedText"/>
        <w:bidi w:val="0"/>
        <w:jc w:val="left"/>
        <w:rPr/>
      </w:pPr>
      <w:r>
        <w:rPr/>
        <w:t>"YHÃ#Z#?nÊîÄÏ²"&lt;EJÍÊñ)ú®e!#Á¦¹0I&amp;M°Ñæk9i÷/ûø#Ü[©ÚÔv</w:t>
        <w:softHyphen/>
        <w:t>Òæ¡-@ã##Ú?###¸Å3&gt;g#Mþ#0Á)]¼Ä</w:t>
        <w:br/>
        <w:t>¸ó4á[#ÌFÚ&lt;ÌÁWâT½âo$aC°½A"VÍwø vv#Þ&gt;eU# rQ§#l)|.®#"^X?#º¥ä½Á#|µüÜ¦ìÂ##(@·Coî+s#µR¯úÆ#û#Ñ##WÄ#e¦¯òP¸ëDù#.ãqí®Ú</w:t>
        <w:softHyphen/>
        <w:t>1V#¤Æ¾we-{#@`à%#L##üL;÷º1×f?2b</w:t>
        <w:softHyphen/>
        <w:t></w:t>
      </w:r>
    </w:p>
    <w:p>
      <w:pPr>
        <w:pStyle w:val="PreformattedText"/>
        <w:bidi w:val="0"/>
        <w:jc w:val="left"/>
        <w:rPr/>
      </w:pPr>
      <w:r>
        <w:rPr/>
        <w:t>V,Ö§ÿÙ F#ðü;##Lp°nÍ#ÑÏë¬ElÿÿØÿá##Exif##MM#*#####</w:t>
        <w:tab/>
        <w:t>###########z###############################################(###########1##########2#########®i#########È#############H#######H####Adobe Photoshop CS2 Macintosh#2006-05-03T09:02:08+01:00### #######ÿÿ## ##########È ##########X#######X##ÿì##Ducky#######&lt;##ÿá#</w:t>
      </w:r>
    </w:p>
    <w:p>
      <w:pPr>
        <w:pStyle w:val="PreformattedText"/>
        <w:bidi w:val="0"/>
        <w:jc w:val="left"/>
        <w:rPr/>
      </w:pPr>
      <w:r>
        <w:rPr/>
        <w:t>http://ns.adobe.com/xap/1.0/#&lt;?xpacket begin="ï»¿" id="W5M0MpCehiHzreSzNTczkc9d"?&gt;</w:t>
        <w:br/>
        <w:t>&lt;x:xmpmeta xmlns:x="adobe:ns:meta/" x:xmptk="3.1.1-111"&gt;</w:t>
        <w:br/>
        <w:t xml:space="preserve">   &lt;rdf:RDF xmlns:rdf="http://www.w3.org/1999/02/22-rdf-syntax-ns#"&gt;</w:t>
        <w:br/>
        <w:t xml:space="preserve">      &lt;rdf:Description rdf:about=""</w:t>
        <w:br/>
        <w:t xml:space="preserve">            xmlns:xapMM="http://ns.adobe.com/xap/1.0/mm/"</w:t>
        <w:br/>
        <w:t xml:space="preserve">            xmlns:stRef="http://ns.adobe.com/xap/1.0/sType/ResourceRef#"&gt;</w:t>
        <w:br/>
        <w:t xml:space="preserve">         &lt;xapMM:DocumentID&gt;adobe:docid:imageready:19c536a1-dc1d-11da-b1d0-82cbe9bcbe38&lt;/xapMM:DocumentID&gt;</w:t>
        <w:br/>
        <w:t xml:space="preserve">         &lt;xapMM:InstanceID&gt;uuid:3685273DDB8B11DAA1B9EAE01089047C&lt;/xapMM:InstanceID&gt;</w:t>
        <w:br/>
        <w:t xml:space="preserve">         &lt;xapMM:DerivedFrom rdf:parseType="Resource"&gt;</w:t>
        <w:br/>
        <w:t xml:space="preserve">            &lt;stRef:instanceID&gt;uuid:19c536a0-dc1d-11da-b1d0-82cbe9bcbe38&lt;/stRef:instanceID&gt;</w:t>
        <w:br/>
        <w:t xml:space="preserve">            &lt;stRef:documentID&gt;uuid:3685273CDB8B11DAA1B9EAE01089047C&lt;/stRef:documentID&gt;</w:t>
        <w:br/>
        <w:t xml:space="preserve">         &lt;/xapMM:DerivedFrom&gt;</w:t>
        <w:br/>
        <w:t xml:space="preserve">         &lt;xapMM:VersionID&gt;1&lt;/xapMM:VersionID&gt;</w:t>
        <w:br/>
        <w:t xml:space="preserve">      &lt;/rdf:Description&gt;</w:t>
        <w:br/>
        <w:t xml:space="preserve">      &lt;rdf:Description rdf:about=""</w:t>
        <w:br/>
        <w:t xml:space="preserve">            xmlns:xap="http://ns.adobe.com/xap/1.0/"&gt;</w:t>
        <w:br/>
        <w:t xml:space="preserve">         &lt;xap:CreateDate&gt;2006-05-03T09:02:08+01:00&lt;/xap:CreateDate&gt;</w:t>
        <w:br/>
        <w:t xml:space="preserve">         &lt;xap:CreatorTool&gt;Adobe Photoshop CS2 Macintosh&lt;/xap:CreatorTool&gt;</w:t>
        <w:br/>
        <w:t xml:space="preserve">         &lt;xap:MetadataDate&gt;2006-05-03T09:02:08+01:00&lt;/xap:MetadataDate&gt;</w:t>
        <w:br/>
        <w:t xml:space="preserve">         &lt;xap:ModifyDate&gt;2006-05-03T09:02:08+01:00&lt;/xap:ModifyDate&gt;</w:t>
        <w:br/>
        <w:t xml:space="preserve">      &lt;/rdf:Description&gt;</w:t>
        <w:br/>
        <w:t xml:space="preserve">      &lt;rdf:Description rdf:about=""</w:t>
        <w:br/>
        <w:t xml:space="preserve">            xmlns:dc="http://purl.org/dc/elements/1.1/"&gt;</w:t>
        <w:br/>
        <w:t xml:space="preserve">         &lt;dc:format&gt;image/jpeg&lt;/dc:format&gt;</w:t>
        <w:br/>
        <w:t xml:space="preserve">      &lt;/rdf:Description&gt;</w:t>
        <w:br/>
        <w:t xml:space="preserve">      &lt;rdf:Description rdf:about=""</w:t>
        <w:br/>
        <w:t xml:space="preserve">            xmlns:photoshop="http://ns.adobe.com/photoshop/1.0/"&gt;</w:t>
        <w:br/>
        <w:t xml:space="preserve">         &lt;photoshop:ColorMode&gt;3&lt;/photoshop:ColorMode&gt;</w:t>
        <w:br/>
        <w:t xml:space="preserve">         &lt;photoshop:ICCProfile&gt;Color LCD&lt;/photoshop:ICCProfile&gt;</w:t>
        <w:br/>
        <w:t xml:space="preserve">         &lt;photoshop:History/&gt;</w:t>
        <w:br/>
        <w:t xml:space="preserve">      &lt;/rdf:Description&gt;</w:t>
        <w:br/>
        <w:t xml:space="preserve">      &lt;rdf:Description rdf:about=""</w:t>
        <w:br/>
        <w:t xml:space="preserve">            xmlns:tiff="http://ns.adobe.com/tiff/1.0/"&gt;</w:t>
        <w:br/>
        <w:t xml:space="preserve">         &lt;tiff:Orientation&gt;1&lt;/tiff:Orientation&gt;</w:t>
        <w:br/>
        <w:t xml:space="preserve">         &lt;tiff:XResolution&gt;72/1&lt;/tiff:XResolution&gt;</w:t>
        <w:br/>
        <w:t xml:space="preserve">         &lt;tiff:YResolution&gt;72/1&lt;/tiff:YResolution&gt;</w:t>
        <w:br/>
        <w:t xml:space="preserve">         &lt;tiff:ResolutionUnit&gt;2&lt;/tiff:ResolutionUnit&gt;</w:t>
        <w:br/>
        <w:t xml:space="preserve">         &lt;tiff:NativeDigest&gt;256,257,258,259,262,274,277,284,530,531,282,283,296,301,318,319,529,532,306,270,271,272,305,315,33432;EEDF8C9903AD09C6A30E795E77DAD2FB&lt;/tiff:NativeDigest&gt;</w:t>
        <w:br/>
        <w:t xml:space="preserve">         &lt;tiff:SamplesPerPixel&gt;3&lt;/tiff:SamplesPerPixel&gt;</w:t>
        <w:br/>
        <w:t xml:space="preserve">         &lt;tiff:ColorSpace&gt;65535&lt;/tiff:ColorSpace&gt;</w:t>
        <w:br/>
        <w:t xml:space="preserve">         &lt;tiff:BitsPerSample&gt;</w:t>
        <w:br/>
        <w:t xml:space="preserve">            &lt;rdf:Seq&gt;</w:t>
        <w:br/>
        <w:t xml:space="preserve">               &lt;rdf:li&gt;8&lt;/rdf:li&gt;</w:t>
        <w:br/>
        <w:t xml:space="preserve">               &lt;rdf:li&gt;8&lt;/rdf:li&gt;</w:t>
        <w:br/>
        <w:t xml:space="preserve">               &lt;rdf:li&gt;8&lt;/rdf:li&gt;</w:t>
        <w:br/>
        <w:t xml:space="preserve">            &lt;/rdf:Seq&gt;</w:t>
        <w:br/>
        <w:t xml:space="preserve">         &lt;/tiff:BitsPerSample&gt;</w:t>
        <w:br/>
        <w:t xml:space="preserve">      &lt;/rdf:Description&gt;</w:t>
        <w:br/>
        <w:t xml:space="preserve">      &lt;rdf:Description rdf:about=""</w:t>
        <w:br/>
        <w:t xml:space="preserve">            xmlns:exif="http://ns.adobe.com/exif/1.0/"&gt;</w:t>
        <w:br/>
        <w:t xml:space="preserve">         &lt;exif:PixelXDimension&gt;200&lt;/exif:PixelXDimension&gt;</w:t>
        <w:br/>
        <w:t xml:space="preserve">         &lt;exif:PixelYDimension&gt;88&lt;/exif:PixelYDimension&gt;</w:t>
        <w:br/>
        <w:t xml:space="preserve">         &lt;exif:ColorSpace&gt;-1&lt;/exif:ColorSpace&gt;</w:t>
        <w:br/>
        <w:t xml:space="preserve">         &lt;exif:NativeDigest&gt;36864,40960,40961,37121,37122,40962,40963,37510,40964,36867,36868,33434,33437,34850,34852,34855,34856,37377,37378,37379,37380,37381,37382,37383,37384,37385,37386,37396,41483,41484,41486,41487,41488,41492,41493,41495,41728,41729,41730,41985,41986,41987,41988,41989,41990,41991,41992,41993,41994,41995,41996,42016,0,2,4,5,6,7,8,9,10,11,12,13,14,15,16,17,18,20,22,23,24,25,26,27,28,30;DDE6CEFCCF7B9F2295DE43E69832FF83&lt;/exif:NativeDigest&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ÿâ</w:t>
      </w:r>
    </w:p>
    <w:p>
      <w:pPr>
        <w:pStyle w:val="PreformattedText"/>
        <w:bidi w:val="0"/>
        <w:jc w:val="left"/>
        <w:rPr/>
      </w:pPr>
      <w:r>
        <w:rPr/>
        <w:t>øICC_PROFILE#####</w:t>
      </w:r>
    </w:p>
    <w:p>
      <w:pPr>
        <w:pStyle w:val="PreformattedText"/>
        <w:bidi w:val="0"/>
        <w:jc w:val="left"/>
        <w:rPr/>
      </w:pPr>
      <w:r>
        <w:rPr/>
        <w:t>èappl####mntrRGB XYZ #Õ###</w:t>
        <w:br/>
        <w:t>###$##acspAPPL##########################öÖ######Ó-applBþ#¢#ÞyìÊ)#8|°################################rXYZ###,####gXYZ###@####bXYZ###T####wtpt###h####chad###|###,rTRC###¨####gTRC###¸####bTRC###È####vcgt###Ø####ndin###ì###&gt;desc###,###ddscm######þmmod##</w:t>
      </w:r>
    </w:p>
    <w:p>
      <w:pPr>
        <w:pStyle w:val="PreformattedText"/>
        <w:bidi w:val="0"/>
        <w:jc w:val="left"/>
        <w:rPr/>
      </w:pPr>
      <w:r>
        <w:rPr/>
        <w:t>###(cprt##</w:t>
      </w:r>
    </w:p>
    <w:p>
      <w:pPr>
        <w:pStyle w:val="PreformattedText"/>
        <w:bidi w:val="0"/>
        <w:jc w:val="left"/>
        <w:rPr/>
      </w:pPr>
      <w:r>
        <w:rPr/>
        <w:t xml:space="preserve">¸###-XYZ ######c6##8ê###2XYZ ######ká##¯I## </w:t>
      </w:r>
      <w:r>
        <w:br w:type="page"/>
      </w:r>
    </w:p>
    <w:p>
      <w:pPr>
        <w:pStyle w:val="PreformattedText"/>
        <w:bidi w:val="0"/>
        <w:jc w:val="left"/>
        <w:rPr/>
      </w:pPr>
      <w:r>
        <w:rPr/>
        <w:t>XYZ ######'¿###è##«æXYZ ######óR#######Ïsf32######</w:t>
      </w:r>
      <w:r>
        <w:br w:type="page"/>
      </w:r>
    </w:p>
    <w:p>
      <w:pPr>
        <w:pStyle w:val="PreformattedText"/>
        <w:bidi w:val="0"/>
        <w:jc w:val="left"/>
        <w:rPr/>
      </w:pPr>
      <w:r>
        <w:rPr/>
        <w:t>B###Þÿÿó&amp;#####ýÿÿû¢ÿÿý£###Ü##Àlcurv#########Í##curv#########Í##curv#########Í##vcgt####################</w:t>
        <w:tab/>
        <w:br/>
        <w:t>#</w:t>
      </w:r>
      <w:r>
        <w:br w:type="page"/>
      </w:r>
    </w:p>
    <w:p>
      <w:pPr>
        <w:pStyle w:val="PreformattedText"/>
        <w:bidi w:val="0"/>
        <w:jc w:val="left"/>
        <w:rPr/>
      </w:pPr>
      <w:r>
        <w:rPr/>
      </w:r>
    </w:p>
    <w:p>
      <w:pPr>
        <w:pStyle w:val="PreformattedText"/>
        <w:bidi w:val="0"/>
        <w:jc w:val="left"/>
        <w:rPr/>
      </w:pPr>
      <w:r>
        <w:rPr/>
        <w:t>############## !#$%'()+,-.01345789;&lt;=?@ACDEGHIJLMNPQRSUVWXY[\]^_abcdefgijklmnopqrstuvwxyz{|}~ ¡¢££¤¥¦§¨©ªª«¬</w:t>
        <w:softHyphen/>
        <w:t>®¯°°±²³´µ¶¶·¸¹ºº»¼½¾¾¿ÀÁÁÂÃÄÅÅÆÇÈÉÉÊËÌÍÎÎÏÐÑÒÓÓÔÕÖ×ØÙÚÚÛÜÝÞÞßààáâããäååæççèééêëììíîîïðñòòóôõö÷øùúûüýþÿ######</w:t>
        <w:tab/>
        <w:br/>
      </w:r>
      <w:r>
        <w:br w:type="page"/>
      </w:r>
    </w:p>
    <w:p>
      <w:pPr>
        <w:pStyle w:val="PreformattedText"/>
        <w:bidi w:val="0"/>
        <w:jc w:val="left"/>
        <w:rPr/>
      </w:pPr>
      <w:r>
        <w:rPr/>
      </w:r>
    </w:p>
    <w:p>
      <w:pPr>
        <w:pStyle w:val="PreformattedText"/>
        <w:bidi w:val="0"/>
        <w:jc w:val="left"/>
        <w:rPr/>
      </w:pPr>
      <w:r>
        <w:rPr/>
        <w:t>############## !"$%&amp;()*,-./1245689:&lt;=&gt;@ABDEFHIJKMNOQRSTUWXYZ[]^_`abcdeghijklmnopqrstuvwxyz{|}~ ¡¢¢£¤¥¦§¨¨©ª«¬</w:t>
        <w:softHyphen/>
        <w:t>®®¯°±²³´µµ¶·¸¹º»¼¼½¾¿ÀÁÁÂÃÄÅÆÆÇÈÉÊËÌÌÍÎÏÐÑÒÒÓÔÕÖ××ØÙÚÛÜÜÝÞßààáâãäåæçèéêëëìíîïðññòóôõõö÷÷øùùúûûüüýýþþÿÿ########</w:t>
        <w:tab/>
        <w:br/>
        <w:t>#</w:t>
      </w:r>
      <w:r>
        <w:br w:type="page"/>
      </w:r>
    </w:p>
    <w:p>
      <w:pPr>
        <w:pStyle w:val="PreformattedText"/>
        <w:bidi w:val="0"/>
        <w:jc w:val="left"/>
        <w:rPr/>
      </w:pPr>
      <w:r>
        <w:rPr/>
      </w:r>
    </w:p>
    <w:p>
      <w:pPr>
        <w:pStyle w:val="PreformattedText"/>
        <w:bidi w:val="0"/>
        <w:jc w:val="left"/>
        <w:rPr/>
      </w:pPr>
      <w:r>
        <w:rPr/>
        <w:t>################# !"#$%'()*+,-./0123456789:;&lt;=&gt;&gt;?@ABCCDEFGHIIJKLMNOPQRSTUVWXXYZ[\]^_``abbcddeffghhijjkllmmnoopqqrssttuvvwwxyyzz{||}}~ ¡¢£¤¦§¨ª«¬</w:t>
        <w:softHyphen/>
        <w:t>¯°±²´µ¶·¸º»¼½¾¿ÀÁÃÄÅÆÇÈÉÊËÌÎÏÐÒÓÔÖ×ØÚÛÜÞßáâäåçèêìîðóöûÿ##ndin#######6##ö##Xl##Qä##V##(±###¨##P</w:t>
      </w:r>
    </w:p>
    <w:p>
      <w:pPr>
        <w:pStyle w:val="PreformattedText"/>
        <w:bidi w:val="0"/>
        <w:jc w:val="left"/>
        <w:rPr/>
      </w:pPr>
      <w:r>
        <w:rPr/>
        <w:t>##T9##O\##hõ##c×#############</w:t>
      </w:r>
      <w:r>
        <w:br w:type="page"/>
      </w:r>
    </w:p>
    <w:p>
      <w:pPr>
        <w:pStyle w:val="PreformattedText"/>
        <w:bidi w:val="0"/>
        <w:jc w:val="left"/>
        <w:rPr/>
      </w:pPr>
      <w:r>
        <w:rPr/>
        <w:t>#######2#C#U#i###³#Ï#í#</w:t>
      </w:r>
    </w:p>
    <w:p>
      <w:pPr>
        <w:pStyle w:val="PreformattedText"/>
        <w:bidi w:val="0"/>
        <w:jc w:val="left"/>
        <w:rPr/>
      </w:pPr>
      <w:r>
        <w:rPr/>
        <w:t>#.#R#w##Å#ð###H#w#¦#Ø#</w:t>
        <w:br/>
        <w:t>#&gt;#s#©#à###T##Î###J##Ë#</w:t>
      </w:r>
    </w:p>
    <w:p>
      <w:pPr>
        <w:pStyle w:val="PreformattedText"/>
        <w:bidi w:val="0"/>
        <w:jc w:val="left"/>
        <w:rPr/>
      </w:pPr>
      <w:r>
        <w:rPr/>
        <w:t>#P##Ú#"#j#²#ú#F##Þ</w:t>
        <w:tab/>
        <w:t>-</w:t>
        <w:tab/>
        <w:t>|</w:t>
        <w:tab/>
        <w:t>Ê</w:t>
        <w:br/>
        <w:t>#</w:t>
        <w:br/>
        <w:t>l</w:t>
        <w:br/>
        <w:t>Á###j#Á</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Ð</w:t>
      </w:r>
    </w:p>
    <w:p>
      <w:pPr>
        <w:pStyle w:val="PreformattedText"/>
        <w:bidi w:val="0"/>
        <w:jc w:val="left"/>
        <w:rPr/>
      </w:pPr>
      <w:r>
        <w:rPr/>
        <w:t>-</w:t>
      </w:r>
    </w:p>
    <w:p>
      <w:pPr>
        <w:pStyle w:val="PreformattedText"/>
        <w:bidi w:val="0"/>
        <w:jc w:val="left"/>
        <w:rPr/>
      </w:pPr>
      <w:r>
        <w:rPr/>
        <w:t></w:t>
      </w:r>
    </w:p>
    <w:p>
      <w:pPr>
        <w:pStyle w:val="PreformattedText"/>
        <w:bidi w:val="0"/>
        <w:jc w:val="left"/>
        <w:rPr/>
      </w:pPr>
      <w:r>
        <w:rPr/>
        <w:t>è#H#§#</w:t>
        <w:br/>
        <w:t>#n#Õ#&gt;#¦###{#è#Y#É#;#¯#$########</w:t>
      </w:r>
    </w:p>
    <w:p>
      <w:pPr>
        <w:pStyle w:val="PreformattedText"/>
        <w:bidi w:val="0"/>
        <w:jc w:val="left"/>
        <w:rPr/>
      </w:pPr>
      <w:r>
        <w:rPr/>
        <w:t>#####&amp;#±#A#Ò#b#ô##!#¾#[#ø# 6 Ü!"."Ù#$A$ÿ%¹&amp;q'5'ø(¹)*H+#+à,±-.Y/30#0í1Ì2¯34}5i6W7G8992:.;*&lt;%=)&gt;,?0@8A@BJC[DpEFGªHËIôK&amp;LRMN¶OìQ%R`STÐV#WWXYß['\r]¾_#`aa¸c#dmeÎg.hj#kslånVoÎqQrÎtSuÞwgxúz|?}ú°i$ä¡]#ÛZ ÚU#ÓP</w:t>
      </w:r>
    </w:p>
    <w:p>
      <w:pPr>
        <w:pStyle w:val="PreformattedText"/>
        <w:bidi w:val="0"/>
        <w:jc w:val="left"/>
        <w:rPr/>
      </w:pPr>
      <w:r>
        <w:rPr/>
        <w:t> </w:t>
      </w:r>
      <w:r>
        <w:rPr/>
        <w:t>Ì¢¤D¦#§À©«=¬ô®³°r²6³ýµÄ·¹Â¼#¾gÀ´Ã#ÅPÇ¥Ê#ÌlÎÁÑ"ÓÕàØ6ÚÜâß?áãÐæ#èGêqìîðòô]ö%÷×ùvû#ü|ýñÿÿ#########</w:t>
      </w:r>
      <w:r>
        <w:br w:type="page"/>
      </w:r>
    </w:p>
    <w:p>
      <w:pPr>
        <w:pStyle w:val="PreformattedText"/>
        <w:bidi w:val="0"/>
        <w:jc w:val="left"/>
        <w:rPr/>
      </w:pPr>
      <w:r>
        <w:rPr/>
        <w:t>### #-#&lt;#N#`#u##¥#¿#Û#ù###:#\##§#Ï#ù###P#~#</w:t>
        <w:softHyphen/>
        <w:t>#Ý###C#w#</w:t>
        <w:softHyphen/>
        <w:t>#ä###V##Ï#</w:t>
      </w:r>
      <w:r>
        <w:br w:type="page"/>
      </w:r>
    </w:p>
    <w:p>
      <w:pPr>
        <w:pStyle w:val="PreformattedText"/>
        <w:bidi w:val="0"/>
        <w:jc w:val="left"/>
        <w:rPr/>
      </w:pPr>
      <w:r>
        <w:rPr/>
        <w:t>#K##Ì#</w:t>
      </w:r>
    </w:p>
    <w:p>
      <w:pPr>
        <w:pStyle w:val="PreformattedText"/>
        <w:bidi w:val="0"/>
        <w:jc w:val="left"/>
        <w:rPr/>
      </w:pPr>
      <w:r>
        <w:rPr/>
        <w:t>#Q##Ú#"#j#²#ú#F##Þ</w:t>
        <w:tab/>
        <w:t>-</w:t>
        <w:tab/>
        <w:t>|</w:t>
        <w:tab/>
        <w:t>Ê</w:t>
        <w:br/>
        <w:t>#</w:t>
        <w:br/>
        <w:t>l</w:t>
        <w:br/>
        <w:t>Á###j#Á</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Ñ</w:t>
      </w:r>
    </w:p>
    <w:p>
      <w:pPr>
        <w:pStyle w:val="PreformattedText"/>
        <w:bidi w:val="0"/>
        <w:jc w:val="left"/>
        <w:rPr/>
      </w:pPr>
      <w:r>
        <w:rPr/>
        <w:t>.</w:t>
      </w:r>
    </w:p>
    <w:p>
      <w:pPr>
        <w:pStyle w:val="PreformattedText"/>
        <w:bidi w:val="0"/>
        <w:jc w:val="left"/>
        <w:rPr/>
      </w:pPr>
      <w:r>
        <w:rPr/>
        <w:t></w:t>
      </w:r>
    </w:p>
    <w:p>
      <w:pPr>
        <w:pStyle w:val="PreformattedText"/>
        <w:bidi w:val="0"/>
        <w:jc w:val="left"/>
        <w:rPr/>
      </w:pPr>
      <w:r>
        <w:rPr/>
        <w:t>é#H#¨###p#Ø#A#ª####î#`#Ñ#E#º#2#¬#(#¦#&amp;#§#*#¯#:#Ç#V#ç#{###¨#?#Ü####È#m # Â!s"%"Ö#$A$ÿ%¹&amp;q'5'ø(¸)}*F+#+Ý,</w:t>
        <w:softHyphen/>
        <w:t>-~.R/)0#0ß1»23{4`5F6.7#8#8ó9æ:Ù;Ì&lt;Â=º&gt;³?</w:t>
        <w:softHyphen/>
        <w:t>@©A¤B£C¨D®E²F³GºHÐIöK'LVMNÁOýQ&lt;R~SºTÿVIWXãZ0[\Ø^/_`åbDc£e#fjgÍi5j¡l#m{näpUqÆs7t®v&amp;wy#z|#}·Nè#µRõ0Òv#Áe</w:t>
      </w:r>
    </w:p>
    <w:p>
      <w:pPr>
        <w:pStyle w:val="PreformattedText"/>
        <w:bidi w:val="0"/>
        <w:jc w:val="left"/>
        <w:rPr/>
      </w:pPr>
      <w:r>
        <w:rPr/>
        <w:t>¹l Ó ?¡ü£º¥§M©#ªì¬»®°t²T´6¶#¸#¹à»£½Y¿#ÀÍÂÄ9Æ#Ç¿ÉËLÍ#ÎòÐÐÒ±ÔÖØÚ¯ÜÐß#áNã¦æ%èÂë~îWñWô÷âûÿÿ###########%#7#M#e###Á#å###5#a##Á#õ#+#d##Ü###_#£#ê###4##Í###p#Ä###t#Ï#-#\##î#R#¸</w:t>
        <w:tab/>
        <w:t xml:space="preserve"> </w:t>
        <w:tab/>
        <w:t></w:t>
        <w:tab/>
        <w:t>ö</w:t>
        <w:br/>
        <w:t>d</w:t>
        <w:br/>
        <w:t>Õ#G#¼</w:t>
      </w:r>
      <w:r>
        <w:br w:type="page"/>
      </w:r>
    </w:p>
    <w:p>
      <w:pPr>
        <w:pStyle w:val="PreformattedText"/>
        <w:bidi w:val="0"/>
        <w:jc w:val="left"/>
        <w:rPr/>
      </w:pPr>
      <w:r>
        <w:rPr/>
        <w:t>2</w:t>
      </w:r>
      <w:r>
        <w:br w:type="page"/>
      </w:r>
    </w:p>
    <w:p>
      <w:pPr>
        <w:pStyle w:val="PreformattedText"/>
        <w:bidi w:val="0"/>
        <w:jc w:val="left"/>
        <w:rPr/>
      </w:pPr>
      <w:r>
        <w:rPr/>
        <w:t>«</w:t>
      </w:r>
    </w:p>
    <w:p>
      <w:pPr>
        <w:pStyle w:val="PreformattedText"/>
        <w:bidi w:val="0"/>
        <w:jc w:val="left"/>
        <w:rPr/>
      </w:pPr>
      <w:r>
        <w:rPr/>
        <w:t>&amp;</w:t>
      </w:r>
    </w:p>
    <w:p>
      <w:pPr>
        <w:pStyle w:val="PreformattedText"/>
        <w:bidi w:val="0"/>
        <w:jc w:val="left"/>
        <w:rPr/>
      </w:pPr>
      <w:r>
        <w:rPr/>
        <w:t>¢#!#¡#$#©#/#¸#C#Ï#]####«#C#Ý###¶#X#ü#¡#H##I#ø#¨#[###Å }!7!ò"°#o$0$ó%·'F(#(Ü)©*y+J,#,ñ. /y132#3Õ4¹67q9I:8&lt;#=#&gt;û@îAêCèDéFñG÷J</w:t>
        <w:tab/>
        <w:t>L!M0ORQ{RTÅVÿX#Za\«]Ò`%bc¯f#gGi´jíl'n¢oáq"retïv6wxÉz#|²~#UÿV¯</w:t>
        <w:tab/>
        <w:t>Â!ã¬#{äP¼+</w:t>
      </w:r>
      <w:r>
        <w:br w:type="page"/>
      </w:r>
    </w:p>
    <w:p>
      <w:pPr>
        <w:pStyle w:val="PreformattedText"/>
        <w:bidi w:val="0"/>
        <w:jc w:val="left"/>
        <w:rPr/>
      </w:pPr>
      <w:r>
        <w:rPr/>
        <w:t>Åôj % á¢Z£Õ¥Q¦#¦Ï¨N©Î«Q¬#¬Ô®Z¯à±i²ò³¸´~¶#·¹)ºº¼M½á¿wÀBÁ#Â§ÄAÅÝÇ{É#ÊºÌ[ÍÿÏ£ÐvÑJÒñÔÕpÖE×ñÙÚvÛNÜÿÞ±ßàdâ#ãÐä¬åçAè#èüê¹ëìvî6ï#ï÷ñ¹òó|ô_õBö%÷#÷ìøÐùiú#úû3ûÌüeüÁý#ýyýÕþ1þ¤ÿ#ÿÿÿ##desc#######</w:t>
        <w:br/>
        <w:t>Color LCD###############################################################################mluc###########</w:t>
      </w:r>
      <w:r>
        <w:br w:type="page"/>
      </w:r>
    </w:p>
    <w:p>
      <w:pPr>
        <w:pStyle w:val="PreformattedText"/>
        <w:bidi w:val="0"/>
        <w:jc w:val="left"/>
        <w:rPr/>
      </w:pPr>
      <w:r>
        <w:rPr/>
        <w:t>itIT#######ÄfrFR###B###ØnbNO########esES#######,fiFI#######&gt;ptPT#######NzhTW#######fjaJP#######tnlNL#######deDE#######koKR###</w:t>
      </w:r>
      <w:r>
        <w:br w:type="page"/>
      </w:r>
    </w:p>
    <w:p>
      <w:pPr>
        <w:pStyle w:val="PreformattedText"/>
        <w:bidi w:val="0"/>
        <w:jc w:val="left"/>
        <w:rPr/>
      </w:pPr>
      <w:r>
        <w:rPr/>
        <w:t>###¨enUS#######´svSE#######ÆdaDK#######ÖzhCN###</w:t>
      </w:r>
      <w:r>
        <w:br w:type="page"/>
      </w:r>
    </w:p>
    <w:p>
      <w:pPr>
        <w:pStyle w:val="PreformattedText"/>
        <w:bidi w:val="0"/>
        <w:jc w:val="left"/>
        <w:rPr/>
      </w:pPr>
      <w:r>
        <w:rPr/>
        <w:t>###ò#L#C#D# #c#o#l#o#r#i#É#c#r#a#n# #à# #c#r#i#s#t#a#u#x# #l#i#q#u#i#d#e#s# #c#o#u#l#e#u#r#F#a#r#g#e#-#L#C#D#L#C#D# #c#o#l#o#r#V#ä#r#i#-#L#C#D#L#C#D# #c#o#l#o#r#i#d#o_irm²fvoy:Vh0«0é0ü# #L#C#D#K#l#e#u#r#e#n#-#L#C#D#F#a#r#b#-#L#C#DÎì·ì# #L#C#D#C#o#l#o#r# #L#C#D#F#ä#r#g#-#L#C#D#L#C#D#-#f#a#r#v#e#s#k#æ#r#m_ir# #L#C#D##mmod##########B####½¥ç#################text####Copyright Apple Computer, Inc., 2005####ÿî##Adobe#dÀ####ÿÛ############</w:t>
        <w:tab/>
        <w:t>###</w:t>
        <w:tab/>
        <w:t>######</w:t>
      </w:r>
      <w:r>
        <w:br w:type="page"/>
      </w:r>
    </w:p>
    <w:p>
      <w:pPr>
        <w:pStyle w:val="PreformattedText"/>
        <w:bidi w:val="0"/>
        <w:jc w:val="left"/>
        <w:rPr/>
      </w:pPr>
      <w:r>
        <w:rPr/>
        <w:br/>
        <w:br/>
        <w:t>#</w:t>
        <w:br/>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ÿÀ####X#È##########ÿÄ#¢##########################</w:t>
        <w:tab/>
        <w:br/>
        <w:t>###########################</w:t>
        <w:tab/>
        <w:br/>
        <w:t>#################s#######!#1AQ##a"q#2¡##±B#ÁRÑá3#bð$rñ%C4S¢²csÂ5D'£³6#TdtÃÒâ#&amp;</w:t>
        <w:tab/>
        <w:br/>
        <w:t>##EF¤´VÓU(#òãóÄÔäôeu¥µÅÕåõfv¦¶ÆÖæö7GWgw§·Ç×ç÷8HXhx¨¸ÈØèø)9IYiy©¹ÉÙéù*:JZjzªºÊÚêú################m######!#1A#Q#a"#q2¡±ð#ÁÑá#B#Rbrñ3$4C#S%¢c²Â#sÒ5âD#T#</w:t>
        <w:tab/>
        <w:br/>
        <w:t>##&amp;6E#'dtU7ò£³Ã()Óãó¤´ÄÔäôeu¥µÅÕåõFVfv¦¶ÆÖæöGWgw§·Ç×ç÷8HXhx¨¸ÈØèø9IYiy©¹ÉÙéù*:JZjzªºÊÚêúÿÚ#</w:t>
      </w:r>
      <w:r>
        <w:br w:type="page"/>
      </w:r>
    </w:p>
    <w:p>
      <w:pPr>
        <w:pStyle w:val="PreformattedText"/>
        <w:bidi w:val="0"/>
        <w:jc w:val="left"/>
        <w:rPr/>
      </w:pPr>
      <w:r>
        <w:rPr/>
        <w:t>########?#é:O&lt;×m¦ßÍ#ôFÓJîîhî"yæ&gt;¹yoéL«Á##8¯Ã±§aÄÏoGÂ?Ó#~Ûg#ÿ#xÒ#TæüÄÕåÕaô</w:t>
        <w:softHyphen/>
        <w:t>]Û[j×#Z#hë5µâ"[##aÆµ.£Ý&gt;#«#¾#zÄ_p¹Bþ_1½±È=$#b[yÔgGã·¾Å5¯~sÜÇ&amp;¡q¥êºdEÞwQ´R4¬, Ç#Ë46Ò0Väª¹#</w:t>
        <w:tab/>
        <w:t>R#YÃ¿þøü/ÜËà&gt;#þ_#ZO|åu©¦a</w:t>
        <w:softHyphen/>
        <w:t>Z½Þ¡¨ê#Fº¶w{ha&amp;!#®#9¨ä~Ï@zà Ñ</w:t>
        <w:softHyphen/>
        <w:t>êþþLå\ûø~ÐÉ|«æíK]ÓõkËáú6ÏMÚÜJ#+*^B</w:t>
        <w:softHyphen/>
        <w:t>õ¶#|1</w:t>
        <w:br/>
        <w:t>ìkïuÁÅ{#^ïíäÀ_#u#ÿ#E|9¼öËU°¾òíÕÖæøôý#âæÁ</w:t>
      </w:r>
    </w:p>
    <w:p>
      <w:pPr>
        <w:pStyle w:val="PreformattedText"/>
        <w:bidi w:val="0"/>
        <w:jc w:val="left"/>
        <w:rPr/>
      </w:pPr>
      <w:r>
        <w:rPr/>
        <w:t>Ö¡ª\]Ê8±wí</w:t>
        <w:softHyphen/>
        <w:t>®#êZè##Æ)×øpr¯;Û»Òv¾§¯Ãk´w]ÛùïÎ»ÝÍ7#¥±òÎ</w:t>
        <w:softHyphen/>
        <w:t>¦W##í,,#úð¤wå8Y=_^ÞxÔi%bcìóÚ³þ?x##I#òå`ô¹#9#8yò?=ÁÛäcÜ, Ë?+uÓ©i7#îËq=¤¸½KuêË1gq!)#£26Ïn*"#T#1¡Â#åû#¿&gt;|ûí#ÄÈ&lt;þÎdmþo*½Ù®E*s\[Àç"Oæv</w:t>
        <w:br/>
        <w:t>&gt;ó#XÊB&lt;Í%w&gt;pò¨&amp;ãY²Ú#â: 5pÊ##È4Ðu#K¤üÒü½ÑµÛSþ«#ý@å|Aí</w:t>
      </w:r>
      <w:r>
        <w:br w:type="page"/>
      </w:r>
    </w:p>
    <w:p>
      <w:pPr>
        <w:pStyle w:val="PreformattedText"/>
        <w:bidi w:val="0"/>
        <w:jc w:val="left"/>
        <w:rPr/>
      </w:pPr>
      <w:r>
        <w:rPr/>
        <w:t>#øÅü×ü»&amp;]·úyÖ¸ñ#(àþpDÁùä9#^±#þy?âepñ#c[ÿ##~i</w:t>
        <w:softHyphen/>
        <w:t>¦½¡ÞSê</w:t>
        <w:softHyphen/>
        <w:t>ÅzzSFõÿ#c·G4%ÈñGalK|Á¦Zj:\ÐÝz#ZE1K,</w:t>
      </w:r>
      <w:r>
        <w:br w:type="page"/>
      </w:r>
    </w:p>
    <w:p>
      <w:pPr>
        <w:pStyle w:val="PreformattedText"/>
        <w:bidi w:val="0"/>
        <w:jc w:val="left"/>
        <w:rPr/>
      </w:pPr>
      <w:r>
        <w:rPr/>
        <w:t>#TÓã»øåYÍ@Ì#÷6búóymõ/h÷3A}#¾ic¤Í,bK¹ÞçQ##Ïwu#Q¢ªre^F¤íFÉËõÈtñ</w:t>
      </w:r>
      <w:r>
        <w:br w:type="page"/>
      </w:r>
    </w:p>
    <w:p>
      <w:pPr>
        <w:pStyle w:val="PreformattedText"/>
        <w:bidi w:val="0"/>
        <w:jc w:val="left"/>
        <w:rPr/>
      </w:pPr>
      <w:r>
        <w:rPr/>
        <w:t>G¸DKôÿ#i§##$G¿Hüä9#vÿ# Zý'ó/Íz¦yym}céhñÍ-ÈHVf¸#j3[ ç#þs#ü5«#ÀñØÀíÂHçÀ?Ó#?/ím5Â{Ç#Ù#!÷ü?æÞ³#k</w:t>
        <w:tab/>
        <w:t>.¥§¤¡dGXÄ°ZF×K#n8Ì·#2Æÿ##Ï</w:t>
        <w:br/>
        <w:t>U·V" #Q«ò³ï#Ën£ª&amp;kïý#¯¦Ç¢"oÌíQauý;¦Aa#Kgæ9"åk|Ð¨h }&gt;|¶n-ñþÀ#"</w:t>
        <w:tab/>
        <w:t>ê(ÑÛ¿zÛÞ7ÛîH#ºX³ÝµýmÔ×Î&gt;qÔ¬aÕ¯µKm#Æ</w:t>
      </w:r>
    </w:p>
    <w:p>
      <w:pPr>
        <w:pStyle w:val="PreformattedText"/>
        <w:bidi w:val="0"/>
        <w:jc w:val="left"/>
        <w:rPr/>
      </w:pPr>
      <w:r>
        <w:rPr/>
        <w:t>~ÎÁí#Ï¦d#Ë$«³´ãÄm±©ËñÇÔ&lt;ÁÛáËÞèù#ÓÏÝIu]5¼ëi¤E¯=¸énð</w:t>
        <w:tab/>
        <w:t>µ#ckhSY##ÐÞM58¬e#v¡*#õá#&gt;ú"ÇôG¿©éö.m¡Ý`×ë&gt;ïÓñ</w:t>
        <w:br/>
        <w:t>AåëFÿ#Î2é#åÛ¬]ºÏ¨_&lt;[#æyÿ#y,¾Q*$~#&gt;-ºR1ôÄ#ÊÇúX÷þ°}Þk!rØôûO?;òJ|·æZ×VÐÛPe¹°»ybÑ`#²;«Î#YeNw</w:t>
        <w:br/>
        <w:t>Lªñã##wõ#</w:t>
        <w:softHyphen/>
        <w:t>±#F¹##Ïú¤òï</w:t>
      </w:r>
    </w:p>
    <w:p>
      <w:pPr>
        <w:pStyle w:val="PreformattedText"/>
        <w:bidi w:val="0"/>
        <w:jc w:val="left"/>
        <w:rPr/>
      </w:pPr>
      <w:r>
        <w:rPr/>
        <w:t>¢â6&lt;V#ÃnV}×ïøÔG"o {##ð#åikÓ1n#u4#8«^&lt;xúkÄn##+¹âGVR)Ì#YIVÜSf# ûà! ¡t}#OÒ,#ÆÅ#`BÌLòÈÌÆ¬ÒI!wv'©bN#ä;ÔôQ#$#^'í</w:t>
        <w:br/>
        <w:br/>
        <w:t>b¬OÌ?þMÑXÆ÷#òî=# HWØ½B#}ëí8ôJuZ®ÙÓáØ#Ü7ý=Õ¿=µ#&amp;a</w:t>
      </w:r>
    </w:p>
    <w:p>
      <w:pPr>
        <w:pStyle w:val="PreformattedText"/>
        <w:bidi w:val="0"/>
        <w:jc w:val="left"/>
        <w:rPr/>
      </w:pPr>
      <w:r>
        <w:rPr/>
        <w:t>f¿#JøþÊþ#3aÙñ#Íº</w:t>
      </w:r>
      <w:r>
        <w:br w:type="page"/>
      </w:r>
    </w:p>
    <w:p>
      <w:pPr>
        <w:pStyle w:val="PreformattedText"/>
        <w:bidi w:val="0"/>
        <w:jc w:val="left"/>
        <w:rPr/>
      </w:pPr>
      <w:r>
        <w:rPr/>
        <w:t>þÒä?DD}û!¨þayÓP'ë#½ÀVê·¢§ý|FdÇMr#«/jjrsøm÷$2ÜO3FÏVf$þ9p#82&lt;Ê²##n#Pär@J&amp;'ªÂ\&amp;ØôÑ4R´mÕOá¶H#HÄôvØµ&lt;]¶#BF*éÞhó&amp;OÑú¥Õ¥;C3 ûÆÛ¡¨É#¦D|Yùñù§'¹QméÝF¤ÿ#ÁÇÁþó#.v.×Ï#gÞô</w:t>
      </w:r>
    </w:p>
    <w:p>
      <w:pPr>
        <w:pStyle w:val="PreformattedText"/>
        <w:bidi w:val="0"/>
        <w:jc w:val="left"/>
        <w:rPr/>
      </w:pPr>
      <w:r>
        <w:rPr/>
        <w:t>#þr3@ºã#»§IbZÓBDÑ#vSÅÁdN÷e¶àv§¨h^`òö·kõ#ò#¸H#½"9-zsMÙ</w:t>
      </w:r>
      <w:r>
        <w:br w:type="page"/>
      </w:r>
    </w:p>
    <w:p>
      <w:pPr>
        <w:pStyle w:val="PreformattedText"/>
        <w:bidi w:val="0"/>
        <w:jc w:val="left"/>
        <w:rPr/>
      </w:pPr>
      <w:r>
        <w:rPr/>
        <w:t>6íñgAq6¾Òì/ 0]D#&amp;dv#%£`ÊIZ#Â6 ÷6#b&amp;((¥A¨##®)l¢B##~U£#dÔ¨$w#|U¾#qM\U¯N?á##ØØmÛlUv*ìUØ«±T³Ì&gt;bÒô</w:t>
      </w:r>
    </w:p>
    <w:p>
      <w:pPr>
        <w:pStyle w:val="PreformattedText"/>
        <w:bidi w:val="0"/>
        <w:jc w:val="left"/>
        <w:rPr/>
      </w:pPr>
      <w:r>
        <w:rPr/>
        <w:t>6MCQÓ6E#»·eAÜ&lt;ffªÕC#</w:t>
      </w:r>
      <w:r>
        <w:br w:type="page"/>
      </w:r>
    </w:p>
    <w:p>
      <w:pPr>
        <w:pStyle w:val="PreformattedText"/>
        <w:bidi w:val="0"/>
        <w:jc w:val="left"/>
        <w:rPr/>
      </w:pPr>
      <w:r>
        <w:rPr/>
        <w:t>ævx#¿45ÿ#1;Á##,ì¶±###ñk</w:t>
      </w:r>
    </w:p>
    <w:p>
      <w:pPr>
        <w:pStyle w:val="PreformattedText"/>
        <w:bidi w:val="0"/>
        <w:jc w:val="left"/>
        <w:rPr/>
      </w:pPr>
      <w:r>
        <w:rPr/>
        <w:t>ÛåÓ78t±x]låÎhzaÜ?K</w:t>
      </w:r>
    </w:p>
    <w:p>
      <w:pPr>
        <w:pStyle w:val="PreformattedText"/>
        <w:bidi w:val="0"/>
        <w:jc w:val="left"/>
        <w:rPr/>
      </w:pPr>
      <w:r>
        <w:rPr/>
        <w:t>Ì§PÖ*ìUØ«±T¿W·ª</w:t>
        <w:tab/>
        <w:t>Ôn»?Ë5#§ÇÅÍÒÏn#§5#S±Wb®Å]»#Eéº¦£¦]¥Þs%¥Ìf©4LQÒ1g</w:t>
      </w:r>
      <w:r>
        <w:br w:type="page"/>
      </w:r>
    </w:p>
    <w:p>
      <w:pPr>
        <w:pStyle w:val="PreformattedText"/>
        <w:bidi w:val="0"/>
        <w:jc w:val="left"/>
        <w:rPr/>
      </w:pPr>
      <w:r>
        <w:rPr/>
        <w:t>¸/qü¹üü#RÅ¥ù°¬S9</w:t>
        <w:tab/>
        <w:t>#¨ *#v#e#/úÃl²3ïz##kß§'Ïõ½</w:t>
        <w:softHyphen/>
        <w:t>YYC)#H¨#pAË#óx«±Wb®Å]»#v*ìUóæ·®55\AÏý#Nc#º#µGÛ9»Òb#õ/vÞ°åÎGðÇ`Âó-Ó»#v*ìUØ«±V#Ô«}#9</w:t>
        <w:tab/>
        <w:t>ÀH#z²¸M±ûZ#3û'orùqHÄôvØ°¥¥Õ#8UÕ###§r_#-;øi4½b¾Ê3|8</w:t>
        <w:br/>
        <w:t>DIT#W</w:t>
        <w:softHyphen/>
        <w:t>ÒÞSòFþ#8÷C#ûèOÈ#7jwtþ^Õ#_WOPöSJ¬#BvôêÝx#Ùn,±;##ÓvNiðL#¹=w.w#Å]»#v*ìUØ«±WËZîss¯j2ÛÇXæR¤·ÆzæÆ]«§Â#rL</w:t>
        <w:tab/>
        <w:t>W'Ï5}Y¥Â6²##£ü«ÿ##òöF?pk#¸|ÕSËd|R"</w:t>
      </w:r>
    </w:p>
    <w:p>
      <w:pPr>
        <w:pStyle w:val="PreformattedText"/>
        <w:bidi w:val="0"/>
        <w:jc w:val="left"/>
        <w:rPr/>
      </w:pPr>
      <w:r>
        <w:rPr/>
        <w:t>ÎcÏÚ</w:t>
        <w:softHyphen/>
        <w:t>0ä$~#Û#ÆÉÔ½|µ5~)#`s#^ÖâéGâ##bË¬¨òÔ]ço¸f&lt;½®=1üËhìXõ¢yrÍ~Û»ýÃ1çífsÊ##6Èö61Ì©ú#NðcþË1åíF¬òá##ÑÙ8{ÍR/.ØË2Ç#LòHB¢#;Ù=¢ÕÕÐ÷#ì}#lyaùuåX</w:t>
        <w:softHyphen/>
        <w:t>c[Í:#«VId^F§°ö#Êjý Õå*zý7biñÀDÀ#É&gt;PìhöþyÄ=</w:t>
        <w:softHyphen/>
        <w:t>ª?å'órGfiðGä®¾VòÚý2ØÏ5È#ÒÔòù¶</w:t>
      </w:r>
    </w:p>
    <w:p>
      <w:pPr>
        <w:pStyle w:val="PreformattedText"/>
        <w:bidi w:val="0"/>
        <w:jc w:val="left"/>
        <w:rPr/>
      </w:pPr>
      <w:r>
        <w:rPr/>
        <w:t>##ü#ù*#/è+ÓN·#óÍ¦@ë³ãÍÒb#Ã#¢èÚBô±·#óÍ?¦@ê²âÍÓãþl~AQtý=~Í¬#å#LÍ?ç#O#áòT#ÖÃ¤1/ôÁâK¼üÓáÇ¸.#D:F¿ð###»Ë.#Ò. ^µ·ØM$r¸QJñP7ÎÙ8©2è"áë###[à;#v*ìUØ«±Wb®Å_)ßk#Xùí/o$¯ê§üômÇ¾iû_#ÉºÐ§L1ñ##ì§Ö×6÷1</w:t>
        <w:tab/>
        <w:t>`pè{ß&lt;ærc</w:t>
      </w:r>
    </w:p>
    <w:p>
      <w:pPr>
        <w:pStyle w:val="PreformattedText"/>
        <w:bidi w:val="0"/>
        <w:jc w:val="left"/>
        <w:rPr/>
      </w:pPr>
      <w:r>
        <w:rPr/>
        <w:t>#¥\»#v*ìUØ«3òõxÅýÊÿ#¤H?r§ö#÷ùÒö«ðGæô¢à#rú/ ÈóXí»#v*ìUØ«±T#§ªÙéÐ#n#z|#/Úoþ98c2c)~^ê:§êâ¼ª:"(£;_f`#ü×[¨$Þ½³ìUØ«±Wb®Å]»#|æë)ì¼Å}i8¤ÑJáÇúÎÌ?##</w:t>
        <w:softHyphen/>
        <w:t>×Ëð#³#H##òÚÞ\ÚÉê[ÈQ»Ó¡ùÀ##l¥#.lËÍÔ[ÈòG¸ÿ#Ì##±?7#XHåºymuotàpáº#×îëY0N#Ã]#S±¡ØøeHv*ù_A7#Ëÿ#Eü</w:t>
        <w:br/>
        <w:t>mÇð#®Õp##ýGìvÝ¢ã&lt;rúGÚY¾h^Ø«±Wb®Å]©Íq##Ò,c§Äi¿Lc(´ªûÌ#¬DZ©fj¨¶#a¸#NJ¢#óA,Vþ0ÎóHï$¥3»T&gt;/Ös&amp;Gïj#dºmºë³]"koRk·ï#}¾ë½#¼'ú!ÄÔD=O;'#Ø«±Wb®Å]»#v*ñïÎË{Ço3i##'U¦£l¬Ê£iT#¤#´3#WPhÉ¨xk#-qBejÌ:{)*À-#M#ýëw#z¢mµJ(</w:t>
        <w:br/>
        <w:t>Ë"º®#Vµ&amp;¤ü_Q,Q&lt;À`b#DÚ×[K§I¡  ##cêákû^9=,7=È#bK3³óÌÐÂ°#Äq«ÅÈØ#</w:t>
        <w:br/>
        <w:t>g##¬»ÓÀð#e# d/5«</w:t>
        <w:softHyphen/>
        <w:t>##S½+ÞYÁ#»f&amp;Q)æû#ÿ#yºWö?®WáÇ½&lt;Jæ#R}#</w:t>
      </w:r>
    </w:p>
    <w:p>
      <w:pPr>
        <w:pStyle w:val="PreformattedText"/>
        <w:bidi w:val="0"/>
        <w:jc w:val="left"/>
        <w:rPr/>
      </w:pPr>
      <w:r>
        <w:rPr/>
        <w:t>?cúãÃ</w:t>
        <w:br/>
        <w:t>Üâ+_Ì«Pc·ªçj#Â¹</w:t>
        <w:tab/>
        <w:t>pµV#0\»1H##âjÝÇË#&lt;Àùî»¨K©_H#iHRkÅv§ÊåG4¹</w:t>
      </w:r>
    </w:p>
    <w:p>
      <w:pPr>
        <w:pStyle w:val="PreformattedText"/>
        <w:bidi w:val="0"/>
        <w:jc w:val="left"/>
        <w:rPr/>
      </w:pPr>
      <w:r>
        <w:rPr/>
        <w:t>i#;#`XÇ©;#DóU9¸_õõ</w:t>
      </w:r>
      <w:r>
        <w:br w:type="page"/>
      </w:r>
    </w:p>
    <w:p>
      <w:pPr>
        <w:pStyle w:val="PreformattedText"/>
        <w:bidi w:val="0"/>
        <w:jc w:val="left"/>
        <w:rPr/>
      </w:pPr>
      <w:r>
        <w:rPr/>
        <w:t xml:space="preserve">´}##ÔÇª#é#AÂ5.ï)#*I </w:t>
        <w:br/>
        <w:t>#&amp;[</w:t>
      </w:r>
    </w:p>
    <w:p>
      <w:pPr>
        <w:pStyle w:val="PreformattedText"/>
        <w:bidi w:val="0"/>
        <w:jc w:val="left"/>
        <w:rPr/>
      </w:pPr>
      <w:r>
        <w:rPr/>
        <w:t>É#z|¸ú&gt;#å@¾#0ëÄ#_×ØÝtø½_\¹þ§_'#òdy¸iv*ìUØ«±Wb®Å]»#yÇ?%ômuå¾ÒtÝMêÎ#ýÄ{²²OýÙJ%¸ØµO#&lt;3æ#!y§ËÅÿ#HØ¸0#u#õ! Ô#zWÀï#0Ê&lt;ÃD B_oýýÉäëe}C#8ÏîØ{Ôr´&amp;v»^ËìGü\_¦^âÊ#POcïóÎ"}##¢ÿ#yÇüdþ# ~$L{7ÐFcA##ØoýY\¹%#û+òþ'!&gt;äH:·ËøBL</w:t>
        <w:softHyphen/>
        <w:t>*S#|²q#)å_R?J/N"Ä¤øV</w:t>
      </w:r>
    </w:p>
    <w:p>
      <w:pPr>
        <w:pStyle w:val="PreformattedText"/>
        <w:bidi w:val="0"/>
        <w:jc w:val="left"/>
        <w:rPr/>
      </w:pPr>
      <w:r>
        <w:rPr/>
        <w:t>ÇsÓ¶o4=¨ÔÄpÆ£|ÎÃöü#'1fú#ôý(ú¿ßÝ_YÇÙ$Pð#³¾ìÞÅÅ¦ßêyý##LÆ^äó7</w:t>
      </w:r>
    </w:p>
    <w:p>
      <w:pPr>
        <w:pStyle w:val="PreformattedText"/>
        <w:bidi w:val="0"/>
        <w:jc w:val="left"/>
        <w:rPr/>
      </w:pPr>
      <w:r>
        <w:rPr/>
        <w:t>.Å]»#v*£s{gmÃë3Ç#¨x§¨Áy1ì+ÔâªØ«D</w:t>
        <w:tab/>
        <w:t>&amp;u8«2Tô#q·¬iàPKHª#âI #|1V½{wâ¢7ª##¨&lt;ëO#Uê_HÕßÕ}&gt;$2TMl}"</w:t>
      </w:r>
    </w:p>
    <w:p>
      <w:pPr>
        <w:pStyle w:val="PreformattedText"/>
        <w:bidi w:val="0"/>
        <w:jc w:val="left"/>
        <w:rPr/>
      </w:pPr>
      <w:r>
        <w:rPr/>
        <w:t>NÉD</w:t>
        <w:softHyphen/>
        <w:t>|FS-&lt;%ÑÆ##Ô? tÆbtÝRh#G:,µ?ë)ð9-#èZÎ#Kù/æyå)</w:t>
        <w:softHyphen/>
        <w:t>n#ÏÀì</w:t>
        <w:softHyphen/>
        <w:t>NjÛóU##ceÐLÆU[â Ú£þ_y®(Ð#H##jiöXöÎK'aê#´~·p3G½I|±æ$#i·5#TÒ'"#ÀÌCÙ+Ã&gt;âÏÄzªùw_åÿ##Ûù#ÿ#Ó1¥Ùõ9ÿ#¥)##Þ#0yw^5_Ñ÷#§¼l?XÈ$êÞ#ÿ#Òø±ï</w:t>
        <w:tab/>
        <w:t>y?ÌNKB(7äè½ýÎdÿ#¡ílª¡öúXþb#èû_!k#âá»#,I#ð Ç2ñû#ªõ#Çãú#«LÓÈú}º#oïO¦)R8Æ#?å1lÚ`ö7#þòf^á_</w:t>
        <w:softHyphen/>
        <w:t>ªZÃÐ'Zv Â«5¤1Éü³#êtî</w:t>
        <w:tab/>
        <w:softHyphen/>
        <w:t>&gt;èt½¥Áô@_yÜý¿¡ÇiKM3fÖìUØªÔtuä#Opj6ÅZy¡FUwUg4E$#O¶*ß4#Âª*Â½#û±U¢â##"E"SH#â4'áñØb¯7üÑÓ¡Wæ[K#´ùmb´©u»#VG¬ò[Û#¬C!#i t</w:t>
      </w:r>
      <w:r>
        <w:br w:type="page"/>
      </w:r>
    </w:p>
    <w:p>
      <w:pPr>
        <w:pStyle w:val="PreformattedText"/>
        <w:bidi w:val="0"/>
        <w:jc w:val="left"/>
        <w:rPr/>
      </w:pPr>
      <w:r>
        <w:rPr/>
        <w:t>#~;W(ß#×`mÊêùK§?¸ôl#¢{øræ:þÃß¼vóSüÔ¥#[í:î;0ö#t#Ëwn.IÕô^&amp;u¼è^W#)S##Ñ½Îÿ#çlG.Êùò®###M«ôß?&gt;uÓ¯9</w:t>
      </w:r>
      <w:r>
        <w:br w:type="page"/>
      </w:r>
    </w:p>
    <w:p>
      <w:pPr>
        <w:pStyle w:val="PreformattedText"/>
        <w:bidi w:val="0"/>
        <w:jc w:val="left"/>
        <w:rPr/>
      </w:pPr>
      <w:r>
        <w:rPr/>
        <w:t>Þ}³ºµÑÖæÿ#Q²ÔmEåÖ©q#LÐ¼0²ÏjÁ"DS3´lÇùÇl« #H4#óÚóÞÉø2ÇÎ'¼|·¾/¥</w:t>
        <w:br/>
        <w:t>/&lt;ã#òA#Ö#Ö#1ú*ÎÞÎ1¦##±¡WaSêS#¶Uã\$óïßåµWw_èÂ#UòÛçÖÿ#mmÉ9ü®ºó=ä#é/Z#0,k{</w:t>
      </w:r>
      <w:r>
        <w:br w:type="page"/>
      </w:r>
    </w:p>
    <w:p>
      <w:pPr>
        <w:pStyle w:val="PreformattedText"/>
        <w:bidi w:val="0"/>
        <w:jc w:val="left"/>
        <w:rPr/>
      </w:pPr>
      <w:r>
        <w:rPr/>
        <w:t>Ð:Ïéÿ#¤úm,62ðN#ö#</w:t>
        <w:softHyphen/>
        <w:t>»Í{¿#å½ÇÛïü{Ð#&gt;UK?)yªÆßEý%$é¶úR_Xâ#97&gt;«È#ªyTÒÙXð[Õ÷#öÙÈ#eÌpÙ#ç}¿bÍwòùô©&lt;½kåD¸µD´¶w´#-¸ïrfC#Â</w:t>
        <w:tab/>
        <w:t>ä]#þôÑ##¹ }dô¯#Çk»5*#÷õ#k1#;ó¿$#Çà,</w:t>
      </w:r>
    </w:p>
    <w:p>
      <w:pPr>
        <w:pStyle w:val="PreformattedText"/>
        <w:bidi w:val="0"/>
        <w:jc w:val="left"/>
        <w:rPr/>
      </w:pPr>
      <w:r>
        <w:rPr/>
        <w:t>é&lt;ü¯mR=&amp;{#»V#I)</w:t>
      </w:r>
      <w:r>
        <w:br w:type="page"/>
      </w:r>
    </w:p>
    <w:p>
      <w:pPr>
        <w:pStyle w:val="PreformattedText"/>
        <w:bidi w:val="0"/>
        <w:jc w:val="left"/>
        <w:rPr/>
      </w:pPr>
      <w:r>
        <w:rPr/>
        <w:t>k=¤+iÄvc;øá(%F#AåååCôØß}¬óblH~}æÏè#ù]3L'b®Å]»#v*ìUØ«#üÑ¶7#Y#9/áSÓ'º¶ÝîÙ ú#ú#¬àF¤#í#'#yz¿ÜH#¶ü'ñÔ1#{Kû½CI°Õt#'_^'Ö#ÓìeéäÜlD/q#rK@Ì"</w:t>
      </w:r>
      <w:r>
        <w:br w:type="page"/>
      </w:r>
    </w:p>
    <w:p>
      <w:pPr>
        <w:pStyle w:val="PreformattedText"/>
        <w:bidi w:val="0"/>
        <w:jc w:val="left"/>
        <w:rPr/>
      </w:pPr>
      <w:r>
        <w:rPr/>
        <w:t>Ì ªc¸Ú_Ò®½!CËøÍr¾{A#Øþÿ#³¿ð#ç\¹Z¼Vÿ#·z}ÅÕþ«mv</w:t>
        <w:softHyphen/>
        <w:t>¦Å$QE</w:t>
        <w:br/>
        <w:t>rQþ$"uæTþòzq8ÂøÅõ;÷#EíåÇ×à¹%@ð÷mßõÐøðo_#Ôîÿ#2-5#K8æÔÙ#Ò°¸#ï+I"^²±¹ô</w:t>
        <w:softHyphen/>
        <w:t>Ý(m#¥hÒ#bÙ(n#?U#÷;÷#¿?{Ð÷\¿g~ß#yBÛIç</w:t>
      </w:r>
    </w:p>
    <w:p>
      <w:pPr>
        <w:pStyle w:val="PreformattedText"/>
        <w:bidi w:val="0"/>
        <w:jc w:val="left"/>
        <w:rPr/>
      </w:pPr>
      <w:r>
        <w:rPr/>
        <w:t>BK}Uµ¹ ²¸µ¹ém¥#èU·6¦´JWêÓJwØà#zOtÜ}Çæ&gt;+í!ÔÄþÛ~IÏí®</w:t>
        <w:softHyphen/>
        <w:t>í®Æµj´C¤C¦Ø¡Y#åÌÿ#[&amp;#</w:t>
      </w:r>
      <w:r>
        <w:br w:type="page"/>
      </w:r>
    </w:p>
    <w:p>
      <w:pPr>
        <w:pStyle w:val="PreformattedText"/>
        <w:bidi w:val="0"/>
        <w:jc w:val="left"/>
        <w:rPr/>
      </w:pPr>
      <w:r>
        <w:rPr/>
        <w:t>_##ïY##ÇÅ¾#|Åù{«ññîg·#ÏßÒ¿#»Ñ#zd7×###5ÅÎ¸bômúÙÍx#PÏo#ñü##1</w:t>
        <w:br/>
        <w:t>}wãA½vÁÖ@Gó¢}õ}{QÕAqß¸ü&gt;#|»yüow«ùÆÔ</w:t>
        <w:softHyphen/>
        <w:t>Í½¿4ëx§½w¾²®"2³##?vQ^¸#ÃÜo}þ}ìø·ë¿ûÚbº#´GD½ÇÖ·yÅ±°4#»Ôk}8Ü¥Ë#òÈ¾±b±"¦ÎÒ</w:t>
      </w:r>
      <w:r>
        <w:br w:type="page"/>
      </w:r>
    </w:p>
    <w:p>
      <w:pPr>
        <w:pStyle w:val="PreformattedText"/>
        <w:bidi w:val="0"/>
        <w:jc w:val="left"/>
        <w:rPr/>
      </w:pPr>
      <w:r>
        <w:rPr/>
        <w:t>²'}Ï0&gt;[íÅåµ¦úA0¾á_i#Þ|¹</w:t>
      </w:r>
    </w:p>
    <w:p>
      <w:pPr>
        <w:pStyle w:val="PreformattedText"/>
        <w:bidi w:val="0"/>
        <w:jc w:val="left"/>
        <w:rPr/>
      </w:pPr>
      <w:r>
        <w:rPr/>
        <w:t>äv#ÿÙ F#ð&gt;###5O\¤Aëz#T»"0ÀÿÿØÿà##JFIF#####K#K##ÿí#RPhotoshop 3.0#8BIM#í#######K#I#####K#I####8BIM#</w:t>
      </w:r>
    </w:p>
    <w:p>
      <w:pPr>
        <w:pStyle w:val="PreformattedText"/>
        <w:bidi w:val="0"/>
        <w:jc w:val="left"/>
        <w:rPr/>
      </w:pPr>
      <w:r>
        <w:rPr/>
        <w:t>#########x8BIM#ó##############8BIM#</w:t>
        <w:br/>
        <w:t>########8BIM'######</w:t>
        <w:br/>
        <w:t>##########8BIM#õ#####H#/ff###lff#########/ff###¡#########2#####Z###########5#####-##########8BIM#ø#####p##ÿÿÿÿÿÿÿÿÿÿÿÿÿÿÿÿÿÿÿÿÿÿ#è####ÿÿÿÿÿÿÿÿÿÿÿÿÿÿÿÿÿÿÿÿÿÿ#è####ÿÿÿÿÿÿÿÿÿÿÿÿÿÿÿÿÿÿÿÿÿÿ#è####ÿÿÿÿÿÿÿÿÿÿÿÿÿÿÿÿÿÿÿÿÿÿ#è##8BIM###############@###@####8BIM###########28BIM#</w:t>
      </w:r>
      <w:r>
        <w:br w:type="page"/>
      </w:r>
    </w:p>
    <w:p>
      <w:pPr>
        <w:pStyle w:val="PreformattedText"/>
        <w:bidi w:val="0"/>
        <w:jc w:val="left"/>
        <w:rPr/>
      </w:pPr>
      <w:r>
        <w:rPr/>
        <w:t>#####Á#######N###p###ì##g@###¥####ÿØÿà##JFIF#####H#H##ÿþ#&amp;File written by Adobe Photoshop¨ 5.0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À####p#N##"#######ÿÝ####ÿÄ#?##########################</w:t>
        <w:tab/>
        <w:br/>
        <w:t>###########################</w:t>
        <w:tab/>
        <w:br/>
        <w:t>################</w:t>
      </w:r>
      <w:r>
        <w:br w:type="page"/>
      </w:r>
    </w:p>
    <w:p>
      <w:pPr>
        <w:pStyle w:val="PreformattedText"/>
        <w:bidi w:val="0"/>
        <w:jc w:val="left"/>
        <w:rPr/>
      </w:pPr>
      <w:r>
        <w:rPr/>
        <w:t>3######!#1#AQa#"q2##¡±B#$#RÁb34rÑC#%Sðáñcs5#¢²&amp;DTdEÂ£t6#ÒUâeò³ÃÓuãóF'¤´ÄÔäô¥µÅÕåõVfv¦¶ÆÖæö7GWgw§·Ç×ç÷################5#####!1##AQaq"##2#¡±B#ÁRÑð3$bárCS#cs4ñ%##¢²#&amp;5ÂÒDT£#dEU6teâò³ÃÓuãóF¤´ÄÔäô¥µÅÕåõVfv¦¶ÆÖæö'7GWgw§·ÇÿÚ#</w:t>
      </w:r>
      <w:r>
        <w:br w:type="page"/>
      </w:r>
    </w:p>
    <w:p>
      <w:pPr>
        <w:pStyle w:val="PreformattedText"/>
        <w:bidi w:val="0"/>
        <w:jc w:val="left"/>
        <w:rPr/>
      </w:pPr>
      <w:r>
        <w:rPr/>
        <w:t>########?#é]Øú#G£g¥s*sÃÚ`#Û#ù#îÏÍÀk+;r&gt;Ô]mM}öÖÑS}#´ZhÝm{îßïô¿ôïþqeÑêX,###ÇNÈÖýc88õ»&amp;.²û6RÚÛµþ¸æ¹®³÷#ø%¨" Pºà:ÿ#Ã#Ò'#r#g#ÄkÜc#ü.Pãju\§ß#{kÚë]XôÞgØ_½çs~èÔsYm,¯Ôoø2ó%¾oðoé=Û?ó×¨éåZÂÖm2ö¼ä~ksØÿ#¤]E#½#5.##Gæ¦KYOA¨ÛOWé~ÌÙ¶#'#h#`KúÜQ#/èÃÐÑê×oªÀÆ#5ÅçÃËßvÈú#ÝìvåEUÕ#ÖËÉÚI#ïÇ¿ÞWUGÛ«{°Ë/{X×º²Dò[Sl#ßÏ#CræÝuY¯cÚ#±®hc[¶~±</w:t>
        <w:softHyphen/>
        <w:t>;}</w:t>
        <w:softHyphen/>
        <w:t>#ý¾Ä##AÊb#ù~YÊ^Ä%óUµËðÐ##dbv2×1õ##ù®Ù«#C\#O#oÓFz³ÇÑüÕc#T-¥©³`kkqÆâÍÎoøO¦vCÃFò\#¦</w:t>
      </w:r>
    </w:p>
    <w:p>
      <w:pPr>
        <w:pStyle w:val="PreformattedText"/>
        <w:bidi w:val="0"/>
        <w:jc w:val="left"/>
        <w:rPr/>
      </w:pPr>
      <w:r>
        <w:rPr/>
        <w:t>Ûöý/ø:ýU©*mln9sí#Íxlºùô¿Á¿oÑwþ¤OÍBøs\ÌxD</w:t>
      </w:r>
      <w:r>
        <w:br w:type="page"/>
      </w:r>
    </w:p>
    <w:p>
      <w:pPr>
        <w:pStyle w:val="PreformattedText"/>
        <w:bidi w:val="0"/>
        <w:jc w:val="left"/>
        <w:rPr/>
      </w:pPr>
      <w:r>
        <w:rPr/>
        <w:t>j¿C_7##ÌÇÍ#|8°</w:t>
        <w:tab/>
        <w:t>ÈÃÎHÇæôóþFÕ.®Ç¶¿{XâHmd</w:t>
      </w:r>
      <w:r>
        <w:br w:type="page"/>
      </w:r>
    </w:p>
    <w:p>
      <w:pPr>
        <w:pStyle w:val="PreformattedText"/>
        <w:bidi w:val="0"/>
        <w:jc w:val="left"/>
        <w:rPr/>
      </w:pPr>
      <w:r>
        <w:rPr/>
        <w:t>ÜÍö#sÜç¹#²ð,c·Ëª##È#k#Oú#mçìþnÅU¹#^Üz©Å{k[{Ü×¹}OV¿uk¶×ú/ßÿ#EéUû#Q</w:t>
        <w:tab/>
        <w:t>Ù/Ã![7îq¦CÜíóú/ßõ¿ÿ#®ªÑÊ8É&amp;á¼tõiãÿ#¡9§#¡é*RÇÃÅõ^×éüóáõIÿÐ#nfí¶#</w:t>
      </w:r>
    </w:p>
    <w:p>
      <w:pPr>
        <w:pStyle w:val="PreformattedText"/>
        <w:bidi w:val="0"/>
        <w:jc w:val="left"/>
        <w:rPr/>
      </w:pPr>
      <w:r>
        <w:rPr/>
        <w:t>#³ÌðcúîVº/YËwR§#5 QyôæmhÜys]ìÝÿ#</w:t>
        <w:tab/>
        <w:t>ôÖ&amp;EÌ#</w:t>
      </w:r>
    </w:p>
    <w:p>
      <w:pPr>
        <w:pStyle w:val="PreformattedText"/>
        <w:bidi w:val="0"/>
        <w:jc w:val="left"/>
        <w:rPr/>
      </w:pPr>
      <w:r>
        <w:rPr/>
        <w:t>¯3ê{«?vÉ÷7þ³ieÍ`{¡®w¤</w:t>
        <w:tab/>
        <w:t>ptrÁ»~×-#Lý%</w:t>
      </w:r>
    </w:p>
    <w:p>
      <w:pPr>
        <w:pStyle w:val="PreformattedText"/>
        <w:bidi w:val="0"/>
        <w:jc w:val="left"/>
        <w:rPr/>
      </w:pPr>
      <w:r>
        <w:rPr/>
        <w:t>#=¬.}vY6=ôdcïcmx²Æ¹Ì/{jôîmÌ±ÿ#£ÿ##éÿ#8©ãPÌF~K÷ä¼¿#ö¶ Æ½·ï÷l¯{,}mþn¯æÔ:®S#ÖäÒí÷7ô#LÚX#ìo¥vÁ#]w¿ÔüÏµ7gé#{sW¦ýH</w:t>
        <w:softHyphen/>
        <w:t>Ï´##8#»þ¡(Dq*'§î¨Ý#}4.Þ#µ`õ+þÝCnªê};1A#ï«k_¡ÚÏ¤ÇûÒgÙÛU##ò=#ÛD»Ý?¥ÿ#T2ò.#Ùm6Ø÷z¡#»ÃlsÏr'CõF¾ÏX·xhwa¶ÍÛyö¦HL#x«½8¸©RÉ#âxõp~õ]Ú#ÒíÕ¶j#s÷lhvîþ{ù§ûÚ»¦2=ô`mna#Fp</w:t>
      </w:r>
      <w:r>
        <w:br w:type="page"/>
      </w:r>
    </w:p>
    <w:p>
      <w:pPr>
        <w:pStyle w:val="PreformattedText"/>
        <w:bidi w:val="0"/>
        <w:jc w:val="left"/>
        <w:rPr/>
      </w:pPr>
      <w:r>
        <w:rPr/>
        <w:t>Øï¢çÔÇ×m¿èê±K¨U8g¢,nÝ¼42¶×µÎÜZïKÙþ#ó×6Î®Ú</w:t>
      </w:r>
    </w:p>
    <w:p>
      <w:pPr>
        <w:pStyle w:val="PreformattedText"/>
        <w:bidi w:val="0"/>
        <w:jc w:val="left"/>
        <w:rPr/>
      </w:pPr>
      <w:r>
        <w:rPr/>
        <w:t>µUm»#Ç×[\\ÐÀã»s,a,m£6¯ø?æ#ÊDõú59iC,}ÃÙ±®YOÓéÿ#½zGuN÷»#X#</w:t>
        <w:br/>
        <w:t>À</w:t>
      </w:r>
    </w:p>
    <w:p>
      <w:pPr>
        <w:pStyle w:val="PreformattedText"/>
        <w:bidi w:val="0"/>
        <w:jc w:val="left"/>
        <w:rPr/>
      </w:pPr>
      <w:r>
        <w:rPr/>
        <w:t>;·ûÿ#1¿ÈOcé#Ô#?Fæ##6#Ý }#Ý»_úWmþm</w:t>
        <w:br/>
        <w:t>¾§hf3E#½W#Ð6ÿ#</w:t>
        <w:br/>
        <w:t>Øþ{Õö$##Î{#§#´}#ªL8Ì¸ìü±Û´Xy91`%)G$br#Q2áÿ#©ñzÿ#®ÿ#ÿÑØÝ3ÕsN=nîYø¡tk#X#_Slµõµµvú</w:t>
      </w:r>
      <w:r>
        <w:br w:type="page"/>
      </w:r>
    </w:p>
    <w:p>
      <w:pPr>
        <w:pStyle w:val="PreformattedText"/>
        <w:bidi w:val="0"/>
        <w:jc w:val="left"/>
        <w:rPr/>
      </w:pPr>
      <w:r>
        <w:rPr/>
        <w:t>Ýü¯ Ïç?F§e9</w:t>
      </w:r>
    </w:p>
    <w:p>
      <w:pPr>
        <w:pStyle w:val="PreformattedText"/>
        <w:bidi w:val="0"/>
        <w:jc w:val="left"/>
        <w:rPr/>
      </w:pPr>
      <w:r>
        <w:rPr/>
        <w:t>È°ÙUcM#ðHs¶¶¢à}Þæþïÿ#:2¨</w:t>
      </w:r>
      <w:r>
        <w:br w:type="page"/>
      </w:r>
    </w:p>
    <w:p>
      <w:pPr>
        <w:pStyle w:val="PreformattedText"/>
        <w:bidi w:val="0"/>
        <w:jc w:val="left"/>
        <w:rPr/>
      </w:pPr>
      <w:r>
        <w:rPr/>
        <w:t>½¬#s¯.k#ZÐ##úýþÖ¿óEeoQ</w:t>
        <w:tab/>
        <w:t>D_«ö¯áØSbZü5-&gt;£^^ãênvÍÎüÇz³Ôú&gt;õW?#«j¬SCkØÛ#ö0¹Ð\Íõÿ##ë~wø?Sô¿£Eõñ=VúYê8¶w#»ôMôê=ß×õ,«ôõ´wå[V¹</w:t>
      </w:r>
      <w:r>
        <w:br w:type="page"/>
      </w:r>
    </w:p>
    <w:p>
      <w:pPr>
        <w:pStyle w:val="PreformattedText"/>
        <w:bidi w:val="0"/>
        <w:jc w:val="left"/>
        <w:rPr/>
      </w:pPr>
      <w:r>
        <w:rPr/>
        <w:t>eovÒ##Ðß-¯ØÏNÖú;¶7þÛ²ÏM#Î~©1##0#c'ì¼ÖÆzÖ=Î##±¿M</w:t>
        <w:softHyphen/>
        <w:t>ú</w:t>
        <w:tab/>
        <w:t>ïÄÈÅ¯íý&gt;]xà[i¦</w:t>
        <w:tab/>
        <w:t>##}¤´¹»Áìöz§ª¬µÚ#k}¦²X÷#ÐD³¶jÿ#5ßÍÿ#7bÛéxÃ# ZE@#|@öÎÖ·ü÷¦«®»5òs#¼%#râ#Óô?</w:t>
        <w:softHyphen/>
        <w:t>÷^R¾«h8ìÛC,²ÇZÃ!#~ÿ#Ï£î±Ìc=_ô^úH³##Î ÆÈ#mFl5##r¨ÿ##×Á[^ÿ#û®µº§Fsðíf&gt;%5]S½[nåÖmÚwc9ÇÔ©ûYêÝëÅ×êz¢É8·nÇ¦¬{·ÖÓ}®'Ô</w:t>
      </w:r>
      <w:r>
        <w:br w:type="page"/>
      </w:r>
    </w:p>
    <w:p>
      <w:pPr>
        <w:pStyle w:val="PreformattedText"/>
        <w:bidi w:val="0"/>
        <w:jc w:val="left"/>
        <w:rPr/>
      </w:pPr>
      <w:r>
        <w:rPr/>
        <w:t>#¥ï#·Ó~Æ?ßú;?þ</w:t>
      </w:r>
    </w:p>
    <w:p>
      <w:pPr>
        <w:pStyle w:val="PreformattedText"/>
        <w:bidi w:val="0"/>
        <w:jc w:val="left"/>
        <w:rPr/>
      </w:pPr>
      <w:r>
        <w:rPr/>
        <w:t>;ÒoZ?)#+Óv?wùIÝú¹U×s,{j¡ä</w:t>
        <w:br/>
        <w:t>½òç~cï²ê©s½6ÿ#£ô&gt;¢¼q¿L×@Û£·Ô&gt;^a-¯&amp;Æîi²·î`#ý6Öûîc÷oõ=v[ÿ##eéuÛP79Ñ£H</w:t>
        <w:br/>
        <w:t>L0àBN³###òïþ#OËîgå#ÕH#êüÑéþ#ÿÒ®r²-4Ý[¯cr</w:t>
      </w:r>
    </w:p>
    <w:p>
      <w:pPr>
        <w:pStyle w:val="PreformattedText"/>
        <w:bidi w:val="0"/>
        <w:jc w:val="left"/>
        <w:rPr/>
      </w:pPr>
      <w:r>
        <w:rPr/>
        <w:t>±®Øéhz×;{*ö»ó¶)·#-#1èÚðò#çiê1Á</w:t>
        <w:softHyphen/>
        <w:t>}ÕXÆl~Ç·éÿ#/ßùë)K9µãÐæÕ°#×#½áÀmÞÏPúu9ßñJ#¹6lûE&gt;çî±î2A{##cKe¥ú##õ#û#Ã##Î¶Ê-Ë</w:t>
        <w:softHyphen/>
        <w:t>hi{ii6zz</w:t>
      </w:r>
    </w:p>
    <w:p>
      <w:pPr>
        <w:pStyle w:val="PreformattedText"/>
        <w:bidi w:val="0"/>
        <w:jc w:val="left"/>
        <w:rPr/>
      </w:pPr>
      <w:r>
        <w:rPr/>
        <w:t>Øí{ÿ#Vf=#¹Ù#},#nû#V¥ÄîúGó#ïÌBÁéÍÇ#h#5û#;î#ïë9\¿#¼#m#ÓwÒ</w:t>
      </w:r>
    </w:p>
    <w:p>
      <w:pPr>
        <w:pStyle w:val="PreformattedText"/>
        <w:bidi w:val="0"/>
        <w:jc w:val="left"/>
        <w:rPr/>
      </w:pPr>
      <w:r>
        <w:rPr/>
        <w:t>Ó#÷Y##U¯ÚÇ8JV%2oCèÅÁô#l{ò2#\/©</w:t>
        <w:softHyphen/>
        <w:t>kÿ#Déh#¡¥êYþÃê{,£©z/?kaÜ6±Õ³i#¸{§Ýù¾ÅÑñ±ñì³#</w:t>
      </w:r>
    </w:p>
    <w:p>
      <w:pPr>
        <w:pStyle w:val="PreformattedText"/>
        <w:bidi w:val="0"/>
        <w:jc w:val="left"/>
        <w:rPr/>
      </w:pPr>
      <w:r>
        <w:rPr/>
        <w:t>Hs#dGç{·}#§ô1#§;*ÜZKkô#èa#O±®ýÍ¿Èý"P¯äZ¹hã8Ô´·ý#¯òý/Üý6õ:Ö&lt;z NÐ|NÐ#ÛLÿ#6Ë½¯ßìUsÚa×5µì#ÌôÃKwTGómmßíC¸äcÈê#Ep@=Ý?EÏö}#\#=!úÅðÑÎáü§{ýÊRC#&gt;®#{ë¢ìrÏ#C#È</w:t>
      </w:r>
      <w:r>
        <w:br w:type="page"/>
      </w:r>
    </w:p>
    <w:p>
      <w:pPr>
        <w:pStyle w:val="PreformattedText"/>
        <w:bidi w:val="0"/>
        <w:jc w:val="left"/>
        <w:rPr/>
      </w:pPr>
      <w:r>
        <w:rPr/>
        <w:t>(UC#èpü¾I7M§9Ï#«%µ#âç8·qt6#¦×7Ýô}mUVxÄ¿~MnµÏ#Åp#ÐZ#¹¿c½Þÿ#ü</w:t>
      </w:r>
    </w:p>
    <w:p>
      <w:pPr>
        <w:pStyle w:val="PreformattedText"/>
        <w:bidi w:val="0"/>
        <w:jc w:val="left"/>
        <w:rPr/>
      </w:pPr>
      <w:r>
        <w:rPr/>
        <w:t>sXôä3_Zñ1.##½Û[#»w:ßúÖ·Ú?É¿gõnÞ46ný/ÒßüägúÄq#¾÷äÊç#I#k#d?JíÿÓæéÙkëz#ZÇÞ#&amp;ZÙú</w:t>
        <w:br/>
        <w:t>ïÕ¬FWÚ=Å_Üº4e</w:t>
        <w:softHyphen/>
        <w:t>oü&amp;ÿ#¢°z~N%Ov^FXvK¶¶&lt;</w:t>
        <w:br/>
        <w:t>ûÇ¹¡ú£Ñ±3lË·1?$¶ºßy:î;m¶¦W¿gó9qJ{##àÏ##Ã¡=ú=¦.WOºÇWC#ôw¤Ýµï{ßWóýÍLs)u¦o}65¼A-±ìÞ}fûKéº¿§ú#nÇÙ£E6# Èt#7h×ÿ#)§ÖÌªÝMíiªiô÷y\úèµ</w:t>
        <w:softHyphen/>
        <w:t>þU¬~ÄbÊ7ç§×»W&amp;Ü\îr±ÍY#X#ÏTXXÍÛ×ÖÍ¾Ýþ£}ÿ#ç=?ç+µWÁÅsh#m5ºæíiÝAÕ~ömÚ×û«ý#ßð¢'Õ~Ì?«u2Ãß·#[,`¶¶#+fáþ#ºêsÿ#áº}8EÌczCßhnæ»eb=0#ôÞ}®³Ûè¤zT,#</w:t>
      </w:r>
    </w:p>
    <w:p>
      <w:pPr>
        <w:pStyle w:val="PreformattedText"/>
        <w:bidi w:val="0"/>
        <w:jc w:val="left"/>
        <w:rPr/>
      </w:pPr>
      <w:r>
        <w:rPr/>
        <w:t>Çn$1áÔOéûc_ðñ£gO</w:t>
        <w:softHyphen/>
        <w:t>Ö×UØõÑS#ópÈõ#í¿Kü'¹j[Ò:uÕ#Â×9Ìk'Õ&gt;à#+dÿ#væÿ#ªäc`T#+éB²Ö5umsÚm/©#;¿oçzæ+#-ÁÃ#ßoI##m¯##ÖÆºÍ»½*ß`õ#³$¶Íßk?íÉxb##çÓÿ# ¯ähBR#ÿ#_þû$Ò0k</w:t>
        <w:softHyphen/>
        <w:t>·&lt;0ßY/dÀ¹Û¶ïÙùÛ×KÏjÀyþ©üïóJåzÇVèuÝöl:ÇÝÛ4Ü&gt;½íÜÿ#Þ³ÔBÀÏêNúÔò}mùªº`{ØEÔ°n;¾Ûÿ##\@#µòGõ·©â©ÿÔá1pn#âø#æ=68}9%§ÓÓkÈýåm¸w¾¯}%Ûu.Ò6w{JéºÕ·M^ê.</w:t>
        <w:tab/>
        <w:t>vÖ¼·éTZOæV=Fÿ#SÔôÿ#Â-Gt¬75ÔzÌ,#k-;X=³¹áí;6~m«éþzç¢@Ô #z&lt;8éù]5¬Ê©ÆU§kª #ú#mý6ý#+#u\®¥Ì1MCò,[g¤ÝÍÚßÍ~öú¶±v-è[E²ÚÛSÚ7°##Ik#`'é=#ýEÎN#i¶ö¿$7Ó½Í{^##ÖµîÞçí¹Ìú¿½GîéÂ</w:t>
      </w:r>
      <w:r>
        <w:br w:type="page"/>
      </w:r>
    </w:p>
    <w:p>
      <w:pPr>
        <w:pStyle w:val="PreformattedText"/>
        <w:bidi w:val="0"/>
        <w:jc w:val="left"/>
        <w:rPr/>
      </w:pPr>
      <w:r>
        <w:rPr/>
        <w:t>¬Uxÿ#Þ¤fá"µêÙèV\ì|J_êØÊi¬µÏvÍ#¬;ý#~ÔéÙÙAåî5°85ï.ôCìkö7wó¥_Ïý:Gg¥ï\ëS+}f#æCk#</w:t>
        <w:tab/>
        <w:t>Ð1À»èî</w:t>
        <w:softHyphen/>
        <w:t>ö7ßìö+f±þË7}êöÝXÛ¶"=79çu{]û]µÿ#õ#ï$EH</w:t>
      </w:r>
    </w:p>
    <w:p>
      <w:pPr>
        <w:pStyle w:val="PreformattedText"/>
        <w:bidi w:val="0"/>
        <w:jc w:val="left"/>
        <w:rPr/>
      </w:pPr>
      <w:r>
        <w:rPr/>
        <w:t>u£æ¸Ær#ðöCÖá#{#Ëv]næ=ÑÓ¦ÿ#Q¯ú~ßIß¥X¿YóÚê«ÄkËó)q#ßmÙULoóô?I_ý¸¯tÜúk2ÚÄØ#eÎ.;¬ÚÖ¼4oÝê&gt;Û}:ÿ##¹#¡Ô±Ûe·Ù</w:t>
      </w:r>
    </w:p>
    <w:p>
      <w:pPr>
        <w:pStyle w:val="PreformattedText"/>
        <w:bidi w:val="0"/>
        <w:jc w:val="left"/>
        <w:rPr/>
      </w:pPr>
      <w:r>
        <w:rPr/>
        <w:t>ÞkÜòw5»Ôý$~}»·×üMI,ô8Æ§ ZoR#ø#/¯áed5¶`°úx¬ÝeD#¾?Ò6·û¬oïìYÝ*ëJë8óú7âWa®#Òn^#×Gýqë¡ûQªàÓíµ§u2ã##vÓ#²ö{#ÿ# Ó:}}w¨°µÃ#Þ3#Q¬</w:t>
      </w:r>
      <w:r>
        <w:br w:type="page"/>
      </w:r>
    </w:p>
    <w:p>
      <w:pPr>
        <w:pStyle w:val="PreformattedText"/>
        <w:bidi w:val="0"/>
        <w:jc w:val="left"/>
        <w:rPr/>
      </w:pPr>
      <w:r>
        <w:rPr/>
        <w:t>,¢Íß×g£µ29e+k#!#F#Ô7ÿÕØ§.¯AûªÇsE¶#3^Z5k¶º·m.¨Æ¿Õÿ#ýô×0dY</w:t>
      </w:r>
      <w:r>
        <w:br w:type="page"/>
      </w:r>
    </w:p>
    <w:p>
      <w:pPr>
        <w:pStyle w:val="PreformattedText"/>
        <w:bidi w:val="0"/>
        <w:jc w:val="left"/>
        <w:rPr/>
      </w:pPr>
      <w:r>
        <w:rPr/>
        <w:t>§¦¼</w:t>
      </w:r>
    </w:p>
    <w:p>
      <w:pPr>
        <w:pStyle w:val="PreformattedText"/>
        <w:bidi w:val="0"/>
        <w:jc w:val="left"/>
        <w:rPr/>
      </w:pPr>
      <w:r>
        <w:rPr/>
        <w:softHyphen/>
        <w:t>n=okÎÀG«»Ø××º¦3÷ÐÛ`ªìül³MvÒ}L;2#çT$úV9Þv÷ºYµþm#ÙoPÆv&amp;&gt;#Å/uW:Æ</w:t>
        <w:softHyphen/>
        <w:t>#æúRM¬Ù=-Þ½#,²¿}J¸ù£#OÌx~V3!íÆ&amp;¸'i#ê5·Ó¶ßµ3#Ç##eÆ#2ÊÚáéý#ì¦½þõVðÃuåØøÅÍ°m©Úæ{\Xß¥·ÞwP¥·YMµzÌaq¬@ö#Üç#å1UËÈÞ</w:t>
      </w:r>
    </w:p>
    <w:p>
      <w:pPr>
        <w:pStyle w:val="PreformattedText"/>
        <w:bidi w:val="0"/>
        <w:jc w:val="left"/>
        <w:rPr/>
      </w:pPr>
      <w:r>
        <w:rPr/>
        <w:t>gKn#</w:t>
        <w:softHyphen/>
        <w:t>ÜI#èÝôªv##lÖÕÓþù#</w:t>
      </w:r>
      <w:r>
        <w:br w:type="page"/>
      </w:r>
    </w:p>
    <w:p>
      <w:pPr>
        <w:pStyle w:val="PreformattedText"/>
        <w:bidi w:val="0"/>
        <w:jc w:val="left"/>
        <w:rPr/>
      </w:pPr>
      <w:r>
        <w:rPr/>
        <w:t>e)Q¹h#§#ß,}&gt;ßÊìU]í4cn'ßµçt]º#µ½±G#¥ezÂº(</w:t>
        <w:softHyphen/>
        <w:t>¶L¶Íæ#Óé#Ýú*xye#s)4´ç#ÍÆ#µ¬ú_ôÓ#§ÔwÝé?`eNpÙS##sÇ§ê&lt;÷½Óÿ#µ</w:t>
        <w:br/>
        <w:t>Is#HoúÆP¿Ü#ÙÆs#*WÞB_óc/±,Â#Ì¦±cc,q±»7#Ñ5</w:t>
        <w:softHyphen/>
        <w:t>#ífÿ#æ¿Âzg_é8vîv÷Ûsýv#Ô##\ç[SÛ·î}é*þm\Ë±ÏÀ¶×:ÀÀæ¾w7hg¨íÍ5×nû?Ô}Þõ_LêØEõe2#kû={[½®væØßøOð#V¢Ç"lÊ½¸C#¥ÅÐGoÃ½ÎÓé`È²¿MÎ®¶##6»%ïk2tnÿ#QþßûmC#¬tÛ#Ê¬x}=/ì##hÚlûF=#¾{½¥ý/Ðÿ#H¹Âsð±N5#.ç&lt;~YK«</w:t>
        <w:softHyphen/>
        <w:t>ºÆ¾Ë#û¿à§ôn¢Ü#§Y¢à_#Zkx#Æ^#}¾Ïw·zk¶¿Þþ²Ã¦·ú@ý_ÿÙ#8BIM################ÿâ</w:t>
      </w:r>
      <w:r>
        <w:br w:type="page"/>
      </w:r>
    </w:p>
    <w:p>
      <w:pPr>
        <w:pStyle w:val="PreformattedText"/>
        <w:bidi w:val="0"/>
        <w:jc w:val="left"/>
        <w:rPr/>
      </w:pPr>
      <w:r>
        <w:rPr/>
        <w:t>XICC_PROFILE#####</w:t>
      </w:r>
      <w:r>
        <w:br w:type="page"/>
      </w:r>
    </w:p>
    <w:p>
      <w:pPr>
        <w:pStyle w:val="PreformattedText"/>
        <w:bidi w:val="0"/>
        <w:jc w:val="left"/>
        <w:rPr/>
      </w:pPr>
      <w:r>
        <w:rPr/>
        <w:t>HLino####mntrRGB XYZ #Î###</w:t>
        <w:tab/>
        <w:t>###1##acspMSFT####IEC sRGB##############öÖ######Ó-HP  ################################################cprt###P###3desc######lwtpt###ð####bkpt########rXYZ########gXYZ###,####bXYZ###@####dmnd###T###pdmdd###Ä###vued###L###view###Ô###$lumi###ø####meas###</w:t>
      </w:r>
      <w:r>
        <w:br w:type="page"/>
      </w:r>
    </w:p>
    <w:p>
      <w:pPr>
        <w:pStyle w:val="PreformattedText"/>
        <w:bidi w:val="0"/>
        <w:jc w:val="left"/>
        <w:rPr/>
      </w:pPr>
      <w:r>
        <w:rPr/>
        <w:t>###$tech###0###</w:t>
      </w:r>
      <w:r>
        <w:br w:type="page"/>
      </w:r>
    </w:p>
    <w:p>
      <w:pPr>
        <w:pStyle w:val="PreformattedText"/>
        <w:bidi w:val="0"/>
        <w:jc w:val="left"/>
        <w:rPr/>
      </w:pPr>
      <w:r>
        <w:rPr/>
        <w:t>rTRC###&lt;###</w:t>
      </w:r>
      <w:r>
        <w:br w:type="page"/>
      </w:r>
    </w:p>
    <w:p>
      <w:pPr>
        <w:pStyle w:val="PreformattedText"/>
        <w:bidi w:val="0"/>
        <w:jc w:val="left"/>
        <w:rPr/>
      </w:pPr>
      <w:r>
        <w:rPr/>
        <w:t>gTRC###&lt;###</w:t>
      </w:r>
      <w:r>
        <w:br w:type="page"/>
      </w:r>
    </w:p>
    <w:p>
      <w:pPr>
        <w:pStyle w:val="PreformattedText"/>
        <w:bidi w:val="0"/>
        <w:jc w:val="left"/>
        <w:rPr/>
      </w:pPr>
      <w:r>
        <w:rPr/>
        <w:t>bTRC###&lt;###</w:t>
      </w:r>
      <w:r>
        <w:br w:type="page"/>
      </w:r>
    </w:p>
    <w:p>
      <w:pPr>
        <w:pStyle w:val="PreformattedText"/>
        <w:bidi w:val="0"/>
        <w:jc w:val="left"/>
        <w:rPr/>
      </w:pPr>
      <w:r>
        <w:rPr/>
        <w:t>text####Copyright (c) 1998 Hewlett-Packard Company##desc########sRGB IEC61966-2.1############sRGB IEC61966-2.1##################################################XYZ ######óQ#######ÌXYZ ################XYZ ######o¢##8õ###XYZ ######b##·###ÚXYZ ######$ #####¶Ïdesc########IEC http://www.iec.ch############IEC http://www.iec.ch##############################################desc#######.IEC 61966-2.1 Default RGB colour space - sRGB###########.IEC 61966-2.1 Default RGB colour space - sRGB######################desc#######,Reference Viewing Condition in IEC61966-2.1###########,Reference Viewing Condition in IEC61966-2.1##########################view######¤þ##_.##Ï###íÌ######\####XYZ #####L</w:t>
        <w:tab/>
        <w:t>V#P###W#çmeas###############################sig ####CRT 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ÿþ#&amp;File written by Adobe Photoshop¨ 5.0ÿî#!Adobe#d#######################ÿÛ##</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ÿÂ####R###"#######ÿÄ#û#############################################################################!#1#"#A2# 3##$4B5C%7#######################!#1"2#ABQRbr##aq3##¢²CSc ¡±ÂÒsÁÑâ£$0ðáò³ñÃ4#ÓDT%###########</w:t>
        <w:br/>
        <w:t>############!1"A2B##QaqR br#3#ð²C0¡±Á¢ÂÒSc#âs£@Ñáñ4ò³Ã$DÿÚ#</w:t>
      </w:r>
      <w:r>
        <w:br w:type="page"/>
      </w:r>
    </w:p>
    <w:p>
      <w:pPr>
        <w:pStyle w:val="PreformattedText"/>
        <w:bidi w:val="0"/>
        <w:jc w:val="left"/>
        <w:rPr/>
      </w:pPr>
      <w:r>
        <w:rPr/>
        <w:t>##########5/-ÊËÑc¥çê¾e|yÝr\¿(#ÜWÉr²è[åsíHõvÙ«#*W</w:t>
        <w:br/>
        <w:t>«</w:t>
      </w:r>
      <w:r>
        <w:br w:type="page"/>
      </w:r>
    </w:p>
    <w:p>
      <w:pPr>
        <w:pStyle w:val="PreformattedText"/>
        <w:bidi w:val="0"/>
        <w:jc w:val="left"/>
        <w:rPr/>
      </w:pPr>
      <w:r>
        <w:rPr/>
        <w:softHyphen/>
        <w:t>[±Ëç|xìJ)k#Nñ#Ý##vÝ×1ºMÎ@ë#Xt2</w:t>
      </w:r>
    </w:p>
    <w:p>
      <w:pPr>
        <w:pStyle w:val="PreformattedText"/>
        <w:bidi w:val="0"/>
        <w:jc w:val="left"/>
        <w:rPr/>
      </w:pPr>
      <w:r>
        <w:rPr/>
        <w:t>q3/#á¼~x\Þ~ô#z{ÕúÔ6#9·ÎôI¶kË9*åå{ ê¬¦Ü</w:t>
        <w:tab/>
        <w:t>à)\&gt;±éçí8Ä'ë#;¯#ti]#ÕÂ#%åóuÍM/</w:t>
        <w:tab/>
        <w:t>OÂÀZz«#ª#Ås#6J1#|</w:t>
      </w:r>
      <w:r>
        <w:br w:type="page"/>
      </w:r>
    </w:p>
    <w:p>
      <w:pPr>
        <w:pStyle w:val="PreformattedText"/>
        <w:bidi w:val="0"/>
        <w:jc w:val="left"/>
        <w:rPr/>
      </w:pPr>
      <w:r>
        <w:rPr/>
        <w:t>Df¡ÃPÙ&amp;##mP²°NgÞ]~#æ</w:t>
      </w:r>
      <w:r>
        <w:br w:type="page"/>
      </w:r>
    </w:p>
    <w:p>
      <w:pPr>
        <w:pStyle w:val="PreformattedText"/>
        <w:bidi w:val="0"/>
        <w:jc w:val="left"/>
        <w:rPr/>
      </w:pPr>
      <w:r>
        <w:rPr/>
        <w:t>7#0¥ÅI®#Ö«\©yÖÉï#î0øÊ¬ÉOµÕ#³³ÍÇi#GëÝÓ¬uZÉ#Ù#ê»#µC#i&lt;Ù##È##Õz4#Z#J[j</w:t>
        <w:softHyphen/>
        <w:t>&amp;,Ý¦Î±¼;kGl«¼h³W|×Ë&lt;'$¹WÕÌ`EGÏ0(2aÙq+tÉ3EL{îÑæó*À¦óiÐ(dqvuºPÿ###1#ÚÕÙBT)ø¼bEE#Hov#±¢£</w:t>
        <w:tab/>
        <w:t>I#</w:t>
        <w:softHyphen/>
        <w:t>G</w:t>
        <w:br/>
        <w:t>#M=#d{}#ÛO¢Få#Bq#®+#Ïó*¶Ë¹ä</w:t>
      </w:r>
    </w:p>
    <w:p>
      <w:pPr>
        <w:pStyle w:val="PreformattedText"/>
        <w:bidi w:val="0"/>
        <w:jc w:val="left"/>
        <w:rPr/>
      </w:pPr>
      <w:r>
        <w:rPr/>
        <w:t>##ôço¤lõç#ÍÖ!C#iÅ|¬¹û#ºDr#e#°#8WÙV</w:t>
        <w:tab/>
        <w:t>#ª</w:t>
        <w:softHyphen/>
        <w:t> wt¯|*$%8¹£Þë4g##&amp;9Ó#tÕùq7¯Ó</w:t>
      </w:r>
      <w:r>
        <w:br w:type="page"/>
      </w:r>
    </w:p>
    <w:p>
      <w:pPr>
        <w:pStyle w:val="PreformattedText"/>
        <w:bidi w:val="0"/>
        <w:jc w:val="left"/>
        <w:rPr/>
      </w:pPr>
      <w:r>
        <w:rPr/>
        <w:t>i!Ún?E]\#¬´àØ:mWE¨±³Ìå^9.s*j¢u½¤ Êb«),)ô7#ÎrÖì&lt;u@t|ê¢D}ÆìFé#&gt;0µÒ£É#</w:t>
        <w:softHyphen/>
      </w:r>
      <w:r>
        <w:br w:type="page"/>
      </w:r>
    </w:p>
    <w:p>
      <w:pPr>
        <w:pStyle w:val="PreformattedText"/>
        <w:bidi w:val="0"/>
        <w:jc w:val="left"/>
        <w:rPr/>
      </w:pPr>
      <w:r>
        <w:rPr/>
        <w:t>êºTÀ3òæe93ó»#BÚ,\ÒJ#µ IZ¢wBRÊ##®8#@.p5ù×ÄcU¶4¶êiÐÍ##;</w:t>
        <w:br/>
        <w:t>çÊ</w:t>
        <w:br/>
      </w:r>
    </w:p>
    <w:p>
      <w:pPr>
        <w:pStyle w:val="PreformattedText"/>
        <w:bidi w:val="0"/>
        <w:jc w:val="left"/>
        <w:rPr/>
      </w:pPr>
      <w:r>
        <w:rPr/>
        <w:t>`À®_¨ôh¶/Í«¡Y²</w:t>
        <w:tab/>
        <w:t>U#Hóã0¬ÂX=¹3#[Ý·£#KQw¶@FñÔ5Äj¹º¡²s¢ï%ÏÐñS#ç,ío#Ø¼0#wN{,ÅéÚ/F°ùþ=#e#¬vµÌ¡#RSùþ</w:t>
      </w:r>
      <w:r>
        <w:br w:type="page"/>
      </w:r>
    </w:p>
    <w:p>
      <w:pPr>
        <w:pStyle w:val="PreformattedText"/>
        <w:bidi w:val="0"/>
        <w:jc w:val="left"/>
        <w:rPr/>
      </w:pPr>
      <w:r>
        <w:rPr/>
        <w:t>#Ñ¦#-#èáàä8{W#6Wxæ:+8#·É¢8-PÝ#×ê±ÛÆàÄ#iµ</w:t>
        <w:tab/>
        <w:t>â××E#0ç##fé#f#"åÌ°9#Ôz</w:t>
      </w:r>
      <w:r>
        <w:br w:type="page"/>
      </w:r>
    </w:p>
    <w:p>
      <w:pPr>
        <w:pStyle w:val="PreformattedText"/>
        <w:bidi w:val="0"/>
        <w:jc w:val="left"/>
        <w:rPr/>
      </w:pPr>
      <w:r>
        <w:rPr/>
        <w:t>·</w:t>
        <w:softHyphen/>
        <w:t>#¹ÉEqþ{rÆ´Ñ÷¹.ªïµ"ÑÍÜ¬BûfJº¤Æ#]û##WX¶DLv#»¢¦»+¬###qnB÷#ó×ÕY¾#µ|épð$##]CA5YRs#^æt²#MÕ#</w:t>
        <w:tab/>
        <w:t>" ÷ªë3dSfx×7 ·:##Ã</w:t>
        <w:softHyphen/>
        <w:t>i]áùT#7_U7Óç´Iä÷±âyõ_#/Vr¶Aóú}V¯#DÝR#±6ã#¢ªnJ§h¯##éx°¢ïG#e#ùJz'£ÍµQ-Æ#í/*~KÌUÉýÈ4¸B#Â##ÑÞêÊ¢##</w:t>
        <w:br/>
        <w:t>¢¦#YÞ#Ù®9¥æñjôâ¼=³êÜPËÇuõ</w:t>
      </w:r>
    </w:p>
    <w:p>
      <w:pPr>
        <w:pStyle w:val="PreformattedText"/>
        <w:bidi w:val="0"/>
        <w:jc w:val="left"/>
        <w:rPr/>
      </w:pPr>
      <w:r>
        <w:rPr/>
        <w:t>E3##Ýjþ¬#åÉHIÞúyüjeÎvðYÞGÒL</w:t>
        <w:tab/>
        <w:t>äý=Q¿W}#Y#ÛæÉ48ª£H:gé,¡àc#lÙWQAT#qÑ#Ó3Sèv#KÑ`##N;Y#7ÞFJÅf"Ùr</w:t>
      </w:r>
    </w:p>
    <w:p>
      <w:pPr>
        <w:pStyle w:val="PreformattedText"/>
        <w:bidi w:val="0"/>
        <w:jc w:val="left"/>
        <w:rPr/>
      </w:pPr>
      <w:r>
        <w:rPr/>
        <w:t>.dúW}v#ru¾(õ#ÍûaÌùûàMO##«»çáÏGÐQ¨"#éëð&amp;2´múéthRhq#ÇÈyíC#ähÓlÄ#ÔS`#:EÐTXô#gÑ¸ÞÎÓ5Ñ,##R´À#U¤H;.`£ v à-](nM´Sç&gt;FN#bÝçGt#dì&amp;×,Á#ý¢²jé"·Ìúä71"5w#mTY÷AÐìç#á|í#yf%,2$S}ÀfoB</w:t>
      </w:r>
    </w:p>
    <w:p>
      <w:pPr>
        <w:pStyle w:val="PreformattedText"/>
        <w:bidi w:val="0"/>
        <w:jc w:val="left"/>
        <w:rPr/>
      </w:pPr>
      <w:r>
        <w:rPr/>
        <w:t>' Z</w:t>
        <w:tab/>
        <w:t>Y°#úùê#</w:t>
      </w:r>
    </w:p>
    <w:p>
      <w:pPr>
        <w:pStyle w:val="PreformattedText"/>
        <w:bidi w:val="0"/>
        <w:jc w:val="left"/>
        <w:rPr/>
      </w:pPr>
      <w:r>
        <w:rPr/>
        <w:t>D\&lt;«½ucµd#</w:t>
        <w:br/>
        <w:t>½"ë+f.ÍVÄ</w:t>
      </w:r>
      <w:r>
        <w:br w:type="page"/>
      </w:r>
    </w:p>
    <w:p>
      <w:pPr>
        <w:pStyle w:val="PreformattedText"/>
        <w:bidi w:val="0"/>
        <w:jc w:val="left"/>
        <w:rPr/>
      </w:pPr>
      <w:r>
        <w:rPr/>
        <w:t>a/#M¬1M#xt#jø¶Ü4Èká_J2À8ß_µò´Bî&lt;Ð#ÁWõVBwæ£Þ4dFE#uV²8</w:t>
      </w:r>
      <w:r>
        <w:br w:type="page"/>
      </w:r>
    </w:p>
    <w:p>
      <w:pPr>
        <w:pStyle w:val="PreformattedText"/>
        <w:bidi w:val="0"/>
        <w:jc w:val="left"/>
        <w:rPr/>
      </w:pPr>
      <w:r>
        <w:rPr/>
        <w:t>#o]fÐ¬D#&lt;</w:t>
        <w:softHyphen/>
        <w:t>ô0ÂpØÍ»u#Ú&lt;àê#V#1²àÆN#»#PæãÛ_¬UH'á3"3##±´sá"O#¿àÉµ]K(ÑßA3Ðó¹Q4SË£²¦Y_Eãú3IRFc##¨A"#H#¡"3è#r7¹RÅ/</w:t>
        <w:softHyphen/>
        <w:t>¤Ëà##0è#mj£¤Dæ'T$æ##ÜÕ&lt;è5¢ÃãïC}XF'æ#6p¤sÇ</w:t>
      </w:r>
    </w:p>
    <w:p>
      <w:pPr>
        <w:pStyle w:val="PreformattedText"/>
        <w:bidi w:val="0"/>
        <w:jc w:val="left"/>
        <w:rPr/>
      </w:pPr>
      <w:r>
        <w:rPr/>
        <w:t>Y#Ú¯RSÀjïäÙ7#M###Ç§Îå</w:t>
      </w:r>
    </w:p>
    <w:p>
      <w:pPr>
        <w:pStyle w:val="PreformattedText"/>
        <w:bidi w:val="0"/>
        <w:jc w:val="left"/>
        <w:rPr/>
      </w:pPr>
      <w:r>
        <w:rPr/>
        <w:t>&gt;h[ËËD¥&lt;?AÉDáHe`ÐÅAì##1</w:t>
      </w:r>
      <w:r>
        <w:br w:type="page"/>
      </w:r>
    </w:p>
    <w:p>
      <w:pPr>
        <w:pStyle w:val="PreformattedText"/>
        <w:bidi w:val="0"/>
        <w:jc w:val="left"/>
        <w:rPr/>
      </w:pPr>
      <w:r>
        <w:rPr/>
        <w:t>¬3</w:t>
        <w:br/>
        <w:t>Â¡ä0#Øw×# ØÐ8¬@£Wz`¾Ò#O=Qü8!)qyùl$Zëtù{aw»]±òv#X$#è×´Ð#¥bÃ?¥O*À</w:t>
      </w:r>
    </w:p>
    <w:p>
      <w:pPr>
        <w:pStyle w:val="PreformattedText"/>
        <w:bidi w:val="0"/>
        <w:jc w:val="left"/>
        <w:rPr/>
      </w:pPr>
      <w:r>
        <w:rPr/>
        <w:t>##¶Ç</w:t>
        <w:br/>
        <w:t>Sr@r(#²èÚª#ò{#(ÎÆÀ[ÎÁY</w:t>
        <w:softHyphen/>
        <w:t>Õ¥ÆùY%ï#d¼:#xÙ#Ù*./Ð#å·C@*9¹ØH</w:t>
        <w:br/>
        <w:t>EÞõ8Ø&gt;=#é¤[ji##-:£ë[HU'{¡&lt;#ú5êåä@¢=-Ù£'§«¬G'M¥YÀßq0XnOû6î#½#âÚ##±ÙO(¸=hÆe#^d</w:t>
        <w:softHyphen/>
        <w:t>/!ù#/Ð#</w:t>
      </w:r>
    </w:p>
    <w:p>
      <w:pPr>
        <w:pStyle w:val="PreformattedText"/>
        <w:bidi w:val="0"/>
        <w:jc w:val="left"/>
        <w:rPr/>
      </w:pPr>
      <w:r>
        <w:rPr/>
        <w:t>·G\o#= ýtb#{¡Qll0K7]3Î#ß){ZÔ!</w:t>
      </w:r>
      <w:r>
        <w:br w:type="page"/>
      </w:r>
    </w:p>
    <w:p>
      <w:pPr>
        <w:pStyle w:val="PreformattedText"/>
        <w:bidi w:val="0"/>
        <w:jc w:val="left"/>
        <w:rPr/>
      </w:pPr>
      <w:r>
        <w:rPr/>
        <w:t>VÜM²ÞÝµ</w:t>
        <w:softHyphen/>
        <w:t>gËÍ{#º\#Õ</w:t>
        <w:softHyphen/>
        <w:t>EÅ\ºNÈ`#,xHªç#øËô:)zÒM§U6%n#YMÑ)©·6¨\ä14n½#CµØ×æ#</w:t>
      </w:r>
    </w:p>
    <w:p>
      <w:pPr>
        <w:pStyle w:val="PreformattedText"/>
        <w:bidi w:val="0"/>
        <w:jc w:val="left"/>
        <w:rPr/>
      </w:pPr>
      <w:r>
        <w:rPr/>
        <w:t>eaQØ¿Ñ.eº!°fü53DÓs4°^/5|ìTJ¢Ed#ÉÚÊ;M#¼ï0ä}P·y\å#ªÎH[eÛ^reT¤~&gt;á#Ü¾¦¬&lt;Ì¦,@Ú·ao¤ÚéG£^å.ÁQwúÈ#g{Ò*#Þí!÷#ZÏ/</w:t>
      </w:r>
    </w:p>
    <w:p>
      <w:pPr>
        <w:pStyle w:val="PreformattedText"/>
        <w:bidi w:val="0"/>
        <w:jc w:val="left"/>
        <w:rPr/>
      </w:pPr>
      <w:r>
        <w:rPr/>
        <w:t>àË|Ð.x¨h"¾b#]"±V¥s.~Ç#S³3</w:t>
      </w:r>
    </w:p>
    <w:p>
      <w:pPr>
        <w:pStyle w:val="PreformattedText"/>
        <w:bidi w:val="0"/>
        <w:jc w:val="left"/>
        <w:rPr/>
      </w:pPr>
      <w:r>
        <w:rPr/>
        <w:t>$Ê+_¦Lí#JuóVºæº¶YX¯#¹¥ë:ü¥z&lt;&gt;Gt,åô½é×µt###!¼·#0Ù¹¾O¥,#®î#îÙÂ!é÷hú\'ïv#f#èBPÆJ6LÛÓxÝÎ®%ÊÝBRÖ¸</w:t>
      </w:r>
      <w:r>
        <w:br w:type="page"/>
      </w:r>
    </w:p>
    <w:p>
      <w:pPr>
        <w:pStyle w:val="PreformattedText"/>
        <w:bidi w:val="0"/>
        <w:jc w:val="left"/>
        <w:rPr/>
      </w:pPr>
      <w:r>
        <w:rPr/>
        <w:t>¨6±&amp;#EùÇ¨##üA\</w:t>
        <w:softHyphen/>
        <w:t>N»%ê,#T.</w:t>
      </w:r>
    </w:p>
    <w:p>
      <w:pPr>
        <w:pStyle w:val="PreformattedText"/>
        <w:bidi w:val="0"/>
        <w:jc w:val="left"/>
        <w:rPr/>
      </w:pPr>
      <w:r>
        <w:rPr/>
        <w:t>àÿ#5.çïìeVÒRË:3&amp;#ËÒC5®Èog§D çdð®$Gj¥#¿ÄÛ#³</w:t>
        <w:tab/>
        <w:t>À-ÖØ¼¹«2&lt;óh ¡rëkÝÎzªß§#mA2(#l@E¥$#ú###ê§´&lt;"=&lt;#@¸ùy#Î#ÓY+##l#/Z»W°#Zö¢{pUR&amp;Jv6u@àHÙ¯!=@C!^#B^#ÛÒ'E¡*K #.ã£ÿ#fü-¤îv</w:t>
        <w:softHyphen/>
        <w:t>](kmê#</w:t>
      </w:r>
      <w:r>
        <w:br w:type="page"/>
      </w:r>
    </w:p>
    <w:p>
      <w:pPr>
        <w:pStyle w:val="PreformattedText"/>
        <w:bidi w:val="0"/>
        <w:jc w:val="left"/>
        <w:rPr/>
      </w:pPr>
      <w:r>
        <w:rPr/>
        <w:t>Wùg&amp;¢}J&lt;e</w:t>
        <w:tab/>
        <w:t>ºv$j#²W#i¤å.^¯ò#©ìºå##Êêá.&gt;äjÃc¡Ïéë0«f¼¥Wv#(#Ú#JãÖÔaIpÆeò¶MÖã_`-`D.AmTxFXÚg°Nmdu*l[yb*ïøI2ä¿æVat</w:t>
      </w:r>
      <w:r>
        <w:br w:type="page"/>
      </w:r>
    </w:p>
    <w:p>
      <w:pPr>
        <w:pStyle w:val="PreformattedText"/>
        <w:bidi w:val="0"/>
        <w:jc w:val="left"/>
        <w:rPr/>
      </w:pPr>
      <w:r>
        <w:rPr/>
        <w:t>½AvNÔ¦ceÐÔ7mÂS##ÁøbÔ#Ñ(Òsu\?JÂ#ÁçO#}¶#27#7´w#á#íÎúXJÊüwÏrl#Pÿ#Gù·ÖlW#êÇ+66Ê@\i}#Q¥ÙIëqõ#Üi#</w:t>
      </w:r>
      <w:r>
        <w:br w:type="page"/>
      </w:r>
    </w:p>
    <w:p>
      <w:pPr>
        <w:pStyle w:val="PreformattedText"/>
        <w:bidi w:val="0"/>
        <w:jc w:val="left"/>
        <w:rPr/>
      </w:pPr>
      <w:r>
        <w:rPr/>
        <w:t>²£ç</w:t>
        <w:tab/>
        <w:t>W6~#õ:!©Õ¨Ã¤UzçÙt^6À?#a§ÁîÊþoh9óëbJ®G¥¬#Ì^Õã¡¹qK§ÙcèÛ</w:t>
      </w:r>
    </w:p>
    <w:p>
      <w:pPr>
        <w:pStyle w:val="PreformattedText"/>
        <w:bidi w:val="0"/>
        <w:jc w:val="left"/>
        <w:rPr/>
      </w:pPr>
      <w:r>
        <w:rPr/>
        <w:t>õvm&gt;ó[Ú.#ä###ÎÏ¿4¹Þ##çùú4V¨HNÚÅu0q~tÚ¥´º.#Kvé ¤ÿ#ÖAE,#5P 2©È¢#¸+×ãµzÍ#}##çUòô§µR*g</w:t>
      </w:r>
    </w:p>
    <w:p>
      <w:pPr>
        <w:pStyle w:val="PreformattedText"/>
        <w:bidi w:val="0"/>
        <w:jc w:val="left"/>
        <w:rPr/>
      </w:pPr>
      <w:r>
        <w:rPr/>
        <w:t>eÞ8{e#µdâ8</w:t>
        <w:softHyphen/>
        <w:t>ôb&gt;ar·ØíÀ°GÙ÷#Í¶tåÖºFÿ#p</w:t>
        <w:softHyphen/>
        <w:t>#º9^E&lt;ð§#£#Y##¾T°VSÐõ0år</w:t>
        <w:tab/>
        <w:t>´kÙ(eSdJ{`qJ</w:t>
      </w:r>
      <w:r>
        <w:br w:type="page"/>
      </w:r>
    </w:p>
    <w:p>
      <w:pPr>
        <w:pStyle w:val="PreformattedText"/>
        <w:bidi w:val="0"/>
        <w:jc w:val="left"/>
        <w:rPr/>
      </w:pPr>
      <w:r>
        <w:rPr/>
        <w:t>ö#z)§#ÂJ¦õ}ê&gt;ºùVüN²\öËx#¦&lt;ÜßpÖãeV÷ak.##ëú0öÎ#&gt;iÐÆ®2z|4ÞÚ</w:t>
        <w:br/>
        <w:softHyphen/>
        <w:t>i·ì#~c</w:t>
      </w:r>
      <w:r>
        <w:br w:type="page"/>
      </w:r>
    </w:p>
    <w:p>
      <w:pPr>
        <w:pStyle w:val="PreformattedText"/>
        <w:bidi w:val="0"/>
        <w:jc w:val="left"/>
        <w:rPr/>
      </w:pPr>
      <w:r>
        <w:rPr/>
        <w:t>¤Ç#$@2³ed#÷åu/¨evUµ]#SA+#H,{Ú¹%l#;^hä`³1¨ÌH#8E#û##aôÏï#ùS:#õãA*</w:t>
      </w:r>
    </w:p>
    <w:p>
      <w:pPr>
        <w:pStyle w:val="PreformattedText"/>
        <w:bidi w:val="0"/>
        <w:jc w:val="left"/>
        <w:rPr/>
      </w:pPr>
      <w:r>
        <w:rPr/>
        <w:t>l##YsK#-#Ð¬A Æ</w:t>
        <w:tab/>
        <w:t>#X2ªN#£</w:t>
      </w:r>
    </w:p>
    <w:p>
      <w:pPr>
        <w:pStyle w:val="PreformattedText"/>
        <w:bidi w:val="0"/>
        <w:jc w:val="left"/>
        <w:rPr/>
      </w:pPr>
      <w:r>
        <w:rPr/>
        <w:t>#È##yPz(r¹)¦*º´Jn</w:t>
      </w:r>
    </w:p>
    <w:p>
      <w:pPr>
        <w:pStyle w:val="PreformattedText"/>
        <w:bidi w:val="0"/>
        <w:jc w:val="left"/>
        <w:rPr/>
      </w:pPr>
      <w:r>
        <w:rPr/>
        <w:t>#Í³î#§Qb</w:t>
        <w:softHyphen/>
        <w:t>Lj^Fié³##)]Ôá#de</w:t>
      </w:r>
    </w:p>
    <w:p>
      <w:pPr>
        <w:pStyle w:val="PreformattedText"/>
        <w:bidi w:val="0"/>
        <w:jc w:val="left"/>
        <w:rPr/>
      </w:pPr>
      <w:r>
        <w:rPr/>
        <w:t>ÂêVxDV</w:t>
      </w:r>
    </w:p>
    <w:p>
      <w:pPr>
        <w:pStyle w:val="PreformattedText"/>
        <w:bidi w:val="0"/>
        <w:jc w:val="left"/>
        <w:rPr/>
      </w:pPr>
      <w:r>
        <w:rPr/>
        <w:t>æäú.A`×qÍÿ#Î~·Ï#÷M#b¦#Ò#j</w:t>
        <w:softHyphen/>
        <w:t>Ã'|Y&lt;4#i£Y</w:t>
        <w:softHyphen/>
        <w:t>T#]dû?¡#r#Äzîª~2Ö©Ý#aØ#!X¬Àai±µÖ#w@y#Û3³Y¤e%$#8«,bµjvXwÑ$X}µëÙ¯qNÜP:ìëóô}:çM.dÑæ3#78ÈM</w:t>
      </w:r>
    </w:p>
    <w:p>
      <w:pPr>
        <w:pStyle w:val="PreformattedText"/>
        <w:bidi w:val="0"/>
        <w:jc w:val="left"/>
        <w:rPr/>
      </w:pPr>
      <w:r>
        <w:rPr/>
        <w:t>OEkQ#e²B#õQ##+*#J{æZ</w:t>
        <w:tab/>
        <w:t>é#</w:t>
        <w:softHyphen/>
        <w:t>r#e#Æ×5Æ¦ö[M#ÒÙ#f¥[#VmBvVÝZÓYE~¬6Lªäô4yy</w:t>
      </w:r>
      <w:r>
        <w:br w:type="page"/>
      </w:r>
    </w:p>
    <w:p>
      <w:pPr>
        <w:pStyle w:val="PreformattedText"/>
        <w:bidi w:val="0"/>
        <w:jc w:val="left"/>
        <w:rPr/>
      </w:pPr>
      <w:r>
        <w:rPr/>
        <w:t>ÀàÚhpÖ</w:t>
      </w:r>
    </w:p>
    <w:p>
      <w:pPr>
        <w:pStyle w:val="PreformattedText"/>
        <w:bidi w:val="0"/>
        <w:jc w:val="left"/>
        <w:rPr/>
      </w:pPr>
      <w:r>
        <w:rPr/>
        <w:t>zé²z#0Êý7çÿ#AÌªæcrÌf¡=mÃìßÍë#õSíÒ_Ò§&lt;ËÏ¨ÜeÐ#d(1t¿ç×ky@ýTf3ô#/¬[Ë°#ÆåÜ</w:t>
        <w:softHyphen/>
        <w:t>|Ã"|dµ@Ó¥¦-¦ã&gt;Ðg¶rjÆÎX#«s6µ#ÈyLS5ÃjcÒ]þ#zó³#Å,:#Ùuº¶#b¥ó«+MîÀ#Ð#Òø$*öè©ÝÏ[îßIiM#¬Ä°ÿ#4UÐ×ÏÐ</w:t>
      </w:r>
    </w:p>
    <w:p>
      <w:pPr>
        <w:pStyle w:val="PreformattedText"/>
        <w:bidi w:val="0"/>
        <w:jc w:val="left"/>
        <w:rPr/>
      </w:pPr>
      <w:r>
        <w:rPr/>
        <w:t>Gèë#gµ$ÑäY5#Î(B$_#¯¹¦#Æ&gt;±¤Æ0#áfWJ#ºÜ#Û¯ËIÃ#6ÜÏÐÍ°#¬#Â¼ý#4r</w:t>
      </w:r>
    </w:p>
    <w:p>
      <w:pPr>
        <w:pStyle w:val="PreformattedText"/>
        <w:bidi w:val="0"/>
        <w:jc w:val="left"/>
        <w:rPr/>
      </w:pPr>
      <w:r>
        <w:rPr/>
        <w:t>#[F`®z</w:t>
        <w:softHyphen/>
        <w:tab/>
        <w:t>ãï×E$Fa#Á:XÉ4&gt;tÃ'Ò#&amp;##Þ¢#\S~Ä}i)r§ïB#üÞËY0z#È¢ët¥èMâJZ:#g</w:t>
      </w:r>
    </w:p>
    <w:p>
      <w:pPr>
        <w:pStyle w:val="PreformattedText"/>
        <w:bidi w:val="0"/>
        <w:jc w:val="left"/>
        <w:rPr/>
      </w:pPr>
      <w:r>
        <w:rPr/>
        <w:t>g9¬([&lt;</w:t>
        <w:softHyphen/>
        <w:t>#%Dë¸Ï{UÛÇ'£ØÖ¸^é½F îsí##W=tzý+¢0"Uò##qT®a# ##JÜ#iÈ±FRÙxºa©Tâ¼ª#"x#IVA5»ÀbÇM#¸^_#mJë¿ËE³æ##@þt </w:t>
      </w:r>
      <w:r>
        <w:br w:type="page"/>
      </w:r>
    </w:p>
    <w:p>
      <w:pPr>
        <w:pStyle w:val="PreformattedText"/>
        <w:bidi w:val="0"/>
        <w:jc w:val="left"/>
        <w:rPr/>
      </w:pPr>
      <w:r>
        <w:rPr/>
        <w:t>fëêi¬9}</w:t>
        <w:br/>
        <w:t>.Òé#</w:t>
        <w:softHyphen/>
        <w:t>Kge§³4)</w:t>
      </w:r>
    </w:p>
    <w:p>
      <w:pPr>
        <w:pStyle w:val="PreformattedText"/>
        <w:bidi w:val="0"/>
        <w:jc w:val="left"/>
        <w:rPr/>
      </w:pPr>
      <w:r>
        <w:rPr/>
        <w:t>x]kD#Ñ#íë¦UD+èOÝa6Ï' 0ÎrGQ¨Æè#±cc/U\#«=Ã#&gt;äåöï çY¤ó5ÓXJ¡Þ</w:t>
      </w:r>
    </w:p>
    <w:p>
      <w:pPr>
        <w:pStyle w:val="PreformattedText"/>
        <w:bidi w:val="0"/>
        <w:jc w:val="left"/>
        <w:rPr/>
      </w:pPr>
      <w:r>
        <w:rPr/>
        <w:t>B*#V°Vä¾LZØÒ#Á#BU8âz²Þ¹}Úl##n#G6ËVX#::</w:t>
      </w:r>
    </w:p>
    <w:p>
      <w:pPr>
        <w:pStyle w:val="PreformattedText"/>
        <w:bidi w:val="0"/>
        <w:jc w:val="left"/>
        <w:rPr/>
      </w:pPr>
      <w:r>
        <w:rPr/>
        <w:t>D#Zz:S¶Åùý['%$#g¦#/¬¬Ö5}#çßF¤´¹-Ö{}§Î##ý#Ø3º#Ïj`#K¥4XãñôC±Xó&gt;R</w:t>
        <w:softHyphen/>
        <w:t>ë|â)=Àu#PÁk#ÆYýI##Oiî!Ì#cÆBÝ#y:ö°æaUTp"#HMSÂ#â.ÐÍ6h:ùjÍ##U\Ô#Üä¨÷Ù</w:t>
        <w:softHyphen/>
        <w:t>µ%£¯ó·¸üÏ¿#ñ#MþçgÂ&lt;üuïÂ|#îwü#Ç}Ðoyéö¯|WÎ~¿Ïû·Ñúÿ#¾Aê[ëCü·Åþ7Ï¼Ôßó##û&lt;þ+ì~Ûßøo·CâQö~;åßY#æ^ÇêwüÁ¾ÁÆ&lt;»íø~áÏy#Û*øÇ}oyêÇ|oÏ?¹#ùÿ#Ì¢îüÝçÿÚ#########ç#31]¯cÕeÁþî~9ÉÉý"2#-5«cìÂJ#"2#9#Ç·ÌçjüÊ#¨DàäeQ9¹5â¸</w:t>
      </w:r>
      <w:r>
        <w:br w:type="page"/>
      </w:r>
    </w:p>
    <w:p>
      <w:pPr>
        <w:pStyle w:val="PreformattedText"/>
        <w:bidi w:val="0"/>
        <w:jc w:val="left"/>
        <w:rPr/>
      </w:pPr>
      <w:r>
        <w:rPr/>
        <w:t>##z#¥Ð¤9]jÙ</w:t>
        <w:tab/>
        <w:t>\ÙÌÓ#$bÔY\®-G#v#îì#ÿ#±W/[W×1rÜMEu1x#½åÙñÖyÁ´ ¦3çRjÀ##Ó°³UÇ©S*%ÕÔ#1UÈ#5X³±T#M¤o¨Ç#ªvY¤oIë¬0¬Ss#q#u;###&amp;DHq3#ÆÇ</w:t>
        <w:br/>
        <w:t>È,&amp;Ìgr]#-òÌäävÈÈÇ7Ä¤#¤Ix Ã0ó/pLØdÉGån(#ã¦©#Iä###=r#3r?§õÆ##MF(I}{'[tBh]JÖ«J#X¶1æ!#zâ#È¼R(ªµõ##g9ã#;#</w:t>
        <w:tab/>
        <w:t>Dqe0"R1#&lt;ñ#NYÉ#0</w:t>
      </w:r>
      <w:r>
        <w:br w:type="page"/>
      </w:r>
    </w:p>
    <w:p>
      <w:pPr>
        <w:pStyle w:val="PreformattedText"/>
        <w:bidi w:val="0"/>
        <w:jc w:val="left"/>
        <w:rPr/>
      </w:pPr>
      <w:r>
        <w:rPr/>
        <w:t>¬|Q@|l</w:t>
        <w:softHyphen/>
        <w:t>ÝO¯#³\¸Í#F@Fß#Ã</w:t>
      </w:r>
    </w:p>
    <w:p>
      <w:pPr>
        <w:pStyle w:val="PreformattedText"/>
        <w:bidi w:val="0"/>
        <w:jc w:val="left"/>
        <w:rPr/>
      </w:pPr>
      <w:r>
        <w:rPr/>
        <w:t>#&amp;KäR#aaÁs#_#¯ÏiÃ</w:t>
        <w:tab/>
        <w:t>k#Y##ÄÀ##</w:t>
        <w:br/>
        <w:t>F1× ÆrFdáy/_#`é##ÉolÀÉ##DG03##&gt;Aàfc#3'##â#:N68ÄÏìtG+ xåEÈº?l#Iu'#K:ó1##c&amp;|#óË#¼HÉ#2!= '§ô¬1Ö#â#""#ã8"Å####Ä"?lÌ#Fté###yó8ÈäC¶LHÀOh#W1#®d#ãç#Nq##úq&lt;D#òq#\GêÏîíñÚy&lt;&gt;8â$%sÎ&amp;q3ñþ³¹ÏÎvÈ#î9Ý³ã</w:t>
        <w:br/>
        <w:t>9ÇÄ@LNG&lt;FO##q###*ÅOÇ#ÀÁdAIa~</w:t>
        <w:br/>
        <w:t>g##´</w:t>
        <w:tab/>
        <w:t>ó#1#¹àc÷#B)Áç¯Ä~Øé#@¨àà</w:t>
        <w:br/>
        <w:t>$cÏ%# Kó*# gëÎHÌä</w:t>
      </w:r>
      <w:r>
        <w:br w:type="page"/>
      </w:r>
    </w:p>
    <w:p>
      <w:pPr>
        <w:pStyle w:val="PreformattedText"/>
        <w:bidi w:val="0"/>
        <w:jc w:val="left"/>
        <w:rPr/>
      </w:pPr>
      <w:r>
        <w:rPr/>
        <w:t>v/Ä##&lt;äóÌp¢êPÀä¤øÎüGx#ÏÈ#±FHù0¶</w:t>
        <w:br/>
        <w:t>$aÔ#q#ÎG#óó##3?#ÄO1#DÄ#|DÌÌä|#Ïiã ¦2#0Jg$#ÉëÌ##+Ö##3%óñÇaä~0Þ#2e#É±#S#=Dzçî2(Âæ f`#8ÎQ$#9ý8ã"basÔØ\#çäËäÆy.À%%Ôgí1#Ê#B`";LÈiøøãôãÓ´À°ICù#ðNÚ¬9ùtdDNtà¹(ïÈþØãÇüçn2'çc"rO2#ç_i[#¯¸s2ùñÃàF~dç##</w:t>
      </w:r>
      <w:r>
        <w:br w:type="page"/>
      </w:r>
    </w:p>
    <w:p>
      <w:pPr>
        <w:pStyle w:val="PreformattedText"/>
        <w:bidi w:val="0"/>
        <w:jc w:val="left"/>
        <w:rPr/>
      </w:pPr>
      <w:r>
        <w:rPr/>
        <w:t>%ÄÀôðÉgHñó##Ï#Dq9##õâ3Áë#c.</w:t>
        <w:br/>
        <w:t>J#8#È#ÈPLø#0H#²?'ñ"</w:t>
      </w:r>
      <w:r>
        <w:br w:type="page"/>
      </w:r>
    </w:p>
    <w:p>
      <w:pPr>
        <w:pStyle w:val="PreformattedText"/>
        <w:bidi w:val="0"/>
        <w:jc w:val="left"/>
        <w:rPr/>
      </w:pPr>
      <w:r>
        <w:rPr/>
        <w:t>æ#ÄÄdÎGçÎg'æ3¬~#3#8©æzó"1Û"c #£°dÈtÉ#úüÉ#Ïè?c9Îsë#Äa#ÆHdÄFq##.&amp;&lt;Q¿Tg0##E#Â#3?¬Ç0_Î?Ôkí#3#ÆL`®b#&amp;P#)</w:t>
      </w:r>
      <w:r>
        <w:br w:type="page"/>
      </w:r>
    </w:p>
    <w:p>
      <w:pPr>
        <w:pStyle w:val="PreformattedText"/>
        <w:bidi w:val="0"/>
        <w:jc w:val="left"/>
        <w:rPr/>
      </w:pPr>
      <w:r>
        <w:rPr/>
        <w:t>ÉÈÁýg'ò9#éãô8)#í#@#gVD#[8"Ñ|#æ@ b#Ð¬KK#âGôæ?NxÎÑ#ÖCà»Lã;b#e&amp;Y#ñ3####ñ3ú6lâÆg#&gt;N"f"b#§ùÏ##ÌÆ</w:t>
      </w:r>
      <w:r>
        <w:br w:type="page"/>
      </w:r>
    </w:p>
    <w:p>
      <w:pPr>
        <w:pStyle w:val="PreformattedText"/>
        <w:bidi w:val="0"/>
        <w:jc w:val="left"/>
        <w:rPr/>
      </w:pPr>
      <w:r>
        <w:rPr/>
        <w:t>ó9ï#+|D# Î3#ð#+#ÏØ&lt;ñØ#óy¢#¶DäÎ8¾#9!#ÎXüaO2¯ÌÄdDID</w:t>
      </w:r>
      <w:r>
        <w:br w:type="page"/>
      </w:r>
    </w:p>
    <w:p>
      <w:pPr>
        <w:pStyle w:val="PreformattedText"/>
        <w:bidi w:val="0"/>
        <w:jc w:val="left"/>
        <w:rPr/>
      </w:pPr>
      <w:r>
        <w:rPr/>
        <w:t>DDF-B3 #%#c ~ec$@9##ÌÎ#L#J#f'ÒyýxÏþC#F#°H¹Ý½RÒ&amp;°ÀË#ÒäÈÏ)xÎdgÈÓã8ÉÎ±##3#ß ò?0q£ôb8ÅÇÃ9#$ ²##'g r&gt;?NÙÏúf###ÌüDdLdqº2K©#Á`|#|ÌüDNLg#è/Èg#åøcÄ$lGx8Æ#àüÄDIG##1#n##&lt;üL|</w:t>
      </w:r>
      <w:r>
        <w:br w:type="page"/>
      </w:r>
    </w:p>
    <w:p>
      <w:pPr>
        <w:pStyle w:val="PreformattedText"/>
        <w:bidi w:val="0"/>
        <w:jc w:val="left"/>
        <w:rPr/>
      </w:pPr>
      <w:r>
        <w:rPr/>
        <w:t>a;ä#&gt;^&amp;K©DäOÉDñÇ%%#,8ê##2Ù#tñ</w:t>
        <w:tab/>
        <w:t>aðÎÁsÊÇ.W%Ë</w:t>
      </w:r>
      <w:r>
        <w:br w:type="page"/>
      </w:r>
    </w:p>
    <w:p>
      <w:pPr>
        <w:pStyle w:val="PreformattedText"/>
        <w:bidi w:val="0"/>
        <w:jc w:val="left"/>
        <w:rPr/>
      </w:pPr>
      <w:r>
        <w:rPr/>
        <w:t>£#8EÌÇPÃ3##2Ydù.##}pÂy##&gt;Z#Èä¿¤G#ÌLÄÄ##'#F$äz³¸,;5r Ð'</w:t>
      </w:r>
      <w:r>
        <w:br w:type="page"/>
      </w:r>
    </w:p>
    <w:p>
      <w:pPr>
        <w:pStyle w:val="PreformattedText"/>
        <w:bidi w:val="0"/>
        <w:jc w:val="left"/>
        <w:rPr/>
      </w:pPr>
      <w:r>
        <w:rPr/>
        <w:t>ÎÙ&lt;L#È¯#ÉTÉ.b##&gt;Jfc#</w:t>
        <w:br/>
        <w:t>yÏç xÈüªF#öøÂTÌ[#9$¾ÒIá"V%!#éïÎ6&amp;</w:t>
        <w:br/>
        <w:t>#ðÇ_Æ*xb8#Ï&lt;ç#·#r"3(Ä@Ì²R!##&gt;e%ÈäYV'¼#®1«#Ò#&amp;|õlrßªð#È¥ÌÉ[#k</w:t>
      </w:r>
      <w:r>
        <w:br w:type="page"/>
      </w:r>
    </w:p>
    <w:p>
      <w:pPr>
        <w:pStyle w:val="PreformattedText"/>
        <w:bidi w:val="0"/>
        <w:jc w:val="left"/>
        <w:rPr/>
      </w:pPr>
      <w:r>
        <w:rPr/>
        <w:t>'ä¢"#ÉÉã"c8#e+TL!3##Âd«</w:t>
      </w:r>
      <w:r>
        <w:br w:type="page"/>
      </w:r>
    </w:p>
    <w:p>
      <w:pPr>
        <w:pStyle w:val="PreformattedText"/>
        <w:bidi w:val="0"/>
        <w:jc w:val="left"/>
        <w:rPr/>
      </w:pPr>
      <w:r>
        <w:rPr/>
        <w:t>ÀWÆ¤#&amp;Â¼8D9#f!ß#QÇ-$ãûH+¶/ûfc´Îs¢#Á(#ÌÈªfaE#Êì)TBØÛëó·Ýs#£ä$¤Ã'öä²r#§#ÌÆ#Ë31&lt;ö#*</w:t>
      </w:r>
      <w:r>
        <w:br w:type="page"/>
      </w:r>
    </w:p>
    <w:p>
      <w:pPr>
        <w:pStyle w:val="PreformattedText"/>
        <w:bidi w:val="0"/>
        <w:jc w:val="left"/>
        <w:rPr/>
      </w:pPr>
      <w:r>
        <w:rPr/>
        <w:t>#²:RPµ¬¦Æ¯y' 0</w:t>
        <w:tab/>
        <w:t>³#êÅX)í#*¤È0#ªâ</w:t>
        <w:tab/>
        <w:t>Å#@!#3ÁgoÝä#</w:t>
        <w:tab/>
        <w:t>±##Çè¯î,L</w:t>
        <w:br/>
        <w:t>lÂÛã)Ø#Ygc#Æ1</w:t>
      </w:r>
    </w:p>
    <w:p>
      <w:pPr>
        <w:pStyle w:val="PreformattedText"/>
        <w:bidi w:val="0"/>
        <w:jc w:val="left"/>
        <w:rPr/>
      </w:pPr>
      <w:r>
        <w:rPr/>
        <w:t>&gt;!</w:t>
        <w:softHyphen/>
        <w:t>!#2r\È°ÉÂaðÕ°Ékd¸ÖPXâ:#ÄÉ@Éñ=BpDb'âxLL#á~O####ò¿íÈÿ#Däÿ#¢rrHÈÈÈÏÿÚ########9ã"cµªSZþ¹</w:t>
        <w:br/>
        <w:t>DGÄFDdFDdFDdFDdeD©My`äGèE#n9³TºõâeSæ##ó9|#âµ7R´ZÖJ¼îËì×{´#pè</w:t>
        <w:tab/>
        <w:t>%ó4æ¡Ã&amp;§ÍZ?ìÒ.#L»en&amp;½r#</w:t>
        <w:softHyphen/>
        <w:t>^bÓZäJÊò´#m#WtD×;##s##yµ²®úë2#}úvråWÊ¯J#«ê#5î-,Eµ]h#¸¦®µIµ"À(+Ø#ÅwÂl#[ZÔóU×-Ð Õ²*ÉC#,á"¶GTLdÆ</w:t>
        <w:br/>
        <w:t>¢r##</w:t>
        <w:tab/>
        <w:t>NBsÅ¹Î&amp;?HÄ/ÊÆÊÆtïÄÄÄ|n#Ú#lÃKF#¶U#Mi°D·L}lLd#àgæzÌdä~dOÌÇ#¢`°/©¥#</w:t>
        <w:tab/>
        <w:t>¼Ll*2~å;#ÆÔ°o§§{&amp;[On®Ó</w:t>
      </w:r>
    </w:p>
    <w:p>
      <w:pPr>
        <w:pStyle w:val="PreformattedText"/>
        <w:bidi w:val="0"/>
        <w:jc w:val="left"/>
        <w:rPr/>
      </w:pPr>
      <w:r>
        <w:rPr/>
        <w:t>Ú#"_Sv[kÌ#.F'8Éý¢#3#Qgl#ç'ær{FsÎ &amp;^#(°Èin&amp;#½¬-ËÛøL7#X5û?##³%«ï#ÔN×¥qØXØ^D</w:t>
      </w:r>
      <w:r>
        <w:br w:type="page"/>
      </w:r>
    </w:p>
    <w:p>
      <w:pPr>
        <w:pStyle w:val="PreformattedText"/>
        <w:bidi w:val="0"/>
        <w:jc w:val="left"/>
        <w:rPr/>
      </w:pPr>
      <w:r>
        <w:rPr/>
        <w:t>#Ðãâ¾DÊ`àÂ J¡¼"yÉÊì#</w:t>
        <w:tab/>
        <w:t>l}fÆ2«å®C#BÄ#ñn`V</w:t>
        <w:softHyphen/>
        <w:t>'#ë°Æ</w:t>
        <w:softHyphen/>
        <w:t>L#k»ëÌI#¿B9ãÊ8G#ñÑS#N#</w:t>
        <w:tab/>
        <w:t>Ê#a è°c2»#©^k¡¶Õ+#Ô!©"Èªób!dôÂ!«ûn#í`3üg3ÔeØf@þçOîügçôãô¼_æ6LMXÿ#$DÆ|äÌÚ#&amp;Î##¯Ù</w:t>
      </w:r>
      <w:r>
        <w:br w:type="page"/>
      </w:r>
    </w:p>
    <w:p>
      <w:pPr>
        <w:pStyle w:val="PreformattedText"/>
        <w:bidi w:val="0"/>
        <w:jc w:val="left"/>
        <w:rPr/>
      </w:pPr>
      <w:r>
        <w:rPr/>
        <w:t>¹Îrf2'õYHËF?Aãù#ÁþÙøÈã/OùäuT(ã#"'-ªH)k</w:t>
        <w:br/>
        <w:t>Ù®#c'ôç#ô#æL:Ä#äÆDüäþ"gg9ý.V2#¢b½mv##</w:t>
      </w:r>
      <w:r>
        <w:br w:type="page"/>
      </w:r>
    </w:p>
    <w:p>
      <w:pPr>
        <w:pStyle w:val="PreformattedText"/>
        <w:bidi w:val="0"/>
        <w:jc w:val="left"/>
        <w:rPr/>
      </w:pPr>
      <w:r>
        <w:rPr/>
        <w:t>s##ä'¶ÊÈÎ@üuý#òßë#gHÃ3ú@Ç#c&amp;3Â#â</w:t>
        <w:br/>
        <w:t>##2C9"##ö%'®O=fqóÙÔF2F2CÏ0Q###&lt;p="G¡HöügÆu"üäÆs1Ù</w:t>
        <w:tab/>
        <w:t xml:space="preserve"> ±Ì©²béê³8ã#&amp;&gt;bg'&gt;pcã8Î3Ñ÷ ,JâsÆ\g#9Îw#í#0£"&gt;`²</w:t>
        <w:br/>
        <w:t>rgÏxÎxÉ8øÈüÌ|s#6B#</w:t>
      </w:r>
      <w:r>
        <w:br w:type="page"/>
      </w:r>
    </w:p>
    <w:p>
      <w:pPr>
        <w:pStyle w:val="PreformattedText"/>
        <w:bidi w:val="0"/>
        <w:jc w:val="left"/>
        <w:rPr/>
      </w:pPr>
      <w:r>
        <w:rPr/>
        <w:t>/"##</w:t>
        <w:tab/>
        <w:t>d@Iþs1#@ððc#y##x#f9Î°Rsû¾xþ±ÄÁØZáÛX#u7:ÎDb#j*·#ñã</w:t>
        <w:tab/>
        <w:t>bRhÉ\#ó1o"XX#øær&amp;xñ¬rAds^</w:t>
        <w:tab/>
        <w:t>1ëaÌ##Ud#ñ~C~·Ç^()ÕÇQ#,Õ#ÓG^-«®HNÂ±¨Ó#S1#¶¢Vx#Þið#Ö¸uRG#Ô¯#=sL¹lÚc®¹#´M¹$×[##6æ_r</w:t>
      </w:r>
    </w:p>
    <w:p>
      <w:pPr>
        <w:pStyle w:val="PreformattedText"/>
        <w:bidi w:val="0"/>
        <w:jc w:val="left"/>
        <w:rPr/>
      </w:pPr>
      <w:r>
        <w:rPr/>
        <w:t>#q~ÌáÜ°b«Pº÷H,«a`V</w:t>
        <w:softHyphen/>
        <w:t>zÅÆÄ#¶³&gt;ãùo¶pnX#ø0Ìã</w:t>
        <w:tab/>
        <w:t>.n####Ç##"3Ã©Î</w:t>
      </w:r>
    </w:p>
    <w:p>
      <w:pPr>
        <w:pStyle w:val="PreformattedText"/>
        <w:bidi w:val="0"/>
        <w:jc w:val="left"/>
        <w:rPr/>
      </w:pPr>
      <w:r>
        <w:rPr/>
        <w:t>#!e#</w:t>
      </w:r>
      <w:r>
        <w:br w:type="page"/>
      </w:r>
    </w:p>
    <w:p>
      <w:pPr>
        <w:pStyle w:val="PreformattedText"/>
        <w:bidi w:val="0"/>
        <w:jc w:val="left"/>
        <w:rPr/>
      </w:pPr>
      <w:r>
        <w:rPr/>
        <w:t>;#Ê#0ºÆE4Ü#õß#</w:t>
        <w:tab/>
        <w:t>o#YñYÓ]"Cx%022'æp"9ãô/Ç9ÏÎ^ÓÎ,ÜRw$f6#a7ehJ¥Ç#,ìX-þMñtÅy³#±ovÚ#6#ÚÍ¢pÄ~±ñ1óú#q¥#aEjÈq;jðK¾¿*î#ÜG6#.\+ 8Âôq1#úügÆs#Ì~5#]# J5¼#Õ#B#0Y\`¹`M#ZÝIªò#ÑË¦</w:t>
        <w:tab/>
        <w:t>#Ð#±x#</w:t>
        <w:br/>
        <w:t>b`³æg®##ÄLNuÏ0ó#wedÌ#4v#U°j&amp;eX#1#%#ß'ÉÑ?ß#ÒÎbdæf&amp;X"JáyäÎRqÄ×®,#¨R'®.å_¢â#Ê³&amp;&gt;í,ú#Â«#ëÙÌkÎfcçÒºæ%ÄL#LÇÇ#Nq9Æq#täLÆ#YÚXy,9²ÖÏsg&gt;CçÈ|àÙÄ#ÆHç#&gt;(ÁpcHf9ÿ#_ÿ##Ä.¹YUx&amp;%~N«Y#,e#W#B&amp;&gt;¸CÖµ@²:ä|ÿ#«¼ä29â':ç\ìâxüdç#1?3ÆD`I#ÌÉLÇ99ÆGúøý#£d§âOÎ9É#ç xc"sâ3°äÌ£´Nv#9#ÎO1#¨¶FIÑ1?~súIq?##Ï9Ûé3#ÔFx#°#Ì~!###Ïè#.fJ</w:t>
        <w:br/>
        <w:t>#´L</w:t>
        <w:softHyphen/>
        <w:t>rc#3Ìgo#"&amp; xã?¢×gyâ1gãðÐ#ç&amp;pbbNzÀÄÌÄN@ä##1&gt;N"##0ÆdJxøüÏH###ùÏÉý,LDO1##8C###ºJ[Û9*é#bª$¢XP#Z</w:t>
        <w:tab/>
        <w:t>ÖkttÑ1)× 5ð :³U1M^ô¾~¬HÍ</w:t>
        <w:tab/>
        <w:t>ìÔ@äDÎDñ</w:t>
        <w:br/>
        <w:t>ß#ÝÄL#(#"</w:t>
        <w:tab/>
        <w:t>;&gt;Iã¬#\O%¿w§ÒtÕlæ#h¦Ãnª#bãf²/#Ô#DÊl4¦.LZè0ã#rK"Qñõ#8$E&amp;|H²2##&gt;ã#&lt;#[âVq=D»b¬×Ü#[&amp;3&gt;ï#aatí15¬ÞT7H5§2Ël-ZpBm6'ìÁ[)·8W8%&gt;i#sÂ#b #  Lÿ#t6g¢â8¨`¸Õf"åX#K#]À´Åî#o£¥g#Öë K®å#¬$##_nIqär?#&lt;gr"g</w:t>
        <w:br/>
        <w:t>"2Jf?#ï¬]§ É</w:t>
      </w:r>
    </w:p>
    <w:p>
      <w:pPr>
        <w:pStyle w:val="PreformattedText"/>
        <w:bidi w:val="0"/>
        <w:jc w:val="left"/>
        <w:rPr/>
      </w:pPr>
      <w:r>
        <w:rPr/>
        <w:t>s?Ü+%ñûy#ÎÓ#?1ûædNr$óçâr$DG#ã;Fv#</w:t>
        <w:tab/>
        <w:t>#3þÊç#ÁâlçY#4ô###´#[úäÛ(È¶sd¢bád~é:ÇÆ#&lt;õÏÇQàc #£#\àþ?©~##ñ#ÿ#lddd¦?Ó998Y9ÿÚ########Pe4ËX¸#7+Ó¯ÿ#$ÓL7{ª2¯µÖ8?CþÖF61Øü~"z#@d#tÉ</w:t>
      </w:r>
      <w:r>
        <w:br w:type="page"/>
      </w:r>
    </w:p>
    <w:p>
      <w:pPr>
        <w:pStyle w:val="PreformattedText"/>
        <w:bidi w:val="0"/>
        <w:jc w:val="left"/>
        <w:rPr/>
      </w:pPr>
      <w:r>
        <w:rPr/>
        <w:t xml:space="preserve"> </w:t>
      </w:r>
      <w:r>
        <w:rPr/>
        <w:t>Ã</w:t>
      </w:r>
      <w:r>
        <w:br w:type="page"/>
      </w:r>
    </w:p>
    <w:p>
      <w:pPr>
        <w:pStyle w:val="PreformattedText"/>
        <w:bidi w:val="0"/>
        <w:jc w:val="left"/>
        <w:rPr/>
      </w:pPr>
      <w:r>
        <w:rPr/>
        <w:t>`c%#iaÇÈÆkèÖ°7ªëjR#ÅÕq®#¼ñç&lt;Y#"Á§#¨bÌ</w:t>
        <w:softHyphen/>
        <w:t>x¤##¤ìY#ß®©mÚ²¤</w:t>
        <w:br/>
        <w:t>0àe~RQ$È©«5Êñ¨'#¤½{Úé¯²Ñéuªlh##«i5ñ#8Á#~##PÕ4Ñ%6#è8</w:t>
        <w:softHyphen/>
        <w:t>aQH#Ð#L##LðÐÀÂ</w:t>
      </w:r>
      <w:r>
        <w:br w:type="page"/>
      </w:r>
    </w:p>
    <w:p>
      <w:pPr>
        <w:pStyle w:val="PreformattedText"/>
        <w:bidi w:val="0"/>
        <w:jc w:val="left"/>
        <w:rPr/>
      </w:pPr>
      <w:r>
        <w:rPr/>
        <w:t>1Ãªùw#ÙBÏ&amp;Z#;mó®§#676ì6#.³N!S84_ 5W#5Ø U\!ãÁ¦é##0F1#XNÇc#@Y¿Xµ</w:t>
        <w:tab/>
        <w:t>RçN»#»«·#Sm#Húýãúôäp##d#{#ÿ#k¡Ùk©ÑØìc°ÓÓ</w:t>
      </w:r>
    </w:p>
    <w:p>
      <w:pPr>
        <w:pStyle w:val="PreformattedText"/>
        <w:bidi w:val="0"/>
        <w:jc w:val="left"/>
        <w:rPr/>
      </w:pPr>
      <w:r>
        <w:rPr/>
        <w:t>6¦Îãs·ºàÝé#Mê#-Ý|ìw£h#e¸%#ÙZ«</w:t>
      </w:r>
    </w:p>
    <w:p>
      <w:pPr>
        <w:pStyle w:val="PreformattedText"/>
        <w:bidi w:val="0"/>
        <w:jc w:val="left"/>
        <w:rPr/>
      </w:pPr>
      <w:r>
        <w:rPr/>
        <w:t>bÙ¹²øûöjd,Úmv¦»7Q4lýÊ»</w:t>
      </w:r>
    </w:p>
    <w:p>
      <w:pPr>
        <w:pStyle w:val="PreformattedText"/>
        <w:bidi w:val="0"/>
        <w:jc w:val="left"/>
        <w:rPr/>
      </w:pPr>
      <w:r>
        <w:rPr/>
        <w:t>}hÅ½Ãå;#¤?mvÛ(V¿n¶{#</w:t>
      </w:r>
    </w:p>
    <w:p>
      <w:pPr>
        <w:pStyle w:val="PreformattedText"/>
        <w:bidi w:val="0"/>
        <w:jc w:val="left"/>
        <w:rPr/>
      </w:pPr>
      <w:r>
        <w:rPr/>
        <w:t>£Kýý¯ÿ#_ZÍzùeÊB×µÚ±Û+·#¬lÐ«o#ÚÙ¨Û°±»</w:t>
        <w:tab/>
        <w:t>·jöÁzÐTïX5¯:"`®#ÔiÅ#*»Òû7,ªª«ÚCãq®# </w:t>
        <w:tab/>
        <w:t>iupÔ¢#5#à#AÆoç]Bå</w:t>
        <w:br/>
        <w:t>u*T</w:t>
      </w:r>
    </w:p>
    <w:p>
      <w:pPr>
        <w:pStyle w:val="PreformattedText"/>
        <w:bidi w:val="0"/>
        <w:jc w:val="left"/>
        <w:rPr/>
      </w:pPr>
      <w:r>
        <w:rPr/>
        <w:t>ùÈêu÷/U¹z}e#¿¯½N78K_×½þØîfÿ#Weð4!NÏ°U</w:t>
        <w:softHyphen/>
        <w:t>7#uÍõ¸ã_°å©pAEjkª[_ý5#ù·út¿ö6¿ý}_÷v#ì+ûöìVÙc#ý³#+ !-¼c3üÎÙEmlÉÅÚsx)a"Ñ&amp;ÞÊÊER¹d</w:t>
        <w:softHyphen/>
        <w:t>ÒÔ#¢%«`x#Ìó#ÝË±Búµ)æÑ'c_®»õ¬Ï³ë!Tw#îÓ¾3ba©9ØxàWT¦ÓÄDõk</w:t>
        <w:br/>
        <w:t>ë¼#ì}¤#®kÖ»rðì#¤ñ&amp;³^åRPÝ¬û</w:t>
      </w:r>
      <w:r>
        <w:br w:type="page"/>
      </w:r>
    </w:p>
    <w:p>
      <w:pPr>
        <w:pStyle w:val="PreformattedText"/>
        <w:bidi w:val="0"/>
        <w:jc w:val="left"/>
        <w:rPr/>
      </w:pPr>
      <w:r>
        <w:rPr/>
        <w:t>ñÙ#µB _¨ËIÖëü»]ª$#y</w:t>
        <w:softHyphen/>
        <w:t>V##j2Û#,dí*ÕA&amp;XDÊÑ\U'`\¢Æ°~Í[(ªÝ;#\8]fC#(ìÙuÌ¿j°þKs#:L#Ø</w:t>
        <w:softHyphen/>
        <w:t>¨h# #Ì#cÔI]ÑF'A¥[#²#.èõW¿VÒ_×Ñ´¦zþ1Zú4åÚ}_%«×¯S</w:t>
        <w:softHyphen/>
        <w:t>©®£]¤ÔT¡J²×ëÚs+:]UVÕk©2õ##ô#p+"²íP®ãþ&gt;²ñºÊqN¼ÀkéNVBP?Ç×)ª×[¨U°I×Q¯Äê§?ÕÌN£P0¢°:ª</w:t>
        <w:softHyphen/>
        <w:t>ýk\ìFº¶½#]#Ì%#zE9°®tÎÌ</w:t>
        <w:tab/>
        <w:t>Û#éþUöcktÂslRv#¦EpgÀ³#-ùL&lt;##âK#ÐQ#9%8É</w:t>
        <w:tab/>
        <w:t>N#g\ªôg`##±,\##1\`·&amp;yÃÆs##ÙnÎ#ÃLó·á]µÎ#Æ#ä0G&gt;Ää#Î</w:t>
        <w:tab/>
        <w:t>gx#Êkd+¨"^&amp;Õ¸¦eF{</w:t>
      </w:r>
    </w:p>
    <w:p>
      <w:pPr>
        <w:pStyle w:val="PreformattedText"/>
        <w:bidi w:val="0"/>
        <w:jc w:val="left"/>
        <w:rPr/>
      </w:pPr>
      <w:r>
        <w:rPr/>
        <w:t>\ÝedÊ#laÕÙ¨±#cMm¡EZÕ&amp;Âß,Ò#ØZ F²ä#9Á`#yÆ;##%DXjM2#nÇ\$"Î9õÓ'¶jówjí¤D#äâ5»#LÒâ¬G´d,HN&amp;0øÆÆ9#¹#÷À#1ÖÑªØ9E]á</w:t>
        <w:softHyphen/>
        <w:t>Ù#t/8knñ^«#</w:t>
      </w:r>
      <w:r>
        <w:br w:type="page"/>
      </w:r>
    </w:p>
    <w:p>
      <w:pPr>
        <w:pStyle w:val="PreformattedText"/>
        <w:bidi w:val="0"/>
        <w:jc w:val="left"/>
        <w:rPr/>
      </w:pPr>
      <w:r>
        <w:rPr/>
        <w:t>_F£</w:t>
      </w:r>
    </w:p>
    <w:p>
      <w:pPr>
        <w:pStyle w:val="PreformattedText"/>
        <w:bidi w:val="0"/>
        <w:jc w:val="left"/>
        <w:rPr/>
      </w:pPr>
      <w:r>
        <w:rPr/>
        <w:t>E#¯«&amp;£mZTD#Ve¸¦Ó¬-#</w:t>
      </w:r>
    </w:p>
    <w:p>
      <w:pPr>
        <w:pStyle w:val="PreformattedText"/>
        <w:bidi w:val="0"/>
        <w:jc w:val="left"/>
        <w:rPr/>
      </w:pPr>
      <w:r>
        <w:rPr/>
        <w:t>¬¼]e#r¶¾½}ê)º` ;#5A#G#"_#1#,æy&amp;È#Kd#ìï÷»#ºq·oL¹¡#m#ê&amp;auJ0øÈê30S#</w:t>
      </w:r>
    </w:p>
    <w:p>
      <w:pPr>
        <w:pStyle w:val="PreformattedText"/>
        <w:bidi w:val="0"/>
        <w:jc w:val="left"/>
        <w:rPr/>
      </w:pPr>
      <w:r>
        <w:rPr/>
        <w:t>(Ã|ÆjíH##[:Å*î#Wº¢"y#Z##Ô;K#i[ìJM#HxîÅÅ'ã#;otÒNX«bÐ#-VÍIU#</w:t>
        <w:softHyphen/>
        <w:t>]Ú#ëW#ÒßlÝ[5¾ëÔØæÓ¶ÂÖVl,éªÛv(²`1¶TP"c##1#àë3'"##,c.MÕì2ÁÈ#²S«#TÌ*:Ï`y###ÇoÌLO#9iÿ#ç®Â Ö^#i#ØÍÁ,Û6®º¥í#;8í#iÃå¨</w:t>
        <w:tab/>
        <w:t>#0yØH¥#3c¬kØ6#ÀkQ#NÐw</w:t>
        <w:br/>
        <w:t>Èo#2áT¦b#ëdëú ÇÜö#§[Ø¬Ö/]Ø:6ñ#©¦2[%ÁôO#*$#?"Ó%g¹òÁâ"&gt;#N#M(¿¨Må#®]«®K#ª³d&amp;`#È#"#.&lt;ÕòmW#xÆ1:V</w:t>
        <w:tab/>
        <w:t>k#!©ù)mêEob¿\ëO·&amp;Â.û#´U]6Xæ´Ð#±Ö¬r#w´vw##·g¥@ÚÚël#»cIµa®ò#´kUOù#dßaÒµ#Øë#ÞÛ`³×úþç_VÏ²Ôp¿|º¢&gt;Ãgacw¾ÖÈÑÚê«XS#êëQ##øª¸_Ù###4åK#Où$#`ØÆÙ##µçäë</w:t>
        <w:softHyphen/>
        <w:t>Ú§açÖÈÝ+»+#=#³fÚYÍB©Ý¿]J§z</w:t>
      </w:r>
    </w:p>
    <w:p>
      <w:pPr>
        <w:pStyle w:val="PreformattedText"/>
        <w:bidi w:val="0"/>
        <w:jc w:val="left"/>
        <w:rPr/>
      </w:pPr>
      <w:r>
        <w:rPr/>
        <w:t>Ì¯\TÀ#@0ã4å'ct#</w:t>
      </w:r>
    </w:p>
    <w:p>
      <w:pPr>
        <w:pStyle w:val="PreformattedText"/>
        <w:bidi w:val="0"/>
        <w:jc w:val="left"/>
        <w:rPr/>
      </w:pPr>
      <w:r>
        <w:rPr/>
        <w:t>#8#jwÒ~±WÞµQ</w:t>
        <w:tab/>
        <w:t>ÕÑ®ÅE#</w:t>
      </w:r>
      <w:r>
        <w:br w:type="page"/>
      </w:r>
    </w:p>
    <w:p>
      <w:pPr>
        <w:pStyle w:val="PreformattedText"/>
        <w:bidi w:val="0"/>
        <w:jc w:val="left"/>
        <w:rPr/>
      </w:pPr>
      <w:r>
        <w:rPr/>
        <w:t>XX-ë¨Â¼#À#28ÅA)</w:t>
      </w:r>
      <w:r>
        <w:br w:type="page"/>
      </w:r>
    </w:p>
    <w:p>
      <w:pPr>
        <w:pStyle w:val="PreformattedText"/>
        <w:bidi w:val="0"/>
        <w:jc w:val="left"/>
        <w:rPr/>
      </w:pPr>
      <w:r>
        <w:rPr/>
        <w:t>IIötqP6</w:t>
      </w:r>
    </w:p>
    <w:p>
      <w:pPr>
        <w:pStyle w:val="PreformattedText"/>
        <w:bidi w:val="0"/>
        <w:jc w:val="left"/>
        <w:rPr/>
      </w:pPr>
      <w:r>
        <w:rPr/>
        <w:t>tãµe6k\ÙP¶O##¯¢Ò#Ä"bXõ#I®bKö±#K.¤</w:t>
      </w:r>
      <w:r>
        <w:br w:type="page"/>
      </w:r>
    </w:p>
    <w:p>
      <w:pPr>
        <w:pStyle w:val="PreformattedText"/>
        <w:bidi w:val="0"/>
        <w:jc w:val="left"/>
        <w:rPr/>
      </w:pPr>
      <w:r>
        <w:rPr/>
        <w:t>#¨¦#ê,V##]×´¶#ü&lt;ê¾</w:t>
        <w:tab/>
        <w:t>zãá¾Ñ®eÿ#`Øzªº#¤T3</w:t>
      </w:r>
    </w:p>
    <w:p>
      <w:pPr>
        <w:pStyle w:val="PreformattedText"/>
        <w:bidi w:val="0"/>
        <w:jc w:val="left"/>
        <w:rPr/>
      </w:pPr>
      <w:r>
        <w:rPr/>
        <w:t>·Z®Ý²Ü±#f¦@ÎÀXÃõ{O¯±Ô^Ô;Y&lt;ÝÞÌÁ#9ëV-y9Ás®§#tâ£</w:t>
        <w:br/>
        <w:t>ZÀ'¢9Á##È##R'C,#åE ¥(ÕY2A#epo#´åaÖ#è####Æq#Xce1\ItZ¨ àË#Hõ¹`f#&lt;É|dóíµEEß¿v+9~ò_NÝlXº#§×²i6#H"N®|µ#</w:t>
        <w:softHyphen/>
        <w:t>#ü*ë*»tÌ##µY</w:t>
        <w:tab/>
        <w:softHyphen/>
        <w:t>`#VéK#Ùi*n{#{</w:t>
        <w:tab/>
        <w:t>´zZè××°×ê*=##±vÕ#t#b@#eÅ*ö§ztÓ</w:t>
        <w:tab/>
        <w:t>ÛÕji÷±°¯M¤#Öè#Óhæû"TË#ô[ûï`¯T</w:t>
        <w:softHyphen/>
        <w:t>o#]+ß²ÕuÉ])ë$åF4¤Ï´#ã°Ä##ÁA#FDÉ~ì×;¸û</w:t>
      </w:r>
      <w:r>
        <w:br w:type="page"/>
      </w:r>
    </w:p>
    <w:p>
      <w:pPr>
        <w:pStyle w:val="PreformattedText"/>
        <w:bidi w:val="0"/>
        <w:jc w:val="left"/>
        <w:rPr/>
      </w:pPr>
      <w:r>
        <w:rPr/>
        <w:t>#µµ?¿Û4õ¼4ì#)«6E1</w:t>
        <w:softHyphen/>
        <w:t>p&lt;µX#Q\Ñ_ýv##·Ñ+¨AD.#ÛcÚ¥ ¾Õf´:ÕU¶#oØº·ÔVëK6#µ@wÜ9pH×¼á:qá¬</w:t>
      </w:r>
    </w:p>
    <w:p>
      <w:pPr>
        <w:pStyle w:val="PreformattedText"/>
        <w:bidi w:val="0"/>
        <w:jc w:val="left"/>
        <w:rPr/>
      </w:pPr>
      <w:r>
        <w:rPr/>
        <w:t>#ÙÔ¾Çn</w:t>
        <w:br/>
        <w:t>¨#d±O±{#bÄ%=Õur¨VâóÙ;q¸Zíw_</w:t>
        <w:softHyphen/>
        <w:t>oØÝ[#¸+{l#mi¯[ª¾as0"pÒ</w:t>
        <w:tab/>
        <w:t>/ñ¦DæÅZs¬Qdé#âÑ±¢f#Ø¶:*à6ö](@.k</w:t>
        <w:softHyphen/>
        <w:t>Ð#utÓ</w:t>
        <w:softHyphen/>
        <w:t>¯#¦ßfLMZ/A){&amp;*§®#&lt;ëe{N3«p[õ%ôÖ#¨Å]C,ÙU:ñzâ,X×ìå</w:t>
        <w:softHyphen/>
        <w:t>ìú6¬mYi55$zm3^Ûs;ö#Í##w#ÞÝ»c</w:t>
        <w:softHyphen/>
        <w:t>FZvÅÊ</w:t>
        <w:softHyphen/>
        <w:t>A²ÎÂw",i_´è³³ì³zÓþÍÈÝÚÜ`&gt;ú{6y,¬ñH2J##ìHÁ#äR;#ÁfÀr½½Í;JÅÊ¼#ûgZÅmrCpFË7f×Tk?ji°V#È¨2bÖÙàÝ##e(þDí{#´Ë±`#-&lt;E[8ÎÁ©+#XHmi-&amp;##ó×&amp;fÄ#DÆ</w:t>
        <w:tab/>
        <w:t>De2ÄÂ¨##ãmMÓ©ÚÛo¶M</w:t>
        <w:softHyphen/>
        <w:t>íÙmý#OY¾#Y²¡ç²ÊþE&amp;U\</w:t>
        <w:tab/>
        <w:t>ßä³}¢5ûáw##Ã9îi®brñ#HâJJV¾Ø©deb¼°k&lt;Ç¤º75õ#ì±Z²¡w##Ç¸æ*E®ª^µ</w:t>
      </w:r>
      <w:r>
        <w:br w:type="page"/>
      </w:r>
    </w:p>
    <w:p>
      <w:pPr>
        <w:pStyle w:val="PreformattedText"/>
        <w:bidi w:val="0"/>
        <w:jc w:val="left"/>
        <w:rPr/>
      </w:pPr>
      <w:r>
        <w:rPr/>
        <w:t>##Mvl(Ù#Ê%ÎÃ#Lçædbq|zø#Ö{#DD~ì1#Ptí2)°Ë§5×ëZ^¸À_k]#Ò®SÝ#8hÃ##13#ÁQ íä#ç$c³ê®ÊãCm«øÄ#Bà§"p</w:t>
        <w:br/>
        <w:t>c#E×jÇ&amp;½;</w:t>
        <w:br/>
        <w:t>ØÔ±V#½Mí#e@'i#S#¤3Ê3¥¯8"#ÊÖº¯OtÏ°¨¿aÙADöMqa#¦#ÁPç¯~Æ£¼#LIx#´ÓÖfÅ##®,2¹Ãõ¬Dý1#Ôv#×ÚµrõöL#</w:t>
        <w:tab/>
        <w:t>`#¶U¡4#vÚX&lt;#|D#ÄIcËöC#o,Õ#°#`ç¸##f&amp;¹ñ##éè«mCø_ZÜý[~ÑLê°b&amp;#ây#âÇ¨¹#âIÃ#QÒ3·+ªý×#?d/â·#v#&lt;àÌg®ñ-#è3ó&lt;êåjÚfN¸¤U5¡lð</w:t>
      </w:r>
    </w:p>
    <w:p>
      <w:pPr>
        <w:pStyle w:val="PreformattedText"/>
        <w:bidi w:val="0"/>
        <w:jc w:val="left"/>
        <w:rPr/>
      </w:pPr>
      <w:r>
        <w:rPr/>
        <w:t>m½Êí-½Â!²ÆåW4K{ØmTÛ³dÑ8ÄóÌó¾lsÖbd¸!Èæc#RcþÙ@ÄedK#uÆTÓ«eBÙ¦º¦5x¦ÆÓ]v#dfp#«å1(#âèýúá</w:t>
        <w:tab/>
        <w:t>~Ægï#ÂìÃb Ýû*³üæ\áiG#¬#Æ#q13×þ·W&amp;®#r#ÑL4%ÀCDæDÐ:Ô·6µÕ\f¥k¾åÖ½V½6#VS#Ç#%ã##BC"E#Ù\È¶"qsÊQ#Y*]f#ÿ##íËn z</w:t>
        <w:br/>
        <w:t>ÐÍ5K¨³^æªÅ##ç®°T#í*VÐ##ZêÆ</w:t>
        <w:br/>
        <w:t>ÞÊNv</w:t>
        <w:softHyphen/>
        <w:t>"+#Û#:§å°38+2Ï¦ª+M#nÙØíw:¯î#ø##/¥«cÓ#R#K,¶VÊAð)\#õä##U¼úu)1õè</w:t>
      </w:r>
    </w:p>
    <w:p>
      <w:pPr>
        <w:pStyle w:val="PreformattedText"/>
        <w:bidi w:val="0"/>
        <w:jc w:val="left"/>
        <w:rPr/>
      </w:pPr>
      <w:r>
        <w:rPr/>
        <w:t>#;T#W\_YÉ$#HäÄçñU#'IFHµ#OLÂôVX§E523^KªàÇ=|aKM5Ú#</w:t>
      </w:r>
    </w:p>
    <w:p>
      <w:pPr>
        <w:pStyle w:val="PreformattedText"/>
        <w:bidi w:val="0"/>
        <w:jc w:val="left"/>
        <w:rPr/>
      </w:pPr>
      <w:r>
        <w:rPr/>
        <w:t>¥®kÓë#«1¨©###Ôzz(MJú»ÊIðVdl«"vs¨-³ôuãª¢RtêHÿ##X#z½r+×± Yì®Õeï²#~ó~öÊ5Û=o</w:t>
        <w:softHyphen/>
        <w:t>í©ë+¿qpzÅ[</w:t>
      </w:r>
      <w:r>
        <w:br w:type="page"/>
      </w:r>
    </w:p>
    <w:p>
      <w:pPr>
        <w:pStyle w:val="PreformattedText"/>
        <w:bidi w:val="0"/>
        <w:jc w:val="left"/>
        <w:rPr/>
      </w:pPr>
      <w:r>
        <w:rPr/>
        <w:t>ØÈ£&amp;ë¦O2Ð¾À³kÔB##aÔ</w:t>
        <w:softHyphen/>
        <w:t>o#Íj-</w:t>
      </w:r>
      <w:r>
        <w:br w:type="page"/>
      </w:r>
    </w:p>
    <w:p>
      <w:pPr>
        <w:pStyle w:val="PreformattedText"/>
        <w:bidi w:val="0"/>
        <w:jc w:val="left"/>
        <w:rPr/>
      </w:pPr>
      <w:r>
        <w:rPr/>
        <w:t>õ5#ÂôäHä#q#Ö` Ìì®"#¨ÈµT#Öõ®q#®#%</w:t>
        <w:softHyphen/>
        <w:t>0ÖkkLÀUHï,_ªM#5|ýa}éEæ\®m</w:t>
        <w:softHyphen/>
        <w:t>±M6l|#;+ Úç«w!#</w:t>
        <w:softHyphen/>
        <w:t>p##÷V]#ªK#kTÛ÷ëI¾Øåµ®Â@XÂó×hû##,ìê¥WE×)#ÙØÉaÌÌ#«îÑ#¾#i1.Æ[±æõÍÉ¶¾6¡~ÁÚ?°f"lØEe #9#Ùò9##U#Y</w:t>
        <w:softHyphen/>
        <w:t>#U+ÁN¨«×*e¡ÖÉv*pÕÕlilþ´#ÅºéB:BÖ$¾Lw¨l#¥Ußx.#¹ê¶©#W³¶èý^¦zºò×÷X#Õøgk#D5Äju[EZk'^,ÞØew1F|õ3#hÐÍÅ_®Áiq¢Ó#Ä.úÊ²y%³×ö_LK¡ATï</w:t>
        <w:br/>
        <w:t>XÂzê½r³cWªõé#3_÷HüÈáF#á¹\y0îÇx%°i#1µe`ÏÌy#LJA#Q×#êÛ#X#{ÑoYØ¶#</w:t>
      </w:r>
    </w:p>
    <w:p>
      <w:pPr>
        <w:pStyle w:val="PreformattedText"/>
        <w:bidi w:val="0"/>
        <w:jc w:val="left"/>
        <w:rPr/>
      </w:pPr>
      <w:r>
        <w:rPr/>
        <w:t>eUû#ÿ#"Ééu[µÖ</w:t>
        <w:softHyphen/>
        <w:t>¡«#m#UGÆj«[¼ZÃÖ²â_^ÓFÚÖl«A#ºòÓiY;#W[*1NP##00v¡ÌªÒd]©[V#ò¹°mñ¤ÐÚ¹saûw¡¶QO#n#@\ÎØ</w:t>
        <w:softHyphen/>
        <w:t>G#?2?##19a$SYUÝ"U`üËñ3ó`¦#bgtrKÚ+¦ú*ÀVU¬×</w:t>
        <w:softHyphen/>
        <w:t>KÙ#AÞRþ&gt;¥*#Rõù^«í&amp;[rÇëõ{eh#NÓaJã5µMW`f½uç`##nËJ}IÒ#*-}]ÏI~ÕÈ#.g#7#òp[#±»+"Ùû6vÚ÷Õb×Z¾0¥D=/ëë</w:t>
        <w:softHyphen/>
        <w:t>=ÚÖµaì#Û</w:t>
        <w:tab/>
        <w:t>°pC#ÇÉ#ÄêÉËº´Ø°á°É¡</w:t>
        <w:softHyphen/>
        <w:t>6&gt;Z£WcÚ=#ÛÌÍ©;TÚ»</w:t>
        <w:br/>
        <w:t>ó</w:t>
        <w:softHyphen/>
        <w:t>¨TÓ¬</w:t>
        <w:tab/>
        <w:t>"Í"/&lt;SyVÔWjIÉ¦#4</w:t>
        <w:softHyphen/>
        <w:softHyphen/>
        <w:t>ã,ÚÉ£ºk|Êµ¯#Ò</w:t>
        <w:softHyphen/>
        <w:t>BÂ#^ô#ªuº¨åbÁF¹RXbü)^.z[#;{MMÊ9M©©Ce¯ÓÊÔ¶Yh(¡Ì}Í 3#Í~¾9t+D#RuJªõß0=§0âÉ¾R#C#æd&gt;#Ý¤å¹¤»²[kQdXÉ"¯¸(s#eÄbµz#qêã5Ýb½{{Ó%Û©ÿ#iDQU=\6#¼Ìuëu{#iPcaà66[4®#Â©ö,#6¬{vöQU@#Õ;##¨#l*kLCxÎr®ê</w:t>
        <w:softHyphen/>
        <w:t>¬# ¼</w:t>
        <w:br/>
        <w:t>EMÆÜ]##®hËÔë´]Yâe&lt;¡Øm#?ºEFÝ##²#å#G#?´ã#9#ñqín æ»#½zM¬¸¸±</w:t>
      </w:r>
    </w:p>
    <w:p>
      <w:pPr>
        <w:pStyle w:val="PreformattedText"/>
        <w:bidi w:val="0"/>
        <w:jc w:val="left"/>
        <w:rPr/>
      </w:pPr>
      <w:r>
        <w:rPr/>
        <w:t>D}Pm-t36S(u!û##×)6[«²3#[°{ ¸#6¥[aYc°®n½x+Ô*CQÔ¦*Â¬V¿sGZ½K6/²Õ#Û#eë$JáS¦ºã#?1þHæsm¤.Òì_</w:t>
      </w:r>
    </w:p>
    <w:p>
      <w:pPr>
        <w:pStyle w:val="PreformattedText"/>
        <w:bidi w:val="0"/>
        <w:jc w:val="left"/>
        <w:rPr/>
      </w:pPr>
      <w:r>
        <w:rPr/>
        <w:t>ÚÜnóe±õ2rá®ª</w:t>
      </w:r>
      <w:r>
        <w:br w:type="page"/>
      </w:r>
    </w:p>
    <w:p>
      <w:pPr>
        <w:pStyle w:val="PreformattedText"/>
        <w:bidi w:val="0"/>
        <w:jc w:val="left"/>
        <w:rPr/>
      </w:pPr>
      <w:r>
        <w:rPr/>
        <w:t>#j7[;´#+êYI#Æ</w:t>
        <w:softHyphen/>
        <w:t>Zk</w:t>
      </w:r>
    </w:p>
    <w:p>
      <w:pPr>
        <w:pStyle w:val="PreformattedText"/>
        <w:bidi w:val="0"/>
        <w:jc w:val="left"/>
        <w:rPr/>
      </w:pPr>
      <w:r>
        <w:rPr/>
        <w:t>o)zÒíÔÔ©£X~##</w:t>
        <w:tab/>
        <w:t>ã1c?#¤Ê#AF#¬µå7Ô¶ÊëÍÔ¬ÎÆÝ#n}Æ)#¦6u)y#ºøo¤«kÑVUbàtî^¥UwV^#»M#æµvëT¯¶a2</w:t>
        <w:softHyphen/>
        <w:t>]#j(@EªÖ UNÓBû)@###3&lt;dôn4</w:t>
        <w:tab/>
        <w:t>E°Ö#Ç+T</w:t>
        <w:softHyphen/>
        <w:t>P9ùÙêjßÚ</w:t>
        <w:softHyphen/>
        <w:softHyphen/>
        <w:t>#@</w:t>
        <w:softHyphen/>
        <w:t>T½~¶Õ¼þ#êG\#³·¼Óúÿ#×ØÖØºï1W##í&lt;?ÊÇ"&gt;##5¶^a=iTFAzèõÑ#¶¹¢°lÓ#ËâÊë¶9«âKa;#ØR¯"±&gt;Ã5h²oUÊ¶&gt;Nl#¯µ~½W¢í¹1@ì¨Òéek&amp;ËÔµZtÇÇ?##g÷@FAd#AñK`1#FvÎr'ÔÇ#±Zìèê°5#¥RÏ´#mrC#ñ«$É#"0</w:t>
      </w:r>
      <w:r>
        <w:br w:type="page"/>
      </w:r>
    </w:p>
    <w:p>
      <w:pPr>
        <w:pStyle w:val="PreformattedText"/>
        <w:bidi w:val="0"/>
        <w:jc w:val="left"/>
        <w:rPr/>
      </w:pPr>
      <w:r>
        <w:rPr/>
        <w:t>Î9%Æqñ;)#Ìö2]b¹XØÕ#3~¥6#~²:P¯Iu£Êsw³ïÓ;û</w:t>
        <w:br/>
        <w:t>Ä</w:t>
        <w:tab/>
        <w:t>C(rÚc÷Ç!´o;dh§Y ôÚF²ä,5K©_Tº#Ð´##L#</w:t>
        <w:tab/>
        <w:t>]ÚÖ£#,MªãÎ#iÉ/#ö</w:t>
        <w:br/>
        <w:t>wµ½V¿)46U{õ#{xµ°ª¿#K##®Ù§döYñBæ8võ#Ý²ÜQ¬q$µzM¼lÎ"xg132¸øÅ}#;sMcViÝ®VÞê_,«#Ql#AªJê#öSnÎêÊ5ö+ZfÎíæëm6N¨{®[&amp;^JNÎY±¥yJiì#¿¥wfÛ4nomÆºÞÈõg±Ý²õÛO¿£µ³¾Ïm(mmìjÔ+;8ö »º±b7#Q¯Ù¹»</w:t>
      </w:r>
    </w:p>
    <w:p>
      <w:pPr>
        <w:pStyle w:val="PreformattedText"/>
        <w:bidi w:val="0"/>
        <w:jc w:val="left"/>
        <w:rPr/>
      </w:pPr>
      <w:r>
        <w:rPr/>
        <w:softHyphen/>
        <w:t>ôÑ×Ò7#µW6÷ÃÙG]~Íú:.½&gt;ÍSìFêv{</w:t>
        <w:br/>
        <w:t>õ©¯aâ¡±ØÄì6ï]Y×ì\ån÷lºÅÞ¹²Uª#®°i#ÈPí#ÚÖvt·V·¶#cEbÕ</w:t>
        <w:softHyphen/>
        <w:t>g#-¬S\õ²ã¦Ï³5ÅwF#Gh5,í#¶i©û#&amp;ÍHz&lt;Ö#5êïlIk}õæ§</w:t>
        <w:softHyphen/>
        <w:t>§¡ØÆ¦¦ÑwoGï×-&amp;Õ§o_²+ªÔlêmvÑ5CU´M#hî#¹¿zæËO~ã6¾Ïj½ÌØê</w:t>
        <w:softHyphen/>
        <w:t>¼Q¦ÜªÝm#É1&gt;·pjÕ</w:t>
        <w:softHyphen/>
        <w:t>¼lõÌ¶¦ê·#]Sb§{-ÚÎMÝeUV³u6èk¶#mº½+ÞÃeî«Si\«jö#}wS¬zý¡Û½WerËhì´õ#t:¶lªêûFÒv`{#è÷ulQKWÔ=ÔëÚÒ«_#a Â'éáZÇ}ÙeO#Ïx÷eAê@k#´ÕÔ®ÄlÀÚv&amp;gË9ö'ëX#</w:t>
        <w:br/>
        <w:t>B³ïDäÙ(Ökm²jÕV</w:t>
        <w:tab/>
        <w:t>®³3´g#á#"î##g#U[</w:t>
      </w:r>
    </w:p>
    <w:p>
      <w:pPr>
        <w:pStyle w:val="PreformattedText"/>
        <w:bidi w:val="0"/>
        <w:jc w:val="left"/>
        <w:rPr/>
      </w:pPr>
      <w:r>
        <w:rPr/>
        <w:t>á|¨¬</w:t>
      </w:r>
    </w:p>
    <w:p>
      <w:pPr>
        <w:pStyle w:val="PreformattedText"/>
        <w:bidi w:val="0"/>
        <w:jc w:val="left"/>
        <w:rPr/>
      </w:pPr>
      <w:r>
        <w:rPr/>
        <w:t>{U#Õ#!ó×\p38SùV*qs_#?+ÁÎr¦#_°u#nt+·¤*#¾W·v#tÙzÕ</w:t>
        <w:softHyphen/>
        <w:t>Bµâèj¬(º¡#;P³±2-)#,ÄÆs##¢#_q°'Mò##ó9^ô</w:t>
      </w:r>
      <w:r>
        <w:br w:type="page"/>
      </w:r>
    </w:p>
    <w:p>
      <w:pPr>
        <w:pStyle w:val="PreformattedText"/>
        <w:bidi w:val="0"/>
        <w:jc w:val="left"/>
        <w:rPr/>
      </w:pPr>
      <w:r>
        <w:rPr/>
        <w:t>§c#3±#ÙDÈ]|«æ'##SÓ#Òµ#G$fH§#\Ï\ÎrK#°?+QbË#òg^</w:t>
      </w:r>
      <w:r>
        <w:br w:type="page"/>
      </w:r>
    </w:p>
    <w:p>
      <w:pPr>
        <w:pStyle w:val="PreformattedText"/>
        <w:bidi w:val="0"/>
        <w:jc w:val="left"/>
        <w:rPr/>
      </w:pPr>
      <w:r>
        <w:rPr/>
        <w:t>çlÕÁ#U`«#ûïU¥</w:t>
      </w:r>
      <w:r>
        <w:br w:type="page"/>
      </w:r>
    </w:p>
    <w:p>
      <w:pPr>
        <w:pStyle w:val="PreformattedText"/>
        <w:bidi w:val="0"/>
        <w:jc w:val="left"/>
        <w:rPr/>
      </w:pPr>
      <w:r>
        <w:rPr/>
        <w:t>aTR;KZªÉ¹íìq§dM2ÜÏ#´dçßaG^ÁE#íkB³#lp$Y#9Ï#âê#øÉ&amp;F#¦</w:t>
      </w:r>
    </w:p>
    <w:p>
      <w:pPr>
        <w:pStyle w:val="PreformattedText"/>
        <w:bidi w:val="0"/>
        <w:jc w:val="left"/>
        <w:rPr/>
      </w:pPr>
      <w:r>
        <w:rPr/>
        <w:t>ÓÍmÄ=c5,Ôè«úâCv:å#PÎåcSÃïP+#v#6ê#NÂ&lt;ëuVÊlU±</w:t>
      </w:r>
      <w:r>
        <w:br w:type="page"/>
      </w:r>
    </w:p>
    <w:p>
      <w:pPr>
        <w:pStyle w:val="PreformattedText"/>
        <w:bidi w:val="0"/>
        <w:jc w:val="left"/>
        <w:rPr/>
      </w:pPr>
      <w:r>
        <w:rPr/>
        <w:t>uQl{ë4¥¨Õ^2Âê#OxíÓUÊ#ØQcÿ#×(ÄÆ#;f²GRwmz%»½ÓP^Ãw°¿ ¦÷_##3æ`Ëâ#Ð&amp;aSøøDDAqç8"&amp;~,¸jn#Æ#qZJê*Ú¶#@6+ð#Dªh5</w:t>
      </w:r>
    </w:p>
    <w:p>
      <w:pPr>
        <w:pStyle w:val="PreformattedText"/>
        <w:bidi w:val="0"/>
        <w:jc w:val="left"/>
        <w:rPr/>
      </w:pPr>
      <w:r>
        <w:rPr/>
        <w:t>jzW¤úÔ</w:t>
        <w:softHyphen/>
        <w:t>#ÅmÑÒ)`#f,kÔ»#Òë¿UkZV#Ôi</w:t>
        <w:br/>
        <w:t>É¾ë-Y´äÅaä#ZdÉ#Z#1 Î#²Pâ</w:t>
        <w:softHyphen/>
        <w:t>z#çÕÅ#,Ä4Ô</w:t>
      </w:r>
    </w:p>
    <w:p>
      <w:pPr>
        <w:pStyle w:val="PreformattedText"/>
        <w:bidi w:val="0"/>
        <w:jc w:val="left"/>
        <w:rPr/>
      </w:pPr>
      <w:r>
        <w:rPr/>
        <w:t>Øl#[Ë1X#`"#Æ##b##Æ</w:t>
      </w:r>
      <w:r>
        <w:br w:type="page"/>
      </w:r>
    </w:p>
    <w:p>
      <w:pPr>
        <w:pStyle w:val="PreformattedText"/>
        <w:bidi w:val="0"/>
        <w:jc w:val="left"/>
        <w:rPr/>
      </w:pPr>
      <w:r>
        <w:rPr/>
        <w:t>LDsÄO9®#U#ßÄ#N!SÂÃHG##ÇHåQ#^"3ã&amp;&amp;3ó¿¬#Z1êWÚ&gt;EvmÑBnÛÖÐ#ó&amp;1ó~å2Í$RÌù0HJ##</w:t>
        <w:br/>
        <w:t>0ã#2'#²xP¦@,ÀlÄÄÇ|ùé×#yY</w:t>
      </w:r>
      <w:r>
        <w:br w:type="page"/>
      </w:r>
    </w:p>
    <w:p>
      <w:pPr>
        <w:pStyle w:val="PreformattedText"/>
        <w:bidi w:val="0"/>
        <w:jc w:val="left"/>
        <w:rPr/>
      </w:pPr>
      <w:r>
        <w:rPr/>
        <w:t>ö É±3</w:t>
        <w:tab/>
        <w:t>@ÌÈÇ9ÄetÃ#NUÄL@|Ds+¬#´Ããâ8®1#Ç9ÆuÉ©qöÙl,ÍõÜd¹Ö×Wù[°þHµ#BÔû#ÝÖÖi¾îè\cm·êl,Å#ÚmãUa÷az|QÉ(Â8Î¹#9#ÆAà</w:t>
        <w:tab/>
        <w:t>åWç|ù&gt;R$'##3##9´2J*¶Jc#âuJµUs8a9À\òÁ®ð=':a#ÂÔ@'8ãôÃÒkX{</w:t>
        <w:br/>
        <w:t>#Ùr</w:t>
        <w:softHyphen/>
        <w:t>tjéõbh´ã5ëZ°¸Võ#æàèõ3ëú¢IèµS#«¡ÚdVP,dpÇ</w:t>
      </w:r>
      <w:r>
        <w:br w:type="page"/>
      </w:r>
    </w:p>
    <w:p>
      <w:pPr>
        <w:pStyle w:val="PreformattedText"/>
        <w:bidi w:val="0"/>
        <w:jc w:val="left"/>
        <w:rPr/>
      </w:pPr>
      <w:r>
        <w:rPr/>
        <w:t>qË0ÁQH@d/##Y#È</w:t>
      </w:r>
      <w:r>
        <w:br w:type="page"/>
      </w:r>
    </w:p>
    <w:p>
      <w:pPr>
        <w:pStyle w:val="PreformattedText"/>
        <w:bidi w:val="0"/>
        <w:jc w:val="left"/>
        <w:rPr/>
      </w:pPr>
      <w:r>
        <w:rPr/>
        <w:t>lIü1&lt;IHüÄD|Aî#2ýp#0y$ÊóJ¿ÁÀHÇ=c#¿Ýj"#¡àzç#*Æ</w:t>
      </w:r>
      <w:r>
        <w:br w:type="page"/>
      </w:r>
    </w:p>
    <w:p>
      <w:pPr>
        <w:pStyle w:val="PreformattedText"/>
        <w:bidi w:val="0"/>
        <w:jc w:val="left"/>
        <w:rPr/>
      </w:pPr>
      <w:r>
        <w:rPr/>
        <w:t>uÎ¹#fev*4·l¤#f¤</w:t>
        <w:br/>
        <w:t>v5V³ÜU@§t#úûe¿`·#òÜW!Nág_o|.jmlÞÛº</w:t>
        <w:softHyphen/>
        <w:t>AQºH§Ù#Ç7}\#srY~Ík¹VKùFX]ÅM²,}Ò,#ïd6*)âés¤áIAs9ó$e§rT</w:t>
      </w:r>
      <w:r>
        <w:br w:type="page"/>
      </w:r>
    </w:p>
    <w:p>
      <w:pPr>
        <w:pStyle w:val="PreformattedText"/>
        <w:bidi w:val="0"/>
        <w:jc w:val="left"/>
        <w:rPr/>
      </w:pPr>
      <w:r>
        <w:rPr/>
        <w:t>&gt;ÅJ¥##I¯T¾´×ÀÇF</w:t>
        <w:br/>
        <w:t>ZEár#µ#Á!ëÄÖó¨Ñ ã´'l×T°@Kã# ¶º2þ!Í°úWkµ</w:t>
        <w:br/>
        <w:t>Ú±ó«Ø#§ê-Xxi®²æá#</w:t>
        <w:softHyphen/>
        <w:t>Ø-#ÆË5;6#é¯E#ÔØýÄj</w:t>
        <w:softHyphen/>
        <w:t>#kVþóm</w:t>
        <w:softHyphen/>
        <w:t>·°C½dA#Í;Ò_KRÒmU£mö¤¼f</w:t>
        <w:softHyphen/>
        <w:t>#ézîÐÖ¥#ªC:Æt</w:t>
        <w:tab/>
        <w:t>`÷#@Fdäÿ#Ê[</w:t>
        <w:softHyphen/>
        <w:t>M#i¼ªxK#Ð#²¢ c\#)µiU]îòû&amp;ö®Û#uPÜeO</w:t>
        <w:softHyphen/>
        <w:t>rmeG5ÀV«#YRku¬íëXæ3ægåÛK¬±yEç¦¡\¥r¨"#rL#RÓ[+#ª#ÐzwHsX#~Ò#1Æ#8r##+É##¬LHÇ#?2##ÒK#ø)#u6ë×æ#*N¹Ø½lï##&amp;úÁûvL¯¥</w:t>
        <w:tab/>
        <w:t>¾¦¦ÝVö#²ÑÁÙ#Úû#Îâ#`=</w:t>
      </w:r>
    </w:p>
    <w:p>
      <w:pPr>
        <w:pStyle w:val="PreformattedText"/>
        <w:bidi w:val="0"/>
        <w:jc w:val="left"/>
        <w:rPr/>
      </w:pPr>
      <w:r>
        <w:rPr/>
        <w:t>#ì¶hu°«#k¡Ýg&amp;#5vfÄ5í«ØMp¹Yj¿×±~»E&gt;#TðÊ[à6"½Zt*Q«e:#ÍRð##â$yÉ^#yÇ×øRd</w:t>
        <w:tab/>
        <w:t>c###1×¬#üJá##Ú#?À£#aã#+#YØ#ÚK#ËC{&amp;Åq®QäÕ#kQ##Â¬##Êòl°J¨SÊqòu'ìÙ¦_¹bý)§³ÔR«#în-¦¢¦Û*iuú_y×_?þSÄÉìõ@Í(îS#]«dxÓ&lt;ÈDåípÚ'i#Ò¥u¥A##Nõ;±#ã&amp;#</w:t>
      </w:r>
    </w:p>
    <w:p>
      <w:pPr>
        <w:pStyle w:val="PreformattedText"/>
        <w:bidi w:val="0"/>
        <w:jc w:val="left"/>
        <w:rPr/>
      </w:pPr>
      <w:r>
        <w:rPr/>
        <w:t>Q1(S#</w:t>
      </w:r>
      <w:r>
        <w:br w:type="page"/>
      </w:r>
    </w:p>
    <w:p>
      <w:pPr>
        <w:pStyle w:val="PreformattedText"/>
        <w:bidi w:val="0"/>
        <w:jc w:val="left"/>
        <w:rPr/>
      </w:pPr>
      <w:r>
        <w:rPr/>
        <w:t>FKC»kÂ¸RÆE¢ ÿ#Å#Û#s#°¹-="ÜÌ¨Ö#HÂáIß4¿Öm*Úák(mpû#ec</w:t>
        <w:br/>
        <w:t>¨Èä[5ìÈÙò</w:t>
        <w:softHyphen/>
        <w:t>^#=|1E©×Ð*ôëº¾Ýôu´·;[KlM#-V²vÅ·Ù°¯bÆ</w:t>
      </w:r>
    </w:p>
    <w:p>
      <w:pPr>
        <w:pStyle w:val="PreformattedText"/>
        <w:bidi w:val="0"/>
        <w:jc w:val="left"/>
        <w:rPr/>
      </w:pPr>
      <w:r>
        <w:rPr/>
        <w:t>#Uí´</w:t>
        <w:br/>
        <w:t>lÝ©RÆãcVÃíî¨ÖÔ#É7}¥cc»]èÚíÖ¶÷u#ÔÛ£keN»öû[¶?½cm¼/Þm¬?okbLl6©#íwÛm#ZÆúëgc·ßDj.#¦Ó#â¡¨1#?@#/IÄDÁiÒUÆ#Ð®_#Í©é#¯M%%ª¨a¯ÄpÔ#Ák¾À¹º# K+H,ÿ#²ö®eªúe# ×ñúäÄ`hµJ;ú]xØ</w:t>
      </w:r>
    </w:p>
    <w:p>
      <w:pPr>
        <w:pStyle w:val="PreformattedText"/>
        <w:bidi w:val="0"/>
        <w:jc w:val="left"/>
        <w:rPr/>
      </w:pPr>
      <w:r>
        <w:rPr/>
        <w:t>-#$4ÑMo^Õ##®j¡45õõê\Ø4CA¬</w:t>
        <w:softHyphen/>
        <w:t>õÝZf·®j»Z-B+ktúKk?XÓ#îúöªõ«iâªýW|ý«zú±æ±gÖõ`ßáµ&gt;#z#NÃ_©Bëíg*Y#nªÔdTÝzX#1Ö¦¹:è-ÿ#Ü+é,:ijë¢##</w:t>
        <w:softHyphen/>
        <w:t>±##Ø##</w:t>
        <w:tab/>
        <w:t>±´Uþ;##Ü#&lt;"#T«DK#cÙ,#¿bs¸#s=v«¨hä³Ëp3|#äCP##8y|Gä"#7¯#ètI]-GéîÌÉÕL¢¹#F\²Ä#iÇ#V«#b©#îÔN</w:t>
      </w:r>
    </w:p>
    <w:p>
      <w:pPr>
        <w:pStyle w:val="PreformattedText"/>
        <w:bidi w:val="0"/>
        <w:jc w:val="left"/>
        <w:rPr/>
      </w:pPr>
      <w:r>
        <w:rPr/>
        <w:t>ÂU¯ç#õé</w:t>
      </w:r>
      <w:r>
        <w:br w:type="page"/>
      </w:r>
    </w:p>
    <w:p>
      <w:pPr>
        <w:pStyle w:val="PreformattedText"/>
        <w:bidi w:val="0"/>
        <w:jc w:val="left"/>
        <w:rPr/>
      </w:pPr>
      <w:r>
        <w:rPr/>
        <w:t>##«UV×ÐØïR¤U#(°&lt;ÅuÄ#@{Ø«#¶r#ÎBù!\Ä#äMs###dg###óÎënÚS'é¬êÍ)Èâû^ìmª</w:t>
      </w:r>
    </w:p>
    <w:p>
      <w:pPr>
        <w:pStyle w:val="PreformattedText"/>
        <w:bidi w:val="0"/>
        <w:jc w:val="left"/>
        <w:rPr/>
      </w:pPr>
      <w:r>
        <w:rPr/>
        <w:t>RÜRU¤û##ªíí%=Xßd¢º</w:t>
      </w:r>
    </w:p>
    <w:p>
      <w:pPr>
        <w:pStyle w:val="PreformattedText"/>
        <w:bidi w:val="0"/>
        <w:jc w:val="left"/>
        <w:rPr/>
      </w:pPr>
      <w:r>
        <w:rPr/>
        <w:t>jájö</w:t>
        <w:br/>
        <w:t>#^Åv«</w:t>
        <w:softHyphen/>
        <w:t>í-kãW¹UYÃ%¯Ûi0ïoµ*y{]#</w:t>
      </w:r>
    </w:p>
    <w:p>
      <w:pPr>
        <w:pStyle w:val="PreformattedText"/>
        <w:bidi w:val="0"/>
        <w:jc w:val="left"/>
        <w:rPr/>
      </w:pPr>
      <w:r>
        <w:rPr/>
        <w:t>`¥nÖËqO^#ÝQ#ªºtýÍVÆÿ#xG</w:t>
      </w:r>
    </w:p>
    <w:p>
      <w:pPr>
        <w:pStyle w:val="PreformattedText"/>
        <w:bidi w:val="0"/>
        <w:jc w:val="left"/>
        <w:rPr/>
      </w:pPr>
      <w:r>
        <w:rPr/>
        <w:t>±¡ÕWjjV]j´¢FÖâe^Îøö:Å#½§3üµ#@Z</w:t>
        <w:softHyphen/>
        <w:t>äUºå#~</w:t>
      </w:r>
    </w:p>
    <w:p>
      <w:pPr>
        <w:pStyle w:val="PreformattedText"/>
        <w:bidi w:val="0"/>
        <w:jc w:val="left"/>
        <w:rPr/>
      </w:pPr>
      <w:r>
        <w:rPr/>
        <w:t>ÓºÓÖªÛ^#äB'A#3!mÃU#UèÁ#fÐ»îzÉ:#DK¿#8C#´#3P²Úµ-.{©]¶#*vúV·wgÙ#ö#uv£e±¢ïc»Xwö#a¹c|;&amp;'gMZ#ªÔ</w:t>
      </w:r>
    </w:p>
    <w:p>
      <w:pPr>
        <w:pStyle w:val="PreformattedText"/>
        <w:bidi w:val="0"/>
        <w:jc w:val="left"/>
        <w:rPr/>
      </w:pPr>
      <w:r>
        <w:rPr/>
        <w:t>íêÔözÝ¦£\½ÞÑ##=½Ö¶ÖÎöÖ³</w:t>
        <w:softHyphen/>
        <w:t>Ý¸¢+n²õ¤%Q¬:É¥M/j+ÿ#Ìä$§"¼Ì}I#C"½xÀ^x9VÅªN¯ï½P¿¤KÑûe+ÃÙé³y##"$8?Ûå«#V¨#¹µ gjQ#1#ñ?##Â·#Ö6#</w:t>
        <w:softHyphen/>
        <w:t>z¢Ë½Ø¬í1ã©ñ%§òÚq=X¨VP¤«u#wð</w:t>
      </w:r>
      <w:r>
        <w:br w:type="page"/>
      </w:r>
    </w:p>
    <w:p>
      <w:pPr>
        <w:pStyle w:val="PreformattedText"/>
        <w:bidi w:val="0"/>
        <w:jc w:val="left"/>
        <w:rPr/>
      </w:pPr>
      <w:r>
        <w:rPr/>
        <w:t>nÚÅú;¶##Òã!@##vÄ/#U#ÁÙª}èýzÓ#õ#æéW#ÿ#T##*ç"¿3#ÕB¢&lt;KÉPd§&amp;$bJ2~sçñ®6</w:t>
        <w:softHyphen/>
        <w:t>vF$0ãÏ#÷3Ù÷#W¨GÄ#È8w÷f'npwîÏæM±</w:t>
      </w:r>
    </w:p>
    <w:p>
      <w:pPr>
        <w:pStyle w:val="PreformattedText"/>
        <w:bidi w:val="0"/>
        <w:jc w:val="left"/>
        <w:rPr/>
      </w:pPr>
      <w:r>
        <w:rPr/>
        <w:t>["#6gª´Ç$Ï#dVáUu[#uJ £[\kÔÓëSIú</w:t>
        <w:br/>
        <w:t>O¤høÆ</w:t>
      </w:r>
      <w:r>
        <w:br w:type="page"/>
      </w:r>
    </w:p>
    <w:p>
      <w:pPr>
        <w:pStyle w:val="PreformattedText"/>
        <w:bidi w:val="0"/>
        <w:jc w:val="left"/>
        <w:rPr/>
      </w:pPr>
      <w:r>
        <w:rPr/>
        <w:t>#í¬Ëh½Õem)y#ÎpÌ¦.´f^à##¨"4XÕQeD«ÜZ#¯°S #</w:t>
      </w:r>
      <w:r>
        <w:br w:type="page"/>
      </w:r>
    </w:p>
    <w:p>
      <w:pPr>
        <w:pStyle w:val="PreformattedText"/>
        <w:bidi w:val="0"/>
        <w:jc w:val="left"/>
        <w:rPr/>
      </w:pPr>
      <w:r>
        <w:rPr/>
        <w:t>¸¤P|#</w:t>
      </w:r>
      <w:r>
        <w:br w:type="page"/>
      </w:r>
    </w:p>
    <w:p>
      <w:pPr>
        <w:pStyle w:val="PreformattedText"/>
        <w:bidi w:val="0"/>
        <w:jc w:val="left"/>
        <w:rPr/>
      </w:pPr>
      <w:r>
        <w:rPr/>
        <w:t>`\</w:t>
        <w:tab/>
        <w:t>âgÂ\d¢0Óñ#1&lt;ä##blY@z¼Ïb`c¯²Zû;!\ÀØ!S#LN&amp;'Êd#</w:t>
      </w:r>
      <w:r>
        <w:br w:type="page"/>
      </w:r>
    </w:p>
    <w:p>
      <w:pPr>
        <w:pStyle w:val="PreformattedText"/>
        <w:bidi w:val="0"/>
        <w:jc w:val="left"/>
        <w:rPr/>
      </w:pPr>
      <w:r>
        <w:rPr/>
        <w:t>##X±#Ã^#gÿ#'¢{Ixlt:ï#êáÁÑ3Õ)##¨8³zÁ$µö¾áñÎ{#¼¬&amp;Ãªê«##XA{#ê#Nd¿¨Ø5##èT®tÍ-©?H#HüÖ#7Ïxàfc#"y##2#?##9áÈVJðÃ¯mõ[[Ø¨#ÙiI©X%8A'=l)ud À3Zul]»¢ç`mR´lÁX¿J/ìîÂõzv6Ýª#^#ö¬DPA?ù&gt;Âh]}UuV×5°ÝÛµ.¶PVªË</w:t>
      </w:r>
      <w:r>
        <w:br w:type="page"/>
      </w:r>
    </w:p>
    <w:p>
      <w:pPr>
        <w:pStyle w:val="PreformattedText"/>
        <w:bidi w:val="0"/>
        <w:jc w:val="left"/>
        <w:rPr/>
      </w:pPr>
      <w:r>
        <w:rPr/>
        <w:t>BKñåÊ58ù"ã##èf¶±x}tæë#ÊuÊtôÑh6#ö8_¡Ä#MqòÉW0`×taLà#õÈÁfV¦Ô#dãgöLÏ$S#7,zò22ñ.µ·ZGL¸f½H£®£µRYµw]aVu÷}n¥q~Å©öMà×»Vd'-.&gt;¶¶#¯'#5qÍõêõm&amp;(lv²vØPoº²ÊÍVÀÿ#*Ó6t,µ</w:t>
        <w:softHyphen/>
        <w:t>5I.bxÈéÚ½`húòÊ?ëäüµÐÛ6h?_bÖÒäME1î###ôÄ³|y¸ÝDÜû#ðÖ^#ëkÅ¿=</w:t>
        <w:softHyphen/>
        <w:t>iV°ÅR1Fe0!'\*êãN¸%Wu°5¤cªì¡U$.²Nå»U¼ô17÷þw«ÖïEFY]+</w:t>
      </w:r>
    </w:p>
    <w:p>
      <w:pPr>
        <w:pStyle w:val="PreformattedText"/>
        <w:bidi w:val="0"/>
        <w:jc w:val="left"/>
        <w:rPr/>
      </w:pPr>
      <w:r>
        <w:rPr/>
        <w:t>ÞC#±þQ&lt;l#aÚÝ#5bÒö#.^r#7(°½F²×Ùsßâ#+íh`fu#Æ×±O)ÚµÖ¡ê½¯%¯¬°àñFc¸F_õè |±mJ##,Çëhi#A¿wAqé #UÚ×¦#7^½°**³|%wê[Æj#½w®ßê¶5]#êé###ÓrÝmiì-ê©&amp;j¢uC¤©a##5¬Òwò#«DýÕëâ6U#_LÅìØV¸÷#+¥</w:t>
        <w:tab/>
        <w:t>±f³</w:t>
        <w:tab/>
        <w:t>T#ÛmùjÞûu*ôjVÔíQo_é#ÕÝTVÛ|ÍÖ¤#Þ</w:t>
        <w:softHyphen/>
        <w:t>ÄÅ5ªåJ¶6¶»É#2d£</w:t>
        <w:tab/>
        <w:t>ëTkÙ¯¶´ÖÁEê²²#WÌúâäëâ)MR5ª¬P:V</w:t>
      </w:r>
    </w:p>
    <w:p>
      <w:pPr>
        <w:pStyle w:val="PreformattedText"/>
        <w:bidi w:val="0"/>
        <w:jc w:val="left"/>
        <w:rPr/>
      </w:pPr>
      <w:r>
        <w:rPr/>
        <w:t>#í£NEýçkë7â¸Ñ:¶kmnk¥·uÔëX³§)²t6Ö</w:t>
      </w:r>
      <w:r>
        <w:br w:type="page"/>
      </w:r>
    </w:p>
    <w:p>
      <w:pPr>
        <w:pStyle w:val="PreformattedText"/>
        <w:bidi w:val="0"/>
        <w:jc w:val="left"/>
        <w:rPr/>
      </w:pPr>
      <w:r>
        <w:rPr/>
        <w:t>®5·Õr³XÍ</w:t>
      </w:r>
    </w:p>
    <w:p>
      <w:pPr>
        <w:pStyle w:val="PreformattedText"/>
        <w:bidi w:val="0"/>
        <w:jc w:val="left"/>
        <w:rPr/>
      </w:pPr>
      <w:r>
        <w:rPr/>
        <w:t>í{]jûsFUrkjµgU±L¦±S0juôá</w:t>
      </w:r>
    </w:p>
    <w:p>
      <w:pPr>
        <w:pStyle w:val="PreformattedText"/>
        <w:bidi w:val="0"/>
        <w:jc w:val="left"/>
        <w:rPr/>
      </w:pPr>
      <w:r>
        <w:rPr/>
        <w:t>##Ú¬ëaUê9µú÷#Wy¸fÁ;zÄmp×w®zõZÕõ¾¶#éÒÙª#</w:t>
      </w:r>
      <w:r>
        <w:br w:type="page"/>
      </w:r>
    </w:p>
    <w:p>
      <w:pPr>
        <w:pStyle w:val="PreformattedText"/>
        <w:bidi w:val="0"/>
        <w:jc w:val="left"/>
        <w:rPr/>
      </w:pPr>
      <w:r>
        <w:rPr/>
        <w:t>#ß°ò]lØ¾Ó^ù</w:t>
        <w:br/>
        <w:t>(íìRÈ</w:t>
        <w:tab/>
        <w:t>óõÏ(zÔC#ë¸</w:t>
      </w:r>
    </w:p>
    <w:p>
      <w:pPr>
        <w:pStyle w:val="PreformattedText"/>
        <w:bidi w:val="0"/>
        <w:jc w:val="left"/>
        <w:rPr/>
      </w:pPr>
      <w:r>
        <w:rPr/>
        <w:t>¾ºb</w:t>
        <w:br/>
        <w:t> ##¤Ë×*\#FFÖÕUìZôíÚn4K¯oW®e{</w:t>
        <w:softHyphen/>
        <w:t>&amp;&lt;µ?F&lt;#ë»`:#jø«³ì2</w:t>
        <w:softHyphen/>
        <w:t>&amp;-rñ½ZÏJÉzÅ#Í;WQ¿cjWmê·`p×ê#R##ìTëj_u5ZLMÇÂöTBa##qö)ØË#oNÆóQ©Ñ</w:t>
        <w:br/>
        <w:t>Ü½,,</w:t>
      </w:r>
    </w:p>
    <w:p>
      <w:pPr>
        <w:pStyle w:val="PreformattedText"/>
        <w:bidi w:val="0"/>
        <w:jc w:val="left"/>
        <w:rPr/>
      </w:pPr>
      <w:r>
        <w:rPr/>
        <w:t>pþ#Z}\ëè§];Z#ÁË#üÈÙÚZJKSþ*§d¢#2Ã`Ó."^èÁ·Ì¹1{_¯Ø#£br}YÉ##a¹./úéY]×ê]#Ü1?n@</w:t>
        <w:softHyphen/>
        <w:t>#ÂìJ`À</w:t>
        <w:tab/>
        <w:t>#R), hD×RÚ³³Qí´Ú# kÖi¾¢-½´#w¨T¢.h##ÅÐ(¶êèi#]IÚÑ`Ó¸0ÌE³yI#Ù®PÊN8`Ôö¢Ím¯ÚÖÐ¿bÕ]#öÓ¼</w:t>
        <w:softHyphen/>
        <w:t>}/a£zí#{AC^+:Ó%eµ3a_ëT¬f*²"J#Y¸Ê</w:t>
      </w:r>
      <w:r>
        <w:br w:type="page"/>
      </w:r>
    </w:p>
    <w:p>
      <w:pPr>
        <w:pStyle w:val="PreformattedText"/>
        <w:bidi w:val="0"/>
        <w:jc w:val="left"/>
        <w:rPr/>
      </w:pPr>
      <w:r>
        <w:rPr/>
        <w:t>àÙËÄhØø"^¿q¥.ô}©#Ë¢#T}q¢_õÙTýÄ,^#&amp;lZ±JþÅ#¸ìÓªÛ%8$]ÍZï?¬4|ä2"Ú²NBOê«£*ó)®"nëâÚ×kÀ</w:t>
      </w:r>
      <w:r>
        <w:br w:type="page"/>
      </w:r>
    </w:p>
    <w:p>
      <w:pPr>
        <w:pStyle w:val="PreformattedText"/>
        <w:bidi w:val="0"/>
        <w:jc w:val="left"/>
        <w:rPr/>
      </w:pPr>
      <w:r>
        <w:rPr/>
        <w:t>Ô$Ã£Æ»6 ÎÇG¨mÖ1@J#5ëÑ##*¾²¬a#ÀZ¸-ºµÃ(-v5ÌÛX#UÖ÷¥ì</w:t>
      </w:r>
    </w:p>
    <w:p>
      <w:pPr>
        <w:pStyle w:val="PreformattedText"/>
        <w:bidi w:val="0"/>
        <w:jc w:val="left"/>
        <w:rPr/>
      </w:pPr>
      <w:r>
        <w:rPr/>
        <w:t>d</w:t>
        <w:softHyphen/>
        <w:t>±d*r#=òFÇS6[Mk</w:t>
        <w:br/>
        <w:t>æÁv«²£VúL"%#.ãÊÞã¯ k{áÃ¬:#ë_ÿ#3zTÊÚ´#ÙJÆB)\±¾ÛékI²´J#euôº×EèÔT26ìbÿ#I_®ì,Y¯]{»è×ÚµìZº{#^Ã¯S6»%ò{é§X-'oü¦ÍZ¿³KFÆÑÙùYnëlÓs[+½q#Åì½³È¹x6û5_³ZÀ]Ø1¾##ØªÁ.#izîéÔ</w:t>
        <w:br/>
        <w:t>ØÔíl@.°#·ä!R#4õÔvoFÇSd½q]µüøZö±nZ¢f¯NÎ]¾ô¸%^`#ýt#Âµ1É$¸ôÝ#!¨s#ê#¢TQCèC#ÿ##ÕÃ-i+Úµ&gt;»H]²×¦ú¡×B?¥5?A%~¹PkÚõú£:jµ¢té0»®%W]B'[Öfª'#_ÔOS0³×ÄÑ#»a¨¢E@</w:t>
        <w:br/>
        <w:t>SZTPSÒ#ÎÆñ:zõ</w:t>
        <w:br/>
        <w:t>tÛ</w:t>
        <w:br/>
        <w:t>+¢Ë#¹¾&amp;,ÀE4êÖOÜH}Ç·&gt;ÇIêUÐ{K#ù'í2¶ÎÁ-M®zú'#¥¾Ù¦H°úòV&gt;¼àE#Êæ7z°²ÿ#dÓU4{#Í ßéße7î#4v¬ÚÕëw#Ýnw:¹</w:t>
        <w:br/>
        <w:t>#úÛJÉ #b×åïcm¯ªëeh^ÊÛ/Ò¶Q¹µÁµNØ»k6/-ô#ÿ#äh#l6</w:t>
      </w:r>
      <w:r>
        <w:br w:type="page"/>
      </w:r>
    </w:p>
    <w:p>
      <w:pPr>
        <w:pStyle w:val="PreformattedText"/>
        <w:bidi w:val="0"/>
        <w:jc w:val="left"/>
        <w:rPr/>
      </w:pPr>
      <w:r>
        <w:rPr/>
        <w:t>ú¡#¬b¾Ø¶ÕyP#TºÉ#6Ý´W'ë&amp;»-R#Ãf(6º¯â[¶KµVëÍ5½M}f°ÊkÛV·L</w:t>
        <w:softHyphen/>
        <w:t>rF¬#õÕâ]¯ZbÌ½c</w:t>
        <w:softHyphen/>
        <w:t>àµÂ}ºöuvº#/ÿ#[³ÈkXR´ÊiÔ4¶õëÚJ¶¶</w:t>
        <w:softHyphen/>
        <w:t>Uû+_¯¥É×ê&amp;J#U'</w:t>
        <w:tab/>
        <w:t>*ÅÔWõúÖSG]©±VÍõ±wî</w:t>
        <w:softHyphen/>
        <w:t>G}M¶¨5#ÂSqäÆ`Û\û#ì4RØ#èdÔ´·5êYX³ÀHñ}Ü5&amp;W3</w:t>
        <w:softHyphen/>
        <w:t>##lÚâsÈ«ÒÎº#½Í#¤uÞÍh#V|öz¤ì\aW©qÇ/°¥#Ù½WX×±tñ5ÒñÜÕ]e P±úêÁ¸Ø#m¶kbÏ¥4Ä#¬24R)5ü3gE# °'¶02â#Íj4#A^""®ú"±A]#µ ¬sS#%ÀB</w:t>
        <w:br/>
        <w:t>#ÉcTk##B#&amp;###Är#Æ#ÄÃc|Ê##U²'^#\</w:t>
      </w:r>
      <w:r>
        <w:br w:type="page"/>
      </w:r>
    </w:p>
    <w:p>
      <w:pPr>
        <w:pStyle w:val="PreformattedText"/>
        <w:bidi w:val="0"/>
        <w:jc w:val="left"/>
        <w:rPr/>
      </w:pPr>
      <w:r>
        <w:rPr/>
        <w:t>L#AHA´ú;m·ed·Ø,½×í2±Üö#®b÷;#ÀÜZçFû6öK¹5ö</w:t>
        <w:tab/>
        <w:t>Ý½StÉôÎbmÝ¸»-Ùß4\»rëÛ/zKQfü:Ò$«P«#Â&gt;[±ß#Ç^¹~Ìû#É:¤löµ¶#}xJ?bÛØmí</w:t>
        <w:softHyphen/>
        <w:t>zh±°#º#«ëõTÑx#êÍ¥K[</w:t>
        <w:tab/>
        <w:t>_M#Æ¸Ú¦)lE#Ò%7#[</w:t>
        <w:br/>
        <w:t>ý#×ùâ#RÑ&lt;O#&amp;###¹W##ª²|"P</w:t>
        <w:br/>
        <w:t>«zDH¯²¸º¤Üµ`[K(q#ÊdÓu7uÏªÈ#¼±¥ÕFµL?3Óx¤[T½ù#©ªSFÆá²ÉÛcfS&gt;#Eð?G½1õë×4</w:t>
        <w:br/>
        <w:t>Õ#^½aÙn#M\íÇix#£J·\kÿ#Æâ#æ#(5U×Q©b#UM:ºÕíZÖ</w:t>
      </w:r>
    </w:p>
    <w:p>
      <w:pPr>
        <w:pStyle w:val="PreformattedText"/>
        <w:bidi w:val="0"/>
        <w:jc w:val="left"/>
        <w:rPr/>
      </w:pPr>
      <w:r>
        <w:rPr/>
        <w:t>»#¤«å·Oî</w:t>
      </w:r>
      <w:r>
        <w:br w:type="page"/>
      </w:r>
    </w:p>
    <w:p>
      <w:pPr>
        <w:pStyle w:val="PreformattedText"/>
        <w:bidi w:val="0"/>
        <w:jc w:val="left"/>
        <w:rPr/>
      </w:pPr>
      <w:r>
        <w:rPr/>
        <w:t>éÒ!üMQJ*--¸#õ#NQüs#zêiMx</w:t>
        <w:softHyphen/>
        <w:t>#i2</w:t>
        <w:tab/>
        <w:t>i#¹XmÌ×¬+ó##uìÞ)UtÆÄÊk¨jm#w#V}ö#W_`&amp;#P</w:t>
        <w:softHyphen/>
        <w:t>#=sB+ê#ac_E{-üº(ß}#«mFà)ò±û##»j#^fd«2#èß]@Ô#3Ð¶$!YöI</w:t>
        <w:br/>
        <w:t>Ô²#&amp;#Êí¶kªXÔì´ÛIØ9K±ºÛzÞ({§Ü</w:t>
      </w:r>
      <w:r>
        <w:br w:type="page"/>
      </w:r>
    </w:p>
    <w:p>
      <w:pPr>
        <w:pStyle w:val="PreformattedText"/>
        <w:bidi w:val="0"/>
        <w:jc w:val="left"/>
        <w:rPr/>
      </w:pPr>
      <w:r>
        <w:rPr/>
        <w:t>kÝU¢:´[®Q÷"¸#Å²#Éfvý1</w:t>
      </w:r>
      <w:r>
        <w:br w:type="page"/>
      </w:r>
    </w:p>
    <w:p>
      <w:pPr>
        <w:pStyle w:val="PreformattedText"/>
        <w:bidi w:val="0"/>
        <w:jc w:val="left"/>
        <w:rPr/>
      </w:pPr>
      <w:r>
        <w:rPr/>
        <w:t>i</w:t>
      </w:r>
      <w:r>
        <w:br w:type="page"/>
      </w:r>
    </w:p>
    <w:p>
      <w:pPr>
        <w:pStyle w:val="PreformattedText"/>
        <w:bidi w:val="0"/>
        <w:jc w:val="left"/>
        <w:rPr/>
      </w:pPr>
      <w:r>
        <w:rPr/>
        <w:t>±no_&gt;##3$Ðd1ÿ#hWe)u;æ#GnBà;{-</w:t>
        <w:br/>
        <w:t>û4'r#*»·/#-go¹£fÞí5JË\+ÆÅIµkf®#ºR</w:t>
        <w:br/>
        <w:t>ë#K&lt;#ùã'ã5õmÜk«Ö¢â´È'Þ¾&lt;ÿ#×5y)I¼²¬5#¿SíúÃb¢Ð</w:t>
        <w:softHyphen/>
        <w:t>¶·#Ã#6ö#&gt;Å«õk'[´õµ1Á°õû{h·5</w:t>
      </w:r>
      <w:r>
        <w:br w:type="page"/>
      </w:r>
    </w:p>
    <w:p>
      <w:pPr>
        <w:pStyle w:val="PreformattedText"/>
        <w:bidi w:val="0"/>
        <w:jc w:val="left"/>
        <w:rPr/>
      </w:pPr>
      <w:r>
        <w:rPr/>
        <w:t>@"Êh#àS-?</w:t>
        <w:tab/>
        <w:t>ÍÃ#nµ#ØÃ#]ö~úå3²/0Ý¬</w:t>
      </w:r>
      <w:r>
        <w:br w:type="page"/>
      </w:r>
    </w:p>
    <w:p>
      <w:pPr>
        <w:pStyle w:val="PreformattedText"/>
        <w:bidi w:val="0"/>
        <w:jc w:val="left"/>
        <w:rPr/>
      </w:pPr>
      <w:r>
        <w:rPr/>
        <w:t>CìÄqav"¼¬jÞ5#³OøAK©Ù¨»úòÛíí</w:t>
        <w:br/>
        <w:t>¨#VËQOXÓ*Öl^#löhµWgZå1#l@#¦$ôû#,/2Ùw</w:t>
        <w:softHyphen/>
        <w:t>&amp;f=nù#ý\F{S¥[e²e£"#" #/£ýtyÿ#®7µ@u</w:t>
        <w:softHyphen/>
        <w:t>¯itÑfÅ#ë¯Y^¤õ:ë%JFýÆõØ½¹õÊ#Í}¯@Ü¡ÚúöÛ_ºÚÍ7±=¾7mN«Çiµ##-vobÞlÞ}T²½Z'µ½×ù[£#ÊÙä¶vIt</w:t>
        <w:softHyphen/>
        <w:t>XmÊÖ.¸*##Ñ#Ì#°Ø]pîvK+Wõá#}#©e;ÖýM</w:t>
        <w:softHyphen/>
        <w:t>Þ×:ñì7V¯¥Bi±¶Ó¯e(JhÒÖæºÆLHH#n#¸#a0öZ³#ö&amp;Ø·bÉ,{H¢ye^Å#Æ¬#}}$?õÆÁ#bôlïdiv¦uö[êºû#g#×lý¬ë7vo¿Ø}M?döÒ#^Áî#µÏg¿§ÝÕ³uç¯[)Þ×îï#©CtúÊÖªôØ´Ë#¬B¢É+U</w:t>
      </w:r>
      <w:r>
        <w:br w:type="page"/>
      </w:r>
    </w:p>
    <w:p>
      <w:pPr>
        <w:pStyle w:val="PreformattedText"/>
        <w:bidi w:val="0"/>
        <w:jc w:val="left"/>
        <w:rPr/>
      </w:pPr>
      <w:r>
        <w:rPr/>
        <w:t>¯¶ZòíV¦#]a_*6XÓ[ûª^ªZÍ~Âµû:MÉ¢³d³7Þ#~ÂÕç^</w:t>
        <w:softHyphen/>
        <w:t>i-Ú-Ö¬¯^</w:t>
        <w:softHyphen/>
        <w:t>´ê¯_~#]ëÌE;º#&amp;#M%z½ùØ]õ3w¨]×ôÙhÞôûë#aÅúÝñZ=so#cÖ7]CÕ6#¬ÿ#ûIVÓjï§Òg?«?¼²?</w:t>
        <w:tab/>
        <w:t>ü3ûýÑþ×ÿ#¿1ø?÷#ôgäñÌ</w:t>
      </w:r>
      <w:r>
        <w:br w:type="page"/>
      </w:r>
    </w:p>
    <w:p>
      <w:pPr>
        <w:pStyle w:val="PreformattedText"/>
        <w:bidi w:val="0"/>
        <w:jc w:val="left"/>
        <w:rPr/>
      </w:pPr>
      <w:r>
        <w:rPr/>
        <w:t>Öÿ#ì#Gé98XxÏÄ~C#####ô/Áaã1_bqX¼íÿÚ######?#3Ô¢sÔTÒiñEËW@®ÞÕË</w:t>
      </w:r>
    </w:p>
    <w:p>
      <w:pPr>
        <w:pStyle w:val="PreformattedText"/>
        <w:bidi w:val="0"/>
        <w:jc w:val="left"/>
        <w:rPr/>
      </w:pPr>
      <w:r>
        <w:rPr/>
        <w:t>0?%h+#·#</w:t>
        <w:tab/>
        <w:t>K##(¶7LV~T{b·4##zY}Ø#m!Ä#NÛU¯Z1éù#µHW#T]¹:î#Yýp#Vã^&amp;bàË{f¨°ÌYn4é¨z#±uÃ¹cKNrÕ:[wz-^</w:t>
      </w:r>
      <w:r>
        <w:br w:type="page"/>
      </w:r>
    </w:p>
    <w:p>
      <w:pPr>
        <w:pStyle w:val="PreformattedText"/>
        <w:bidi w:val="0"/>
        <w:jc w:val="left"/>
        <w:rPr/>
      </w:pPr>
      <w:r>
        <w:rPr/>
        <w:t>ÕéÛìWU¶"¢Npªäã?vý»o#W%n#v¸N#Pi</w:t>
        <w:tab/>
        <w:t>##DlZ¦#±"u°§#^#ùo_÷&gt;_Skig¹©7"ÌÌÚS3U#-"ÞñÅB£NL,#v^aÆªMYª´-«nÄ]¸K7#8LN#¬£¢ep&gt;^¶ôU1¤LÌT±:e9È#g{z#ª#êËÃ¦'#5^%e@*#¯oÙÝè2Ïdúá¯s#âÄÕ5: ©É</w:t>
        <w:br/>
        <w:t>Ûº¼²g©fË</w:t>
        <w:tab/>
        <w:t>ï##ñÝÔÍéjYe#ß45:¡lY.ÚqÓ»Å#Ô¸#ÙÌ.}XU</w:t>
        <w:tab/>
        <w:t>u\+¨Ã#0zê¯0F¯®#¬¸UlÕá#rtÆ©`bÝÆº#Û3ÅtviZbÛV«Ë3QIÞÓ&gt;/F-2¸[±´Ïè°n{Ä5VF</w:t>
      </w:r>
    </w:p>
    <w:p>
      <w:pPr>
        <w:pStyle w:val="PreformattedText"/>
        <w:bidi w:val="0"/>
        <w:jc w:val="left"/>
        <w:rPr/>
      </w:pPr>
      <w:r>
        <w:rPr/>
        <w:t>öbÕÇ¼#å³V+£</w:t>
      </w:r>
      <w:r>
        <w:br w:type="page"/>
      </w:r>
    </w:p>
    <w:p>
      <w:pPr>
        <w:pStyle w:val="PreformattedText"/>
        <w:bidi w:val="0"/>
        <w:jc w:val="left"/>
        <w:rPr/>
      </w:pPr>
      <w:r>
        <w:rPr/>
        <w:t>VJ´{PÄ#Ô©#´¼ú +#2â#x¶À</w:t>
      </w:r>
    </w:p>
    <w:p>
      <w:pPr>
        <w:pStyle w:val="PreformattedText"/>
        <w:bidi w:val="0"/>
        <w:jc w:val="left"/>
        <w:rPr/>
      </w:pPr>
      <w:r>
        <w:rPr/>
        <w:t>p#:#ïhq#êÁµ~Ô##ÕH-êý#.b1{ynÅÆ]Ý*#Y]ï½#üYù¼¼£#äµÉN#á¾ÊÏ##óB¸&lt;µON1UB#ð</w:t>
        <w:br/>
        <w:t>N5OL##µ#0³Æ</w:t>
        <w:br/>
        <w:t>#</w:t>
      </w:r>
      <w:r>
        <w:br w:type="page"/>
      </w:r>
    </w:p>
    <w:p>
      <w:pPr>
        <w:pStyle w:val="PreformattedText"/>
        <w:bidi w:val="0"/>
        <w:jc w:val="left"/>
        <w:rPr/>
      </w:pPr>
      <w:r>
        <w:rPr/>
        <w:t>õD§)aß##¨Wn</w:t>
      </w:r>
    </w:p>
    <w:p>
      <w:pPr>
        <w:pStyle w:val="PreformattedText"/>
        <w:bidi w:val="0"/>
        <w:jc w:val="left"/>
        <w:rPr/>
      </w:pPr>
      <w:r>
        <w:rPr/>
        <w:t>#rÇÌ129ÂªÈ.È#3#FG¦`ÀòY_u#Y¼ÂZ©Ýý#Ït#tÏ½#ØRÊÕSê-!Z</w:t>
        <w:softHyphen/>
        <w:t>°#l©¸MO=[±òæØ¤³jíÔ±l&amp;ÆYðÂáJ$¼PÁpZr¨ztNêûPêò2.ÚaY³#Ë#º Êxç,e#Gl#vÑ#8Æ#K8¨ÆQc##Àè(ÌFÃ.È¤Ý,§#</w:t>
      </w:r>
    </w:p>
    <w:p>
      <w:pPr>
        <w:pStyle w:val="PreformattedText"/>
        <w:bidi w:val="0"/>
        <w:jc w:val="left"/>
        <w:rPr/>
      </w:pPr>
      <w:r>
        <w:rPr/>
        <w:t>/Z</w:t>
      </w:r>
    </w:p>
    <w:p>
      <w:pPr>
        <w:pStyle w:val="PreformattedText"/>
        <w:bidi w:val="0"/>
        <w:jc w:val="left"/>
        <w:rPr/>
      </w:pPr>
      <w:r>
        <w:rPr/>
        <w:t>©I#§#åµ×eá##Ù´×Z°^#ØE{E½Ù#,Ævñ#S#³0£)HêÞýØ</w:t>
      </w:r>
    </w:p>
    <w:p>
      <w:pPr>
        <w:pStyle w:val="PreformattedText"/>
        <w:bidi w:val="0"/>
        <w:jc w:val="left"/>
        <w:rPr/>
      </w:pPr>
      <w:r>
        <w:rPr/>
        <w:t>&amp;Àg¾ìs# %1Z±FÛ(*XæpR³aRN«¢qÜ#8=±=¦f#0##âS#9Îp</w:t>
      </w:r>
      <w:r>
        <w:br w:type="page"/>
      </w:r>
    </w:p>
    <w:p>
      <w:pPr>
        <w:pStyle w:val="PreformattedText"/>
        <w:bidi w:val="0"/>
        <w:jc w:val="left"/>
        <w:rPr/>
      </w:pPr>
      <w:r>
        <w:rPr/>
        <w:t> </w:t>
      </w:r>
      <w:r>
        <w:rPr/>
        <w:t>`'¶#´ÁmÑ"Óû0$w+ Ætç</w:t>
        <w:br/>
        <w:t>Ól#\Gº</w:t>
      </w:r>
      <w:r>
        <w:br w:type="page"/>
      </w:r>
    </w:p>
    <w:p>
      <w:pPr>
        <w:pStyle w:val="PreformattedText"/>
        <w:bidi w:val="0"/>
        <w:jc w:val="left"/>
        <w:rPr/>
      </w:pPr>
      <w:r>
        <w:rPr/>
        <w:t>³\ÆF3ÀäbsÈÈàc#*ß#</w:t>
        <w:tab/>
        <w:t>LÈ@#âÙA#ÎXDç¶ôL#ºðûÄú</w:t>
      </w:r>
      <w:r>
        <w:br w:type="page"/>
      </w:r>
    </w:p>
    <w:p>
      <w:pPr>
        <w:pStyle w:val="PreformattedText"/>
        <w:bidi w:val="0"/>
        <w:jc w:val="left"/>
        <w:rPr/>
      </w:pPr>
      <w:r>
        <w:rPr/>
        <w:t>Ï×ÑwA=°#Ê&amp;'ç:¢}Px{L+NxI¥#ØOMXÜ¢ØI#ÊtÊqe¨#R²K|PÌ4±&lt;&amp;Æ##</w:t>
        <w:tab/>
        <w:t>)Ã</w:t>
      </w:r>
    </w:p>
    <w:p>
      <w:pPr>
        <w:pStyle w:val="PreformattedText"/>
        <w:bidi w:val="0"/>
        <w:jc w:val="left"/>
        <w:rPr/>
      </w:pPr>
      <w:r>
        <w:rPr/>
        <w:t>;ÐÆS##ÇYA#ìÀÈï@</w:t>
      </w:r>
      <w:r>
        <w:br w:type="page"/>
      </w:r>
    </w:p>
    <w:p>
      <w:pPr>
        <w:pStyle w:val="PreformattedText"/>
        <w:bidi w:val="0"/>
        <w:jc w:val="left"/>
        <w:rPr/>
      </w:pPr>
      <w:r>
        <w:rPr/>
        <w:t>#$cëE¶a«#¥³M0#Â¢UövI¾$òà«z%3í#«³¢Yte##dHá°À&amp;</w:t>
      </w:r>
      <w:r>
        <w:br w:type="page"/>
      </w:r>
    </w:p>
    <w:p>
      <w:pPr>
        <w:pStyle w:val="PreformattedText"/>
        <w:bidi w:val="0"/>
        <w:jc w:val="left"/>
        <w:rPr/>
      </w:pPr>
      <w:r>
        <w:rPr/>
        <w:t>Æ#ôO®#Â</w:t>
      </w:r>
      <w:r>
        <w:br w:type="page"/>
      </w:r>
    </w:p>
    <w:p>
      <w:pPr>
        <w:pStyle w:val="PreformattedText"/>
        <w:bidi w:val="0"/>
        <w:jc w:val="left"/>
        <w:rPr/>
      </w:pPr>
      <w:r>
        <w:rPr/>
        <w:t>ã."Q3#]QL-@Js?ª</w:t>
        <w:br/>
        <w:t>ä§#¶#ªX÷Áë9A#SLôa#~DøçîÐgÖ|##ºâSÛ#Lå×¶1#Ï«îÆRR</w:t>
      </w:r>
      <w:r>
        <w:br w:type="page"/>
      </w:r>
    </w:p>
    <w:p>
      <w:pPr>
        <w:pStyle w:val="PreformattedText"/>
        <w:bidi w:val="0"/>
        <w:jc w:val="left"/>
        <w:rPr/>
      </w:pPr>
      <w:r>
        <w:rPr/>
        <w:t> </w:t>
      </w:r>
      <w:r>
        <w:rPr/>
        <w:t>#Óù</w:t>
        <w:tab/>
        <w:t>A`À1çÞzq0XuÄÇ|LÄÁ#|]±1#ÝÕ#FÙc##mÖrLt tN¢#3çÏ»¤K###üñàâqëzà÷3'2c##ù£##³ïg#q¨Ç#$Ê*9#Ø\³NyJ&amp;`v#â; #ê?Ov0`F0q#Ãv##ôDÉÿ#é#z</w:t>
        <w:br/>
        <w:t>óA áÔD)a)#Ë®)"</w:t>
      </w:r>
    </w:p>
    <w:p>
      <w:pPr>
        <w:pStyle w:val="PreformattedText"/>
        <w:bidi w:val="0"/>
        <w:jc w:val="left"/>
        <w:rPr/>
      </w:pPr>
      <w:r>
        <w:rPr/>
        <w:t>,V¬ÿ#é#Ý§8QÖDK¢]q/¥1.ÞIq½õDç##;3_Þ#ÂgôÅFXa&amp;Ã8#NÓ·#&amp;##¯ö D¶÷Dýp;"[bdDþ¨Ã êc1##²*l_¯ÃÐ#Ï¶:ârÂRìì#c´?j&amp;</w:t>
      </w:r>
      <w:r>
        <w:br w:type="page"/>
      </w:r>
    </w:p>
    <w:p>
      <w:pPr>
        <w:pStyle w:val="PreformattedText"/>
        <w:bidi w:val="0"/>
        <w:jc w:val="left"/>
        <w:rPr/>
      </w:pPr>
      <w:r>
        <w:rPr/>
        <w:t>û`#=²ëìWplð´Spg:z¢e#{#ðÒÙgT#7°#B#</w:t>
      </w:r>
    </w:p>
    <w:p>
      <w:pPr>
        <w:pStyle w:val="PreformattedText"/>
        <w:bidi w:val="0"/>
        <w:jc w:val="left"/>
        <w:rPr/>
      </w:pPr>
      <w:r>
        <w:rPr/>
        <w:t>S&amp;xF32Èøb×Ó5Ì</w:t>
      </w:r>
      <w:r>
        <w:br w:type="page"/>
      </w:r>
    </w:p>
    <w:p>
      <w:pPr>
        <w:pStyle w:val="PreformattedText"/>
        <w:bidi w:val="0"/>
        <w:jc w:val="left"/>
        <w:rPr/>
      </w:pPr>
      <w:r>
        <w:rPr/>
        <w:t>D#&gt;xý##Ê'(]³Â#H#ã##^Í0¬³Çéª)*Äµü0Ê&amp;Í°6ÖÞQ##{#çvq8#6£Kb0ÿ#´#Âz°3e00ñA=³òf:0;DHÁ¢TÉ#ðê&lt;#Ð</w:t>
        <w:br/>
        <w:t>9Ê</w:t>
        <w:br/>
        <w:t>Ô#÷xIKL</w:t>
        <w:tab/>
        <w:t>#ac</w:t>
      </w:r>
      <w:r>
        <w:br w:type="page"/>
      </w:r>
    </w:p>
    <w:p>
      <w:pPr>
        <w:pStyle w:val="PreformattedText"/>
        <w:bidi w:val="0"/>
        <w:jc w:val="left"/>
        <w:rPr/>
      </w:pPr>
      <w:r>
        <w:rPr/>
        <w:t>*ó#WicÚPÏ=éC</w:t>
        <w:tab/>
        <w:t>náèÅD.ÙÁÄ±Qö}À#ª@ý¨ vþÌ#õ¨#ÔdvþÄH#TÅQú</w:t>
        <w:tab/>
        <w:t>###í§óU##Ûõ@#u#ú°#V!ûÃÄÿ#©EZwj¦)#OÕZ¡*#*ìÞ¶Ý5M?åç#@2#]qWG#</w:t>
      </w:r>
    </w:p>
    <w:p>
      <w:pPr>
        <w:pStyle w:val="PreformattedText"/>
        <w:bidi w:val="0"/>
        <w:jc w:val="left"/>
        <w:rPr/>
      </w:pPr>
      <w:r>
        <w:rPr/>
        <w:t>ö£´ç-±L´÷uDÄÑÂs#ÌJX#üðeÕ(Ä#ÿ#(i?\#Üã/¡#È3#(ç[«BCº0#Â4JXN¯j*9þ¨;)óF[jö}#Î###LâL&amp;OX</w:t>
      </w:r>
    </w:p>
    <w:p>
      <w:pPr>
        <w:pStyle w:val="PreformattedText"/>
        <w:bidi w:val="0"/>
        <w:jc w:val="left"/>
        <w:rPr/>
      </w:pPr>
      <w:r>
        <w:rPr/>
        <w:t>AV[²¾c(Ùäæ:H"Xg×#P##8ÌFcëv8#=±% ÷ta#±Fär3)NQÓwø:2Ø#Õ#gT</w:t>
      </w:r>
      <w:r>
        <w:br w:type="page"/>
      </w:r>
    </w:p>
    <w:p>
      <w:pPr>
        <w:pStyle w:val="PreformattedText"/>
        <w:bidi w:val="0"/>
        <w:jc w:val="left"/>
        <w:rPr/>
      </w:pPr>
      <w:r>
        <w:rPr/>
        <w:t>rY#D³Â[2&amp;p¿CTJgè´A ¸#KT</w:t>
        <w:tab/>
        <w:t>á.®ú©ý$#g×ÞÍûþAü#ÊAÄÄÏ9ÅDæA^íèÞÙ($á/ÚfýïÉáù#O#±ÑÐwÀP&amp;f2½B\&gt;x9Ê}Ý?~#IÌ¥§áÒ5{</w:t>
      </w:r>
    </w:p>
    <w:p>
      <w:pPr>
        <w:pStyle w:val="PreformattedText"/>
        <w:bidi w:val="0"/>
        <w:jc w:val="left"/>
        <w:rPr/>
      </w:pPr>
      <w:r>
        <w:rPr/>
        <w:t>¢# ÀËÃ?v#{ØîÓM[=Q)Hj#ôôw¿n#¶f_È&amp;$c¿ÉÇ#øÏëÂ3##_Wø È#á¦³(0#)F#õ#Z#æo#0¢BL*$l§K¯ÜüéÆ&amp;0#³#c-±1</w:t>
        <w:softHyphen/>
        <w:t>#=#³Ìu#?§dÏÿ#(</w:t>
      </w:r>
    </w:p>
    <w:p>
      <w:pPr>
        <w:pStyle w:val="PreformattedText"/>
        <w:bidi w:val="0"/>
        <w:jc w:val="left"/>
        <w:rPr/>
      </w:pPr>
      <w:r>
        <w:rPr/>
        <w:t>ÃÕgýØ¦G#ª1BGb×û1¦Ù#S8p©û°02Æ¡·_ýúUü#)#è##8Èå##-»&lt;##$"~@è=$J2#Td:£##ª%Ù##æ\#N#ÃlTDã!lÓb#zM"xUöwÚ§#ÆãpÕ#ÂzÉ#»=Ø©Á¨Ì##.¯µ#b~"æ¼#jÕ§#a9:#!§ÕðÆKKNõÅ;Ä#p²§#O&amp;#§#&amp;KéRÐ¬#b¬ôá-#éqóàc</w:t>
      </w:r>
    </w:p>
    <w:p>
      <w:pPr>
        <w:pStyle w:val="PreformattedText"/>
        <w:bidi w:val="0"/>
        <w:jc w:val="left"/>
        <w:rPr/>
      </w:pPr>
      <w:r>
        <w:rPr/>
        <w:t>±#£.ù#1Ù#èèÇaÇ##ôËò3#|#</w:t>
      </w:r>
      <w:r>
        <w:br w:type="page"/>
      </w:r>
    </w:p>
    <w:p>
      <w:pPr>
        <w:pStyle w:val="PreformattedText"/>
        <w:bidi w:val="0"/>
        <w:jc w:val="left"/>
        <w:rPr/>
      </w:pPr>
      <w:r>
        <w:rPr/>
        <w:t>ã#/Ó#e.ô#,ÈbDc²&amp;:%´ÁðÄçÑ.¨$# Ïª:ðg#¯ëvÎ01ØDN[Ìw#)7±ì]1ï1VÊâîùà©é#4#pP'3Ù#h=B$g5@3Ì#c#ñmÕ#^xæg</w:t>
        <w:tab/>
        <w:t>64ÄÖtíNRÂ</w:t>
        <w:tab/>
        <w:t>#d#?®#iLé³Ù#YK##®&amp;vBÛLÜL·"2DÂ[#A#Ô/|##sÆÓxÃ#Áî gERDã#»bF##Ï#Äå# #Î(#õ$</w:t>
        <w:tab/>
        <w:t>#l</w:t>
      </w:r>
      <w:r>
        <w:br w:type="page"/>
      </w:r>
    </w:p>
    <w:p>
      <w:pPr>
        <w:pStyle w:val="PreformattedText"/>
        <w:bidi w:val="0"/>
        <w:jc w:val="left"/>
        <w:rPr/>
      </w:pPr>
      <w:r>
        <w:rPr/>
        <w:tab/>
        <w:tab/>
        <w:t> #Ø&amp;©ã(#.#GÑ¤;"PX`×Lÿ#LDþ¾ød#övà8â#G1# à?íÐ#\#Ø#ý</w:t>
      </w:r>
      <w:r>
        <w:br w:type="page"/>
      </w:r>
    </w:p>
    <w:p>
      <w:pPr>
        <w:pStyle w:val="PreformattedText"/>
        <w:bidi w:val="0"/>
        <w:jc w:val="left"/>
        <w:rPr/>
      </w:pPr>
      <w:r>
        <w:rPr/>
        <w:t>c#F*zðõ9v* ïªHöµ#,#VT©u#Í÷blEC3</w:t>
        <w:tab/>
        <w:t>Káó·}UM²µS=ßÄ,¶þÕ1PFQ*§¤ðs?r#ÒF&amp;A°5@S¼tû0ÈØ¶CÕ£îÂ¤ô¢#0e½?7tc1#FÙ¬2x#z¼=8þxÙÒ'£õtHsêØ"@</w:t>
      </w:r>
      <w:r>
        <w:br w:type="page"/>
      </w:r>
    </w:p>
    <w:p>
      <w:pPr>
        <w:pStyle w:val="PreformattedText"/>
        <w:bidi w:val="0"/>
        <w:jc w:val="left"/>
        <w:rPr/>
      </w:pPr>
      <w:r>
        <w:rPr/>
        <w:t>BÎjZôOöà(#</w:t>
      </w:r>
      <w:r>
        <w:br w:type="page"/>
      </w:r>
    </w:p>
    <w:p>
      <w:pPr>
        <w:pStyle w:val="PreformattedText"/>
        <w:bidi w:val="0"/>
        <w:jc w:val="left"/>
        <w:rPr/>
      </w:pPr>
      <w:r>
        <w:rPr/>
        <w:t>°</w:t>
        <w:softHyphen/>
        <w:t>O³#TêRâñN#*«,q#áýÕÁ#</w:t>
      </w:r>
      <w:r>
        <w:br w:type="page"/>
      </w:r>
    </w:p>
    <w:p>
      <w:pPr>
        <w:pStyle w:val="PreformattedText"/>
        <w:bidi w:val="0"/>
        <w:jc w:val="left"/>
        <w:rPr/>
      </w:pPr>
      <w:r>
        <w:rPr/>
        <w:t>TÈIBï}ø$rä38p@´ª)¨(¦u</w:t>
        <w:softHyphen/>
        <w:t>q)AÁ¬sË"§öµA£ö¢ª#4£V</w:t>
      </w:r>
      <w:r>
        <w:br w:type="page"/>
      </w:r>
    </w:p>
    <w:p>
      <w:pPr>
        <w:pStyle w:val="PreformattedText"/>
        <w:bidi w:val="0"/>
        <w:jc w:val="left"/>
        <w:rPr/>
      </w:pPr>
      <w:r>
        <w:rPr/>
        <w:t>#îÝ©#/ÙXV`#K#Ùÿ#¢ïQi?F##öFI×#z1AÙ#xDËÒDÛ5â#Å"äÁ¥~#8ÿ#·#9Ó"D×eTÎ%2ÝùåL#ñþ# ÄUPc&lt;ÊjûMm'w«m$ÆjVYp/-~ôbÇ:öouÄx#Ð´A\)Ê#)#íÆ)f#-³ðÙ#Û2###Ù#Ã#cÍ#Ë ÈÆIÆ81Ý##ø'#íÞ)¨#Höé¯Oûæ¡¨}'#1#úz1§#Ã¬mbc¾#8#°vHGd`&amp;##g#¶õF°g*bRda²#&gt;n</w:t>
        <w:softHyphen/>
        <w:t>)##%,#&amp;#\`2úâI*¼,'ùâAe!³®&amp;#õFétJ&gt;c##ßT#Q²PWà6F#dq=HB°3#ÈðÃ#</w:t>
        <w:tab/>
        <w:t>#ýp#ªg.È#×ú¢l</w:t>
      </w:r>
    </w:p>
    <w:p>
      <w:pPr>
        <w:pStyle w:val="PreformattedText"/>
        <w:bidi w:val="0"/>
        <w:jc w:val="left"/>
        <w:rPr/>
      </w:pPr>
      <w:r>
        <w:rPr/>
        <w:t>yèÊ]#ìÏõFq$ÄÎ}#h#º#1ª</w:t>
        <w:softHyphen/>
        <w:t>dq#Õôh$O&lt;)L¶L.¨¶</w:t>
      </w:r>
      <w:r>
        <w:br w:type="page"/>
      </w:r>
    </w:p>
    <w:p>
      <w:pPr>
        <w:pStyle w:val="PreformattedText"/>
        <w:bidi w:val="0"/>
        <w:jc w:val="left"/>
        <w:rPr/>
      </w:pPr>
      <w:r>
        <w:rPr/>
        <w:t>L¹ý#T¨ÍL=ÞÌ|'Ä#&amp;</w:t>
        <w:softHyphen/>
        <w:t>¾Ì#ÖMF#ÿ#Â'Ê¸&gt;¿à,Ü9g&gt;#c$Ö_vröz</w:t>
      </w:r>
      <w:r>
        <w:br w:type="page"/>
      </w:r>
    </w:p>
    <w:p>
      <w:pPr>
        <w:pStyle w:val="PreformattedText"/>
        <w:bidi w:val="0"/>
        <w:jc w:val="left"/>
        <w:rPr/>
      </w:pPr>
      <w:r>
        <w:rPr/>
        <w:softHyphen/>
        <w:t>Ü?_ðÀ¸#±fYC3£eNF#[m·#e#ÔY:Z*'º2iÕ#(Í?DÄÊ#</w:t>
        <w:tab/>
        <w:t>~ÈÆGêAË @îé?ð¿ÿÚ######?#XMgÊc¾,üÃ%Ö#©Ð.(¦µ¯:"ÏÌü»7.ì´\ÞZ¡ù;¬Êj¶¥§VZ}¸ó#m</w:t>
        <w:br/>
        <w:t>_ÓO an_&lt;´bV£¿» ²ø=(Á®#¶&gt;ÍTÀ¹aùÂBµãVÝâÔÕTFRéù3u</w:t>
      </w:r>
    </w:p>
    <w:p>
      <w:pPr>
        <w:pStyle w:val="PreformattedText"/>
        <w:bidi w:val="0"/>
        <w:jc w:val="left"/>
        <w:rPr/>
      </w:pPr>
      <w:r>
        <w:rPr/>
        <w:t>ÄÑ5Vå·ÂñjùzE«</w:t>
        <w:br/>
        <w:t>Ëmm©#¸´#lö-ü ZM5âÍ£z¿J&gt;i#+ÙIµ¦§]-WâoÅfÕµE</w:t>
      </w:r>
      <w:r>
        <w:br w:type="page"/>
      </w:r>
    </w:p>
    <w:p>
      <w:pPr>
        <w:pStyle w:val="PreformattedText"/>
        <w:bidi w:val="0"/>
        <w:jc w:val="left"/>
        <w:rPr/>
      </w:pPr>
      <w:r>
        <w:rPr/>
        <w:t>²#VjZkª¿òå#7ÂYÍ#|ÇË² ´Ð nðý##í*éï\¦_oÅ#.ÉkmæL#·nÐ\V«Â¦¸z½Xù¥@:iZª¸£æ&amp;#j¦MJÕ©[&gt;gÔý×ÀiYâ'Vß¤ªàµ</w:t>
        <w:br/>
        <w:t>UVV/à&amp;¨dd*Ô</w:t>
        <w:softHyphen/>
        <w:t>Å#ªµ#ª^fe¸ê¾êØ¥#®#V.§Ì^µrèÕ`ÛÞSàÒ«##Øæ1u</w:t>
        <w:softHyphen/>
        <w:t>4ð¸Ìd«U¦rÞôÞ#BcVö¨#m#:°?¹#Ô#[©zF</w:t>
        <w:tab/>
        <w:t>êô</w:t>
        <w:br/>
        <w:t>¦Vz¥½Od'Ë.¢Ð#¶</w:t>
        <w:softHyphen/>
        <w:t>sE¡kÑ</w:t>
        <w:br/>
        <w:t>ë!</w:t>
      </w:r>
      <w:r>
        <w:br w:type="page"/>
      </w:r>
    </w:p>
    <w:p>
      <w:pPr>
        <w:pStyle w:val="PreformattedText"/>
        <w:bidi w:val="0"/>
        <w:jc w:val="left"/>
        <w:rPr/>
      </w:pPr>
      <w:r>
        <w:rPr/>
        <w:t>¾²À¹{åÛ##J?|\"Ó#w##ÉU6*éhæv§á©eÚ)jÍ#¡þ`Zjzk#·¸"ë</w:t>
        <w:softHyphen/>
        <w:t>¶+tnÅ|Z¨ZÙ{nj]Z½¦öa-rè6÷J¶³/ß[öË:</w:t>
        <w:tab/>
        <w:t>#F¦#Ñ4q*gõ¢åµµ$¹þ¿´ÁáÖÜÁKjYhô¢â©.</w:t>
        <w:tab/>
        <w:t>Jz¥</w:t>
      </w:r>
      <w:r>
        <w:br w:type="page"/>
      </w:r>
    </w:p>
    <w:p>
      <w:pPr>
        <w:pStyle w:val="PreformattedText"/>
        <w:bidi w:val="0"/>
        <w:jc w:val="left"/>
        <w:rPr/>
      </w:pPr>
      <w:r>
        <w:rPr/>
        <w:t>BMXJìõ¢â-©%Á-í_iáíb.o#þî.«R6Bx;üPæÍKµÛE¯Q#/¥ #¶Ñ¦âÖ¾§###èÁ#§Ã#ê#0K¡#·±o7</w:t>
      </w:r>
      <w:r>
        <w:br w:type="page"/>
      </w:r>
    </w:p>
    <w:p>
      <w:pPr>
        <w:pStyle w:val="PreformattedText"/>
        <w:bidi w:val="0"/>
        <w:jc w:val="left"/>
        <w:rPr/>
      </w:pPr>
      <w:r>
        <w:rPr/>
        <w:t>YØægÒ§ÈÛÓ:2éTª2#bÈeC"\½mÛ:´ÃQ»3OtJXõD¶õmdd32Â**i&lt;RÓö ÒÁq4#ñÓ#Û(mÒT¨~è#C[y¼ÅÙÖ¼Å¢RA²»± ³a¥;º´ÖU§L÷gá#§F#ÊÄyjSx#4*Þ²¤±#Vö~·ñ@·l</w:t>
        <w:softHyphen/>
        <w:t>-3ë]Øt#Èî\"âO</w:t>
        <w:tab/>
        <w:t>Üîh¿mH¡´ËNô|àºk#ÐÓîËìGÎÕ-¤µmJ³KÚbõ×arí·÷nBw)û5B\¼k¸#{nó/Ý)xü°p.;¢³##kÔSÃ#,ß,Ä#»æTsqö4òÍ3#ÆªUªª#âg«éáé-áA#2³_Ï#F}#Á#J]#ë¸ 5;#+##\b53 &gt;* ^Ü#±ql¢·#ÚþÔ5å²µ¼ç©å«{.\K)UÌæÏ·z/#²</w:t>
        <w:softHyphen/>
        <w:t>oæ$¦ÙgÓ¦Umè¸òè#õAæÎY×T½ZU©ùdùeå1©æ÷*côXþÕí« ªm]DÔ#ÙíïÙ_´»¡,¾x[éòÖÇ,{¤###¾Çñ#Öi¶-&lt;õ,ÕÈRº[Õe#z@ëÎ2t#Õ#K##À##¥.4#L±É"«**´Ï-øiQ Õ2-5nñqEËadmêzUEñ3îÂ±#-Ì#Ðó#Ï¤âôbMH¸#\£q+§{áÕ</w:t>
        <w:br/>
        <w:t>i</w:t>
      </w:r>
      <w:r>
        <w:br w:type="page"/>
      </w:r>
    </w:p>
    <w:p>
      <w:pPr>
        <w:pStyle w:val="PreformattedText"/>
        <w:bidi w:val="0"/>
        <w:jc w:val="left"/>
        <w:rPr/>
      </w:pPr>
      <w:r>
        <w:rPr/>
        <w:t>#MÄ</w:t>
        <w:br/>
        <w:t>é[*ï2-Q+b ©Y##]éÃ##Õ#³b*#âô¢ã #ZßbB</w:t>
        <w:softHyphen/>
        <w:br/>
        <w:t>]p¸*B#`ËØV(*¡éæR]#åø·¡Và#b ÖÙ_³¢@JLzqîå##Î;àt#Ø1.±Óx#³j)V;Ô5M#Zí,Y</w:t>
        <w:softHyphen/>
        <w:t>'MhÔû1ó¶yª[æ#·²ìÊµrÿ##ÿ#Þ´Y¶ì·.#_eB.rí¦åÓ[Åë¯x#WK\µrÝÔWj[|¯W#X·ÌE¸,½¥¼#®EÖfo²ë¡¡K#íqäÔ2Kºuú/T]tutB´IÞZ-©~Ä|ÝN¼ºG.lªn\wæ4ð[¡"¥XØ[w,H««=#míä×</w:t>
        <w:br/>
        <w:t>íu#_)ËcZÉ¯QK$êi·H¥¦</w:t>
        <w:softHyphen/>
        <w:t>RZ7¨</w:t>
        <w:br/>
        <w:t>z²ÿ#¯NRÇdLc´tþ%wè#Içúã.U Là #b@#/Ñý#&gt;¾`7þo»#Â¾$íÇtÆ1@#s^¸</w:t>
      </w:r>
      <w:r>
        <w:br w:type="page"/>
      </w:r>
    </w:p>
    <w:p>
      <w:pPr>
        <w:pStyle w:val="PreformattedText"/>
        <w:bidi w:val="0"/>
        <w:jc w:val="left"/>
        <w:rPr/>
      </w:pPr>
      <w:r>
        <w:rPr/>
        <w:t>ë;¨ÏÐP#D##¼¹DÄKdLeù#pc3¢ ¸`À</w:t>
        <w:br/>
        <w:t>°êà#JC¶#åß²$G </w:t>
        <w:tab/>
        <w:t>O#±9É@Ê*´¥®U7iêq#H##å##8t#è#8ÁSð7ln¨¦B#J$Æq´õ@RsØ?\Ns;"!×#C#¶' LÆ#ÁÇ#®u~#8#(Äå#XF#%, </w:t>
        <w:tab/>
        <w:t>léÂ1èÆ00@#Û|11#@Ãdârº¡ÏRº¶uÄ³#¸#c#</w:t>
      </w:r>
      <w:r>
        <w:br w:type="page"/>
      </w:r>
    </w:p>
    <w:p>
      <w:pPr>
        <w:pStyle w:val="PreformattedText"/>
        <w:bidi w:val="0"/>
        <w:jc w:val="left"/>
        <w:rPr/>
      </w:pPr>
      <w:r>
        <w:rPr/>
        <w:t>Dºr#±J1è$#øÊ,Û#ÔuûZV1F"~Ôcä</w:t>
      </w:r>
    </w:p>
    <w:p>
      <w:pPr>
        <w:pStyle w:val="PreformattedText"/>
        <w:bidi w:val="0"/>
        <w:jc w:val="left"/>
        <w:rPr/>
      </w:pPr>
      <w:r>
        <w:rPr/>
        <w:t>##Ìã##uÎ</w:t>
        <w:br/>
        <w:t>®</w:t>
        <w:tab/>
        <w:t>÷¼¬ã)Ä¢F0#=ÄÄ##Ø)dÍ²/Â=X#</w:t>
        <w:tab/>
        <w:t>%§TÌ#CÞ6©\i;®2õZ#Kn##]#AÙäc###¨ÀÀ8AÎ%)Ê02ÈÊ</w:t>
      </w:r>
      <w:r>
        <w:br w:type="page"/>
      </w:r>
    </w:p>
    <w:p>
      <w:pPr>
        <w:pStyle w:val="PreformattedText"/>
        <w:bidi w:val="0"/>
        <w:jc w:val="left"/>
        <w:rPr/>
      </w:pPr>
      <w:r>
        <w:rPr/>
        <w:t>³#©ÇpÆ</w:t>
        <w:br/>
        <w:t>ÚIÄÿ#Ã#÷lé©</w:t>
      </w:r>
      <w:r>
        <w:br w:type="page"/>
      </w:r>
    </w:p>
    <w:p>
      <w:pPr>
        <w:pStyle w:val="PreformattedText"/>
        <w:bidi w:val="0"/>
        <w:jc w:val="left"/>
        <w:rPr/>
      </w:pPr>
      <w:r>
        <w:rPr/>
        <w:t>#i#Ú½}Ý######ª</w:t>
      </w:r>
      <w:r>
        <w:br w:type="page"/>
      </w:r>
    </w:p>
    <w:p>
      <w:pPr>
        <w:pStyle w:val="PreformattedText"/>
        <w:bidi w:val="0"/>
        <w:jc w:val="left"/>
        <w:rPr/>
      </w:pPr>
      <w:r>
        <w:rPr/>
        <w:t>KÈ3##bÓ#cZLójÙ#&gt;Ì:ÛÝPZ~</w:t>
        <w:br/>
        <w:t>Ö¶ô4Ôöëô©ª-µ@##r¨µ#·Þõ!lNW#MA#ÂUUÅ§L+X #íÏÌumao5ÑVô77æ#6ï-º</w:t>
        <w:softHyphen/>
        <w:t>ÖqÌ#îøYbå7U=õÛ</w:t>
        <w:tab/>
        <w:t>nNÃey×á£#ópem©×Î#Siøùà(#ÕÛ©~ã¾¶¯û]ÚjE;ê¢-:#ÿ#ëøp÷^â#É||¥¼~#¦#ÙgrçÁÅ¦#|¾u)Án÷ÅÑs÷á&gt;]ÊÞRX#Báf©^÷m¦#»##Û_#6·sÈ}¨r²</w:t>
        <w:br/>
        <w:t>}ußõa</w:t>
      </w:r>
    </w:p>
    <w:p>
      <w:pPr>
        <w:pStyle w:val="PreformattedText"/>
        <w:bidi w:val="0"/>
        <w:jc w:val="left"/>
        <w:rPr/>
      </w:pPr>
      <w:r>
        <w:rPr/>
        <w:t>%#µylÖöS#½¯[Ö$²?/ÎåÎåUò¹µz¾Üsj</w:t>
      </w:r>
      <w:r>
        <w:br w:type="page"/>
      </w:r>
    </w:p>
    <w:p>
      <w:pPr>
        <w:pStyle w:val="PreformattedText"/>
        <w:bidi w:val="0"/>
        <w:jc w:val="left"/>
        <w:rPr/>
      </w:pPr>
      <w:r>
        <w:rPr/>
        <w:t>#%êdØ</w:t>
        <w:softHyphen/>
        <w:t>ËªbèG#Ô]¹i#lm¯3{Õ.¯.n.#OþÆåJÛ»</w:t>
        <w:softHyphen/>
        <w:t>\#ÀÈË</w:t>
      </w:r>
      <w:r>
        <w:br w:type="page"/>
      </w:r>
    </w:p>
    <w:p>
      <w:pPr>
        <w:pStyle w:val="PreformattedText"/>
        <w:bidi w:val="0"/>
        <w:jc w:val="left"/>
        <w:rPr/>
      </w:pPr>
      <w:r>
        <w:rPr/>
        <w:t>¢Q!âd@!¤#½Ç6©7÷S##³aÝ£w#´¶',ó</w:t>
      </w:r>
      <w:r>
        <w:br w:type="page"/>
      </w:r>
    </w:p>
    <w:p>
      <w:pPr>
        <w:pStyle w:val="PreformattedText"/>
        <w:bidi w:val="0"/>
        <w:jc w:val="left"/>
        <w:rPr/>
      </w:pPr>
      <w:r>
        <w:rPr/>
        <w:t>õ)»§u§u¡/ó</w:t>
        <w:br/>
        <w:t>Ý·.YP«E;¡UtÀsxÔ#</w:t>
        <w:softHyphen/>
        <w:t>î'ÃsQ·*w*UÂæ¡veSâ®ëîïDÅÉ#Æîê|WÒï»¼ÐmróD·ª¶ùTë¶ÔsuSã"ÈåVTãøß#ª¼unÁÉÎé_Âø|&lt;#0ÈÏR¹,f©¼ûôµ:+â¢#mÜ¥TL#¤-½Co%\P~iÅw©46â£SET.ö#å+É$E2S¥Ílº¸jÕ##LÝ¹¤´ýß-iàñé#`Ä3`</w:t>
      </w:r>
      <w:r>
        <w:br w:type="page"/>
      </w:r>
    </w:p>
    <w:p>
      <w:pPr>
        <w:pStyle w:val="PreformattedText"/>
        <w:bidi w:val="0"/>
        <w:jc w:val="left"/>
        <w:rPr/>
      </w:pPr>
      <w:r>
        <w:rPr/>
        <w:t>Ùws#ª#Ïm·Ú«ÕO.r_àõ`%z#¦.íUËíA!ñ|},ÙF#Â-Èª²ÐM&lt;#1&gt;¸LôiY÷Æ³W</w:t>
      </w:r>
      <w:r>
        <w:br w:type="page"/>
      </w:r>
    </w:p>
    <w:p>
      <w:pPr>
        <w:pStyle w:val="PreformattedText"/>
        <w:bidi w:val="0"/>
        <w:jc w:val="left"/>
        <w:rPr/>
      </w:pPr>
      <w:r>
        <w:rPr/>
        <w:t>c##Ó£#r8#$mÔÔiö&gt;#ãõ£#704î6÷#»sì·]#{L8#æK</w:t>
        <w:softHyphen/>
        <w:t>îÛÂþ#5Z¸´¤m)â&gt;|'È#ÖãÜûPÂ</w:t>
        <w:br/>
        <w:t>Rfâ</w:t>
      </w:r>
      <w:r>
        <w:br w:type="page"/>
      </w:r>
    </w:p>
    <w:p>
      <w:pPr>
        <w:pStyle w:val="PreformattedText"/>
        <w:bidi w:val="0"/>
        <w:jc w:val="left"/>
        <w:rPr/>
      </w:pPr>
      <w:r>
        <w:rPr/>
        <w:t>LÚp$#ãdÙD§2ô[éÃ#ì´³P½lÞ7»m#VÓ,ç#ÑyT)èÊq,HþIé^azjÁuÕsÒXÅ#c:Aª~ú\~/x#±rªªn¯m,Ñ½ÁnÅºa\¢¹rçÌ</w:t>
        <w:br/>
        <w:t>ÖU</w:t>
        <w:softHyphen/>
        <w:t>ååÝ·þT_V/{Ë»×J%±¾µ·#qÅô#+#¢ànmµºnó8÷ª#jµÜæÔ¦êûÝë´øôû¸»p[·UáIÓ*##¦¢wÕµÁ#¨ÓBïh#¯í\V =#</w:t>
      </w:r>
      <w:r>
        <w:br w:type="page"/>
      </w:r>
    </w:p>
    <w:p>
      <w:pPr>
        <w:pStyle w:val="PreformattedText"/>
        <w:bidi w:val="0"/>
        <w:jc w:val="left"/>
        <w:rPr/>
      </w:pPr>
      <w:r>
        <w:rPr/>
        <w:t>Ãqæ.ÿ#sãþkBÛeP##eª¯t¼¥â§áÃ#</w:t>
        <w:tab/>
        <w:t>5A#Ó\ÓÅsußÓVUZ</w:t>
      </w:r>
      <w:r>
        <w:br w:type="page"/>
      </w:r>
    </w:p>
    <w:p>
      <w:pPr>
        <w:pStyle w:val="PreformattedText"/>
        <w:bidi w:val="0"/>
        <w:jc w:val="left"/>
        <w:rPr/>
      </w:pPr>
      <w:r>
        <w:rPr/>
        <w:t>æµM#íj©¼6SÈ#'ù#j#ªd«Ðësñ9#´E°#²¬Ë*ª¦·¼tÂ°°VÌ±-M8ÔìÔ5KýOwÇ#]¬[)m</w:t>
      </w:r>
    </w:p>
    <w:p>
      <w:pPr>
        <w:pStyle w:val="PreformattedText"/>
        <w:bidi w:val="0"/>
        <w:jc w:val="left"/>
        <w:rPr/>
      </w:pPr>
      <w:r>
        <w:rPr/>
        <w:t>cÞ{ú)÷mÍâæ¥ÈRmÒÜ·F*#T÷S×=¯öüpH²q¸×xLªæ-</w:t>
        <w:br/>
        <w:t>?ÔOü_aP%2~aÝÅÕ«Oö×3ÛüYY¨õU=ù|5F$0×ªà»®U|¿Âd¢¯ÄæN###ÝSºÌ/JßáÓªçQï`5-7QÞ#æ\KÕ#|FÞ·ªp)Q)±Çó*#þ[hMþd###Ëy¢ÿ#qÌ#ÿ#¥#á1æ+§[iÔÜvé»þ"ÝÆá«uU4ñø8!²ÜÓñ+æQÅÁ¦ì^f3#ªªuU¾e?é</w:t>
        <w:softHyphen/>
        <w:t>Èl1Îe?O.®/ýoýH¶LÕ#Ë~t½4Õ_# #¶&amp;#QÝÑ¢xÄØï#t`³îÆ#¥§ÝÐÁ#H[#ÄÆÛµ½0×#¤,dÊUYEb¯</w:t>
      </w:r>
    </w:p>
    <w:p>
      <w:pPr>
        <w:pStyle w:val="PreformattedText"/>
        <w:bidi w:val="0"/>
        <w:jc w:val="left"/>
        <w:rPr/>
      </w:pPr>
      <w:r>
        <w:rPr/>
        <w:t>KþäYQsMÂ+v¤W§îTèþ¤KA±)¦\ª½ovò¡9ÀjOåµÆÕàÑñ!c5j#2Ä5/môð²Wù!Ò:¡°#£##Av¨Î</w:t>
        <w:tab/>
        <w:t>&amp; H#Ñë#Øï#Ëgta§Õì#&lt;G¡ÕÎ+Fã-:ÝSÞ/####</w:t>
      </w:r>
      <w:r>
        <w:br w:type="page"/>
      </w:r>
    </w:p>
    <w:p>
      <w:pPr>
        <w:pStyle w:val="PreformattedText"/>
        <w:bidi w:val="0"/>
        <w:jc w:val="left"/>
        <w:rPr/>
      </w:pPr>
      <w:r>
        <w:rPr/>
        <w:t>Ô·ÄåÛæTÔ£</w:t>
      </w:r>
      <w:r>
        <w:br w:type="page"/>
      </w:r>
    </w:p>
    <w:p>
      <w:pPr>
        <w:pStyle w:val="PreformattedText"/>
        <w:bidi w:val="0"/>
        <w:jc w:val="left"/>
        <w:rPr/>
      </w:pPr>
      <w:r>
        <w:rPr/>
        <w:t>¶È¦¢«Têøíc§úË#åJCn¸NE$·UXu#â~D´¯#ÿ#\</w:t>
        <w:br/>
        <w:t>®«</w:t>
        <w:br/>
        <w:t>©YµZÍ#[ÞjÖ*ÓAÆ&gt;uK»½UK&lt;¸·[C³úé#.v±m+®¯ü#Ã</w:t>
      </w:r>
    </w:p>
    <w:p>
      <w:pPr>
        <w:pStyle w:val="PreformattedText"/>
        <w:bidi w:val="0"/>
        <w:jc w:val="left"/>
        <w:rPr/>
      </w:pPr>
      <w:r>
        <w:rPr/>
        <w:t>MH\j&amp;j¿½#é9ú5.÷0#h#è'^t®#Ab%Õ#&amp;Ñ!å#"qÎ#</w:t>
      </w:r>
      <w:r>
        <w:br w:type="page"/>
      </w:r>
    </w:p>
    <w:p>
      <w:pPr>
        <w:pStyle w:val="PreformattedText"/>
        <w:bidi w:val="0"/>
        <w:jc w:val="left"/>
        <w:rPr/>
      </w:pPr>
      <w:r>
        <w:rPr/>
        <w:t>ÂZ³âëöúâEÆ¬LõuÆ¦2ÄÈe«8ÞbI#s&lt;17^f'QÀS#'[O-ã·dP</w:t>
        <w:softHyphen/>
        <w:t>Jö`s«ïqFûéíh#3#6LñgÓ1)Àù##è#á¥« ã®</w:t>
      </w:r>
    </w:p>
    <w:p>
      <w:pPr>
        <w:pStyle w:val="PreformattedText"/>
        <w:bidi w:val="0"/>
        <w:jc w:val="left"/>
        <w:rPr/>
      </w:pPr>
      <w:r>
        <w:rPr/>
        <w:t>#þoÃó$#¶MÒÞñ7.Qíÿ#·##&lt;¥#8'ÞÒÞñWÒuÜm#*$KáºÚ7¼#É]0JÓ&gt;Sñþ(fM:S,#B#«WU#4ùXqÒÕ\ÜÍ¤Ð&gt;¿aÖ®h¥¡#(,ÖÙËW¦µf#Ì#i©h#</w:t>
        <w:tab/>
        <w:t>iU</w:t>
      </w:r>
      <w:r>
        <w:br w:type="page"/>
      </w:r>
    </w:p>
    <w:p>
      <w:pPr>
        <w:pStyle w:val="PreformattedText"/>
        <w:bidi w:val="0"/>
        <w:jc w:val="left"/>
        <w:rPr/>
      </w:pPr>
      <w:r>
        <w:rPr/>
        <w:t>ØîV{###W·j©5^ò½_N# ÈHðÙoÈâ##ùRWRÓ##½Í#c3ÿ#(Kòré# íòs&lt;#Õ×#ôÏÉ#lO§#U#Î#Dú#\4Â</w:t>
      </w:r>
      <w:r>
        <w:br w:type="page"/>
      </w:r>
    </w:p>
    <w:p>
      <w:pPr>
        <w:pStyle w:val="PreformattedText"/>
        <w:bidi w:val="0"/>
        <w:jc w:val="left"/>
        <w:rPr/>
      </w:pPr>
      <w:r>
        <w:rPr/>
        <w:t>#]nß#!Ol®#Úª'`Éóå±ÜìµsÇý7p;GNÑØ$#cTS #ª08DÆQÛ(f#uÇl#|ð#d#£#¸#·¥®7ªãyÏùqÕx}/Iº#RHÃ</w:t>
      </w:r>
    </w:p>
    <w:p>
      <w:pPr>
        <w:pStyle w:val="PreformattedText"/>
        <w:bidi w:val="0"/>
        <w:jc w:val="left"/>
        <w:rPr/>
      </w:pPr>
      <w:r>
        <w:rPr/>
        <w:t>ÜÃÂÐ~`|E½/ÅC»Ö]ÛÝ2lÎ^##â;¼#AÄã##Æ#q9bb##&gt;¸#q!°#íHÏoB Ç</w:t>
        <w:tab/>
        <w:t>}W&gt;ÝØÁHÄá,g#êÎRfn#]õI#ÊPC</w:t>
        <w:tab/>
        <w:t>¨C{Ý¶é?V#Ñ3¡#</w:t>
        <w:softHyphen/>
        <w:t>x[ìÇd1ëäÊÚ#w®30Jj¥âÜ</w:t>
        <w:softHyphen/>
        <w:t>e#Ó1Îu¶ww?§#áE\¹ÔµUê|OÙ¶(óywQ#ðÃsÝêß¶MMvÛU«ÿ#YÙ#æ</w:t>
        <w:br/>
        <w:t>V¨ ºTYÕwµ:®8Óád¸=%w·.^þÕ_wù¼0ì÷#Ì#Z¢µZOÌ/Ë\«GùH¸nT)-¥Eïí±z&lt;pm³-µÉé¦ß6ô¼p*## ö4ÿ#üdW2#ÌÏârw©ñÅS##ßÃ</w:t>
        <w:br/>
        <w:t>Ï³ÓªTÓN¬ëäø|M##pÄ®&gt;Ì###</w:t>
        <w:tab/>
        <w:t>ÌÎ#@Ô}pK#H</w:t>
      </w:r>
      <w:r>
        <w:br w:type="page"/>
      </w:r>
    </w:p>
    <w:p>
      <w:pPr>
        <w:pStyle w:val="PreformattedText"/>
        <w:bidi w:val="0"/>
        <w:jc w:val="left"/>
        <w:rPr/>
      </w:pPr>
      <w:r>
        <w:rPr/>
        <w:t>Føâj}¦#\3</w:t>
      </w:r>
    </w:p>
    <w:p>
      <w:pPr>
        <w:pStyle w:val="PreformattedText"/>
        <w:bidi w:val="0"/>
        <w:jc w:val="left"/>
        <w:rPr/>
      </w:pPr>
      <w:r>
        <w:rPr/>
        <w:t>?exjf«ìºý¦gõâ¡R8#êZvÒ´Â##.ì¶:uE§ùÅ^µ¦k?vßI6bÜº¿v*&lt;êBO2nJÇÙÜ¬µVé,¯øÍB=JºuEæç»7ËDª¸]ÖãQE¿A¼#Ígt{T#-ÌæÓuù&gt;ïÚ®*gº#ernª×mi«Wâim5× ó$¥{ÞµqS\»nÜÕÕI¹+¼×]vüZèx#fjk ¿26ª¼Ëë7/íÃ»Um¬##MuiÞJ÷ª÷P#/¦j«</w:t>
        <w:br/>
        <w:t>´¥#f#Ú·#1¦¶¤×LüÇÝHsÏxgÜÃr#ùå¿õÿ##ä*5UV</w:t>
      </w:r>
      <w:r>
        <w:br w:type="page"/>
      </w:r>
    </w:p>
    <w:p>
      <w:pPr>
        <w:pStyle w:val="PreformattedText"/>
        <w:bidi w:val="0"/>
        <w:jc w:val="left"/>
        <w:rPr/>
      </w:pPr>
      <w:r>
        <w:rPr/>
        <w:t>¶ø·· ÉI</w:t>
      </w:r>
    </w:p>
    <w:p>
      <w:pPr>
        <w:pStyle w:val="PreformattedText"/>
        <w:bidi w:val="0"/>
        <w:jc w:val="left"/>
        <w:rPr/>
      </w:pPr>
      <w:r>
        <w:rPr/>
        <w:t>ÙÕ#nqð¶s¦PAÌ+éÝÆ#</w:t>
      </w:r>
      <w:r>
        <w:br w:type="page"/>
      </w:r>
    </w:p>
    <w:p>
      <w:pPr>
        <w:pStyle w:val="PreformattedText"/>
        <w:bidi w:val="0"/>
        <w:jc w:val="left"/>
        <w:rPr/>
      </w:pPr>
      <w:r>
        <w:rPr/>
        <w:t>Lõ</w:t>
      </w:r>
      <w:r>
        <w:br w:type="page"/>
      </w:r>
    </w:p>
    <w:p>
      <w:pPr>
        <w:pStyle w:val="PreformattedText"/>
        <w:bidi w:val="0"/>
        <w:jc w:val="left"/>
        <w:rPr/>
      </w:pPr>
      <w:r>
        <w:rPr/>
        <w:t>½VJ$s##}x§#uÏ.¨±,Áº#Û</w:t>
      </w:r>
      <w:r>
        <w:br w:type="page"/>
      </w:r>
    </w:p>
    <w:p>
      <w:pPr>
        <w:pStyle w:val="PreformattedText"/>
        <w:bidi w:val="0"/>
        <w:jc w:val="left"/>
        <w:rPr/>
      </w:pPr>
      <w:r>
        <w:rPr/>
        <w:t>"rÂ1UÊä§)#*¥ÆÐ¡</w:t>
        <w:softHyphen/>
        <w:t>¨</w:t>
      </w:r>
      <w:r>
        <w:br w:type="page"/>
      </w:r>
    </w:p>
    <w:p>
      <w:pPr>
        <w:pStyle w:val="PreformattedText"/>
        <w:bidi w:val="0"/>
        <w:jc w:val="left"/>
        <w:rPr/>
      </w:pPr>
      <w:r>
        <w:rPr/>
        <w:t>f#]¾Oö?åþÜ|+j#Y#\u¾aWv»zïo\K§À¼¶æaí´#_JT</w:t>
        <w:softHyphen/>
        <w:t>EEÒ©MæùSWÅvãAK/ÊZ¹ÌÊ#Õ;¯óbåÒ</w:t>
        <w:softHyphen/>
        <w:t>w¦nbè¶Ú.</w:t>
        <w:softHyphen/>
        <w:t>Ë&lt;¶Z(÷bT¥À9-¹«Å¾Í##!]#ÒãMêªVÕý]1!m^²Ê¦ãTWEÕ«rÜ#Ë#Ðà²V£EÆº)®</w:t>
        <w:softHyphen/>
        <w:t>×hR¡f»Hoæ-ÿ## iY-#ZyUÓÅýW#67#ò×#ê</w:t>
      </w:r>
    </w:p>
    <w:p>
      <w:pPr>
        <w:pStyle w:val="PreformattedText"/>
        <w:bidi w:val="0"/>
        <w:jc w:val="left"/>
        <w:rPr/>
      </w:pPr>
      <w:r>
        <w:rPr/>
        <w:t>=î7æx¼K#«ºSruS½Á#ÉI$Hn+{Åã·#Ì±&amp;¡ëïDÉ#lD»`#·la9~¨^À;U###ÂB2T¸Íï#¥E¹â·\[#j¡n4!¦Oy®(mæO}oCoòà¯/x*³r</w:t>
        <w:softHyphen/>
        <w:t>ê´ïèWy</w:t>
        <w:softHyphen/>
        <w:t>ÜÓàmnÒòÖs·O(Èþ#º;WO</w:t>
      </w:r>
    </w:p>
    <w:p>
      <w:pPr>
        <w:pStyle w:val="PreformattedText"/>
        <w:bidi w:val="0"/>
        <w:jc w:val="left"/>
        <w:rPr/>
      </w:pPr>
      <w:r>
        <w:rPr/>
        <w:t>Í#êT©&amp;ñE#¬¾f×&amp;fþVòÃ¬Å¤</w:t>
        <w:softHyphen/>
        <w:t>º÷ë{ojåÆzÿ#</w:t>
        <w:softHyphen/>
        <w:t>q¨÷l*:##tq+_åÿ#û1IÌ[O</w:t>
        <w:softHyphen/>
        <w:t>¯ÔUR¥,î¾SUþÎìX©#v\±ëåÕG¯Ëý¸[tÊ¤#5RµévüO£ùqe³£Í#.¸Ã¯#¤FìOóGTR</w:t>
        <w:tab/>
        <w:t>ÇêèóÁ#í:áË¢F#³#È#bt#fÊ%²r1 q\Ä#L¥#"Pfenª7OÕ#ú£#õÀ}F#l#3Î0c.1ú&lt;ðI #á3#,³ï##j</w:t>
      </w:r>
      <w:r>
        <w:br w:type="page"/>
      </w:r>
    </w:p>
    <w:p>
      <w:pPr>
        <w:pStyle w:val="PreformattedText"/>
        <w:bidi w:val="0"/>
        <w:jc w:val="left"/>
        <w:rPr/>
      </w:pPr>
      <w:r>
        <w:rPr/>
        <w:t>Ýqô&gt;*ý¥e»n¤iY[5§RÎ#«#T#1ò½¾.8a4×TØ</w:t>
      </w:r>
      <w:r>
        <w:br w:type="page"/>
      </w:r>
    </w:p>
    <w:p>
      <w:pPr>
        <w:pStyle w:val="PreformattedText"/>
        <w:bidi w:val="0"/>
        <w:jc w:val="left"/>
        <w:rPr/>
      </w:pPr>
      <w:r>
        <w:rPr/>
        <w:t>}äêÆ¯K'¦¥e!ðj#gV</w:t>
        <w:softHyphen/>
        <w:t>[Û7¢T)Ã«¶7#od&lt;zbaAV; ##y¿&lt;#FfqN1)AìeDÌÞ0Lf#0qéó«þ#ÿÚ######?#¥Eñâ~j</w:t>
        <w:br/>
        <w:t>8#aM¹Ü¾#%®ßIÄUÄÌG§#«÷[_B##Ç@##¿å&lt;¿)ùOÊ#ÐðJ°¸ôUÓ¬|¥¦ÜH6#ÉÏÎ#Ö¥&gt;ì²F.#¨ãê(oÛù#UkÔàh&gt;·ô¹Eêï¯ÍZ|ðù#Øá##ä#¹·Íå§a###¤ësësôÖNÁ</w:t>
      </w:r>
      <w:r>
        <w:br w:type="page"/>
      </w:r>
    </w:p>
    <w:p>
      <w:pPr>
        <w:pStyle w:val="PreformattedText"/>
        <w:bidi w:val="0"/>
        <w:jc w:val="left"/>
        <w:rPr/>
      </w:pPr>
      <w:r>
        <w:rPr/>
        <w:t>LK##7#UbNa#m,V@dEy#:Z¥fl;3}ÝXëbª1-ËgE4#)</w:t>
        <w:br/>
        <w:t>Èx¶v÷ñç¦#¶á</w:t>
        <w:softHyphen/>
        <w:t>vá\#câiÉâ#ÿ#gÉê}~ò#§E6êG#ý*Ôñ@#AS#@#QÒ¢¥u#rfEîdÁR#á</w:t>
      </w:r>
      <w:r>
        <w:br w:type="page"/>
      </w:r>
    </w:p>
    <w:p>
      <w:pPr>
        <w:pStyle w:val="PreformattedText"/>
        <w:bidi w:val="0"/>
        <w:jc w:val="left"/>
        <w:rPr/>
      </w:pPr>
      <w:r>
        <w:rPr/>
        <w:t>q®Â±uÄ2ãcëT!-Ø¢V&gt;</w:t>
        <w:softHyphen/>
        <w:t>Ô}\ëJ7#ù</w:t>
        <w:tab/>
        <w:br/>
        <w:t>H#H#YQ,#e#@Ö»f6##</w:t>
        <w:tab/>
        <w:t>cÑ«Ë# ô°"±E.WCa}*Î¥O |E,~azæR¿H·Ëôâh,}#6e]K#l&gt;Zè}"¦6í</w:t>
      </w:r>
    </w:p>
    <w:p>
      <w:pPr>
        <w:pStyle w:val="PreformattedText"/>
        <w:bidi w:val="0"/>
        <w:jc w:val="left"/>
        <w:rPr/>
      </w:pPr>
      <w:r>
        <w:rPr/>
        <w:t>;¿£î*½#Ú¦#£ó²</w:t>
        <w:br/>
        <w:t>BU^Æø°¸6ôÓ+¹±dUQÊ¢î£##_²#0]I#+@Mw0!##¶®¦!8ek</w:t>
        <w:br/>
        <w:t>#Ñ²©àÄ#&gt;L»l#ÓcV </w:t>
        <w:tab/>
        <w:t>Ä#'ÑI rbce^"þ\¼ß¥N pòDÄb#Â·+#0]¼»¢.åm7ºïB»Ý##Z4#IÓ&gt;týÓÿ##</w:t>
      </w:r>
      <w:r>
        <w:br w:type="page"/>
      </w:r>
    </w:p>
    <w:p>
      <w:pPr>
        <w:pStyle w:val="PreformattedText"/>
        <w:bidi w:val="0"/>
        <w:jc w:val="left"/>
        <w:rPr/>
      </w:pPr>
      <w:r>
        <w:rPr/>
        <w:t>ÎýÅXFÖgh[#´_Äþ]2î#«°¨Ä#ò#íò'ú#¾÷</w:t>
      </w:r>
      <w:r>
        <w:br w:type="page"/>
      </w:r>
    </w:p>
    <w:p>
      <w:pPr>
        <w:pStyle w:val="PreformattedText"/>
        <w:bidi w:val="0"/>
        <w:jc w:val="left"/>
        <w:rPr/>
      </w:pPr>
      <w:r>
        <w:rPr/>
        <w:t>ÍÂH]N:©(ç#ûY"Ûö#$þW·SE¹¶»]h#]Á=Ò[3"ãÄATÖ¤##F ÒE=ºq?ÙJ#HÕ¾ý#÷SöE#ÜLD4®cU¹#2ãìÓ}Ö34ïenÄ(å^ëtÆ¾»µ#Ü=Ú0Ón\x»#ß#þ8ê=À¸"#ä*¢õÉ3§Ä'{q{âÈÌQõ£³ü1##¤</w:t>
      </w:r>
    </w:p>
    <w:p>
      <w:pPr>
        <w:pStyle w:val="PreformattedText"/>
        <w:bidi w:val="0"/>
        <w:jc w:val="left"/>
        <w:rPr/>
      </w:pPr>
      <w:r>
        <w:rPr/>
        <w:t>Àf#al¾#i'^YSÅ¼ÜH@%^Í`-£cÒ´òäË#£</w:t>
      </w:r>
    </w:p>
    <w:p>
      <w:pPr>
        <w:pStyle w:val="PreformattedText"/>
        <w:bidi w:val="0"/>
        <w:jc w:val="left"/>
        <w:rPr/>
      </w:pPr>
      <w:r>
        <w:rPr/>
        <w:t>ºË#h±ÈØ«·µûÊ</w:t>
      </w:r>
    </w:p>
    <w:p>
      <w:pPr>
        <w:pStyle w:val="PreformattedText"/>
        <w:bidi w:val="0"/>
        <w:jc w:val="left"/>
        <w:rPr/>
      </w:pPr>
      <w:r>
        <w:rPr/>
        <w:t>5¶Èà`±0µ</w:t>
        <w:softHyphen/>
        <w:t>ì$lµ,[xäu0VÔª[#^ä½¼ýy(=Ý#</w:t>
      </w:r>
    </w:p>
    <w:p>
      <w:pPr>
        <w:pStyle w:val="PreformattedText"/>
        <w:bidi w:val="0"/>
        <w:jc w:val="left"/>
        <w:rPr/>
      </w:pPr>
      <w:r>
        <w:rPr/>
        <w:t>U¸íqZû¾Ïo/Ýa8Hñ#8ÑÙ²dyÝ§pÅ#c##A¶§M,ü2##ìH¿Ä#i</w:t>
        <w:tab/>
        <w:t>#É .FX®ôõåZüÑ¹¿é/2ÒOk3]YG)(ß³N#Í&lt;bòÊÂë#µ²/JY¤l$×3 Ì#æh²å</w:t>
        <w:softHyphen/>
        <w:t>ÊíÑgÅ£L¤#!Ë`Ò,½n;¹´me½6ô/-G#0£)ë1úhÙcïÐ#HÍyc#nªé©~§í¥smßq&lt;#Ê¢##e#y¨K*w#]q@¹]®;|« Ú(\T#ê¤M{öù]zjq,¯Ë#ò`#SêòÔ#m#</w:t>
        <w:br/>
        <w:t>à;²#ð#º&gt;_¥Q&amp;v&amp;h»##Z</w:t>
        <w:tab/>
        <w:t>µDX#%å#Cô23~Òo7´#$Ö*Ì¹7Ùùëoy#¼ûÉ\2¹SsÐøü:u#ôkÓ#qÓ.ÜJyröéw[#.¹#ýÄ#Q#Föª8g9w.¨ç@e{Ö¡bTø#¯#</w:t>
      </w:r>
    </w:p>
    <w:p>
      <w:pPr>
        <w:pStyle w:val="PreformattedText"/>
        <w:bidi w:val="0"/>
        <w:jc w:val="left"/>
        <w:rPr/>
      </w:pPr>
      <w:r>
        <w:rPr/>
        <w:t>#µ&lt; úã #{¸rGíÔ29y§nVÂ9#Ã!v#×Häi0ÿ#ø¨Èî#Q fásÂÙIïE{46ë®ì·µÂ5$#ê¥íµÙ¹)ÓQ]ä</w:t>
      </w:r>
      <w:r>
        <w:br w:type="page"/>
      </w:r>
    </w:p>
    <w:p>
      <w:pPr>
        <w:pStyle w:val="PreformattedText"/>
        <w:bidi w:val="0"/>
        <w:jc w:val="left"/>
        <w:rPr/>
      </w:pPr>
      <w:r>
        <w:rPr/>
        <w:t>e¶]Ù²&amp;â.&amp;òg%G¶IU¤##hTýÝ#[EµY«'ëùeK##Ïqóp4</w:t>
        <w:tab/>
        <w:t>#Í©ÿ#gô#û)û4çw·r»BPH#ôÑM¬1À§BßÞÆ¥#ÌÈ#Ñ#ÿ#_¶ûÆæD`,ªÄ *_í#1òRwÿ##Ñ_#bA¯#Þå[7±#Ù</w:t>
        <w:br/>
        <w:t>D</w:t>
        <w:softHyphen/>
        <w:t>rf^^jß«ýê2 ¢ªâ¤\#</w:t>
      </w:r>
    </w:p>
    <w:p>
      <w:pPr>
        <w:pStyle w:val="PreformattedText"/>
        <w:bidi w:val="0"/>
        <w:jc w:val="left"/>
        <w:rPr/>
      </w:pPr>
      <w:r>
        <w:rPr/>
        <w:t>4¨ýæÿ#en¿ÒýIî</w:t>
        <w:softHyphen/>
        <w:t>#óeÿ#äjÝ[ÀIýQfÁR8T»###4±l¶F</w:t>
        <w:softHyphen/>
        <w:t># vãË#Xþ³ÒË½A+¨"1m#Ëo*F?Æÿ#Ôz¶¹:³ý#«=#à#"ãC</w:t>
        <w:softHyphen/>
        <w:t>#BÌ]Ã;9ÉÑxû¢·~ãÿ#¶è?ÙIþtÛQûÕ/Ôý´¥ü¿Øi?ÎöÖé#»÷$þÆ¤÷?»Pÿ##í</w:t>
        <w:softHyphen/>
        <w:t>Iî7öVÌ0¸ûÂ}##</w:t>
        <w:br/>
        <w:t>Ge#èÄj?-O$«Ü[³:q¸#+QEü9±uµÂD4#Áµ#&gt;ßîñE"ÈÎî¥¬·åT&gt;¯z@~#¨ÙåÆ#pY!</w:t>
      </w:r>
      <w:r>
        <w:br w:type="page"/>
      </w:r>
    </w:p>
    <w:p>
      <w:pPr>
        <w:pStyle w:val="PreformattedText"/>
        <w:bidi w:val="0"/>
        <w:jc w:val="left"/>
        <w:rPr/>
      </w:pPr>
      <w:r>
        <w:rPr/>
        <w:t>+'Û¨ÜJ</w:t>
        <w:softHyphen/>
        <w:t>#ª¯Í*çÑûª&amp;Ü-~&lt;&lt;ËíPfA9m!#'[?qdäåuë¥ïÇ#vnQ$|xÛ##ÿ#j£Æ³I9øi'Hðî?ºÆ[¢YG.Þx#ÈYAíÁ&amp;92ðé¤,E¥í8¾9su</w:t>
        <w:br/>
        <w:t>)#E#*#¼Ó¾"ÌÎî</w:t>
        <w:softHyphen/>
        <w:t>¾</w:t>
      </w:r>
    </w:p>
    <w:p>
      <w:pPr>
        <w:pStyle w:val="PreformattedText"/>
        <w:bidi w:val="0"/>
        <w:jc w:val="left"/>
        <w:rPr/>
      </w:pPr>
      <w:r>
        <w:rPr/>
        <w:t>öó</w:t>
        <w:br/>
        <w:t>Y²#°¥³ðÆÙ_ú#äq#(¹fà?5&lt;¶qÙB°#^Ê#êö©£tGfeC{ó#_#yä$#1##é·6#ê&gt;~Ù!õ]#«EËµK#úùc_~ÛX;##%²#çLW,Z·!?}$è9¯jHc$#%Vúy|á|Ô,¬##Âö#&lt;HZFtf1ªæHÔ#¾UG##P3Pm¬#£ä^äHÊÞÅ#ÕjÜ*q5Sá</w:t>
        <w:softHyphen/>
        <w:t>ÅK#J¬Ñ¤k&amp;7Ó§XõcI»Ü#"$u#-²&lt;Þí</w:t>
      </w:r>
    </w:p>
    <w:p>
      <w:pPr>
        <w:pStyle w:val="PreformattedText"/>
        <w:bidi w:val="0"/>
        <w:jc w:val="left"/>
        <w:rPr/>
      </w:pPr>
      <w:r>
        <w:rPr/>
        <w:t>ÌQá*#WÔ#w&gt;»T{c*ÉNØ½Â-â=µ©vî,âä¡ñSæ_YiVrèÊ-p¹#oÊµ*ms+·*#ÞÚ±#cËz</w:t>
        <w:tab/>
        <w:t>º¶HãÄ#ÄR"ÆÒnç#¸ò ÿ#èïé"K#$F%¸YN´Òw¢TÊµÉ¹#ÕU\©áAÌØÚú</w:t>
      </w:r>
    </w:p>
    <w:p>
      <w:pPr>
        <w:pStyle w:val="PreformattedText"/>
        <w:bidi w:val="0"/>
        <w:jc w:val="left"/>
        <w:rPr/>
      </w:pPr>
      <w:r>
        <w:rPr/>
        <w:t>#[û´Ã0æ.¬oâ/ãôÒ\Þ&lt;Á_#Hzh6¡Û²#ÚÄ#¿ÙòùªU:,®&lt;EøHcw(íG#[YWÝó¿ED.#,±¹f½V#Ü&gt;Äñ±*Êª·$WëÖÝ®#G(vf½#×Ê#Ö¦1¸p#WÒ&lt;)á}#Ý#22úÞÕ,s3&amp;#ÀÇç#</w:t>
      </w:r>
    </w:p>
    <w:p>
      <w:pPr>
        <w:pStyle w:val="PreformattedText"/>
        <w:bidi w:val="0"/>
        <w:jc w:val="left"/>
        <w:rPr/>
      </w:pPr>
      <w:r>
        <w:rPr/>
        <w:t>²HîQÝ##Ã$[à®Ü½T#knA¤[á«I"Gm|²Ë#iy#I?þe$kÄ-#tÓ«õk#²Ñ)c®äØÙÁå/$[%%múùÖÁ#É</w:t>
      </w:r>
    </w:p>
    <w:p>
      <w:pPr>
        <w:pStyle w:val="PreformattedText"/>
        <w:bidi w:val="0"/>
        <w:jc w:val="left"/>
        <w:rPr/>
      </w:pPr>
      <w:r>
        <w:rPr/>
        <w:t>Å#Ì)¥K#V_#:ä8z</w:t>
        <w:softHyphen/>
        <w:t>D</w:t>
      </w:r>
    </w:p>
    <w:p>
      <w:pPr>
        <w:pStyle w:val="PreformattedText"/>
        <w:bidi w:val="0"/>
        <w:jc w:val="left"/>
        <w:rPr/>
      </w:pPr>
      <w:r>
        <w:rPr/>
        <w:t>#ê&amp;îíâ6añ</w:t>
        <w:br/>
        <w:t>$¬#o$Ë"/7òÿ#åÓêq#3#Ü#´#ÿ#ê2ÿ#«ô</w:t>
      </w:r>
      <w:r>
        <w:br w:type="page"/>
      </w:r>
    </w:p>
    <w:p>
      <w:pPr>
        <w:pStyle w:val="PreformattedText"/>
        <w:bidi w:val="0"/>
        <w:jc w:val="left"/>
        <w:rPr/>
      </w:pPr>
      <w:r>
        <w:rPr/>
        <w:t>##DÖºø}#¦Ê?Öÿ##$±í#]#e ·#ÀÛ,~S4Ðñ&amp;1±÷Ìesúô#DqmBÍ#:ÿ#Ë¸F¥q</w:t>
        <w:br/>
        <w:t>¼1Æ¨##¸cZlãýoñS´+#qf"çAåæ-DýÝI:vÿ###°(ü§ýõ®ÝOÒ[üT%#G#EÎQ¢ÍµBXÜoñSÅ#*ËöÄ76YP&amp;7*</w:t>
      </w:r>
    </w:p>
    <w:p>
      <w:pPr>
        <w:pStyle w:val="PreformattedText"/>
        <w:bidi w:val="0"/>
        <w:jc w:val="left"/>
        <w:rPr/>
      </w:pPr>
      <w:r>
        <w:rPr/>
        <w:t>û-#ÿ#å#Ç#f»»ªHö#sq à,¥V»]ºÄì1,·áèæ-Aw#ÇUmC/¸ëgZæyÙ}C+Ûûr¡##¬q</w:t>
        <w:br/>
        <w:t>¢Ôe!C¡6(ÇÞÀ©¹K³YäbìG«¸_MÚÿ#µX#å#sãùkXç?ï¢±. &amp;çòÑ É#Fì##î¡ÆP¨D#Ûç&gt;&amp;»¥dµ»±F·ÎÈW*fÄ»ºg±SÅrrqZÿ#ñé%ýª#íÔó·§®vÉùÛüUÛ#i{â='ÇZTÜÆ#Iºß&gt;Ëyk#}È#]{Ïa¥Û¯õ«±¶GåM</w:t>
        <w:tab/>
        <w:t>#ÆI#'z6 #þ¯A{Sp*Ù;.Íñ#v´xväN~îyøt1Q®¨Mï¡±É%Cº##¤Ó~aýúdæ0H#n,l-u?¶</w:t>
        <w:softHyphen/>
        <w:t xml:space="preserve"> &amp;##bF§dõ~#T[xAûº6nÜ</w:t>
        <w:tab/>
        <w:t>#©¿»òG·Ê £Ó#C|#öÒ4;yY#&gt;,¿éQ]ÏÃ*dÓ=G_Oo?ôê÷ù#</w:t>
        <w:br/>
        <w:t>ÔÖ§ú«Fþª#nA6Ðxèp®U¿å¥î®9ß#}##¦¬Ep®#-óÖÿ#C#°#]´U#1«É¢öî;##ÿ#.$¼B03h¡Ðw»ËF#ï¢±ÖÁ#îÿ#CSV]&gt;z¹Ôü5¬ià)#± 0'P}ùhÄ, è|móÒälª</w:t>
      </w:r>
    </w:p>
    <w:p>
      <w:pPr>
        <w:pStyle w:val="PreformattedText"/>
        <w:bidi w:val="0"/>
        <w:jc w:val="left"/>
        <w:rPr/>
      </w:pPr>
      <w:r>
        <w:rPr/>
        <w:t>Üq¶#ÛÌ)#2°ñ¤ìÌÑ:#!\AçB¸IÎWpÇ</w:t>
        <w:br/>
        <w:br/>
        <w:t>[7âïlrcÔØØÓG º¶PXÈuo1ÒÞÿ#ü4</w:t>
      </w:r>
      <w:r>
        <w:br w:type="page"/>
      </w:r>
    </w:p>
    <w:p>
      <w:pPr>
        <w:pStyle w:val="PreformattedText"/>
        <w:bidi w:val="0"/>
        <w:jc w:val="left"/>
        <w:rPr/>
      </w:pPr>
      <w:r>
        <w:rPr/>
        <w:t xml:space="preserve"> </w:t>
      </w:r>
      <w:r>
        <w:rPr/>
        <w:t>2#PY¬UBµÿ#5#r#gêoî¯³EG#i;äÂó$í##±÷BÆÙ~òo´áü*mx?=#u^?E|ÿ# '? #ý ëA#Møñ¥k#R#éå¹ýÊSsÄE{¡±68ê/ôÕâ}#OÌjÊ;§Äô·øh#Õ#¶'#´ªÔFf#VáqU[eì!ËËH##%È·-¯|}ª..ªzGÍG#oM·Ý##øIaÊG</w:t>
        <w:softHyphen/>
        <w:t>ïV+2#ó#ÖUú#¿öWXüÆ¡¸&lt;#</w:t>
        <w:softHyphen/>
        <w:t>GÊÈ420</w:t>
      </w:r>
      <w:r>
        <w:br w:type="page"/>
      </w:r>
    </w:p>
    <w:p>
      <w:pPr>
        <w:pStyle w:val="PreformattedText"/>
        <w:bidi w:val="0"/>
        <w:jc w:val="left"/>
        <w:rPr/>
      </w:pPr>
      <w:r>
        <w:rPr/>
        <w:t>}2·éSÌë5# \·tk¢¬ê#qÄÔ»Æ#"*</w:t>
        <w:tab/>
        <w:t>å#Ý7ó##@Ê§\[é|hmòI% #c9qÓË\ÑöÄÈB#×¦2&amp;N$GvÖ×µ^D#¯</w:t>
        <w:softHyphen/>
        <w:t>+#ý®jwFA#lQ¥f²d&lt;OSVY£`ÞYY!WÕ#bG¤&amp;</w:t>
        <w:softHyphen/>
        <w:t>An#zÊn(#</w:t>
        <w:softHyphen/>
        <w:t>©*Ä#`=£íÓDòÇ#Æ4</w:t>
      </w:r>
      <w:r>
        <w:br w:type="page"/>
      </w:r>
    </w:p>
    <w:p>
      <w:pPr>
        <w:pStyle w:val="PreformattedText"/>
        <w:bidi w:val="0"/>
        <w:jc w:val="left"/>
        <w:rPr/>
      </w:pPr>
      <w:r>
        <w:rPr/>
        <w:t>#ÇÈ¾Õ#hâY#¹öé¡Û!Ãp*A#}4#x³à@p5#c~).¸è</w:t>
        <w:softHyphen/>
        <w:t>âEX#sO#oê³ÉBÄ2</w:t>
      </w:r>
      <w:r>
        <w:br w:type="page"/>
      </w:r>
    </w:p>
    <w:p>
      <w:pPr>
        <w:pStyle w:val="PreformattedText"/>
        <w:bidi w:val="0"/>
        <w:jc w:val="left"/>
        <w:rPr/>
      </w:pPr>
      <w:r>
        <w:rPr/>
        <w:t>¤#~°¬Øb§Å¹GëQ9äUÉX#(âÅºq£#3+JÜ1$ðñáÓA±¿êZv#Û«#ÆÃ©*ÀÜ#4ù«û</w:t>
      </w:r>
    </w:p>
    <w:p>
      <w:pPr>
        <w:pStyle w:val="PreformattedText"/>
        <w:bidi w:val="0"/>
        <w:jc w:val="left"/>
        <w:rPr/>
      </w:pPr>
      <w:r>
        <w:rPr/>
        <w:t>#u#</w:t>
        <w:softHyphen/>
        <w:t>ÂúÜ×#4T##G#n[?#-ÕEö·$R±¸AÃAåó×Ýb#ò*ò/¢ÚØÚ¢Ë2yÀ/÷©$Sxæ#ªè[^¡Ç</w:t>
        <w:tab/>
        <w:t>ÔÃéóÑ`·Ôo§ø¨¬{#ó#G»X##</w:t>
      </w:r>
    </w:p>
    <w:p>
      <w:pPr>
        <w:pStyle w:val="PreformattedText"/>
        <w:bidi w:val="0"/>
        <w:jc w:val="left"/>
        <w:rPr/>
      </w:pPr>
      <w:r>
        <w:rPr/>
        <w:t>kÑ¯#üåZjõÆnhhC!°mQô##i</w:t>
        <w:softHyphen/>
        <w:t>RB¸Ùoô|Õê</w:t>
      </w:r>
    </w:p>
    <w:p>
      <w:pPr>
        <w:pStyle w:val="PreformattedText"/>
        <w:bidi w:val="0"/>
        <w:jc w:val="left"/>
        <w:rPr/>
      </w:pPr>
      <w:r>
        <w:rPr/>
        <w:t>p®ähd#nè¢íoJ65x&amp;# #0÷óU¥DÞAÒ\h##çª</w:t>
      </w:r>
    </w:p>
    <w:p>
      <w:pPr>
        <w:pStyle w:val="PreformattedText"/>
        <w:bidi w:val="0"/>
        <w:jc w:val="left"/>
        <w:rPr/>
      </w:pPr>
      <w:r>
        <w:rPr/>
        <w:t>8Ó¾ænòßê##K#ªg:@°â</w:t>
        <w:tab/>
        <w:t>iy¨6âNóHlqÓòVñás#R##1Jg~ì\íÇ»Lq#A#º"8$³#ø</w:t>
        <w:softHyphen/>
        <w:t>ÈUS)+»"ØÆ3eãb¼ÿ#ì¡»ÆVnc#6aHºüKá&gt;L*9TÚÒ oYl?Z£ÃrÐÇ#þ#+__##²B¡¦#¢%&gt;»0HÏÕv§Üî¥P5p#M¸¹lé</w:t>
      </w:r>
    </w:p>
    <w:p>
      <w:pPr>
        <w:pStyle w:val="PreformattedText"/>
        <w:bidi w:val="0"/>
        <w:jc w:val="left"/>
        <w:rPr/>
      </w:pPr>
      <w:r>
        <w:rPr/>
        <w:t>Ø²£ï</w:t>
        <w:tab/>
        <w:t>Í¡PdäãÌÝ_f½t§rñÊ#Ù^0WàÈÅ«sµ¬"7þ#òR¿¥#.ÏlÆ7uÊi#ULjÞ_j}4ÓG,ìZ(Ô#/f¹IÜ^zg#ì|##Ïú´ûéw-2ÈÀ,L¢ËmO5}Ûi#r}Âók#¡É³ôÇúô²&lt;</w:t>
      </w:r>
    </w:p>
    <w:p>
      <w:pPr>
        <w:pStyle w:val="PreformattedText"/>
        <w:bidi w:val="0"/>
        <w:jc w:val="left"/>
        <w:rPr/>
      </w:pPr>
      <w:r>
        <w:rPr/>
        <w:t>#j#RIåÉm×Ê´Ô(##³ÍXnæ #ô¯E_&gt;±Ñ½#½1âme·</w:t>
      </w:r>
    </w:p>
    <w:p>
      <w:pPr>
        <w:pStyle w:val="PreformattedText"/>
        <w:bidi w:val="0"/>
        <w:jc w:val="left"/>
        <w:rPr/>
      </w:pPr>
      <w:r>
        <w:rPr/>
        <w:t>xñ¬Aü¦»</w:t>
        <w:tab/>
        <w:t>ÕloË</w:t>
        <w:softHyphen/>
        <w:t>s#!srÀ_öjC#NBÇuå6¿µM$¹#zqþºÄx#Ú¢ye1#Bp¸¹ÔRm²2,7\Á#¯³õ©q²Í{I:*n){6\Øh,(ÛB</w:t>
      </w:r>
    </w:p>
    <w:p>
      <w:pPr>
        <w:pStyle w:val="PreformattedText"/>
        <w:bidi w:val="0"/>
        <w:jc w:val="left"/>
        <w:rPr/>
      </w:pPr>
      <w:r>
        <w:rPr/>
        <w:t>1Ôß####Ä8è&lt;/</w:t>
        <w:softHyphen/>
        <w:t>kDx#ý&gt;@¤ôÿ#DR#×ZÁÏÇu#ÅGÏìÓÚèÌ1¿ìÚ</w:t>
        <w:softHyphen/>
        <w:t xml:space="preserve"> #ÐÃü5÷©Q¤FlW#=#²æ÷k) I#2JmÙ¢ÅK49#R=ÇË#Ú êiIú¡#?í¢}¯öTäÇûRÔw#¸$~zÝÛøÇö#¤#Õ#!ôÏ/íµnG¡_û</w:t>
      </w:r>
    </w:p>
    <w:p>
      <w:pPr>
        <w:pStyle w:val="PreformattedText"/>
        <w:bidi w:val="0"/>
        <w:jc w:val="left"/>
        <w:rPr/>
      </w:pPr>
      <w:r>
        <w:rPr/>
        <w:t>mô°ì¯ìTiÇ)¡#ÿ#Q)è,tü#ôM#ÿ#"T\Eÿ#Hj~µm#¸#ÿ#j x#6ý#ß7#ÉñMI~#RßF*)fw#hIPËuÄò¶4É¹ÞF#}#µ#ÈÕÍ+µ###Ð#Éz6ÿ#ûvýµ</w:t>
        <w:softHyphen/>
        <w:t>#Ð#9ÊßKÓJðÉÄ#Ô¯5_#he§#UØp#ÓVá§##b4ôVLÊð</w:t>
      </w:r>
      <w:r>
        <w:br w:type="page"/>
      </w:r>
    </w:p>
    <w:p>
      <w:pPr>
        <w:pStyle w:val="PreformattedText"/>
        <w:bidi w:val="0"/>
        <w:jc w:val="left"/>
        <w:rPr/>
      </w:pPr>
      <w:r>
        <w:rPr/>
        <w:t>xµß·JO*cK[#ò}ªÎn#¢Qmë##Z°d7#:}V#KBF(mÔÚkìÝY[#rÚÕ#ú#?%[¤T#uc9¹Ð4ö|+#3áù#ãDÛ#¶#G#§*</w:t>
      </w:r>
      <w:r>
        <w:br w:type="page"/>
      </w:r>
    </w:p>
    <w:p>
      <w:pPr>
        <w:pStyle w:val="PreformattedText"/>
        <w:bidi w:val="0"/>
        <w:jc w:val="left"/>
        <w:rPr/>
      </w:pPr>
      <w:r>
        <w:rPr/>
        <w:t>Ò#ëiVÌ#§þ*·q?84lÅ±Ô#O#M###ÜÜQ</w:t>
      </w:r>
      <w:r>
        <w:br w:type="page"/>
      </w:r>
    </w:p>
    <w:p>
      <w:pPr>
        <w:pStyle w:val="PreformattedText"/>
        <w:bidi w:val="0"/>
        <w:jc w:val="left"/>
        <w:rPr/>
      </w:pPr>
      <w:r>
        <w:rPr/>
        <w:t>#½</w:t>
        <w:br/>
        <w:t>54$EeeÖÆãóÕ×BNj%ÜÌ#kY^ÆÇÁª#÷aÉÙ9ÕtÄfÍú´##Í$L·6ö_ìé ÛòIÖAîJöò*GÐ´Û½Ê`Åp+ß#=Y6O5fÊL@óâ.G·}á¤M-ÌCiÕlAÊ»Û×]¾càÄÀ©##</w:t>
      </w:r>
      <w:r>
        <w:br w:type="page"/>
      </w:r>
    </w:p>
    <w:p>
      <w:pPr>
        <w:pStyle w:val="PreformattedText"/>
        <w:bidi w:val="0"/>
        <w:jc w:val="left"/>
        <w:rPr/>
      </w:pPr>
      <w:r>
        <w:rPr/>
        <w:t>W/R9i#¹A{</w:t>
      </w:r>
      <w:r>
        <w:br w:type="page"/>
      </w:r>
    </w:p>
    <w:p>
      <w:pPr>
        <w:pStyle w:val="PreformattedText"/>
        <w:bidi w:val="0"/>
        <w:jc w:val="left"/>
        <w:rPr/>
      </w:pPr>
      <w:r>
        <w:rPr/>
        <w:t>}[eû¾º#¬¡FW'Ouq¦Y%wæy¨Ð#Ã'UJÂ`©)k#r@o«N»vc#Î#ÍÎ·Ð§.#«¢i&amp;äI#NPnp`ö##Í$Å¤N÷pD##áN#Ë6¤îN##£o~F#yÙ¯î²K{#ÐX5¸*óåRÔ[ü#¬#Br#Ô²ôÖÎYÁ¿y#X#Ø°k#ªxùåxÑÆ¡#Ä¨Ñó9èo#F01#-¸&gt;#Ý¢ªñK##f±#é¾KQí¿</w:t>
      </w:r>
    </w:p>
    <w:p>
      <w:pPr>
        <w:pStyle w:val="PreformattedText"/>
        <w:bidi w:val="0"/>
        <w:jc w:val="left"/>
        <w:rPr/>
      </w:pPr>
      <w:r>
        <w:rPr/>
        <w:t>;#^ô#ª¥þ!yÛ§¡#ðôf#G .ÍÃÐ |ôû¤-ðÌaWAÇ;¶cÙ¨¦EtYT0SÊy¸d´ÌÀdT#}jh1ÁÖü</w:t>
        <w:tab/>
        <w:t>ô#~#ä@#</w:t>
        <w:br/>
        <w:t>µ#P}#*È¼¥~jepE¯ Ô#u}z#®##A##âÕØ$cAó_ñVÍâ</w:t>
      </w:r>
    </w:p>
    <w:p>
      <w:pPr>
        <w:pStyle w:val="PreformattedText"/>
        <w:bidi w:val="0"/>
        <w:jc w:val="left"/>
        <w:rPr/>
      </w:pPr>
      <w:r>
        <w:rPr/>
        <w:t>#ÀP/ó×Þ'½¯Ë#ô#ç+úô##öûöl5±##¥§Fc#«# É i®Xû¨Í$#}ò´1#0#íÇ</w:t>
      </w:r>
      <w:r>
        <w:br w:type="page"/>
      </w:r>
    </w:p>
    <w:p>
      <w:pPr>
        <w:pStyle w:val="PreformattedText"/>
        <w:bidi w:val="0"/>
        <w:jc w:val="left"/>
        <w:rPr/>
      </w:pPr>
      <w:r>
        <w:rPr/>
        <w:t>o]</w:t>
        <w:softHyphen/>
        <w:t>ñgôfÐó®T7¿È¥#âØßÑ¾ZDu,²#%t"Æü«Qá#ï²øô¢ú#kÎÔ«¸UO#mNQUó###Ô#Ü/ÔQmF#Õ×ük#.rºèmÃç£bBà¶[ßÙÖÿ#Z)¸7u#«[Sé_«WVÅ½#÷#ò#Sî%d#ÆÄ\</w:t>
        <w:softHyphen/>
        <w:t>#¹jFT+#,AG#MÎ5k#þV#û´Q8##7ãYöÓ0z±#ý/_Z#®I6</w:t>
        <w:br/>
        <w:t>#Í¼Ü¾í4 </w:t>
      </w:r>
      <w:r>
        <w:br w:type="page"/>
      </w:r>
    </w:p>
    <w:p>
      <w:pPr>
        <w:pStyle w:val="PreformattedText"/>
        <w:bidi w:val="0"/>
        <w:jc w:val="left"/>
        <w:rPr/>
      </w:pPr>
      <w:r>
        <w:rPr/>
        <w:t>HÑ[V¢*8&lt;2ù©å6·#êþ"#v$ØZàRã¢#/}&gt;¯</w:t>
      </w:r>
      <w:r>
        <w:br w:type="page"/>
      </w:r>
    </w:p>
    <w:p>
      <w:pPr>
        <w:pStyle w:val="PreformattedText"/>
        <w:bidi w:val="0"/>
        <w:jc w:val="left"/>
        <w:rPr/>
      </w:pPr>
      <w:r>
        <w:rPr/>
        <w:t>¹h¶dª¥##&amp;ùWvSaázã§É»hýfE'óÚ¢QÁT#?0¯E#sãb#·®#ß&lt;E¹hÚäÛæÿ#m#Aêe,#¸:õV7ºkà4¢,9t±ÔëLÊÀ#À^7öi&gt;ëoH¦Ý#vb¦÷å#F²V úA«##ó0¤î#n5#¼¹Q$ðùé#:\Tq¼½</w:t>
        <w:softHyphen/>
        <w:t>»C#)#Æå£Á#ÎïÛè¬×}*ÍmD</w:t>
      </w:r>
    </w:p>
    <w:p>
      <w:pPr>
        <w:pStyle w:val="PreformattedText"/>
        <w:bidi w:val="0"/>
        <w:jc w:val="left"/>
        <w:rPr/>
      </w:pPr>
      <w:r>
        <w:rPr/>
        <w:t>Ï¸v~³Q\´#z##¥5¶5ÛðBª}H¸&lt;¾î"Üª##ÁÆÌ#W#zíêS##µôXZñ#õ"nw</w:t>
        <w:tab/>
        <w:t>µE7I#Àß</w:t>
        <w:softHyphen/>
        <w:t>#7±R&gt;Ûs·%û6</w:t>
      </w:r>
      <w:r>
        <w:br w:type="page"/>
      </w:r>
    </w:p>
    <w:p>
      <w:pPr>
        <w:pStyle w:val="PreformattedText"/>
        <w:bidi w:val="0"/>
        <w:jc w:val="left"/>
        <w:rPr/>
      </w:pPr>
      <w:r>
        <w:rPr/>
        <w:t>Ê.#çJ7#qn¤20#«¯ìÔ è#_ì¡áuQcÆÀµFXx¹¾·å¡o#Eno</w:t>
        <w:softHyphen/>
        <w:t>ãm&gt;#Ärd-#ðn#+LeÜ¢Ø]#uMÛÐy¨#`à*#Ên.#0ã¯#Jo#ÂçÒGÚàhº#é{«zÕ¨×÷ÐV#µÓèðÿ#w8Xj,A'àiaÆ0sG#Äyy¼¼ÜÔ#Ð##ºå|H¿</w:t>
      </w:r>
    </w:p>
    <w:p>
      <w:pPr>
        <w:pStyle w:val="PreformattedText"/>
        <w:bidi w:val="0"/>
        <w:jc w:val="left"/>
        <w:rPr/>
      </w:pPr>
      <w:r>
        <w:rPr/>
        <w:t>#¨#:#</w:t>
        <w:br/>
        <w:t>4#å¹ù</w:t>
      </w:r>
    </w:p>
    <w:p>
      <w:pPr>
        <w:pStyle w:val="PreformattedText"/>
        <w:bidi w:val="0"/>
        <w:jc w:val="left"/>
        <w:rPr/>
      </w:pPr>
      <w:r>
        <w:rPr/>
        <w:t>#QkÜ[Æ¸#cÄ\ioM#R#·bUò#oÕli#ÅÙ\Çn ³##Ó#ù?#?#z/b#¢#q#ü%¨3#iu6½¸_J*E#üÔ#ôV´HÖüh &lt;@aó#áKcÂ¶³(ø¯#Á½#cÓísSDÄ÷&lt;#¥i#¼¸##%UÏ½f·#ÃGµ¼x/ªÌ´¡Á9#·çê¥D#(F:#&gt;{òõS)a±k.¬·æeþº-¸Wí©Ô%®=6Ý¡A#îÚßµ,ûbNØÛ$#tþ~Oåü:ð½Ð</w:t>
      </w:r>
      <w:r>
        <w:br w:type="page"/>
      </w:r>
    </w:p>
    <w:p>
      <w:pPr>
        <w:pStyle w:val="PreformattedText"/>
        <w:bidi w:val="0"/>
        <w:jc w:val="left"/>
        <w:rPr/>
      </w:pPr>
      <w:r>
        <w:rPr/>
        <w:t>/#(ä#Ü«îµ#å</w:t>
        <w:br/>
        <w:t>Í·vÔhràp&gt;®Q</w:t>
        <w:tab/>
        <w:t>#K*~$qäf&gt;</w:t>
        <w:softHyphen/>
        <w:t>#xUz#&gt;jV#V</w:t>
      </w:r>
    </w:p>
    <w:p>
      <w:pPr>
        <w:pStyle w:val="PreformattedText"/>
        <w:bidi w:val="0"/>
        <w:jc w:val="left"/>
        <w:rPr/>
      </w:pPr>
      <w:r>
        <w:rPr/>
        <w:t>ùE#RBFl?ßO#ÛLñ¸ÄàÊ#]9CTk,[d#+#`Ìø§µQ£Ç4©0=µ</w:t>
        <w:softHyphen/>
        <w:t>ü2%ÊÔ!1î#Ì²#©=¼ªrÐ,¯"äÆäØâÖ?YiRUu¹sÃ#</w:t>
        <w:softHyphen/>
        <w:t>Ç#êÍÏF9vmd#à9½Ç¥|</w:t>
        <w:softHyphen/>
        <w:t>úT##c©ËÀ[«/v;X&amp;ßî_*i§Nxù#öÝªC»ØÏ·íXMÆ§#VèoÓ©#}¤±¤y#K#²¯UCuS÷6Óí¬52#0#e#«#Ôg¹#"##oêÔ{r#Úú&amp;}&lt;´ÏHT##m#Ê¹U¥Û¼</w:t>
      </w:r>
      <w:r>
        <w:br w:type="page"/>
      </w:r>
    </w:p>
    <w:p>
      <w:pPr>
        <w:pStyle w:val="PreformattedText"/>
        <w:bidi w:val="0"/>
        <w:jc w:val="left"/>
        <w:rPr/>
      </w:pPr>
      <w:r>
        <w:rPr/>
        <w:t>¶W</w:t>
      </w:r>
      <w:r>
        <w:br w:type="page"/>
      </w:r>
    </w:p>
    <w:p>
      <w:pPr>
        <w:pStyle w:val="PreformattedText"/>
        <w:bidi w:val="0"/>
        <w:jc w:val="left"/>
        <w:rPr/>
      </w:pPr>
      <w:r>
        <w:rPr/>
        <w:t>àã[#å¿</w:t>
        <w:softHyphen/>
        <w:t>A/aâ}#u5G</w:t>
      </w:r>
      <w:r>
        <w:br w:type="page"/>
      </w:r>
    </w:p>
    <w:p>
      <w:pPr>
        <w:pStyle w:val="PreformattedText"/>
        <w:bidi w:val="0"/>
        <w:jc w:val="left"/>
        <w:rPr/>
      </w:pPr>
      <w:r>
        <w:rPr/>
        <w:t>{Ify</w:t>
        <w:br/>
        <w:t>Ë|WWsU^Z&amp;M¬0##f#÷Tz¾ÕF0kØÛÒ#°o$åµ#F#fôG/O</w:t>
        <w:softHyphen/>
        <w:t>FI¶³B#_#e,Eñ</w:t>
      </w:r>
      <w:r>
        <w:br w:type="page"/>
      </w:r>
    </w:p>
    <w:p>
      <w:pPr>
        <w:pStyle w:val="PreformattedText"/>
        <w:bidi w:val="0"/>
        <w:jc w:val="left"/>
        <w:rPr/>
      </w:pPr>
      <w:r>
        <w:rPr/>
        <w:t>##uT0¶Æx#i#$ïrF&lt;Øyª9Bå*ßç¤&amp;T#Ò6X$my²¥¦Ñn#×Ó#âåúôA± #Û¥#H$ñ&gt;#Ô#6¿«#ZÖÖß</w:t>
        <w:softHyphen/>
        <w:t>\ªæF$t#Ú[tût¤#"õ¨¸ôW) ú*ÉÔ5·###ø/_î?dÒ#ìÒêMÏä#ÑüKm3&amp;æ#Qdê</w:t>
      </w:r>
      <w:r>
        <w:br w:type="page"/>
      </w:r>
    </w:p>
    <w:p>
      <w:pPr>
        <w:pStyle w:val="PreformattedText"/>
        <w:bidi w:val="0"/>
        <w:jc w:val="left"/>
        <w:rPr/>
      </w:pPr>
      <w:r>
        <w:rPr/>
        <w:t>h#Oê2÷ÒÊ.</w:t>
      </w:r>
    </w:p>
    <w:p>
      <w:pPr>
        <w:pStyle w:val="PreformattedText"/>
        <w:bidi w:val="0"/>
        <w:jc w:val="left"/>
        <w:rPr/>
      </w:pPr>
      <w:r>
        <w:rPr/>
        <w:t>É¶º~z¢* #HËMz#¤V##C#Ëû-A*Ö9²#p·«ÓZ\¨$k©§UÐrùEï[üð4eñ&gt;#8ÕjPu#UOÖ½lÿ##Û÷Å¸#qË#ýlZ/Ð£!©ÉyyQlß±Dn&amp;</w:t>
        <w:br/>
        <w:t>##hï#èf¿W»RFÇÇôyidyV5q¡ckÚ#³0^Q#j)wPË¸##H¸2#¤ócPo71¡³.Ö#Äå«É.&lt;©®1ÇXÎ#¥##-ìÎÍñ=or¥Ýî£À#(b]B$î#Ó&amp;ßR9_¥#þ</w:t>
        <w:softHyphen/>
        <w:t>HHè##ç½«ñ(ÔòQGÖTi#·##æÄ·*##</w:t>
        <w:softHyphen/>
        <w:t>Jw#eHNLÁ!ËÕö¨Kx^#Ù'#Þéf ÚmÊí¡#y\p#V"Ëñ]y#øt±X,#®¾ê#ý+s½Üº#¸0,#ØÃÚjFcy#áÉï/×^züD#t^ÞCß#¿Ü®Sïtÿ#uÒnBçú,¹}zÙÄ</w:t>
        <w:tab/>
        <w:t>+#ynxª)r#WÛÀøYSö«u¹{±v¶Ëâs#ª¿µ_¬Ú²NÃÇÆùþ¹¡, É</w:t>
        <w:br/>
        <w:t>Æ¥ÑM#²Ä5m"ÜíÆØ,r:Âø»ä#Ì®¹²e%#Â</w:t>
        <w:tab/>
        <w:t>M#ðãå¦þ4Æñ9*®Ê¿³R=ù°¿ÎEe`</w:t>
        <w:br/>
        <w:t>#¦þÏ³WËRx=&gt;#OðÕÒß8¡###RÇC©«####¼&gt;Zº±Qó0?ÚµÈ÷ôeþñPÁ&lt;aÒF</w:t>
        <w:br/>
        <w:t>2ñ¿/+5#ÜUÙoó©ù«u·å.Ùp5$/$¿¨Õ57)`zÎÁV¿#FbÑ¼;vA¨Pñ§yôæû]·oýJe-ÛnIÊÀr®xµ##{v¸]Göþµ#Ã0N·Ó.#·æÅZ#&lt;e@Åo|Ñ½Úí#</w:t>
      </w:r>
    </w:p>
    <w:p>
      <w:pPr>
        <w:pStyle w:val="PreformattedText"/>
        <w:bidi w:val="0"/>
        <w:jc w:val="left"/>
        <w:rPr/>
      </w:pPr>
      <w:r>
        <w:rPr/>
        <w:t>Ô#cõ«i¼AÌo#×OïSÝ³½¹j(¢#óµ½$iQmfmdPªxÞTuÜþ²¼´~ï·ÍVêÈI7#Ã,b1Y#0##¯#+QîDA&amp;ä§ç^ZÂQX)·M#î"ycn½ ;Ü¼ªÔ';MË0C#@¨3efi#Ï</w:t>
        <w:br/>
        <w:t>MÃÃ3E#8G#5úùy)f)`¡#ºb«b_¹_=)û¤í;(Iq^O¹-#Ümä4¸I¡#][Ë"/:?ÕÂ¾íøfÆrÎAyg#4Ó§&amp;p¼ç=6ÜÉyä&amp;I&amp;·##¶&gt;§#Rß¶ó#y #Ðétd</w:t>
      </w:r>
    </w:p>
    <w:p>
      <w:pPr>
        <w:pStyle w:val="PreformattedText"/>
        <w:bidi w:val="0"/>
        <w:jc w:val="left"/>
        <w:rPr/>
      </w:pPr>
      <w:r>
        <w:rPr/>
        <w:t>ú2%#§á¿Í#È¥]äQ#jry¤íÓívÛmÊÁ###©#AíÝMqÅ¨;m¤7ÔvÔw.½,ð-¹Ù|:1m?#Ý#?$òÆÊÛØ</w:t>
      </w:r>
    </w:p>
    <w:p>
      <w:pPr>
        <w:pStyle w:val="PreformattedText"/>
        <w:bidi w:val="0"/>
        <w:jc w:val="left"/>
        <w:rPr/>
      </w:pPr>
      <w:r>
        <w:rPr/>
        <w:t>7ù»´ü*nú</w:t>
        <w:softHyphen/>
        <w:t>#e8==É9±öêA'áÛÌ%#c##PÚó§è</w:t>
        <w:softHyphen/>
        <w:t>ÛÉ°ÝC÷Û#ò¨TELëævf¦ÞnvÓ#v</w:t>
        <w:br/>
        <w:t>{1#gVÑ ÝJù¿Cu'áûÝ3ÅDa@#X1fsäZ3</w:t>
      </w:r>
    </w:p>
    <w:p>
      <w:pPr>
        <w:pStyle w:val="PreformattedText"/>
        <w:bidi w:val="0"/>
        <w:jc w:val="left"/>
        <w:rPr/>
      </w:pPr>
      <w:r>
        <w:rPr/>
        <w:t>ê&lt;B;#BèL÷öj$)F×iy\ûG#°¬WåoâRÎv#Á#oÜDÀ#Z4Wv&gt;Õ#ªmwm###ãâàäÁMþ¥$;OÃ·;9AL¥d#b#Té_ÝåQC$rDf±-mPzx2·«H¨,¨9WBu=lËæ#°¦_#OöS)²ø</w:t>
      </w:r>
      <w:r>
        <w:br w:type="page"/>
      </w:r>
    </w:p>
    <w:p>
      <w:pPr>
        <w:pStyle w:val="PreformattedText"/>
        <w:bidi w:val="0"/>
        <w:jc w:val="left"/>
        <w:rPr/>
      </w:pPr>
      <w:r>
        <w:rPr/>
        <w:t>¸ýZÈÿ#_öÒöTbUV÷7þíJÎÆ91##µîOìòÕ Ô6 </w:t>
        <w:br/>
        <w:t>°{üÙ#ýµÖ#åZ#Ñ°ü¿Ü¨DÈ½¼Ô±#ÜXe6©dØÅØÝFÍ,»=nnsi`ÿ#îÃÿ#.x[· Öþ#æa_|ETÛI#îÕ#H*ÙÌîHµøô'Vd{ÐÜþÄ2RG#sæ#Þdf#V#qå#sQx¹hô± å#Yp###</w:t>
      </w:r>
    </w:p>
    <w:p>
      <w:pPr>
        <w:pStyle w:val="PreformattedText"/>
        <w:bidi w:val="0"/>
        <w:jc w:val="left"/>
        <w:rPr/>
      </w:pPr>
      <w:r>
        <w:rPr/>
        <w:t>þ·5(ôßÑ]»óÇ:&gt;b#PV(#ñsaý´·#K-xÝXýl¤f©ãÜ3Ë4xÌJb1&lt;ý¸£fuøf±</w:t>
      </w:r>
    </w:p>
    <w:p>
      <w:pPr>
        <w:pStyle w:val="PreformattedText"/>
        <w:bidi w:val="0"/>
        <w:jc w:val="left"/>
        <w:rPr/>
      </w:pPr>
      <w:r>
        <w:rPr/>
        <w:t>###$é#Ý¼rD8ÅrK_NªkF¢ÂÑj#þ#Á#JÞå##¯5#©bUC#.##ëåéÿ#*£eîL±±#=#</w:t>
        <w:softHyphen/>
        <w:t>äöé##ôüÂÆæçKüÚÞ¹</w:t>
        <w:softHyphen/>
        <w:t>ê##||#ÿ##n###Æb</w:t>
      </w:r>
      <w:r>
        <w:br w:type="page"/>
      </w:r>
    </w:p>
    <w:p>
      <w:pPr>
        <w:pStyle w:val="PreformattedText"/>
        <w:bidi w:val="0"/>
        <w:jc w:val="left"/>
        <w:rPr/>
      </w:pPr>
      <w:r>
        <w:rPr/>
        <w:t>M¹-(\ht#h&gt;z#_%âAùÇ¦#eV</w:t>
      </w:r>
    </w:p>
    <w:p>
      <w:pPr>
        <w:pStyle w:val="PreformattedText"/>
        <w:bidi w:val="0"/>
        <w:jc w:val="left"/>
        <w:rPr/>
      </w:pPr>
      <w:r>
        <w:rPr/>
        <w:t>Û##</w:t>
        <w:br/>
        <w:t>-{·¬ÍÍJ»q"nZ;M*#×#ÖÁýº;¦|EÃt22ýóõWkm#~FRVVÑ#ÿ#/I%ýJû¾üêMÓp###z%Ç÷zòIúuxhh)6,xð«^],#èß@u±ôV</w:t>
      </w:r>
      <w:r>
        <w:br w:type="page"/>
      </w:r>
    </w:p>
    <w:p>
      <w:pPr>
        <w:pStyle w:val="PreformattedText"/>
        <w:bidi w:val="0"/>
        <w:jc w:val="left"/>
        <w:rPr/>
      </w:pPr>
      <w:r>
        <w:rPr/>
        <w:t>£Bè5õjÅã®+Ã©¢Y#âà¨k##xhz}zÍµ&gt;$ësGç#¤#Êg{ßç¢5#jINÞ(]ÍÍô8®?æ3aW&gt;5#o`#úO7öQùø×#ùx×V¿Mè#</w:t>
        <w:softHyphen/>
        <w:t>¸j)cr^6b^âÌmgê¦Ø³#È [õ#S~#ì#r##;i£[8ïüÅ©#ÊcûÆáã#A³CÒzy$¦#èñ###n#6?£D¦j&lt;I6Óõ¨³###á@#X¨²ÖÀz´#66aÉK#Öç&amp;?G</w:t>
        <w:br/>
        <w:t>³(4#¨Uô4£m)µõ</w:t>
      </w:r>
    </w:p>
    <w:p>
      <w:pPr>
        <w:pStyle w:val="PreformattedText"/>
        <w:bidi w:val="0"/>
        <w:jc w:val="left"/>
        <w:rPr/>
      </w:pPr>
      <w:r>
        <w:rPr/>
        <w:t>¯íVæ#Êc_#^ëo«MÜRJ^âöµ#¹Ç¼k#ªø(kßRO#ñ5aá©¬\/p|=&gt;</w:t>
      </w:r>
    </w:p>
    <w:p>
      <w:pPr>
        <w:pStyle w:val="PreformattedText"/>
        <w:bidi w:val="0"/>
        <w:jc w:val="left"/>
        <w:rPr/>
      </w:pPr>
      <w:r>
        <w:rPr/>
        <w:t>#Å¼8vÆ×áG#5Ôq«øÑ#R8##¸F#°SoE¶xû=U÷rådV</w:t>
      </w:r>
      <w:r>
        <w:br w:type="page"/>
      </w:r>
    </w:p>
    <w:p>
      <w:pPr>
        <w:pStyle w:val="PreformattedText"/>
        <w:bidi w:val="0"/>
        <w:jc w:val="left"/>
        <w:rPr/>
      </w:pPr>
      <w:r>
        <w:rPr/>
        <w:t>#${]#NÊ#88´ÎÃ¶5öy²÷jMâÅÞQp³1#qrîé§7o¦:-Ê²&gt;¥1æ#®ÛE';åëçXîw!#Ùd#Î)2#l;Ì¸ªù$ík#Ò#_´ê¶ucç#uEö©öÒÒø#lá¸4^½*¹¹EUfô1&amp;cÊºÉA&gt;ú*Ü=#é&lt;#Çèù?´ÐQVð¡s£q¶¦£Ýë#.#´#&gt;n^¶</w:t>
        <w:softHyphen/>
        <w:t>ÃDÊ#Û ËTÇº½+×B~ý¿&amp;µãôÖ#@?ÙÍ[I##ß#asP/eÝDÁ]#õ[¢JGR¢[#Ò¬QÅýdu¤r#n`*&gt;ð.#$ýä/ûØýSI#$±n¦ã`ÊÁæ8ü7IsWJôý##</w:t>
        <w:softHyphen/>
        <w:t>¾è¹¦^ÜjK_ÒtZ</w:t>
      </w:r>
    </w:p>
    <w:p>
      <w:pPr>
        <w:pStyle w:val="PreformattedText"/>
        <w:bidi w:val="0"/>
        <w:jc w:val="left"/>
        <w:rPr/>
      </w:pPr>
      <w:r>
        <w:rPr/>
        <w:t>ôßó×öS¡&gt;#}4·:5O"_#ùÑjhÉÄ</w:t>
      </w:r>
      <w:r>
        <w:br w:type="page"/>
      </w:r>
    </w:p>
    <w:p>
      <w:pPr>
        <w:pStyle w:val="PreformattedText"/>
        <w:bidi w:val="0"/>
        <w:jc w:val="left"/>
        <w:rPr/>
      </w:pPr>
      <w:r>
        <w:rPr/>
        <w:t>Î¾=_ ¸©$&amp;ÞZµÉSm)#-l#ÓJÐÖ+ d#OïLºâ9¬u«(±&lt;M#Hñ¯ËA·#$*÷¶l#O#®ªRÛµ@±#ö#Ö(*L#É#6isÅO77¯T%#XÐ#M¨#2Ç¸IË6ò¤KùhÉ</w:t>
        <w:br/>
        <w:t>k0)</w:t>
      </w:r>
    </w:p>
    <w:p>
      <w:pPr>
        <w:pStyle w:val="PreformattedText"/>
        <w:bidi w:val="0"/>
        <w:jc w:val="left"/>
        <w:rPr/>
      </w:pPr>
      <w:r>
        <w:rPr/>
        <w:t>Ð§#TKÐr3b@íñ x×ý±îD</w:t>
      </w:r>
    </w:p>
    <w:p>
      <w:pPr>
        <w:pStyle w:val="PreformattedText"/>
        <w:bidi w:val="0"/>
        <w:jc w:val="left"/>
        <w:rPr/>
      </w:pPr>
      <w:r>
        <w:rPr/>
        <w:t>£2#õäRÇ5ö¹+m#òÒ4[ÃÆ#WUÈdÑÈ½qóEÝJ`I#]hÍº'´¤h8±ðXÇ</w:t>
        <w:softHyphen/>
        <w:t>O$cq#¢ÝV F=©y{2*}ÖàÇ÷y-÷r#¢ù©^¬z:©7#ÉV«UþE·#6?8 ²ê</w:t>
        <w:tab/>
        <w:t>ñ øT¹ÈA1##jl¸ëþ/\èt</w:t>
        <w:softHyphen/>
        <w:t>#þE\~_MX¬¤_N:</w:t>
      </w:r>
    </w:p>
    <w:p>
      <w:pPr>
        <w:pStyle w:val="PreformattedText"/>
        <w:bidi w:val="0"/>
        <w:jc w:val="left"/>
        <w:rPr/>
      </w:pPr>
      <w:r>
        <w:rPr/>
        <w:t>iX#\ë~&lt;ûTZ-$ÄÛÐEµSS</w:t>
      </w:r>
    </w:p>
    <w:p>
      <w:pPr>
        <w:pStyle w:val="PreformattedText"/>
        <w:bidi w:val="0"/>
        <w:jc w:val="left"/>
        <w:rPr/>
      </w:pPr>
      <w:r>
        <w:rPr/>
        <w:t>æm+A# åÿ#Îíü®Ûöê09£fü,O?è</w:t>
        <w:softHyphen/>
        <w:t>lÄ`Ê#¬q»ÆÎ¾_#fLÖ¸üÇZú}#©ÔÔ#D##</w:t>
        <w:softHyphen/>
        <w:softHyphen/>
        <w:t>Ñ¯o¦m¡«ZàøU##+5â¶°ôEd@Ë#ò#àq#}Zÿ#?ª</w:t>
        <w:softHyphen/>
        <w:t>¦#ýu# ÈhiãJ#oÍ\oOé:#Vñù4âh¬C-Ìfñ#/c¤ÙQîGÐ\¯1¹æË*i·³Ç#r0H»~'m##Ó©-)ÌÆ05å½?6RS47Wâ,#(=X+eHP÷CèR[¯Ç,¨¹#Yº#ýZ^ôÍ2.YÄcE¶Kàá,¹Mði&lt;S</w:t>
        <w:br/>
        <w:t>d+E</w:t>
      </w:r>
      <w:r>
        <w:br w:type="page"/>
      </w:r>
    </w:p>
    <w:p>
      <w:pPr>
        <w:pStyle w:val="PreformattedText"/>
        <w:bidi w:val="0"/>
        <w:jc w:val="left"/>
        <w:rPr/>
      </w:pPr>
      <w:r>
        <w:rPr/>
        <w:t>H#æ21øníëöçM#zía²#)¸¸Õä÷¿éÑpå#'#sÔn´ûqw#ºå©</w:t>
      </w:r>
      <w:r>
        <w:br w:type="page"/>
      </w:r>
    </w:p>
    <w:p>
      <w:pPr>
        <w:pStyle w:val="PreformattedText"/>
        <w:bidi w:val="0"/>
        <w:jc w:val="left"/>
        <w:rPr/>
      </w:pPr>
      <w:r>
        <w:rPr/>
        <w:t>IË_jÔHñù-òâ4#Â</w:t>
        <w:softHyphen/>
        <w:t>â}4MøèmãB×?5z([@EôÒ®EÇ¡ÌEõ¬.ÃE7üüµ¹</w:t>
        <w:br/>
        <w:t>A¼d0½Æ¢èÍ§</w:t>
        <w:softHyphen/>
        <w:t>PÏ¸@¨ÍH</w:t>
      </w:r>
    </w:p>
    <w:p>
      <w:pPr>
        <w:pStyle w:val="PreformattedText"/>
        <w:bidi w:val="0"/>
        <w:jc w:val="left"/>
        <w:rPr/>
      </w:pPr>
      <w:r>
        <w:rPr/>
        <w:t>×"</w:t>
      </w:r>
    </w:p>
    <w:p>
      <w:pPr>
        <w:pStyle w:val="PreformattedText"/>
        <w:bidi w:val="0"/>
        <w:jc w:val="left"/>
        <w:rPr/>
      </w:pPr>
      <w:r>
        <w:rPr/>
        <w:t>üÔ"P'</w:t>
      </w:r>
      <w:r>
        <w:br w:type="page"/>
      </w:r>
    </w:p>
    <w:p>
      <w:pPr>
        <w:pStyle w:val="PreformattedText"/>
        <w:bidi w:val="0"/>
        <w:jc w:val="left"/>
        <w:rPr/>
      </w:pPr>
      <w:r>
        <w:rPr/>
        <w:t>ÐØ#+¾|Ý&lt;Í\ÚèG§Ö#»oÄ¬[gíí·Âî2íÈ½Rm¥X¾¦##ßr¡M®</w:t>
        <w:br/>
        <w:t>ê¬§¢H}¤mëÖ#åù#)#+-¹#Ù</w:t>
        <w:softHyphen/>
        <w:t>xhÛ©u }"ö¤-ÒsõFU"¨Ä#¤*^¤b|Î?=è##&lt;hZéñ«##</w:t>
        <w:tab/>
        <w:t>:Úß©##[úkV#¯æ«ã9S'KëË¢ÛÑÜnÜn1å#*D¿</w:t>
      </w:r>
    </w:p>
    <w:p>
      <w:pPr>
        <w:pStyle w:val="PreformattedText"/>
        <w:bidi w:val="0"/>
        <w:jc w:val="left"/>
        <w:rPr/>
      </w:pPr>
      <w:r>
        <w:rPr/>
        <w:t>0Óÿ#}#¡6</w:t>
        <w:br/>
        <w:t>lS#õ#±gZ³#ÓÒ</w:t>
        <w:tab/>
        <w:t>÷¨3#5´¿þõ\j#×æ4$Sf#zjå¬K\úlF«RìvØ*o#4¯b]ZÝ¿ùbÆ=Z#]8càOø©a/r#sPëeërÐÚFZsÅå°\¤ö¯#þ:²ô#¿ üù}5~#p/c¯å«[Q@xq4EºuüoE#u#Cù(±&amp;×#ãÆÔÒG¹#ã #H IàÊÞõ$×</w:t>
      </w:r>
      <w:r>
        <w:br w:type="page"/>
      </w:r>
    </w:p>
    <w:p>
      <w:pPr>
        <w:pStyle w:val="PreformattedText"/>
        <w:bidi w:val="0"/>
        <w:jc w:val="left"/>
        <w:rPr/>
      </w:pPr>
      <w:r>
        <w:rPr/>
        <w:t>"9O#ø~Z}Ü:Ç¹)#ïiÿ#^:#øp¯Å59Ä!Txc&amp;=Ëû:Ðü?ñ0L##À]ácÅâõ£oÞÁûÏ~IgG#E2j'ñ#¿¹×##à#Iú)7² lw#ªN##ý\©Ñ»nÈAù¨#Ôz="#-Â#K#¢÷51#~jU_]µ?I«#&gt;l´Æàý#(##J'Äp#X#Ú¡;´-.àåìU-×+dÉÕä¡´ü*gç»#À(îÇ´¹|DíúßÄ¯¹,ÆYá#¹</w:t>
        <w:tab/>
        <w:t>#óÆ&gt;%äó=e,©&lt;</w:t>
      </w:r>
      <w:r>
        <w:br w:type="page"/>
      </w:r>
    </w:p>
    <w:p>
      <w:pPr>
        <w:pStyle w:val="PreformattedText"/>
        <w:bidi w:val="0"/>
        <w:jc w:val="left"/>
        <w:rPr/>
      </w:pPr>
      <w:r>
        <w:rPr/>
        <w:t>D#;DË}On&lt;]füÚk+&lt;³¡eÀF_#·N~ò¨Ë)###/oEé÷#²Ã#·m¢#â,¯¼Ý#ßs#²uw#À#é-V¦g#£#1â#cå@ÏVc #E:q½#~Ú2C#Ã@mÍÕãVKñSr+#ÒxS¢ý"âÇóT$3Å</w:t>
        <w:br/>
        <w:t>F#&gt;Câ|ËíÐÛÌ½{Ú#äk _7#ßëRå2m¶&amp;(£9?7RaÈªÞzhà6vÓºTH×&gt;|ïP</w:t>
      </w:r>
    </w:p>
    <w:p>
      <w:pPr>
        <w:pStyle w:val="PreformattedText"/>
        <w:bidi w:val="0"/>
        <w:jc w:val="left"/>
        <w:rPr/>
      </w:pPr>
      <w:r>
        <w:rPr/>
        <w:t>ÂF«%) [ÍX#|Aù¿¡°¿ü8ßZÎBXq##</w:t>
        <w:br/>
        <w:t>v¬#Qè[z£\è#!#5ô*VÜÔ.CÔ#£ÑR²Ê#® Ü#_Z´áé¦UÔ=dH#ã5¹Ûb#iÂDO#×Ä</w:t>
        <w:softHyphen/>
        <w:t>ýIp£²:½ìG#òR÷eºÇhÙ#Ç+óÙÕÀusÇOÖé©¶ë&amp;|H</w:t>
        <w:br/>
        <w:t>Zøå##ë-w#Ê£</w:t>
      </w:r>
      <w:r>
        <w:br w:type="page"/>
      </w:r>
    </w:p>
    <w:p>
      <w:pPr>
        <w:pStyle w:val="PreformattedText"/>
        <w:bidi w:val="0"/>
        <w:jc w:val="left"/>
        <w:rPr/>
      </w:pPr>
      <w:r>
        <w:rPr/>
        <w:t>híçS¹ü=ÍÚ/&lt;fßo¶&gt;^^¿ú</w:t>
        <w:softHyphen/>
        <w:t>#</w:t>
        <w:tab/>
        <w:t> #Ü upÈc~GÌxÈ##5#±7¿ì</w:t>
        <w:softHyphen/>
        <w:t>KºSñ[##[Ö#?Ö®:¯#þÚÛJ¼_0ßR¦a##6##o+PÜ3#¬^ÃKû+MÑ³Èc~&gt;oz»I+}Ga#-Ì#</w:t>
      </w:r>
      <w:r>
        <w:br w:type="page"/>
      </w:r>
    </w:p>
    <w:p>
      <w:pPr>
        <w:pStyle w:val="PreformattedText"/>
        <w:bidi w:val="0"/>
        <w:jc w:val="left"/>
        <w:rPr/>
      </w:pPr>
      <w:r>
        <w:rPr/>
        <w:t>uÓßZÃ</w:t>
      </w:r>
      <w:r>
        <w:br w:type="page"/>
      </w:r>
    </w:p>
    <w:p>
      <w:pPr>
        <w:pStyle w:val="PreformattedText"/>
        <w:bidi w:val="0"/>
        <w:jc w:val="left"/>
        <w:rPr/>
      </w:pPr>
      <w:r>
        <w:rPr/>
        <w:t>ÚêxT³Î#ÎnqæµñTOiØã[|Ñ</w:t>
        <w:tab/>
        <w:t></w:t>
        <w:tab/>
        <w:t>Ý®î&gt;Í{qröüýÏúu$h#nãü#PÂÖ1)æøv¹¾Î ÜÇ##Ó^@Í1#ã#Ç(óQí×âÜÂ#W×P$=Ï¶åç·êüLéD§j$uQq¤Äãvæ»JýµI4óGyVOû$Rd£û#üïÉ·ûGûºEöýrV×u,H®vÊ%#H«y##±##C)H#²¬J#9yIõV°¢6®#prf°:ßÉÚ{ueÜgF##B²ÇÕõë¼®Ó¡æHÚÁnx6h©êVJ#ãa{ú«í5#u</w:t>
        <w:br/>
        <w:t>8¨Ð|ìÍÔÍCµ¶;O#2ÃM2ÑN*´HC¥óA##i|µpI$Ò±£#z£AO)þó #µ*ñÃ#¯z##[#÷Ó#éÊ=wóTREi#µÈÜb~oZ®æïâG#ÉExâ#þaò¤V#Å³(¹R#â¥#@Ok¨àÉj-#« ôkå½FÝÀ÷¾@#öOµG#©!Öàl/ ]jAu¾'§ÔsPAÄ#ôZ¦öíoI¿÷t¡,~},&gt;ãLHÜF¿=4¿³#nA#=Å&lt;4{3~µ6De#'ÇRËÒ :.,|qZÛ06#§#Õ©öò]»r²cnUÄ</w:t>
        <w:br/>
        <w:softHyphen/>
        <w:t>#Xª(ÒäßêãE#øûYmÞÛ5ì#òHµ#ò#Ëhø¬rXèW2(û)õüÅZêáÅÊH&gt;#¯U+#b&lt;xÔJm³=</w:t>
      </w:r>
      <w:r>
        <w:br w:type="page"/>
      </w:r>
    </w:p>
    <w:p>
      <w:pPr>
        <w:pStyle w:val="PreformattedText"/>
        <w:bidi w:val="0"/>
        <w:jc w:val="left"/>
        <w:rPr/>
      </w:pPr>
      <w:r>
        <w:rPr/>
        <w:t>?ô¤G#¡#!¦£ÑRmPt½\è##-#JT£#Â÷&gt;4¹# ¸(</w:t>
        <w:tab/>
        <w:t>###¢###týkPm£</w:t>
      </w:r>
      <w:r>
        <w:br w:type="page"/>
      </w:r>
    </w:p>
    <w:p>
      <w:pPr>
        <w:pStyle w:val="PreformattedText"/>
        <w:bidi w:val="0"/>
        <w:jc w:val="left"/>
        <w:rPr/>
      </w:pPr>
      <w:r>
        <w:rPr/>
        <w:t>###öVÞ#*å#2n²##W#è#ú¹#®#Ü!W#0clÀ+9g#,¾¼Õ#åãlêCg2#¢DæÉn¿#Y©O¶1ºÜd{rî##D®¿#²rYæcLý¸¾#n:h$1Êr#%»fLkåóWß¿#ï®Þ!¥æÔ+Gª&lt;Ñù?æV#qa&amp;#ÊxsÈ#Ó#3#Ô£#¶@ðÝ&lt;«L/p0¶·ÈcµÍêÔEô·ô$é^j#pÄa}I?=7.@jmáî</w:t>
        <w:softHyphen/>
        <w:t>#¶æE##Æïóòª¶#êáI</w:t>
        <w:tab/>
        <w:t>ÒHOÇEÄ#åMÎ</w:t>
      </w:r>
    </w:p>
    <w:p>
      <w:pPr>
        <w:pStyle w:val="PreformattedText"/>
        <w:bidi w:val="0"/>
        <w:jc w:val="left"/>
        <w:rPr/>
      </w:pPr>
      <w:r>
        <w:rPr/>
        <w:t>Ülº»#¹3È_lÊ·Ð*##b</w:t>
        <w:tab/>
        <w:t>ÉÎO2e#¬-##4¥_##^âG¨b1#¬P5èî##¸ögf#</w:t>
        <w:softHyphen/>
        <w:t>¥ºÞÇ©ñcÄÿ#h#:=9ð¹ùWé#</w:t>
      </w:r>
    </w:p>
    <w:p>
      <w:pPr>
        <w:pStyle w:val="PreformattedText"/>
        <w:bidi w:val="0"/>
        <w:jc w:val="left"/>
        <w:rPr/>
      </w:pPr>
      <w:r>
        <w:rPr/>
        <w:t>°µÛ[~Í#G#\âÈ5&gt;k#òÑRä=ÌA##4Ìò#+±ºØ#[#kzÕ )#MÀ{ZQû±ÆâØáoÖ÷#p§"#Gà^ä×ÐÝ4</w:t>
      </w:r>
    </w:p>
    <w:p>
      <w:pPr>
        <w:pStyle w:val="PreformattedText"/>
        <w:bidi w:val="0"/>
        <w:jc w:val="left"/>
        <w:rPr/>
      </w:pPr>
      <w:r>
        <w:rPr/>
        <w:t>·£õå£Ê$`Î8Üêªuós=6éH`6KBj##MÉ$#ã¯0¡###M¶ÔP&amp;&amp;$`ÉËÆÜÜ=;¥8ýâ8¥:#]U+îVR##E¯ùj#¤</w:t>
        <w:br/>
        <w:t>ª#0+Íq|µjÜÌÜýëjÊp*I)sÒæm¼¬v.økÉ#qnÌßY9&amp;èzxFF*GÑ[yµÍTÆl#¹Hu¹÷Y©[Áxëm*y^&amp;cÈ@à3~=ußH¶M</w:t>
      </w:r>
      <w:r>
        <w:br w:type="page"/>
      </w:r>
    </w:p>
    <w:p>
      <w:pPr>
        <w:pStyle w:val="PreformattedText"/>
        <w:bidi w:val="0"/>
        <w:jc w:val="left"/>
        <w:rPr/>
      </w:pPr>
      <w:r>
        <w:rPr/>
        <w:t>H$ë.xÑ£d[¨%À¸ý#Ëv%Ã3)!#æSbÝ#R4h¡ä»/ÄL\jq±O¿Ã Ò»:ÖXÖ+VnÝ¦`1#o7Ô¡$ÑwVÂ5bEõÈT</w:t>
      </w:r>
      <w:r>
        <w:br w:type="page"/>
      </w:r>
    </w:p>
    <w:p>
      <w:pPr>
        <w:pStyle w:val="PreformattedText"/>
        <w:bidi w:val="0"/>
        <w:jc w:val="left"/>
        <w:rPr/>
      </w:pPr>
      <w:r>
        <w:rPr/>
        <w:t>×#øu&gt;Óu##måÉÑ#Ý¢edþLïö¼¨T:#:/.2#Ìd</w:t>
      </w:r>
    </w:p>
    <w:p>
      <w:pPr>
        <w:pStyle w:val="PreformattedText"/>
        <w:bidi w:val="0"/>
        <w:jc w:val="left"/>
        <w:rPr/>
      </w:pPr>
      <w:r>
        <w:rPr/>
        <w:t>;/,#]y}#8#í5n&gt;#ë5#_#Ó«¸*.mí#fïnö³u:f×À«GU</w:t>
        <w:tab/>
        <w:t>P#Ué¡##YWÖ§;Ä,#á\L¦Ü$Á¹^%èj;¸'s·ê[#[=©.ypîÑ##2§ Eâ´ðìcVßNÇ´O§Í¹ÖM¿ÿ#Ç##Êw</w:t>
      </w:r>
      <w:r>
        <w:br w:type="page"/>
      </w:r>
    </w:p>
    <w:p>
      <w:pPr>
        <w:pStyle w:val="PreformattedText"/>
        <w:bidi w:val="0"/>
        <w:jc w:val="left"/>
        <w:rPr/>
      </w:pPr>
      <w:r>
        <w:rPr/>
        <w:t>/&lt;Ù;uÉ#Ûíåæ~j0Å#:«_Sák#6#i^ö</w:t>
        <w:tab/>
        <w:t>âÃ6ó»EÙ##TY#&gt;#Éîyé§Ù¤1hì¬]þ÷</w:t>
        <w:softHyphen/>
        <w:t>AQB¯ z¿´Òý$þa#é?*ý4#©(5#úÿ#U##Â@ÇSmZßZ± S%#z#£\Y#ÐÄ+#å£#°###ú#</w:t>
        <w:softHyphen/>
        <w:t>QËhdS#\kÌ¾¯?É#</w:t>
      </w:r>
    </w:p>
    <w:p>
      <w:pPr>
        <w:pStyle w:val="PreformattedText"/>
        <w:bidi w:val="0"/>
        <w:jc w:val="left"/>
        <w:rPr/>
      </w:pPr>
      <w:r>
        <w:rPr/>
        <w:t>£cãÆµ#</w:t>
      </w:r>
    </w:p>
    <w:p>
      <w:pPr>
        <w:pStyle w:val="PreformattedText"/>
        <w:bidi w:val="0"/>
        <w:jc w:val="left"/>
        <w:rPr/>
      </w:pPr>
      <w:r>
        <w:rPr/>
        <w:t>#ò#ûÉÄ,Ê|¤ÙhlwQE¼h3Øc²º'7hC#Ð3#ÖÐÇ|£ÃÍF&amp;!##F&amp;ü¾Ö/®#l6ñ#[#Í#û8·îÚ¶rFÜâ</w:t>
      </w:r>
      <w:r>
        <w:br w:type="page"/>
      </w:r>
    </w:p>
    <w:p>
      <w:pPr>
        <w:pStyle w:val="PreformattedText"/>
        <w:bidi w:val="0"/>
        <w:jc w:val="left"/>
        <w:rPr/>
      </w:pPr>
      <w:r>
        <w:rPr/>
        <w:t>Y#\##J#Õ[j-¤</w:t>
      </w:r>
      <w:r>
        <w:br w:type="page"/>
      </w:r>
    </w:p>
    <w:p>
      <w:pPr>
        <w:pStyle w:val="PreformattedText"/>
        <w:bidi w:val="0"/>
        <w:jc w:val="left"/>
        <w:rPr/>
      </w:pPr>
      <w:r>
        <w:rPr/>
        <w:t>'3%#,}¦#}d2ª£ç#7³¨ö|ÊÍ¯G</w:t>
        <w:tab/>
        <w:t>L(Gcmt¶ytÔ²Æ¢G##æÊ#X#ä-·p</w:t>
        <w:softHyphen/>
        <w:t>úéÑüOðÐ[l~Þ#ÝàcëzûvýÜßój}¬Ñ3¨ÅÂ#¤#</w:t>
      </w:r>
      <w:r>
        <w:br w:type="page"/>
      </w:r>
    </w:p>
    <w:p>
      <w:pPr>
        <w:pStyle w:val="PreformattedText"/>
        <w:bidi w:val="0"/>
        <w:jc w:val="left"/>
        <w:rPr/>
      </w:pPr>
      <w:r>
        <w:rPr/>
        <w:t>×eõ¹(Fc2;èªo#u×#u;#Þ.#I#¶ËW/þ~#B6#JÍ Q³yÃnúâßæG%.ïvZ%upâB###(Í{Î¿cÍ[`Á</w:t>
        <w:br/>
        <w:t>Æ¥#º)Dò"Y#Túõ#íâCÙP¦BÄ#ÕùpåæÕS*2}éá¢ÄícsPÙr?&gt;\þ½#0ghW##Ì1î3¿õã¥hö±X;F</w:t>
        <w:br/>
        <w:t>5øH;ôºê_Ä?</w:t>
      </w:r>
      <w:r>
        <w:br w:type="page"/>
      </w:r>
    </w:p>
    <w:p>
      <w:pPr>
        <w:pStyle w:val="PreformattedText"/>
        <w:bidi w:val="0"/>
        <w:jc w:val="left"/>
        <w:rPr/>
      </w:pPr>
      <w:r>
        <w:rPr/>
        <w:t>y7##¡q#)[Ç"Å¢§Ãþ#-ÕÆ#û¸õ-XÉÎ«w°Ð7«ùè¬¤3X3#o©#ã[®â\Sv#kó96V#\ýêjS#K#hë"¶eÍ)¥Ý~#)üB#Ê#"lB</w:t>
      </w:r>
      <w:r>
        <w:br w:type="page"/>
      </w:r>
    </w:p>
    <w:p>
      <w:pPr>
        <w:pStyle w:val="PreformattedText"/>
        <w:bidi w:val="0"/>
        <w:jc w:val="left"/>
        <w:rPr/>
      </w:pPr>
      <w:r>
        <w:rPr/>
        <w:t>N6</w:t>
        <w:tab/>
        <w:t>¾'òªMÔã&lt;#6</w:t>
        <w:br/>
        <w:t>Y¶?#dòGQÄ#Á#Ïq°</w:t>
      </w:r>
    </w:p>
    <w:p>
      <w:pPr>
        <w:pStyle w:val="PreformattedText"/>
        <w:bidi w:val="0"/>
        <w:jc w:val="left"/>
        <w:rPr/>
      </w:pPr>
      <w:r>
        <w:rPr/>
        <w:t>U5ÞKÃÉ#&amp;çcx#!#####§#Rpæ5#Þ</w:t>
        <w:br/>
        <w:t>Jñ=É#</w:t>
      </w:r>
      <w:r>
        <w:br w:type="page"/>
      </w:r>
    </w:p>
    <w:p>
      <w:pPr>
        <w:pStyle w:val="PreformattedText"/>
        <w:bidi w:val="0"/>
        <w:jc w:val="left"/>
        <w:rPr/>
      </w:pPr>
      <w:r>
        <w:rPr/>
        <w:t>-Ç#û_ªôSnBIº$#7#&lt;;&gt;åÕ#\;íòèa#Â U¹?]ßÚ#M!#O,v*yxùqêæù5¦&lt;@Ssó#ô#ÓAÆ¬-&gt;7ô×m¦t#º#ÈëÍÑèè¢îÎÊèRàØ#oÒÇSJ$</w:t>
        <w:br/>
        <w:t>^Ó\¯¬¼½T¡#^ù!*ÖùÕJ¦?VRß¼¤Xãg#Ð&amp;UªÕ¶ðtÑ¾ä¿«VS«"À#cúT¬ëªúxWáûÔ|HÙV_B©#*#öZGJ[ná</w:t>
      </w:r>
      <w:r>
        <w:br w:type="page"/>
      </w:r>
    </w:p>
    <w:p>
      <w:pPr>
        <w:pStyle w:val="PreformattedText"/>
        <w:bidi w:val="0"/>
        <w:jc w:val="left"/>
        <w:rPr/>
      </w:pPr>
      <w:r>
        <w:rPr/>
        <w:t>-p#]º»3uE9~#Ó¡I;¢êÌò#¸#ß#Ç</w:t>
        <w:softHyphen/>
        <w:t>B9#PÅ»dñlt²#¡~³ÔeZ#âp#:1cÛ vb1=#·û¾ºNÏr%1¹0 Ü¶#»ÈÉêGM·hÌÊæ#º##i#È¾|©Ôÿ#ÚîITÌ|]</w:t>
      </w:r>
    </w:p>
    <w:p>
      <w:pPr>
        <w:pStyle w:val="PreformattedText"/>
        <w:bidi w:val="0"/>
        <w:jc w:val="left"/>
        <w:rPr/>
      </w:pPr>
      <w:r>
        <w:rPr/>
        <w:t>þ=Ç\y/m¼ÿ#§O.òIe.cEE¾R!6NËiË#Ã_åU¢îòÀ;xß¹(ø¹fëÏÏ</w:t>
      </w:r>
    </w:p>
    <w:p>
      <w:pPr>
        <w:pStyle w:val="PreformattedText"/>
        <w:bidi w:val="0"/>
        <w:jc w:val="left"/>
        <w:rPr/>
      </w:pPr>
      <w:r>
        <w:rPr/>
        <w:t>ÎÞ#fGÞ6`5îÆ¼½È±öù(}îEXY</w:t>
        <w:br/>
        <w:t>£8Ä-þÏØxuÑØm%#j¬e#=Õ äîØ»aóPnRA·6Y"!²#y]GqjO¿·ÞX\Fnn#YZlÛ&gt;Znì·#&lt;fÌq±HÆr,o+:.#½#uf#r0¾DUÄÙböê1´´²#Í"#</w:t>
        <w:br/>
        <w:t>1\yW#óyê=Üè¡ØD{Ëá¼MÓ#?</w:t>
        <w:softHyphen/>
        <w:t>Fí.F\/æÓÞZÝ¤,#Íe1°6a*Ç!çî#ÓN#,Df{Ëkæ#Ë#Õ¼ÜÕ#,ÎdfÎEás#ÉOW«S#Cg]Tx#¨ä,cu*ö&amp;ù/V\½4{Ì[Å[À#R#Ò÷q #ªßÅ</w:t>
        <w:tab/>
        <w:t>×O*#8ì#W}ôJ]®ý#æ¹~P#,2íÅ"s§kÿ#</w:t>
      </w:r>
    </w:p>
    <w:p>
      <w:pPr>
        <w:pStyle w:val="PreformattedText"/>
        <w:bidi w:val="0"/>
        <w:jc w:val="left"/>
        <w:rPr/>
      </w:pPr>
      <w:r>
        <w:rPr/>
        <w:t>;dÐÝ,#ü¾ãVRH#Æooÿ#/AÙX¯</w:t>
      </w:r>
      <w:r>
        <w:br w:type="page"/>
      </w:r>
    </w:p>
    <w:p>
      <w:pPr>
        <w:pStyle w:val="PreformattedText"/>
        <w:bidi w:val="0"/>
        <w:jc w:val="left"/>
        <w:rPr/>
      </w:pPr>
      <w:r>
        <w:rPr/>
        <w:t>±P=NÚÿ#Ô¨ÕB´¸åÜG-æøwí%o6F8äT¾ÜØ#,SYzùd¬"UEô #~</w:t>
        <w:softHyphen/>
        <w:t>#¸È#¾¶ôÚµ8¢õ9à?â¡#c#×óë7ô#ÓK&amp;Ø³Ù±#æQkå§ËL#å+pÇ##G.8rùGU6ÌC,í£·&gt;µ¬¾Z2C*</w:t>
      </w:r>
      <w:r>
        <w:br w:type="page"/>
      </w:r>
    </w:p>
    <w:p>
      <w:pPr>
        <w:pStyle w:val="PreformattedText"/>
        <w:bidi w:val="0"/>
        <w:jc w:val="left"/>
        <w:rPr/>
      </w:pPr>
      <w:r>
        <w:rPr/>
        <w:t>nò,È¥M9YQàöR×  ##Ï#SÝåòTSk#L½¨1çEã%</w:t>
        <w:softHyphen/>
        <w:t>ÈÜ~ò¬x</w:t>
        <w:softHyphen/>
        <w:t>¸iôThÆÉ#QôkH#,</w:t>
        <w:br/>
        <w:t>Æoá.-îåF#ÙcÜF.¬|ÃÍïbµ&lt;#~¬6l»V#%ÏiÖEk*«g#uVúx3¶ß</w:t>
      </w:r>
      <w:r>
        <w:br w:type="page"/>
      </w:r>
    </w:p>
    <w:p>
      <w:pPr>
        <w:pStyle w:val="PreformattedText"/>
        <w:bidi w:val="0"/>
        <w:jc w:val="left"/>
        <w:rPr/>
      </w:pPr>
      <w:r>
        <w:rPr/>
        <w:t>#ê¥Y1(ñö9~%.ó`Y]ÈS2.'%íÉ#Js#DG#4¦##Ë#uÕÞ2nÖ</w:t>
        <w:tab/>
        <w:t>#&lt;KÍÿ#Ü© W#32#2âÃã</w:t>
        <w:tab/>
        <w:t>{Þ\éFð?j61$êFcû¿äÔ#lûÓÎÙHD#Y¹m</w:t>
        <w:br/>
        <w:t>§3Ðu#u0</w:t>
        <w:br/>
        <w:t>âHÊe9rhÑÆÉ"õ4i¿iRn7ZÈÂC#`¨PB#VØá7ý:ÎäH#Æà##È¥|±´éûÊ#ögÙÍ GÅc##1ªë+*þò{s##</w:t>
        <w:tab/>
        <w:t>{¤#²3#Á;M¢#ú#·þU\ùÆ~ällË#dæøi/&amp;+L¸#k#b\·ëËÕÑSDfÃ&lt;¡ci#JöQ#¹ÊÜÜìÈ%AÍTèÈùb?kòêNÔ¶TqS5Ü½ù»xòJ·ëÔrÆÇmº\r÷Rãâ$#¨ëÉ||O³£4¼²íÕ¹³1g.º2§Wr#Õ¿å#Ô'#</w:t>
      </w:r>
    </w:p>
    <w:p>
      <w:pPr>
        <w:pStyle w:val="PreformattedText"/>
        <w:bidi w:val="0"/>
        <w:jc w:val="left"/>
        <w:rPr/>
      </w:pPr>
      <w:r>
        <w:rPr/>
        <w:t>#mý7VÎ?Ûz%@,#Ä#`O#[ÿ##ÿ#·Ü¬|#À¨#Óøl'Û}¥#4h$a#Mb¬Ç</w:t>
      </w:r>
      <w:r>
        <w:br w:type="page"/>
      </w:r>
    </w:p>
    <w:p>
      <w:pPr>
        <w:pStyle w:val="PreformattedText"/>
        <w:bidi w:val="0"/>
        <w:jc w:val="left"/>
        <w:rPr/>
      </w:pPr>
      <w:r>
        <w:rPr/>
        <w:t>¤·+c|¨G#Æ#$RÆò($Á#i%o.½ßRû«û´/##ñÁ#&lt;½Wz¶#{9#ãÄâ##¹î#99#Úß¯ÎÜ´ÂËZé{°«þµ4sItó 9^Þ[#ý:#uÙ¶ßOT&gt;.ëõ^²L¢e&lt;Üì×#ÇÍ,Ò4¡ÕÅµ#\²#»Ü&gt;kÙH7ãM#</w:t>
      </w:r>
      <w:r>
        <w:br w:type="page"/>
      </w:r>
    </w:p>
    <w:p>
      <w:pPr>
        <w:pStyle w:val="PreformattedText"/>
        <w:bidi w:val="0"/>
        <w:jc w:val="left"/>
        <w:rPr/>
      </w:pPr>
      <w:r>
        <w:rPr/>
        <w:t>2&lt;#</w:t>
        <w:softHyphen/>
        <w:t>Çè«</w:t>
        <w:softHyphen/>
        <w:t>nw{!#B¼b0X#1Û¶¹*cÏÏ@t éQÀGòÛ¶âðmæl{ s^âÏ.ÞÃ/&amp;#¢&amp;peÍfV#7C~½rÃÛÏQ:#ãnDRá¼ñLøsþï8ü¢#ó~#!Rûw»²KË#</w:t>
        <w:tab/>
        <w:t>¾î#Õ?{#ßgó©öÍ#Ê"Ëb#|¯'r3ñãþ$R:whm£Þ:ìäkî@###9Æº÷~#rtIEÝFª}#ÓVb#}À,x###Ò©Øî#Ú4##`0E!oÍ×YE¸î #ì¢Á#l2}[8ýÊ#ÎÒA#¶:&amp;VÖÍÐÒzÝy=ÊnÚýßnX³$#ØvñfO´y¼·Ýmä3G¸</w:t>
      </w:r>
      <w:r>
        <w:br w:type="page"/>
      </w:r>
    </w:p>
    <w:p>
      <w:pPr>
        <w:pStyle w:val="PreformattedText"/>
        <w:bidi w:val="0"/>
        <w:jc w:val="left"/>
        <w:rPr/>
      </w:pPr>
      <w:r>
        <w:rPr/>
        <w:t>@ÕB°8É#-ç¤g#FYQû`e#÷;zs7K~î°/*üS."ñ#Kõ&lt;T»¸YÑ£3o#K ½ÛËûÌyê(£Pê#rt#¾e©KªÍ#9¡w$©#ì×ãegèýzc¾PvûÊ.#â#Y¾ï$räËì=}Ý$</w:t>
        <w:tab/>
        <w:t>´EC®j~$][¿#Ã£øt##Å#o#ºçûÐ¶#ÅÇüÏ%w#Ø«UMý½ie#ë#Ù7#õäÈ~Ãû}Kï)¤3#ág#ÚÈ4ûD»²"Ç_îé6î«"#¼n##æhU:#'òý¥.ò</w:t>
      </w:r>
    </w:p>
    <w:p>
      <w:pPr>
        <w:pStyle w:val="PreformattedText"/>
        <w:bidi w:val="0"/>
        <w:jc w:val="left"/>
        <w:rPr/>
      </w:pPr>
      <w:r>
        <w:rPr/>
        <w:t>Ô</w:t>
      </w:r>
      <w:r>
        <w:br w:type="page"/>
      </w:r>
    </w:p>
    <w:p>
      <w:pPr>
        <w:pStyle w:val="PreformattedText"/>
        <w:bidi w:val="0"/>
        <w:jc w:val="left"/>
        <w:rPr/>
      </w:pPr>
      <w:r>
        <w:rPr/>
        <w:t>¬Àbªb^ÙäÑy9W÷O]</w:t>
        <w:softHyphen/>
        <w:softHyphen/>
        <w:t>äwa#Kyµ¥Û&lt;#Û`±ä*#ó÷ã×ª»³#å&gt;&gt;¢:#§ç«##Cù4ù&amp;ØsE&gt;ÝÊbö³Û(ÿ#ÁEX##±R/ùëg#LK»#:ve9¼#'-4 8_½O)Å¬#Â6âòóc]Ø±ìÜ#`r{49#Uõ#ÕY^1#####¸¾êw;6&lt;eäE?ÃuýêÃk#[¸ª#¨õ¬ëÔ¥l#6ázBÍÚÅ¼¼Ü¸Ô¢&amp;*ÎÄ«###åËïV]Ñ%½a¯êãY&lt;jx\!#ö³ 7;¶xå#ô^#ýnÝm¾ã'wfý8#ôóå×B¯ý#V##ãôhË</w:t>
        <w:tab/>
        <w:t>vu!xxu6~¯n±\Q46TÄ±¶UÊ¾ó·ÅÚ3È,×#éÖ¬ÔNõ_º·,ZÅ²'3\ÍÕëRn£#I</w:t>
      </w:r>
      <w:r>
        <w:br w:type="page"/>
      </w:r>
    </w:p>
    <w:p>
      <w:pPr>
        <w:pStyle w:val="PreformattedText"/>
        <w:bidi w:val="0"/>
        <w:jc w:val="left"/>
        <w:rPr/>
      </w:pPr>
      <w:r>
        <w:rPr/>
        <w:t>Â=Oæå¢wOË+###~ñÐtååZLfÄ£7nF#XÇeÍÕVÔMr]þR«O#`#l&amp;ä¨ÓU#7#&lt;èæ3·`ÀØÜã×¶Ý§ûHäûJÛE·Qù·</w:t>
        <w:br/>
        <w:t>#d¶f|IóÓÉ%ó-í²Fíù#¿J·2Jfq:ÿ#¶Ó#Ä=É±u-ÜP?ýiÓöu4ÈÏµÝ#FÝæ</w:t>
        <w:tab/>
        <w:t></w:t>
        <w:tab/>
        <w:t>Ã%·#áÑI÷y</w:t>
      </w:r>
    </w:p>
    <w:p>
      <w:pPr>
        <w:pStyle w:val="PreformattedText"/>
        <w:bidi w:val="0"/>
        <w:jc w:val="left"/>
        <w:rPr/>
      </w:pPr>
      <w:r>
        <w:rPr/>
        <w:t>ò#@6as«åê</w:t>
        <w:softHyphen/>
        <w:t>Ä G¸#¬®Ê</w:t>
      </w:r>
      <w:r>
        <w:br w:type="page"/>
      </w:r>
    </w:p>
    <w:p>
      <w:pPr>
        <w:pStyle w:val="PreformattedText"/>
        <w:bidi w:val="0"/>
        <w:jc w:val="left"/>
        <w:rPr/>
      </w:pPr>
      <w:r>
        <w:rPr/>
        <w:t>ÙòIe~l9©_w#}ßpªÀÜ#Ä6#F¸s'Äþ]##D$Tí&amp;Ú#Y,.#öÏöÍñ¿|£ñ-°ÝlÄ#öÙS÷ß¨×ðÐï#n÷</w:t>
      </w:r>
      <w:r>
        <w:br w:type="page"/>
      </w:r>
    </w:p>
    <w:p>
      <w:pPr>
        <w:pStyle w:val="PreformattedText"/>
        <w:bidi w:val="0"/>
        <w:jc w:val="left"/>
        <w:rPr/>
      </w:pPr>
      <w:r>
        <w:rPr/>
        <w:t>¬Ç.×6Y'·#3kxc3,aÇHëeGËþZRö¥#h##&lt;×õ©NER!Ú*?yáÍ{U2´9G1=õb:vüøóÇåÆ[p{JÀNä¸W.§1ãõõùÓí-j-óSï6à4®#r#Ð9#$ÿ#w7íÔ-Á-#ÝIY</w:t>
      </w:r>
    </w:p>
    <w:p>
      <w:pPr>
        <w:pStyle w:val="PreformattedText"/>
        <w:bidi w:val="0"/>
        <w:jc w:val="left"/>
        <w:rPr/>
      </w:pPr>
      <w:r>
        <w:rPr/>
        <w:t>#yw</w:t>
      </w:r>
    </w:p>
    <w:p>
      <w:pPr>
        <w:pStyle w:val="PreformattedText"/>
        <w:bidi w:val="0"/>
        <w:jc w:val="left"/>
        <w:rPr/>
      </w:pPr>
      <w:r>
        <w:rPr/>
        <w:t>'Ë#VÛðÿ#ÃX6Þ#YæÇ</w:t>
      </w:r>
      <w:r>
        <w:br w:type="page"/>
      </w:r>
    </w:p>
    <w:p>
      <w:pPr>
        <w:pStyle w:val="PreformattedText"/>
        <w:bidi w:val="0"/>
        <w:jc w:val="left"/>
        <w:rPr/>
      </w:pPr>
      <w:r>
        <w:rPr/>
        <w:t>ò·QÅÿ#VjvDFYùr{#_¬ÍÛ¥TA#h÷hT##|ò^ÔBHYUí\)¿ó6?±E&amp;###¸á{ý#j#~ñ#lÑ÷X#W¸Íäz´{vø</w:t>
        <w:tab/>
        <w:t>;¥ú¸óU§I#ØH##´oÕ</w:t>
      </w:r>
      <w:r>
        <w:br w:type="page"/>
      </w:r>
    </w:p>
    <w:p>
      <w:pPr>
        <w:pStyle w:val="PreformattedText"/>
        <w:bidi w:val="0"/>
        <w:jc w:val="left"/>
        <w:rPr/>
      </w:pPr>
      <w:r>
        <w:rPr/>
        <w:t>ËäzHöÓ#b#©³($¯nKræ¸Ò6å#ã#7m°oÈÖuËüÅ£¹ü#u÷¢¾Ö|VAì¬eÏßNÛÿ##¥]Ì¸¤2#M£¯:^Ç,ÏBçÝø^½#èBËÈÜ§#¯#^#QÊÄrf#ä#0ÏÞòQpÎ¦Ê,X#Þe[S4&amp;Yu±V#M#^´\ësµ#÷r±?j;\© ^WuUòFÔ¡#0Çtf#eq÷S5è¥</w:t>
        <w:tab/>
        <w:t>#Àg{³#bc_]ß%óIËPÆÎÓl£ýùR#&amp;â{##çi#ùiVo±#{6#ãÍOnEç¨oZ#v_#ÖÙ.¼OÚ+]ý8©£àÊ/Û/ÒÀóD¬Ê&gt;ÓËK#§ #ñáùi¡y</w:t>
        <w:br/>
        <w:t>#A¢ßF#Þ&lt;¾Ä#5h·!Í6Z#|</w:t>
        <w:br/>
        <w:t>8n¥óÔ»(b,dæV{##^M4ê÷hD#=,EÊ}KV#leañ,#Ù·V#rÔ[MÉdåï#JØ=±vÆ5îu#¡s#v#Ç¶C6&amp;÷Y&lt;´e8.Ovf¬y]£¾'ríÔpt¬¤</w:t>
      </w:r>
      <w:r>
        <w:br w:type="page"/>
      </w:r>
    </w:p>
    <w:p>
      <w:pPr>
        <w:pStyle w:val="PreformattedText"/>
        <w:bidi w:val="0"/>
        <w:jc w:val="left"/>
        <w:rPr/>
      </w:pPr>
      <w:r>
        <w:rPr/>
        <w:t>Ôd##vîòÉÕ[g</w:t>
      </w:r>
      <w:r>
        <w:br w:type="page"/>
      </w:r>
    </w:p>
    <w:p>
      <w:pPr>
        <w:pStyle w:val="PreformattedText"/>
        <w:bidi w:val="0"/>
        <w:jc w:val="left"/>
        <w:rPr/>
      </w:pPr>
      <w:r>
        <w:rPr/>
        <w:t>ÖÜ#Y×#0#¼I³E2òË</w:t>
      </w:r>
    </w:p>
    <w:p>
      <w:pPr>
        <w:pStyle w:val="PreformattedText"/>
        <w:bidi w:val="0"/>
        <w:jc w:val="left"/>
        <w:rPr/>
      </w:pPr>
      <w:r>
        <w:rPr/>
        <w:t>D6åYâ¢#PËv^ïq|³"üEòTrmrRÂÚco:}ªÚ¦##dÝÌÉ</w:t>
      </w:r>
      <w:r>
        <w:br w:type="page"/>
      </w:r>
    </w:p>
    <w:p>
      <w:pPr>
        <w:pStyle w:val="PreformattedText"/>
        <w:bidi w:val="0"/>
        <w:jc w:val="left"/>
        <w:rPr/>
      </w:pPr>
      <w:r>
        <w:rPr/>
        <w:t>o³ÍÞw(&lt;ÄÈÜnÕZþ]+~#HV-ã¨aÀTpÑmX/z#E¼:;lWÔ®ÞÝ#)¶G6á#¯³²Ì5ªüE÷©#N`Øa½[¹#É¢#h##`F4©FârÌª×#®l4ëdõi +É##.@ºS*iç£X¬X#6½²õq¨¥üJ#ÜíÆ{òûÂ#í1õ#£Xâ]¼¿</w:t>
        <w:tab/>
        <w:t>öà/)ææQÉ"T{´÷D`</w:t>
      </w:r>
      <w:r>
        <w:br w:type="page"/>
      </w:r>
    </w:p>
    <w:p>
      <w:pPr>
        <w:pStyle w:val="PreformattedText"/>
        <w:bidi w:val="0"/>
        <w:jc w:val="left"/>
        <w:rPr/>
      </w:pPr>
      <w:r>
        <w:rPr/>
        <w:t>ÑÜ#¯4s&amp;¸åJæ#·P#t½ù</w:t>
        <w:softHyphen/>
        <w:t>ßêPþX#°çq®}</w:t>
        <w:br/>
        <w:t>Å|´Q</w:t>
      </w:r>
      <w:r>
        <w:br w:type="page"/>
      </w:r>
    </w:p>
    <w:p>
      <w:pPr>
        <w:pStyle w:val="PreformattedText"/>
        <w:bidi w:val="0"/>
        <w:jc w:val="left"/>
        <w:rPr/>
      </w:pPr>
      <w:r>
        <w:rPr/>
        <w:t>x/:d¸ãO#ãg##q#¹BÜ#$aÖ¾½#¬ÁÙ#4#Qu\üÌµ6ý[°ªDp;sûléyrw)#p#'¸#¾KÅJusyZ¾ ÅAå j#ðÏöª</w:t>
      </w:r>
    </w:p>
    <w:p>
      <w:pPr>
        <w:pStyle w:val="PreformattedText"/>
        <w:bidi w:val="0"/>
        <w:jc w:val="left"/>
        <w:rPr/>
      </w:pPr>
      <w:r>
        <w:rPr/>
        <w:t>¼{Þb@GÇ#Á\Ì¿ôëq·hâ÷.#)-|+cÑêRíàGy7`##Ëæe^\[£.³{ÁùMÏ/W«M4ãMðôç-ìÓ#epà]#ÝF+gé^QB7VBÜR§#Xc#L=|¾ÒMÄ2,Ûp###§ì¸/?¯I¾Ûí.Èùn Á1R#,Ù?u[#M®Ê'!Ù</w:t>
        <w:br/>
        <w:t>ääúøÙ#£#¦Ü</w:t>
        <w:tab/>
        <w:t>¦ÝJêUä0</w:t>
      </w:r>
      <w:r>
        <w:br w:type="page"/>
      </w:r>
    </w:p>
    <w:p>
      <w:pPr>
        <w:pStyle w:val="PreformattedText"/>
        <w:bidi w:val="0"/>
        <w:jc w:val="left"/>
        <w:rPr/>
      </w:pPr>
      <w:r>
        <w:rPr/>
        <w:t>ä#Ë#¯×ÿ#NÊÌè¼¤·z¹}jfx¡u#E`G(µ°:ût</w:t>
        <w:softHyphen/>
        <w:t>$Lê¼@b</w:t>
        <w:tab/>
        <w:t>÷#G÷*]®Ãl#9dY;ê@##9ºÍü« Ö*4ñ</w:t>
        <w:softHyphen/>
        <w:t>?%[Â¸üÿ#C·(ºø##}e¦fe#ß</w:t>
      </w:r>
    </w:p>
    <w:p>
      <w:pPr>
        <w:pStyle w:val="PreformattedText"/>
        <w:bidi w:val="0"/>
        <w:jc w:val="left"/>
        <w:rPr/>
      </w:pPr>
      <w:r>
        <w:rPr/>
        <w:t>Ô#@&gt;Yxó|£çÒ|cwOÑf##9##</w:t>
      </w:r>
      <w:r>
        <w:br w:type="page"/>
      </w:r>
    </w:p>
    <w:p>
      <w:pPr>
        <w:pStyle w:val="PreformattedText"/>
        <w:bidi w:val="0"/>
        <w:jc w:val="left"/>
        <w:rPr/>
      </w:pPr>
      <w:r>
        <w:rPr/>
        <w:t>tµý#Õ0áJ\È#ëÄ#xïê¶9{#LRòn&amp;Ñêl5Ä~</w:t>
        <w:tab/>
        <w:t>#qf#_Cb´û Â"nð#'µ#ò¿ø¿Ë¦Ü#6Ëkq~ÑÓôUúk$b¬u6ùë&amp;7'Äÿ#Mc6u###ÿ#z£#9øÝ</w:t>
        <w:tab/>
        <w:t>'OO±N½ÛmÙ·Î##</w:t>
        <w:softHyphen/>
        <w:t>¼Ü*$#I#4Ü`¼þ#£¯Wn#¾ãnÄ²£µ#º´±çÆb$FMâºô¦-R;o»òF9¢r#Z\Tso%ìÑa#]ó»¹TEf=#ë##Ë#XÛ8FÛ\Ë.GÕó\#o/«Û</w:t>
        <w:softHyphen/>
        <w:t>¤#G»#@ò¢ãÜP###Ó¢?#s6ÌµÊIö[©®±ü.¯rªÈ£YG¤Ö¢r×q~Ë¡êÅ»n¾òºWÿ#³î»GÊ19#!#¶Çê=ðÿ#3ùÁç;8ÍÊ+©p-ÍQs¾^¶5µÁ÷§##f¤R</w:t>
        <w:tab/>
        <w:t>####&amp;XÖGóöÞ·_}ÁhÚ0°2@=¥e5Ç/õ# 7nMJ·ÿ#ÉO&gt;ùC#R2Vço##Õ#àª(¡µ½¼ÈÞuöëEÄZÔB©&gt;&amp;Ú×7E^}¼Å@¿p#</w:t>
        <w:br/>
        <w:t>l2l&lt;Ü´»#Â#d#Kd#é-</w:t>
        <w:softHyphen/>
        <w:t>_7¦</w:t>
        <w:softHyphen/>
        <w:t>Z}5v`#fcÀ#«5F</w:t>
      </w:r>
      <w:r>
        <w:br w:type="page"/>
      </w:r>
    </w:p>
    <w:p>
      <w:pPr>
        <w:pStyle w:val="PreformattedText"/>
        <w:bidi w:val="0"/>
        <w:jc w:val="left"/>
        <w:rPr/>
      </w:pPr>
      <w:r>
        <w:rPr/>
        <w:t>±Ç;àKZB·\-ÑP5y £¶¯uÁ´É#êÆwµá#Ì6Ò[,|®ò·©E3ò/Q&gt;¨Ê¤Ú¬</w:t>
      </w:r>
    </w:p>
    <w:p>
      <w:pPr>
        <w:pStyle w:val="PreformattedText"/>
        <w:bidi w:val="0"/>
        <w:jc w:val="left"/>
        <w:rPr/>
      </w:pPr>
      <w:r>
        <w:rPr/>
        <w:tab/>
        <w:t>3%#pØbl«S(#íæý³Wur8Ú¤i#|;#</w:t>
      </w:r>
      <w:r>
        <w:br w:type="page"/>
      </w:r>
    </w:p>
    <w:p>
      <w:pPr>
        <w:pStyle w:val="PreformattedText"/>
        <w:bidi w:val="0"/>
        <w:jc w:val="left"/>
        <w:rPr/>
      </w:pPr>
      <w:r>
        <w:rPr/>
        <w:t>ºßUä·=#¡¹kZIlE}T¬ö&gt;6¤=¶àn#¢]or2æú"#¬ænÌ#Èom9&amp;¥r</w:t>
        <w:tab/>
        <w:t>#&lt;Eü</w:t>
        <w:softHyphen/>
        <w:t>j2vk</w:t>
      </w:r>
    </w:p>
    <w:p>
      <w:pPr>
        <w:pStyle w:val="PreformattedText"/>
        <w:bidi w:val="0"/>
        <w:jc w:val="left"/>
        <w:rPr/>
      </w:pPr>
      <w:r>
        <w:rPr/>
        <w:t>#,</w:t>
        <w:tab/>
        <w:t>úÍË[°FÝz²¾C/BÕë]*öùa}ÆM#±u#®¹j¿«[¬,;uã%¾EsÅ[&lt;yyêxw</w:t>
        <w:tab/>
        <w:t>$k#.Ä#T#»¹ù#ÙrªHÄ#Òdä@:öä^¬ý^F§Ä#&amp;,#V#2#i|ËFL#²üGU#_Þx¦#Þµ##¬#;£#K&amp;Y/üµ÷ÝÀ-·Ú++#5#1öQ¡åi:hîåÛ´#y®Ý\#lr¾voØõ)&gt;âÆ#e*L#8</w:t>
      </w:r>
      <w:r>
        <w:br w:type="page"/>
      </w:r>
    </w:p>
    <w:p>
      <w:pPr>
        <w:pStyle w:val="PreformattedText"/>
        <w:bidi w:val="0"/>
        <w:jc w:val="left"/>
        <w:rPr/>
      </w:pPr>
      <w:r>
        <w:rPr/>
        <w:t>Øb¾¯-l¡^ôìOÄ:et#sú½u¹ÿ##3îPXÃ#ÛÇ#'#É±ÊN_VG&lt;¨¥P¡²ð°É#c»[²²Î×h¦1;(a#S)Óø]¨þ#Î</w:t>
        <w:softHyphen/>
        <w:t>±OÄdÜ¶l##.Af#¸xË§÷T²Å#Ô ¢JËr##Ý#¾27ElWñ</w:t>
      </w:r>
    </w:p>
    <w:p>
      <w:pPr>
        <w:pStyle w:val="PreformattedText"/>
        <w:bidi w:val="0"/>
        <w:jc w:val="left"/>
        <w:rPr/>
      </w:pPr>
      <w:r>
        <w:rPr/>
        <w:t>ËnÞwîãE¼äìÖÛb»·Å²±ÄX^6~Xº9kñ#ï$S#jÁ62ò</w:t>
        <w:softHyphen/>
        <w:t>þÏ,|µ&amp;ëï¦86ÂHñ#gl#^nNwo´ë</w:t>
        <w:softHyphen/>
        <w:t>Öàn^9_jÅF</w:t>
        <w:br/>
        <w:t>#&gt;¥EÊâo»%#&lt;QB/`#È^Mq|ðõj(xßì#3$#ÞD {#ýær#yæÉ³áÂ#u6Ò</w:t>
        <w:tab/>
        <w:t>&lt;ØtTê~È</w:t>
        <w:softHyphen/>
        <w:t>tê,XÆ¶</w:t>
        <w:br/>
        <w:t>,c_¯üÕ#Èï$ ###LÁXº9/Ë[¸zË#ÑLÒ#|ÜÈ«Á~#4^Öá¦&amp;ÜãvTKs*úüõ#×o&lt;ûÝ»#Üte#,É&lt;©ñ9zªV1ä4i#6#9Ù¨Ìæ3¹Ú%£MÏLH¡U&lt;ÛfóRî·qÇ#ÍÔöB)</w:t>
      </w:r>
      <w:r>
        <w:br w:type="page"/>
      </w:r>
    </w:p>
    <w:p>
      <w:pPr>
        <w:pStyle w:val="PreformattedText"/>
        <w:bidi w:val="0"/>
        <w:jc w:val="left"/>
        <w:rPr/>
      </w:pPr>
      <w:r>
        <w:rPr/>
        <w:t>Æü®téÆ{Oû#°m»tW;F¶P</w:t>
        <w:br/>
        <w:t>¬~¼²óV×i&gt;ñÚ6%Z.±´</w:t>
        <w:br/>
        <w:t>/*ß¤#d1t±:JÚkëVûs&amp;êF(ãÛÆ#ÕØ°&gt;#ùi#ï#÷#|]ÓBÔéæõc</w:t>
        <w:softHyphen/>
        <w:t>äI¹eb¨{#éÜË#ôçn#îl@+®LÏÉëT3ËlÝNDzA+ýÚVÛÅ#³³Ú15ñ#·ÌÚ{5#oR$Ë#ñÇ¸½Yy«i#î#%####¶#áÒõ.Ûq¸y8eÑ##Xyx×â²mçm»DÈä¥®ÜÇ/*Ôó;g$Q@o#]~&amp;¸ÊÏ©[=çvÛµÝâf-{s£ÉÈ¬Ï8Ôó&gt;÷q</w:t>
      </w:r>
      <w:r>
        <w:br w:type="page"/>
      </w:r>
    </w:p>
    <w:p>
      <w:pPr>
        <w:pStyle w:val="PreformattedText"/>
        <w:bidi w:val="0"/>
        <w:jc w:val="left"/>
        <w:rPr/>
      </w:pPr>
      <w:r>
        <w:rPr/>
        <w:t>mvp!í~2²{5#û´);a #ªø#Óä##G#Öf³#ë§ñ#!¡ÂhØÈeøq·##eR</w:t>
      </w:r>
    </w:p>
    <w:p>
      <w:pPr>
        <w:pStyle w:val="PreformattedText"/>
        <w:bidi w:val="0"/>
        <w:jc w:val="left"/>
        <w:rPr/>
      </w:pPr>
      <w:r>
        <w:rPr/>
        <w:t>édE81b"s{ò##äÜ´K#ò##Bü1#¦Þz(d</w:t>
      </w:r>
    </w:p>
    <w:p>
      <w:pPr>
        <w:pStyle w:val="PreformattedText"/>
        <w:bidi w:val="0"/>
        <w:jc w:val="left"/>
        <w:rPr/>
      </w:pPr>
      <w:r>
        <w:rPr/>
        <w:t>##c#&lt;¥#vÐò2°òWv#&amp;!²*åH'Ê¬ªÎ©ïT}¸Ù«###¬#X÷#[#^nZW}Ú$qã=GÙ#Hóï·ß÷P§so##(\ó´ócÍ#w6Ì¤e#Ü\y¾õ$É$ª</w:t>
      </w:r>
      <w:r>
        <w:br w:type="page"/>
      </w:r>
    </w:p>
    <w:p>
      <w:pPr>
        <w:pStyle w:val="PreformattedText"/>
        <w:bidi w:val="0"/>
        <w:jc w:val="left"/>
        <w:rPr/>
      </w:pPr>
      <w:r>
        <w:rPr/>
        <w:t>Ø#p</w:t>
        <w:softHyphen/>
        <w:t>ÊuÏêô}.[´{G^óÄÊ@»</w:t>
      </w:r>
      <w:r>
        <w:br w:type="page"/>
      </w:r>
    </w:p>
    <w:p>
      <w:pPr>
        <w:pStyle w:val="PreformattedText"/>
        <w:bidi w:val="0"/>
        <w:jc w:val="left"/>
        <w:rPr/>
      </w:pPr>
      <w:r>
        <w:rPr/>
        <w:t>C&gt;¨Í+'/U#q#h£Q##wf&lt;¯³K¶mÈGø#Ç#ä</w:t>
      </w:r>
      <w:r>
        <w:br w:type="page"/>
      </w:r>
    </w:p>
    <w:p>
      <w:pPr>
        <w:pStyle w:val="PreformattedText"/>
        <w:bidi w:val="0"/>
        <w:jc w:val="left"/>
        <w:rPr/>
      </w:pPr>
      <w:r>
        <w:rPr/>
        <w:t>WÝÊ£Ýþ!4'îúÅ#Ý#i±#ý=7õh$R¬R!ÉK#©öX</w:t>
        <w:br/>
        <w:t>mÇâQ´±Û#ÑT#ÑÛÎEýe¡»ÚïãGP#/86Å»xòóTñÃ¿.áq#b#¥»¿?¥ÚÇ¼{Æ×ìh#¿w÷å'½O³]ü+#v´##V×¹3RlÛ}##1`;#[#¨ÒL¨Ç³ÝDo#÷#°[åøQ/Ù</w:t>
        <w:softHyphen/>
        <w:t>I²}ÈÞC#g¹*ô#ºûmÿ#2¢ü7e Üo#¼f5#©{#ëVØí'D}²#@HÒÜë÷ÿ#ØÆû#R¼#°æÇ)1</w:t>
        <w:softHyphen/>
        <w:t>Î[èÞ¬RO-#zÞZí</w:t>
      </w:r>
    </w:p>
    <w:p>
      <w:pPr>
        <w:pStyle w:val="PreformattedText"/>
        <w:bidi w:val="0"/>
        <w:jc w:val="left"/>
        <w:rPr/>
      </w:pPr>
      <w:r>
        <w:rPr/>
        <w:t>Ú3«KGëÖ#sgl½lédßï#HbR©#K`IóHíêÒä#K#È#2S+.§s»##ò'üÙ##e¯¼~!»3#Ó·</w:t>
      </w:r>
      <w:r>
        <w:br w:type="page"/>
      </w:r>
    </w:p>
    <w:p>
      <w:pPr>
        <w:pStyle w:val="PreformattedText"/>
        <w:bidi w:val="0"/>
        <w:jc w:val="left"/>
        <w:rPr/>
      </w:pPr>
      <w:r>
        <w:rPr/>
        <w:t>*[##ó3gç¨ö#iDûÓ#/iAÐ#ú#;VÒ-¼Êí#EIS`£.^n¤¤Þýú9w&amp;ÿ##áÌÜyo'O¦¦}º¢`Zvì´ÈÉÎþJa¶þÏf#YdãyHÁR==÷æ¬6XÂ#ý¼1ýã«u½Jé¹I*â[³ÚÔÑ}ê0%ÄDmpGWÄÏËëRÂò,àBb z¸]«ïro"i</w:t>
        <w:tab/>
        <w:t>¹a</w:t>
      </w:r>
    </w:p>
    <w:p>
      <w:pPr>
        <w:pStyle w:val="PreformattedText"/>
        <w:bidi w:val="0"/>
        <w:jc w:val="left"/>
        <w:rPr/>
      </w:pPr>
      <w:r>
        <w:rPr/>
        <w:t></w:t>
      </w:r>
      <w:r>
        <w:br w:type="page"/>
      </w:r>
    </w:p>
    <w:p>
      <w:pPr>
        <w:pStyle w:val="PreformattedText"/>
        <w:bidi w:val="0"/>
        <w:jc w:val="left"/>
        <w:rPr/>
      </w:pPr>
      <w:r>
        <w:rPr/>
        <w:t>y~&amp;#ÉìÖgq#D°L7°#%#².XµC&gt;Ûr4J#wS£#Þ¦#±O&lt;_GÞJ¼¯#LræmLµMµñ#V=Á#Kmõ6ö»¹Ô[6üB#Ä%Sîú]º¿{Íõª#óo#E?#\â0lyðL×Ø©_ð½úC#äî!,/îò¾?R£ys*#&lt;Ì,XúÖ#!×ÂàR³0#½Ë^Àüöõ¼µ÷¨ÜNZÙ &amp;ÃÃ.¯w*\Nm-[y¶Ñ#Il@$d,#»ÒL#üAVÑmÏÜ#©¥êíQï«£##°#òÒ4¥°,4[#|ïºÑÜÂÈ²¨@Æ;#¢ßzH#=¬«</w:t>
        <w:br/>
        <w:t>Fï¨#åv#ûÚ#ÉAv¡ó;ò¥ý)#W'îÝÚîÌãFà}#ËCt`C:ê#ëb&lt;ÖéÊ5:ýühú##N«d§Ú#</w:t>
        <w:softHyphen/>
        <w:t>$ËÒê#|×â+#À#©£}AðôÖ7ã ¬÷#urÃVÔ#ÊP®UÚÛF±'#T[_M4#$Öê 1÷uHÞ¯à|E[OôÒE#î7S###ÛqM##þÏ@¦í®§_I±¦pEabà#:²¢xÖ$,N*?·Öù~ÿ#ø!ÖÖ#5ÛhÄÐÎ#dÃë}nj;¿Âf/#[¹µkR6d¿©ötCHVÈ]àu`Aòù©ÿ#</w:t>
      </w:r>
    </w:p>
    <w:p>
      <w:pPr>
        <w:pStyle w:val="PreformattedText"/>
        <w:bidi w:val="0"/>
        <w:jc w:val="left"/>
        <w:rPr/>
      </w:pPr>
      <w:r>
        <w:rPr/>
        <w:t>ÚÏÜ@#îêAæÓ.o/uvK2</w:t>
        <w:br/>
        <w:t>_#*Û#Í³</w:t>
      </w:r>
      <w:r>
        <w:br w:type="page"/>
      </w:r>
    </w:p>
    <w:p>
      <w:pPr>
        <w:pStyle w:val="PreformattedText"/>
        <w:bidi w:val="0"/>
        <w:jc w:val="left"/>
        <w:rPr/>
      </w:pPr>
      <w:r>
        <w:rPr/>
        <w:t>ªÓB#sfÆOT5¤ª¯&amp;á##bmôbæRÕÿ#`¥#äÝÅ×ÕF®äíÜIÿ#eYl#¢#Ñ±§ê#[#ó·ÿ#OALæÀ##sÀ</w:t>
        <w:br/>
        <w:t>ÅY@¹6_I9#e#FK#èn</w:t>
      </w:r>
    </w:p>
    <w:p>
      <w:pPr>
        <w:pStyle w:val="PreformattedText"/>
        <w:bidi w:val="0"/>
        <w:jc w:val="left"/>
        <w:rPr/>
      </w:pPr>
      <w:r>
        <w:rPr/>
        <w:t>ÿ#f¸Ð7°·</w:t>
        <w:br/>
      </w:r>
      <w:r>
        <w:br w:type="page"/>
      </w:r>
    </w:p>
    <w:p>
      <w:pPr>
        <w:pStyle w:val="PreformattedText"/>
        <w:bidi w:val="0"/>
        <w:jc w:val="left"/>
        <w:rPr/>
      </w:pPr>
      <w:r>
        <w:rPr/>
        <w:t>Np®5Æ¸×#Z·¦6öo</w:t>
      </w:r>
    </w:p>
    <w:p>
      <w:pPr>
        <w:pStyle w:val="PreformattedText"/>
        <w:bidi w:val="0"/>
        <w:jc w:val="left"/>
        <w:rPr/>
      </w:pPr>
      <w:r>
        <w:rPr/>
        <w:t>+#°×KëjÒö#&gt;`ÂÅM´ãaëPU#N¾EF##zE¸UÈ</w:t>
        <w:br/>
        <w:t>##ãùjßøê¡´ð#ÄÒJYVH#Xß¯ÙÂA-&lt;</w:t>
      </w:r>
      <w:r>
        <w:br w:type="page"/>
      </w:r>
    </w:p>
    <w:p>
      <w:pPr>
        <w:pStyle w:val="PreformattedText"/>
        <w:bidi w:val="0"/>
        <w:jc w:val="left"/>
        <w:rPr/>
      </w:pPr>
      <w:r>
        <w:rPr/>
        <w:t>%##/~´&lt;üÞ½JbW]É#"##HÊ=-^=À##Ú&lt;8.à§?Í#r#®-#7##7øæv#´#µ¬d7±#Ãycý*#ndi¤õßózµeÐW#+CVÔý#ô1ü</w:t>
      </w:r>
    </w:p>
    <w:p>
      <w:pPr>
        <w:pStyle w:val="PreformattedText"/>
        <w:bidi w:val="0"/>
        <w:jc w:val="left"/>
        <w:rPr/>
      </w:pPr>
      <w:r>
        <w:rPr/>
        <w:t>2¢¬jæç;#~#{Î$' ¹Þÿ#5j5tËòHÞb?5|õâ}#¡«#@½íè:^Õ"##»È\aóÈØÕu#&amp;çà&gt;ðÒÈûU#ÙX¸#ú&lt;ÔfMÔF#82°Èùy¹«97q*#1Ê÷aÔ«æÆôËº#ÚlÛq#¤$</w:t>
        <w:tab/>
        <w:t>9´RzTù¹½Z##Y##SqzdMÔ,àZQ#:»b£K#nbFÕQZäÑÛÅ&lt;rL¦Í#5È&gt;ýµ÷A&lt;gsã#ne°É²ò.&gt;õ?oq#¬C)X6#f4NÚd#%</w:t>
      </w:r>
    </w:p>
    <w:p>
      <w:pPr>
        <w:pStyle w:val="PreformattedText"/>
        <w:bidi w:val="0"/>
        <w:jc w:val="left"/>
        <w:rPr/>
      </w:pPr>
      <w:r>
        <w:rPr/>
        <w:t>øý6¯»÷ãûÇA¹ü#/f»bxÃ#à¸ãE"ÜÃ![åg##êÉ##n" ¶#g#&amp;öå#fÝCì#8$«]éd#ÔRRyÈõQ9Ús&gt;1[+h )"MÄL#jC^îx"ûTvÑîbplcV¹¿£ÕjvmÜ E`ç1¡&gt;_ý´®2°¸##åP###øÐ Ì,</w:t>
        <w:softHyphen/>
        <w:t>¨#Ý-]ýÆé²A -p.9òîrä</w:t>
        <w:softHyphen/>
        <w:t>TD2¶ëy###Ç«#mÌÒô/-4Xãü&lt;ÜÂ1r[ßÿ#ãT¢\31&lt;Ìu'ç½i¨«pù-V#54·µÈO¦Ã#ûT##áá\u£ó|</w:t>
        <w:softHyphen/>
        <w:t>*@»2##ë¥}_x\Îóççæ#ï®â³##Ý#ÚÀø#hÉ¾ÜæPë¢û\Åù«{¸;mÀãe{\OÇ#Ñ¨¢x¤.³ç:´FÄd#&amp;ý\¾½1#bmÚ³#ÆØ¢¾üGw·ÙË##°í6êÖR®ÓÉ#ýü:ü?tûIFÛm#WEwlüÏ#úª¤F</w:t>
      </w:r>
      <w:r>
        <w:br w:type="page"/>
      </w:r>
    </w:p>
    <w:p>
      <w:pPr>
        <w:pStyle w:val="PreformattedText"/>
        <w:bidi w:val="0"/>
        <w:jc w:val="left"/>
        <w:rPr/>
      </w:pPr>
      <w:r>
        <w:rPr/>
        <w:t>%3E#®Àiöùª?Ä$A¸rÛÖ%</w:t>
      </w:r>
      <w:r>
        <w:br w:type="page"/>
      </w:r>
    </w:p>
    <w:p>
      <w:pPr>
        <w:pStyle w:val="PreformattedText"/>
        <w:bidi w:val="0"/>
        <w:jc w:val="left"/>
        <w:rPr/>
      </w:pPr>
      <w:r>
        <w:rPr/>
        <w:t>è#íÄ¢6</w:t>
      </w:r>
    </w:p>
    <w:p>
      <w:pPr>
        <w:pStyle w:val="PreformattedText"/>
        <w:bidi w:val="0"/>
        <w:jc w:val="left"/>
        <w:rPr/>
      </w:pPr>
      <w:r>
        <w:rPr/>
        <w:t>öH¼µ¹#æó±c÷Tv6Õ£;cU#QÇ3íãY;¿x ¹!i+m#Ólí4{6ïrW#ÅHøI/TµÜ&gt;ÚehebÅa#Æ</w:t>
        <w:tab/>
        <w:t>à©^UóÈõ&gt;Øí&amp;;öî||ylÃ#}¥å¦2ñ(d#cP#[#UTy°ûJ¤Wmµ$ÒÆ"ÈãÉÌØ¯µD6ÚUíî3øp@·#æQ²5¹ëy2í¥#nÎl#¸7Ç&amp;·-laÛíäVÛ#mÓº`</w:t>
        <w:tab/>
        <w:t>$¶ ´¨¶ÿ#w$»4²E®¼ëtWâ#®Úl¦°Âåvÿ#ÊRM6ÖiØí0([âØ,y#å8åK#FêÁêë79hµ'áö#</w:t>
      </w:r>
    </w:p>
    <w:p>
      <w:pPr>
        <w:pStyle w:val="PreformattedText"/>
        <w:bidi w:val="0"/>
        <w:jc w:val="left"/>
        <w:rPr/>
      </w:pPr>
      <w:r>
        <w:rPr/>
        <w:t>¶äÇ¹"á#7ù]U·ü&gt;</w:t>
      </w:r>
    </w:p>
    <w:p>
      <w:pPr>
        <w:pStyle w:val="PreformattedText"/>
        <w:bidi w:val="0"/>
        <w:jc w:val="left"/>
        <w:rPr/>
      </w:pPr>
      <w:r>
        <w:rPr/>
        <w:t>¼©¼MÉy1E]#ûÞ~ZüV#ösË.õÆèEE9åkÙ</w:t>
        <w:softHyphen/>
        <w:t>¸*ÈV5R®1aa2üª#[jN´#·</w:t>
      </w:r>
      <w:r>
        <w:br w:type="page"/>
      </w:r>
    </w:p>
    <w:p>
      <w:pPr>
        <w:pStyle w:val="PreformattedText"/>
        <w:bidi w:val="0"/>
        <w:jc w:val="left"/>
        <w:rPr/>
      </w:pPr>
      <w:r>
        <w:rPr/>
        <w:t>¨£ü«WFúX¹¢Bè-jkkÿ#</w:t>
        <w:softHyphen/>
        <w:t>#ñ^ª#Ö_#ÃÚ¡é</w:t>
        <w:softHyphen/>
        <w:t>4®#(z</w:t>
      </w:r>
    </w:p>
    <w:p>
      <w:pPr>
        <w:pStyle w:val="PreformattedText"/>
        <w:bidi w:val="0"/>
        <w:jc w:val="left"/>
        <w:rPr/>
      </w:pPr>
      <w:r>
        <w:rPr/>
        <w:t>D&lt;X#?Xßöjÿ#ÕjÔ×#v'þÊãô#¿#Ö #FÊ&lt;«¯Ísý#tô16éD#pf¦d9)rC</w:t>
      </w:r>
    </w:p>
    <w:p>
      <w:pPr>
        <w:pStyle w:val="PreformattedText"/>
        <w:bidi w:val="0"/>
        <w:jc w:val="left"/>
        <w:rPr/>
      </w:pPr>
      <w:r>
        <w:rPr/>
        <w:t>A##&lt;ÒÆc #úÚæ¥Ô#\ñüµ÷Ó[À)k#</w:t>
        <w:softHyphen/>
        <w:t>Q&lt;ÒbÛ«#cU,Ì=lGJÖ*4Òs§#ô#sIµ}ËÅ6ë2#,§ù½4é±IâG+yxèQaÈK#ª&amp;f!@#ÒÍASÀA#ø</w:t>
      </w:r>
      <w:r>
        <w:br w:type="page"/>
      </w:r>
    </w:p>
    <w:p>
      <w:pPr>
        <w:pStyle w:val="PreformattedText"/>
        <w:bidi w:val="0"/>
        <w:jc w:val="left"/>
        <w:rPr/>
      </w:pPr>
      <w:r>
        <w:rPr/>
        <w:t>#È#,¦Ä#¦aÉ¤w93#i¾@}##à~Qcñ#KÐ+¥øß[Ò²ð:</w:t>
      </w:r>
    </w:p>
    <w:p>
      <w:pPr>
        <w:pStyle w:val="PreformattedText"/>
        <w:bidi w:val="0"/>
        <w:jc w:val="left"/>
        <w:rPr/>
      </w:pPr>
      <w:r>
        <w:rPr/>
        <w:t>*Ãp¦½:#þú{h~o#fÉ</w:t>
        <w:br/>
        <w:t>§-u7÷¨P#úì#äñ¡cMnu?×Z-ÑjÐ|ú#&lt;jçÆ´ ##o_Ë</w:t>
        <w:softHyphen/>
        <w:t>;zßÐ,À°##M¼#0c&amp;Í#hÒ5î}QÊµø¯m£#_î#Mb0'òæÞ</w:t>
        <w:softHyphen/>
        <w:t>E#áÑÈ°Ï$E.Ïæyä«:SÌ¨#áPØò#mù3©bi7#¼&amp;0Vr</w:t>
        <w:softHyphen/>
        <w:t>"##Íâv</w:t>
        <w:br/>
        <w:t>¨ÎØ/Äû:Þ</w:t>
      </w:r>
    </w:p>
    <w:p>
      <w:pPr>
        <w:pStyle w:val="PreformattedText"/>
        <w:bidi w:val="0"/>
        <w:jc w:val="left"/>
        <w:rPr/>
      </w:pPr>
      <w:r>
        <w:rPr/>
        <w:t>Ú·lË#ÝÌ$ëJí#5mHc#l</w:t>
        <w:softHyphen/>
        <w:t>%XPOe3èîzõ4Ñm%ü8Äé3###mÛæEo#%.Ç¿,ò¬]Ì¢d)#»¦SÍ#?gÚ¯Áû .àä\®,#W8ê¤2n%IfÝ#¢0W*#-ñ_#9¹¤£4s°w={#¶Y9·ÄÆ¿#ÙÏ;n##B${#bYrZ¿ ñ#!T(·ÙÙ9y?ñ;gé_÷|¡í{ð¶¢Â´##lx</w:t>
        <w:br/>
        <w:t>$##ø#Y_h!µú*ãBÌ#·\|Öð¡b/ZÐk\F</w:t>
        <w:tab/>
        <w:t>þè¢'É}kM)¾qoÏBÂ¼~O«#üÛúM+íO#Æ¤ºè</w:t>
      </w:r>
    </w:p>
    <w:p>
      <w:pPr>
        <w:pStyle w:val="PreformattedText"/>
        <w:bidi w:val="0"/>
        <w:jc w:val="left"/>
        <w:rPr/>
      </w:pPr>
      <w:r>
        <w:rPr/>
        <w:t>¬¤®ËÉjì2##ãÃOÉO#eJËlË#I·#v9Ð¶ÊÊNvbÄßòË*#öÊ&amp;Kc ¹"Ã#ñõi#w#v!r Ü#O´´°I#ÖAa§«u++I·V(¡G##èh¢íGnù5qùÎUí#ÛP£/ö#| #¤#¿#mùéa0x#&lt;~sDH#M¿¡gR¤úE«0§#Å¼&gt;RUI##pù.8Ö½^? E6¶ ###F¤#áZn?%#l</w:t>
        <w:tab/>
        <w:t>ÔU¬m©¿#Ð÷##)áúµ</w:t>
      </w:r>
      <w:r>
        <w:br w:type="page"/>
      </w:r>
    </w:p>
    <w:p>
      <w:pPr>
        <w:pStyle w:val="PreformattedText"/>
        <w:bidi w:val="0"/>
        <w:jc w:val="left"/>
        <w:rPr/>
      </w:pPr>
      <w:r>
        <w:rPr/>
        <w:t>10q)#vfnUOzµÏ#ø©#$#Q¯plql&lt;ØåëT²zlÐüÿ#(¥Qæ?ÙòØUíA#¹ñþ¸|çAE`9##^Â#³`c#ýÁÈ)±ä&lt;IÊN\</w:t>
        <w:br/>
        <w:t>6n#Ç#vÉó7B</w:t>
        <w:softHyphen/>
        <w:t>ê6û´²O37on#</w:t>
      </w:r>
      <w:r>
        <w:br w:type="page"/>
      </w:r>
    </w:p>
    <w:p>
      <w:pPr>
        <w:pStyle w:val="PreformattedText"/>
        <w:bidi w:val="0"/>
        <w:jc w:val="left"/>
        <w:rPr/>
      </w:pPr>
      <w:r>
        <w:rPr/>
        <w:t>UoI²ÞJ?</w:t>
        <w:tab/>
        <w:t>DV)#</w:t>
        <w:br/>
        <w:t>#áG#sÌé=,#X»Àà3i#5|~Ê#çU[»píLÊ</w:t>
        <w:tab/>
        <w:t>;Ç©ßm×#ÖÂb%b% Å#Y{qØòs;uÓI$N³¤½»æ£©²Ü6)Û_Z¤-»JñHc{±©¶Y}á¹dËÈ¨µ#ê#x!#"Þ¿OW</w:t>
        <w:br/>
        <w:t>ßlØÊ##A@UEAq§&gt;NÕ¶áÒ#T#ã#rÅmÉ#|M/ÝdÈL»t5È»z¼¾Z£29#bÄu}#¸XöÒI¶Ù°mÖ@s#,Vö}zm®ßm.í£Ç½*#*6UE³4K¶}»Â]ðÙÕâñ'ØååÊ·è]Q\6Õ½j#îLë·ÙÇÜ#°E</w:t>
        <w:br/>
        <w:t>¹¼³zÍ#tÔ9íßm#à°V`ù#ë%B®4vÒE·^ÄS³#vö£#§Mrvò#mÞx«9ò¬#Ý#Ùòé@#'~m=#v²ßCo#å¬F</w:t>
      </w:r>
    </w:p>
    <w:p>
      <w:pPr>
        <w:pStyle w:val="PreformattedText"/>
        <w:bidi w:val="0"/>
        <w:jc w:val="left"/>
        <w:rPr/>
      </w:pPr>
      <w:r>
        <w:rPr/>
        <w:t>=#ñ#SEÝÂ'#-Â$K#1f?M$- 7#47ù¹¤ÔJE`ü¤¿÷©=.K~s^:i¥\FÄzlh(:¢³t</w:t>
        <w:br/>
        <w:tab/>
        <w:t>#\ës]É0#x#úh)+¨'O#}4²¤Ù+p°ÿ#Öc»&amp; #P#'éjxÄs;Æ@eºN¢¢s·x#nQâvÔáV##!\ÕÕ</w:t>
        <w:softHyphen/>
        <w:t>¸ÔâHÔI# #$##Íò#apEù3m`Hub8üÆ·#½èÛÏ¸ìÆl#¦t¯³F#äNclbB§#ôRnH&gt;ð·#)ðÀ&gt;</w:t>
        <w:br/>
        <w:t>#ÓO!m³É #W,&gt;-#¨&gt;[uGda2Ä{ 'îß</w:t>
      </w:r>
      <w:r>
        <w:br w:type="page"/>
      </w:r>
    </w:p>
    <w:p>
      <w:pPr>
        <w:pStyle w:val="PreformattedText"/>
        <w:bidi w:val="0"/>
        <w:jc w:val="left"/>
        <w:rPr/>
      </w:pPr>
      <w:r>
        <w:rPr/>
        <w:t>[#s+B§2å</w:t>
        <w:br/>
        <w:t>#$¦ü¢gé</w:t>
        <w:softHyphen/>
        <w:t>´Ð¼J°·p+##-pK#ÍÓR¹#gº¡-êÉj÷6±¼LÌ#8m#æ#ä±¹9z£Ù</w:t>
        <w:tab/>
        <w:t>¡Â9L¤öÛSåóÖêD#ûÅskøòÖÐÉ4+#Ì³#p'6=U.÷jÆM##r#VOðÒ¢</w:t>
        <w:tab/>
        <w:t>c#HÝÅ,K/GK-Oµ]Ä+µÝÈ%#åÆ¸Ç®8åO/áóÄ°ËbT,Ã#V£¥¬2##`ÄµÎ</w:t>
        <w:softHyphen/>
        <w:t>#Ýrm*}Äï#÷ÎL#Jßçc[©å ³©B#)#¼[#Û&amp;îhßd#²±)</w:t>
      </w:r>
      <w:r>
        <w:br w:type="page"/>
      </w:r>
    </w:p>
    <w:p>
      <w:pPr>
        <w:pStyle w:val="PreformattedText"/>
        <w:bidi w:val="0"/>
        <w:jc w:val="left"/>
        <w:rPr/>
      </w:pPr>
      <w:r>
        <w:rPr/>
        <w:t>Å¼Ò³T#i§l¶Ò¶¤HÌN\ìyj]ªn¡]ÉÝ#P[Û##zd!##¨°$z«ý##p~ÖÀ_½íX5à8ÿ#]rè#¦Æ9###ç)¸×#?µBYFhxV$j4ù¾</w:t>
        <w:softHyphen/>
        <w:t>##_ÄÚ´ãáôÔh8"ù#x##ß9½&lt;²#*Î|#}ª#M¬#½G#ËrÄyGýê=Æ#©kbÌW/Õ¦²`ÜªI&lt;#ãúT¢2V7Îm4ÕG0÷¹³§iÈ6Pá# #ÈrÜ¿V·#m#ws¸##Á1on¾ï½ÁÓ¥¯`##:ú´©µÜ&gt;Ùd!#Á·úg%ÂÈçw#ÌVEÇâ ¶),¶Z·ÉaÄøÖâ-Î9¡Ú]]ÝÏqØ</w:t>
        <w:br/>
        <w:t>$£4¥"y#·eg¨#NªPÒF#µÇ5¿</w:t>
        <w:softHyphen/>
        <w:t>Ì·¥c4KÜ##]nÃ&amp;¼ËWSQrI°#kszi#u#F¶RáÔ(&gt;#ZPK#®½a#6&gt;ý¨§Âuu!}ö¿-#mÌ* #XÈ¶#º?J»x°ðnâÛûh|D,üÁC#l|q®##£Ð#ôMXðm&gt;N#èÜ</w:t>
      </w:r>
    </w:p>
    <w:p>
      <w:pPr>
        <w:pStyle w:val="PreformattedText"/>
        <w:bidi w:val="0"/>
        <w:jc w:val="left"/>
        <w:rPr/>
      </w:pPr>
      <w:r>
        <w:rPr/>
        <w:t>5« kóS5ô}5o##5è»#ÿ#n í#Vd</w:t>
        <w:br/>
        <w:t>ó³É¯m½\¦²µô½¾z èG¦¯é##úX¾ôXP###ÕÎ4##Ó&lt;³D#6#äµÃ#e&gt;t¶&amp;#¹nÀécÀS,S#öã##RMËsY}VlÀc¶ X[õ4±###b4üµ÷t.F¹r¢úøqÉ#jX¶;gÝÍÕ?nNT·L}Æå÷amv½ýÄ¶Ü#,¾##Ê#»¢M³q#p#Ð¬ÖN¼&lt;ËK¸Ûî#ÐØg#]GèåKµu)Æ+ÜëÓÜíÖCfò/cáLûýónÁ#E+`5êÔµn#8·IøL"4l#ß\§¤ÛË#]À5fH1`£'q«õtcPîvÑ#D1(Ä#×#ãz¸åRí§3G#¢FbJ[#£#¾Ï|´Ûx#ÈÁR÷#r#9§·s!ÜÏ&lt;¤A&gt;ì#@À©åX±Ôqí #ì»LDL·óI½wämÃ¾Þ#Fm'</w:t>
      </w:r>
      <w:r>
        <w:br w:type="page"/>
      </w:r>
    </w:p>
    <w:p>
      <w:pPr>
        <w:pStyle w:val="PreformattedText"/>
        <w:bidi w:val="0"/>
        <w:jc w:val="left"/>
        <w:rPr/>
      </w:pPr>
      <w:r>
        <w:rPr/>
        <w:t>V&gt;Oµl*ÚnæFÜ#Éc#¡%WþÝÊ¼¨½8Vö#I#öAÞ»#ªõG|#Þ¦üJE#²¬##4#Ä0åÿ#1ôøP#7 }"ÿ#!¢ÌF&lt;E«!ùjÄÚ®/j'æ5aqé6ñ¬H¸n&gt;6üÔX`.&gt;Ü»r÷aèºr#¥R&amp;#!#ã[©òÓé`I z#¢ZÄ#6¾#Z@¼</w:t>
        <w:tab/>
        <w:t>ÿ#e#n'ò)âG£òÑÞmÔ#¡rñ#÷/ÊÑ·«¾#.õÅ¢*D#öÃç'âG$^·©M´ÛnÄ#f#Ë+±%»#¯Ù«1çö*#¶ÿ#ÿ#¯}¾ãÍ!$rwF#~Fß#;â«Ò@%{Úli#n*t¾¼oz##ª©SÌ</w:t>
        <w:tab/>
        <w:t>#"*&amp;Ëb]¡iöà±#hü|þÝ#@¯#îDÀ#ÌORÉëT[¯±ÙÍ.)ëµÛ#z°Øî$ÚÌ#ÑÛ;#ÌËë5&gt;õÏuv#Hï~[¹&lt;©UA³Ü«Á¼ÈZÃ´Î|#pÏÚ¯ÕèùèÆûÈÖAÅ#p</w:t>
        <w:softHyphen/>
        <w:t>)#0lH Ü#o</w:t>
        <w:br/>
        <w:t>####N»i{£gÐ</w:t>
        <w:softHyphen/>
        <w:t>ÐáZ¾z½þX¦YåÛO</w:t>
      </w:r>
    </w:p>
    <w:p>
      <w:pPr>
        <w:pStyle w:val="PreformattedText"/>
        <w:bidi w:val="0"/>
        <w:jc w:val="left"/>
        <w:rPr/>
      </w:pPr>
      <w:r>
        <w:rPr/>
        <w:t>ûrÂ@ #¡Ì#¤ï;çl÷#gÏ&amp;0v·F-I</w:t>
      </w:r>
      <w:r>
        <w:br w:type="page"/>
      </w:r>
    </w:p>
    <w:p>
      <w:pPr>
        <w:pStyle w:val="PreformattedText"/>
        <w:bidi w:val="0"/>
        <w:jc w:val="left"/>
        <w:rPr/>
      </w:pPr>
      <w:r>
        <w:rPr/>
        <w:t>Kqª=#UÉ°#ÿ#Ò¶wV6ÁÍØý##KcèáW#bLú</w:t>
        <w:tab/>
        <w:t>×iL#E9#M6#/H§Ô±#Á|5§-£q#à(ªáqËîh&gt;6ÿ#m#£&lt;&lt;#ùé6í#¡ð</w:t>
      </w:r>
    </w:p>
    <w:p>
      <w:pPr>
        <w:pStyle w:val="PreformattedText"/>
        <w:bidi w:val="0"/>
        <w:jc w:val="left"/>
        <w:rPr/>
      </w:pPr>
      <w:r>
        <w:rPr/>
        <w:t>ÿ##2&lt;L#ñ#Ì·÷¨âoj$##S###so#gSÎÞ_ÅJbº]|H#ñRÅ#¼#W#^hü²Í#¤ó0*+#éºeÌ¬Ô¹ #ò¹VnkreÏ&gt;Í(Ùbæ#</w:t>
      </w:r>
      <w:r>
        <w:br w:type="page"/>
      </w:r>
    </w:p>
    <w:p>
      <w:pPr>
        <w:pStyle w:val="PreformattedText"/>
        <w:bidi w:val="0"/>
        <w:jc w:val="left"/>
        <w:rPr/>
      </w:pPr>
      <w:r>
        <w:rPr/>
        <w:t>¹Á&lt;:©u{©-q#</w:t>
      </w:r>
    </w:p>
    <w:p>
      <w:pPr>
        <w:pStyle w:val="PreformattedText"/>
        <w:bidi w:val="0"/>
        <w:jc w:val="left"/>
        <w:rPr/>
      </w:pPr>
      <w:r>
        <w:rPr/>
        <w:t>¯&gt;!¾µG#yIU$ #IÀko7yK{#}#&gt;ç§NâÇ¶OpO3hÝYÒ:#Á´#`</w:t>
        <w:br/>
        <w:t>ûÍÔÍQ6æBd$¹Ê2#ïÅ}Zy'm5,Ä'1:`Ù¨î%8÷,#$éT#)ýU¶Ü2Ã"=\X#n=Ú#¼x</w:t>
      </w:r>
    </w:p>
    <w:p>
      <w:pPr>
        <w:pStyle w:val="PreformattedText"/>
        <w:bidi w:val="0"/>
        <w:jc w:val="left"/>
        <w:rPr/>
      </w:pPr>
      <w:r>
        <w:rPr/>
        <w:t>ÈhÎW·ûTêv3m#</w:t>
      </w:r>
    </w:p>
    <w:p>
      <w:pPr>
        <w:pStyle w:val="PreformattedText"/>
        <w:bidi w:val="0"/>
        <w:jc w:val="left"/>
        <w:rPr/>
      </w:pPr>
      <w:r>
        <w:rPr/>
        <w:t>#S£#å[¤uøÇj#blJFE#?oÛ</w:t>
        <w:softHyphen/>
        <w:t xml:space="preserve">®×`^A </w:t>
      </w:r>
      <w:r>
        <w:br w:type="page"/>
      </w:r>
    </w:p>
    <w:p>
      <w:pPr>
        <w:pStyle w:val="PreformattedText"/>
        <w:bidi w:val="0"/>
        <w:jc w:val="left"/>
        <w:rPr/>
      </w:pPr>
      <w:r>
        <w:rPr/>
        <w:t>ÓFªÓ5õÁ;óVÛhÚn·#$ì#5#óöÑº«ñ#vÒÚO¼ªç÷Èu#û#¾ç##¼IÙR«»É¹#?#*¿¹mÄ·P²FªdUÇ&amp;HCÚ÷#¹=Êoâqü#æ=ÆSá'lõRö'Ïq&amp;á£1b#ã#]=7EoÔN#oøp.U</w:t>
      </w:r>
      <w:r>
        <w:br w:type="page"/>
      </w:r>
    </w:p>
    <w:p>
      <w:pPr>
        <w:pStyle w:val="PreformattedText"/>
        <w:bidi w:val="0"/>
        <w:jc w:val="left"/>
        <w:rPr/>
      </w:pPr>
      <w:r>
        <w:rPr/>
        <w:t>ØR.@##¿rvë,IgXì$,«)#}£r</w:t>
        <w:softHyphen/>
        <w:t>n$a2À»s,{Ö&lt;Ã(¿*¦kÛ¿</w:t>
      </w:r>
      <w:r>
        <w:br w:type="page"/>
      </w:r>
    </w:p>
    <w:p>
      <w:pPr>
        <w:pStyle w:val="PreformattedText"/>
        <w:bidi w:val="0"/>
        <w:jc w:val="left"/>
        <w:rPr/>
      </w:pPr>
      <w:r>
        <w:rPr/>
        <w:t>mÌætüDµáÀ##e·Lé·0ÍØo»?w</w:t>
        <w:br/>
        <w:t>,ù¥GêU+ñ#Äþðbe:Ã#×#Û"ç,ýfÂ·!7#(#b7*¥SØ+¤kýO^¶ò³Î}ØI,°*9,3ÝÝz#qíóGRÃ²p#,B&gt;Ó)#´ã#nïêRK#]¾æC#Êú1LºûYu¾U¾mÓ®Æ#bÛLñ#ÎÎç©#éåVûZÜÁ#M4n#1"#mÁB®Ï#x«£J¸ùV¡û´¹#Fn4A¸Bb'ÑÓµ#yù+e#ÊI¥YvÅÚX##I%»§Äî#cH~"%#½4»dHPÉØ#ñæG3îJä¼ý}¾í#</w:t>
      </w:r>
    </w:p>
    <w:p>
      <w:pPr>
        <w:pStyle w:val="PreformattedText"/>
        <w:bidi w:val="0"/>
        <w:jc w:val="left"/>
        <w:rPr/>
      </w:pPr>
      <w:r>
        <w:rPr/>
        <w:t>t(#¿</w:t>
      </w:r>
    </w:p>
    <w:p>
      <w:pPr>
        <w:pStyle w:val="PreformattedText"/>
        <w:bidi w:val="0"/>
        <w:jc w:val="left"/>
        <w:rPr/>
      </w:pPr>
      <w:r>
        <w:rPr/>
        <w:t>?â£ÛÐ#Å´#5¾FÜüoó#VO+¶®N&gt;¦#«]W&gt;u¿¾E&lt;##éö¨</w:t>
        <w:br/>
        <w:t>$=#e#ðù¯A@»#-ã]ÙÍå####ËN&gt;_Ü¦#¹(¹#\ÍKÙ¥'Dº#_ÓÍX¬ {ä#IâÇ#iG##hÇËõkXú#I²¨°"¼2Yå&gt;©Ò÷Ç5¡#v$ZçjUhä#uâÓZ#~pGû*#Â¢k@ª&amp;#3±8_ÜZ#°½¼iµ·#óÔNMû²Êÿ#G7oÿ#·ò;Ç</w:t>
      </w:r>
    </w:p>
    <w:p>
      <w:pPr>
        <w:pStyle w:val="PreformattedText"/>
        <w:bidi w:val="0"/>
        <w:jc w:val="left"/>
        <w:rPr/>
      </w:pPr>
      <w:r>
        <w:rPr/>
        <w:t>@CÝÜ#«#£(Ä#ípHõ²Ê</w:t>
        <w:tab/>
        <w:t>#à+f`Æür{åO</w:t>
        <w:br/>
        <w:t>ÄBÉl¬íáÓ7-#@yV»1½þê¦´Å\X»##pÅòå£#Íq$»#Äµº*1ýÈG¼ï'âO&gt;@#å;té«LÉ#/"ã+33e~¼#j|b,$#Hwf###ÈòÔ#Ù`#äîMÉT#¹y©$ì»su³½ÂÎ:üÕ*¤9íÏ ø»#¿*¶5ßh</w:t>
        <w:tab/>
        <w:t>7</w:t>
      </w:r>
    </w:p>
    <w:p>
      <w:pPr>
        <w:pStyle w:val="PreformattedText"/>
        <w:bidi w:val="0"/>
        <w:jc w:val="left"/>
        <w:rPr/>
      </w:pPr>
      <w:r>
        <w:rPr/>
        <w:t>m#4WÁ¨n7Pç #èÌ Ó¡#4Ìºb#ÄHö+{¶k2ë_{nTh±F¬È¸'*æqlª=¾Þ1,k"´Ð#íEò,§¢·;_¸l°Áv©3Hî×Ë½,Àù|´#nÍ·@C?;øz</w:t>
        <w:softHyphen/>
        <w:t>-$!4BlQÜ#</w:t>
      </w:r>
    </w:p>
    <w:p>
      <w:pPr>
        <w:pStyle w:val="PreformattedText"/>
        <w:bidi w:val="0"/>
        <w:jc w:val="left"/>
        <w:rPr/>
      </w:pPr>
      <w:r>
        <w:rPr/>
        <w:t>ÕÜpÜùTpº#X##°%1_VëIMÀdÇÄ¨éÍ2æ© FÄÛ=#°^gBÝ]=#¹#÷6S4bÆãLpo]ããL#TXÇ#|Iú|ØÑâHV&gt;ÎÝ¢¢àð</w:t>
      </w:r>
    </w:p>
    <w:p>
      <w:pPr>
        <w:pStyle w:val="PreformattedText"/>
        <w:bidi w:val="0"/>
        <w:jc w:val="left"/>
        <w:rPr/>
      </w:pPr>
      <w:r>
        <w:rPr/>
        <w:t>â}ê!TÜMõ#ÆÔ#th,xþJÄ4O#D#f&gt;#J{j|&lt;mJ± È3:t«#YEªÈ«ôÿ#çÂ#S%hI½è3E¨#Q~#¯³þº#Û¿ÏM}üôÌ#ù#Äø</w:t>
        <w:br/>
        <w:t>@ªy_&amp;ü·½#$D</w:t>
        <w:softHyphen/>
        <w:t>À±þ£@"ÛQ©«#Ë[Ù#ºe1</w:t>
        <w:softHyphen/>
        <w:t>ü#|5ýí©¿* ,I°Q©$ú¢¶{]Âã4qó¨ð,Kãïs|)ÿ#&amp;È+ôLB¢õ3##úÍ[¹Ôä;D¡]Eü#Ú¬¬©$Ê$|RÏ Í¬¤åòì ü/®y####7²«QÄÆì#I#äÊ5Èð#Ic±qk</w:t>
      </w:r>
    </w:p>
    <w:p>
      <w:pPr>
        <w:pStyle w:val="PreformattedText"/>
        <w:bidi w:val="0"/>
        <w:jc w:val="left"/>
        <w:rPr/>
      </w:pPr>
      <w:r>
        <w:rPr/>
        <w:t>où+#\gk##êRi¤R\ð#S#ßÂÀ¾###ln5ê©D9Fû{17ÄxÅ#²ÍQÈ×}t##ÓÕëSÊ«e</w:t>
        <w:br/>
        <w:t>ä¯Ñ{Ò¦#Üëa</w:t>
        <w:softHyphen/>
        <w:t>«'Ñ#ºúMjnÞ#Ñò#rÂöµ«é¨Å¼³Z¿¤Õè#xUïzµî}6¬\p6¸«qéùt®7 +ñ###û4úÆ´ñÒ£üS~½Ýâ=BãíêôQ_#©ù8Þ¤y»¦ö·l###u³#QîJJ«;°@À###</w:t>
      </w:r>
    </w:p>
    <w:p>
      <w:pPr>
        <w:pStyle w:val="PreformattedText"/>
        <w:bidi w:val="0"/>
        <w:jc w:val="left"/>
        <w:rPr/>
      </w:pPr>
      <w:r>
        <w:rPr/>
        <w:t>3/«#©rÒ¢æÁQM×~nEje[@ë#VÄ#g#òut'5m³¸îP[-.l¹eÉÓS t#hÚYY,pXî#í$i7¦#;#ì$ðgvöhK10¦9¾\T[#õ©#fxb±iVÁîpÈ-#åîT#]Ì²§áÐ#dX«Hü×ÃUfõs©#Úí·RA#Ad#[â#Vén¬ëð V#r!vg¾Dg#®Zyiä°#gcà#¦¦×q÷hØ#nH#&gt;[zÞÏr¶ÛD¦#Õ'°#C/îïÌÿ#Ã</w:t>
        <w:softHyphen/>
        <w:t>»C¶y÷dööñH##=¼Ý¶~#8ÒTÜ#Y#¡}i#Ó#ãB#ÉP#~GcÌØÔ[##äÎØ+¸í#Ç¦ùàÊµ¹°c¶û####"ßªGÃ¶¢A#éi#²÷(ØÞô#ÅÕTq'Õ¿¤i»!\HlP¶ ÃÜ·Äor)àíN.#8¯PóeRz{rÿ#cPÇ#o#?ÝV#aì?¶¹¡uú,kÎ¿H¯µ#ü÷#q*Øüâ#¡¿Î)#Ë##Fºµ#åÞB#ªä</w:t>
        <w:tab/>
        <w:t>#£]Í´©2ø Ûéùl</w:t>
      </w:r>
    </w:p>
    <w:p>
      <w:pPr>
        <w:pStyle w:val="PreformattedText"/>
        <w:bidi w:val="0"/>
        <w:jc w:val="left"/>
        <w:rPr/>
      </w:pPr>
      <w:r>
        <w:rPr/>
        <w:t>«Â#c~#®¡ù«F#ÿ#Z´n üâº×ò#+{ú?õ</w:t>
        <w:softHyphen/>
        <w:t>ñð;N:/#À#¦úRåÅ@¹#ÜÚ¸##¢µÖ½#Ò*`Þ¥ôã ©wHÛíc#Â,lEû6?Z·_n#?z # ÀíÅö¥5</w:t>
      </w:r>
      <w:r>
        <w:br w:type="page"/>
      </w:r>
    </w:p>
    <w:p>
      <w:pPr>
        <w:pStyle w:val="PreformattedText"/>
        <w:bidi w:val="0"/>
        <w:jc w:val="left"/>
        <w:rPr/>
      </w:pPr>
      <w:r>
        <w:rPr/>
        <w:t>Q+b'Pê##¾#Åíb&amp;îP{[(¾ï#@gbÒcò~¥ü+oÇ½xßpÀ#h×âÉÏÓÕúõ#áÄ#¶ØLûº2²¤W'ÖeJÞA·íÊÊAk#*Èyz² y'Ünd##WVu#dumnTDý:ÚÌ#Q#Ù#Ù|.|¨ù³</w:t>
        <w:softHyphen/>
        <w:t>üðo$D#ª#3;#²Ïuxÿ#ËÅëð¸·m'Þ6Ê¹nÓs¬êø±ü&gt;_=o¿#Ûm¤'´øÉ</w:t>
        <w:softHyphen/>
        <w:t>ì¶ûHÙW#÷kRþ#É7Ón3ì*6CPK#ü3ðÝË²Í³DmÀí±#´ré#/ÅÇ.Ýmw±»mH«V`##U6Ïo#5&gt;ç)w#À¾R¡ÊígÛDÉÞ ÛÇ#È¹6 y2ËÛòV×r%hâÛætbX"´y#Oi©Ì2w¶Ò#Î,#æçí,Gh¤îÄGäæ#ÍKdäAÔ£¼Ô²Nn#©#úÕµ}á¡í#e×ïÍoÍËQË¾`#f&lt;Ú#Ôå§@ÄÇÖÚù«C\kR+®±\Ò~jê'òQí»¥Æ¸8ÖüÔ&amp;ÙÊÐÈ&lt;WÇæaæ¤#©y³²°</w:t>
        <w:br/>
        <w:t>O¬#Z-»Ç SÛ#RÖåV#¦÷²G¶#®$Ø2ñI#ùRþ#</w:t>
        <w:tab/>
        <w:t>Y"d¹Ü#Ó,{_+/´OÖ#£#ùEiòÍ¹sË</w:t>
        <w:br/>
        <w:t>4ê©¤}L]¾r5´#@g#ÒZ?Ðr#ÀÛÃÑZ#G`Å#XÃãÄ©?âÆ£¨x¡fhÒÜ«"/o¸¾ïr²#ó£ê#·#¼µ^A##ªËòiaóÔw#vïx¶Ðð@u#Ôó¸ý</w:t>
        <w:br/>
        <w:t>jc=í#)Ë##&gt;oê¢IÖzÈ#wIw###ü¿n¿Wm#áRxXcaé#¿ì«ÛSÆ</w:t>
      </w:r>
      <w:r>
        <w:br w:type="page"/>
      </w:r>
    </w:p>
    <w:p>
      <w:pPr>
        <w:pStyle w:val="PreformattedText"/>
        <w:bidi w:val="0"/>
        <w:jc w:val="left"/>
        <w:rPr/>
      </w:pPr>
      <w:r>
        <w:rPr/>
        <w:t>G#kjÛÈM95 ñ¹æ_ê§Þ@°n#P#DÃU#*#@~^E§üG¸÷a#T@F-ÆÙ6&lt;½4T±e&gt;Rt %¾#R##ÑJxÞ¾ï#ªÊÀÌØ#&lt;¹#t3,%X£ÆI:YSËCq¹Xd Ü.,¡Ï£??</w:t>
        <w:softHyphen/>
        <w:t>PÈE¢BP#ý</w:t>
        <w:br/>
        <w:t>#ËïTvëACLÈè8ÿ#L#bpqÏcûUæ</w:t>
        <w:softHyphen/>
        <w:t>2úoZ}$×3\ÖXxU</w:t>
        <w:softHyphen/>
        <w:t>&gt;Sò¤ê/Û7#ðõMd]cqÅ#ÿ#º²F</w:t>
      </w:r>
      <w:r>
        <w:br w:type="page"/>
      </w:r>
    </w:p>
    <w:p>
      <w:pPr>
        <w:pStyle w:val="PreformattedText"/>
        <w:bidi w:val="0"/>
        <w:jc w:val="left"/>
        <w:rPr/>
      </w:pPr>
      <w:r>
        <w:rPr/>
        <w:t>##º¹ÓÄ#6ÿ#H×,ò##Ìià3±ûÑ#X¨êõWäQ¡GVüÇ*¹Àß^#ú×Dgóÿ#¾µOå4W´#`AñüÔÛ©F &amp;MõEê##ÈËÝ|ÜQ?HÐ#ÄºãôÞô#´# êÉ|ø#oÄÓHò+À ´spº</w:t>
        <w:softHyphen/>
        <w:t>Î#í®5#á#A*+öÛ©r#ñk{ÔÊu##~*#¼bÉ#*(ú#</w:t>
        <w:softHyphen/>
        <w:t>þî ZMöéårÆú)Á#}ºüB</w:t>
        <w:tab/>
        <w:t>#&lt;{g#2*Ífý:-ÒäüÖnoöüÞÌ½'ÑRÉ)</w:t>
        <w:tab/>
        <w:t>(Ý\#x#o'³ËSî^ànM¡cà« ÇëQ»\Æ,#øW#àkL÷ÆÃ[Q,M¯</w:t>
        <w:softHyphen/>
        <w:t>:Ær#WáAò2Ok±¾\1ö«ï3Í#Þ6$#áæk</w:t>
        <w:tab/>
        <w:t>#ïËFÊòî#CeE#·*#yY¨¬²¶7¶£Öúµ,ß</w:t>
        <w:tab/>
        <w:t>7ôeËZ</w:t>
        <w:br/>
        <w:t>ÐÚ®Í </w:t>
        <w:softHyphen/>
        <w:t>xøÖ=#a_EXU^´ãáZñ«Ëò</w:t>
        <w:br/>
        <w:t>xâ\bà#\TêI 2Ø#x·ÒæÚäi_vCtÚO£6Õÿ#Eyjü(Ú£p(¤þj#ñ8¹#üÔ|Ä#ôßæ¨ÿ##"ë,äKþJ#;#</w:t>
        <w:softHyphen/>
        <w:t>È##2½ok¨þêåQO(#*È,A#¬ÔÓDÙ1Ü,#Ý°öäe^Jm#í#BI</w:t>
      </w:r>
    </w:p>
    <w:p>
      <w:pPr>
        <w:pStyle w:val="PreformattedText"/>
        <w:bidi w:val="0"/>
        <w:jc w:val="left"/>
        <w:rPr/>
      </w:pPr>
      <w:r>
        <w:rPr/>
        <w:t>ìC##µþ#KÞÝªMÆÚ1ÿ#{#É#FÄ#!±ý6JE|£|?ÍÃ#©f#AÈUÇ^ª#Õ_ì#ñµÏÒu</w:t>
        <w:softHyphen/>
        <w:t>Ð&gt;f¿.#¹Q#p#M</w:t>
        <w:br/>
        <w:t>#é#s©úµ4Êo</w:t>
        <w:br/>
        <w:t>;FÀÝ¿Epù'%çNã##F#_W#dã##ÚAêÍ]Î¨Î,£¨p¢TØú+Çæ«7§ÂB#l8È:É÷¼îÒÛ"¬8##&gt;7#ç</w:t>
        <w:softHyphen/>
        <w:t>Ä×ÔCº7ú#¥-úXÚô»pC#±[üÜt¦R</w:t>
        <w:br/>
        <w:t>²èÊx=?V¸×Ñ_5q¡aV#ô|ç¯GÉÏBX##ñ##z#RÃ#¤:2Ø#ÓRn##È#:##é§W±ùØßä#ñ¸¿ÑP"ð#</w:t>
      </w:r>
    </w:p>
    <w:p>
      <w:pPr>
        <w:pStyle w:val="PreformattedText"/>
        <w:bidi w:val="0"/>
        <w:jc w:val="left"/>
        <w:rPr/>
      </w:pPr>
      <w:r>
        <w:rPr/>
        <w:t>À#Äÿ##:ã#uµ³©NJ©'f##Ñ¨°2O¤(8"ú~ÔRI$ö»IíÒË]¥ÿ#1Ù+pw2&lt;,Y#4æTFfH³¿µñ;Â¨¶cy#ê(Ñ^ýÎÿ#»täZg#ßq##c#30</w:t>
        <w:tab/>
        <w:t>#Aoõñ</w:t>
        <w:softHyphen/>
        <w:t>Æî'ì</w:t>
      </w:r>
    </w:p>
    <w:p>
      <w:pPr>
        <w:pStyle w:val="PreformattedText"/>
        <w:bidi w:val="0"/>
        <w:jc w:val="left"/>
        <w:rPr/>
      </w:pPr>
      <w:r>
        <w:rPr/>
        <w:t>ÆÒ3&lt;Ñ</w:t>
        <w:softHyphen/>
        <w:t>ä#_Û)§Äe¨ÇpÇ·ØB¦G$\ª#</w:t>
      </w:r>
    </w:p>
    <w:p>
      <w:pPr>
        <w:pStyle w:val="PreformattedText"/>
        <w:bidi w:val="0"/>
        <w:jc w:val="left"/>
        <w:rPr/>
      </w:pPr>
      <w:r>
        <w:rPr/>
        <w:t>½oþJÚí»}Ý«û¬{³3'îº±£</w:t>
        <w:br/>
        <w:t>1 Ì@áeZ_K#÷</w:t>
        <w:softHyphen/>
        <w:t>D#Ã©n8ªiúb #e2¡EÉ*®ëýÖÞ#µP_Ò_â;~Qf6</w:t>
        <w:br/>
        <w:tab/>
        <w:t>½#Ì¸ @â5&lt;ß§L\ñ:M</w:t>
        <w:br/>
        <w:t>91ñ#</w:t>
        <w:softHyphen/>
        <w:t>è</w:t>
        <w:softHyphen/>
        <w:t>ÎäV#«##¦Å®Tñ#Yµ'È#*Äè#Îi°%Uàé{#ÏO6QÛg#ó0#Éß¼ò=n:ö7¿Ù-^¤1ñT#Eôø0#¥SÈ_³º#d%@=Õý#70CÝÙoÊP&amp;=ÌÎ&gt;d Äò8:ú(*M¯`&lt;#½è#A,@#Mb}#Ð|Õw¸án7#Ì5 H6ð?5#A(dÇ #Çôq!###±xº#OíÖ¢Çýµo#:Ö¿$»t»#</w:t>
      </w:r>
      <w:r>
        <w:br w:type="page"/>
      </w:r>
    </w:p>
    <w:p>
      <w:pPr>
        <w:pStyle w:val="PreformattedText"/>
        <w:bidi w:val="0"/>
        <w:jc w:val="left"/>
        <w:rPr/>
      </w:pPr>
      <w:r>
        <w:rPr/>
        <w:t>]&lt;8ù}Z#z8Uíaé§6º#£/#ðíÎ£r%$áèuý#¨´hb¥D²ÈT øQÿ#§ÃÌýu¶î®=Ì¥Û%F+×¨çÁTVr.Ä#¾í,íÐ"ÑÐ!ÿ#§[½¬ G+$H@½Ìë·Äû°¦iH°ª</w:t>
      </w:r>
    </w:p>
    <w:p>
      <w:pPr>
        <w:pStyle w:val="PreformattedText"/>
        <w:bidi w:val="0"/>
        <w:jc w:val="left"/>
        <w:rPr/>
      </w:pPr>
      <w:r>
        <w:rPr/>
        <w:t>Ùm¶Å¹Cè´Þ×n#yj-êî^Uaê2]±÷¤Jßoä</w:t>
      </w:r>
    </w:p>
    <w:p>
      <w:pPr>
        <w:pStyle w:val="PreformattedText"/>
        <w:bidi w:val="0"/>
        <w:jc w:val="left"/>
        <w:rPr/>
      </w:pPr>
      <w:r>
        <w:rPr/>
        <w:t>©ÙÆÍ#¶#R&lt;cþemÿ#</w:t>
      </w:r>
      <w:r>
        <w:br w:type="page"/>
      </w:r>
    </w:p>
    <w:p>
      <w:pPr>
        <w:pStyle w:val="PreformattedText"/>
        <w:bidi w:val="0"/>
        <w:jc w:val="left"/>
        <w:rPr/>
      </w:pPr>
      <w:r>
        <w:rPr/>
        <w:t>Ü¨X÷Xn#oû´eÃõÙ©H² #óyjW.QQ</w:t>
        <w:tab/>
        <w:t>-{ióÔ#ã#Ï¶ð</w:t>
        <w:br/>
        <w:t>ÆÐªû«ÓL¾oQ0&lt;LkýLâº¹v¹Ôz#¨ZáA@#_F»bã##°ñ&amp;¦j·6¿#å¢I³&gt;¨V:x-</w:t>
        <w:tab/>
        <w:t>#1Ç*·.r#ßçU®í epQÑ\#æ</w:t>
      </w:r>
      <w:r>
        <w:br w:type="page"/>
      </w:r>
    </w:p>
    <w:p>
      <w:pPr>
        <w:pStyle w:val="PreformattedText"/>
        <w:bidi w:val="0"/>
        <w:jc w:val="left"/>
        <w:rPr/>
      </w:pPr>
      <w:r>
        <w:rPr/>
        <w:t>y0¦YÕ¶ûÊôÃ ôl/z7#(#Jê@¹#kt##â#X9þ\j2ZÝ.$7kx1ñ¿Å¥#¢¯ÑI!°Ôð#?%×ü®º0m#Aº¸ç[6l¾Çñ(©o¸²#Ê2V*9Ú!ä}i£Þ±%##T*.HXî</w:t>
        <w:softHyphen/>
        <w:t>åç£##BjÝæ7U;§</w:t>
        <w:softHyphen/>
        <w:t>K#Q$fG^ê*&lt;jo#æ#á³ÛâVÕ¶Á·"H2%PXuÀ]¹_ÍNvÓ&gt;ÝÐ</w:t>
        <w:softHyphen/>
        <w:t>Ã©</w:t>
        <w:br/>
        <w:t>#Å°.9V6þ#Òm###VÄÈ#7#ÊýÁÒ²~Ý#&amp;##D\®¬edOjU&amp;î#Ä©YW#¼¼ÿ#il÷1¯xÃ#l$Bçº</w:t>
      </w:r>
    </w:p>
    <w:p>
      <w:pPr>
        <w:pStyle w:val="PreformattedText"/>
        <w:bidi w:val="0"/>
        <w:jc w:val="left"/>
        <w:rPr/>
      </w:pPr>
      <w:r>
        <w:rPr/>
        <w:t>l¥Z&lt;iÌ±&lt;LÞYt Û#éÇÔ¢æÁs</w:t>
        <w:br/>
        <w:t>#÷$ý4c&lt;¬Mâ-ì¸å¥2t#Uô¯ü5#A~ã#ÓS4©Ä¤±&gt;</w:t>
      </w:r>
    </w:p>
    <w:p>
      <w:pPr>
        <w:pStyle w:val="PreformattedText"/>
        <w:bidi w:val="0"/>
        <w:jc w:val="left"/>
        <w:rPr/>
      </w:pPr>
      <w:r>
        <w:rPr/>
        <w:t>~U¥Ü8±Ð*¯#£M}êI¶ÎBZî¯ýÉ¶Þ</w:t>
        <w:softHyphen/>
        <w:t>cªÝ##/µR§+##&gt;i#JËþSÅÿ#Ü¢#¨d#5É£ouã\}úT[;¢:ÇÖ</w:t>
      </w:r>
    </w:p>
    <w:p>
      <w:pPr>
        <w:pStyle w:val="PreformattedText"/>
        <w:bidi w:val="0"/>
        <w:jc w:val="left"/>
        <w:rPr/>
      </w:pPr>
      <w:r>
        <w:rPr/>
        <w:t>ÑÎ¶ßLnò\Ç!#Æ#]óOZENßùu#ÞIKÅ§-ÀZÿ##ËÊªÑ/,u¹§ncV?AGå÷Z5§í0##P</w:t>
        <w:softHyphen/>
        <w:t>mA%5o/MEønòHâû¸#$##T#ºRv_~§ÞïlÒÆ##ç##I SoU»O_mÁ¾#ÈË¨(§êáX@½õ#&amp;0m`µ»dCñ e29µå`ÊÞ|hm î7 o´#ÖqÊ¯3tC</w:t>
      </w:r>
      <w:r>
        <w:br w:type="page"/>
      </w:r>
    </w:p>
    <w:p>
      <w:pPr>
        <w:pStyle w:val="PreformattedText"/>
        <w:bidi w:val="0"/>
        <w:jc w:val="left"/>
        <w:rPr/>
      </w:pPr>
      <w:r>
        <w:rPr/>
        <w:t>H9ä¥#daµ#Ln¤ÃÝÔ¯ôOõ=K¶î#ÆÍo#GSýZ(#DbÑ#§##×ôoQÏÄF'?QH#,`üMËZÃ,j~ÒNZ0~#Ê</w:t>
        <w:tab/>
        <w:t>îÈXe}yæÃ·#±«î7&lt;Äý</w:t>
        <w:br/>
        <w:t>8|òK|¿B¯·Ü8l+êíÓ}áDÛck[·é_j</w:t>
        <w:tab/>
        <w:t>+%Vðë</w:t>
      </w:r>
      <w:r>
        <w:br w:type="page"/>
      </w:r>
    </w:p>
    <w:p>
      <w:pPr>
        <w:pStyle w:val="PreformattedText"/>
        <w:bidi w:val="0"/>
        <w:jc w:val="left"/>
        <w:rPr/>
      </w:pPr>
      <w:r>
        <w:rPr/>
        <w:t>äÚÜE¹2¡4#]#]YMÁùèéZÒ# ##T#{zXÞN[p±:Víæ#ouú;´«&amp;z</w:t>
        <w:softHyphen/>
        <w:t>úÚû5#</w:t>
        <w:tab/>
        <w:t>2ÀYÄ^ÿ#?5m÷R³ÄÄ#Å¸C¤s]×+ùeítÿ#:7RL»ø¤/¹A#hLOel</w:t>
      </w:r>
      <w:r>
        <w:br w:type="page"/>
      </w:r>
    </w:p>
    <w:p>
      <w:pPr>
        <w:pStyle w:val="PreformattedText"/>
        <w:bidi w:val="0"/>
        <w:jc w:val="left"/>
        <w:rPr/>
      </w:pPr>
      <w:r>
        <w:rPr/>
        <w:t>Xbê&amp;ã#·ûJÜlfÞ}ïk#¶ûYØeÍösrÉ[uü%#t!+#na4y#îG#îæ×ÿ#y[hwPJ##ï(V</w:t>
      </w:r>
    </w:p>
    <w:p>
      <w:pPr>
        <w:pStyle w:val="PreformattedText"/>
        <w:bidi w:val="0"/>
        <w:jc w:val="left"/>
        <w:rPr/>
      </w:pPr>
      <w:r>
        <w:rPr/>
        <w:t>Ë/Åqoøujé·4,3e.E¿î]"#vúüõ6÷cÜ#Vd#9ÌF¿fà·Úe#×¯¼Ë#»ÜK#äÁf!##Û4¬»m#®ô»Uûèø#°$(\£VÑsÅùäzfYNà®åeÝ(³H#Ó¹ØörO5L#6?y"Ot[âÒÏ#g£4^Lëi·LÖ#F3¢¶D^ì¡²øXôR4Ñ1ÜÜJÌ/Û1+#k¥ûNûªk¶Yfß#ÇmBß#?WÕ¬ö±2A+"cäá¾ý###îÇl#Ó.Ð|¸Ä6#õ·.=#®D²5å7¸eçí/½öRgK#ÜºÏ#Q-#EävÆý.«ö.ÆÈÌ#¶25ÖBÅ14##P?ÃzlnÜqå,Äô£ÈR#2þZ¿Ãýä¶Ü%¾ïPÊ#°d/#ü·Z3Èö#E M½®ö##_ëÃ×¦À]Ë3¤q·#T®.ÿ#§ÏK¶]Ã°DkË#NÒ6mêý|Xûì&amp;hò±@¼¸õù*#y#H³{#2#ío_#V¶äHB´ÝÝÌw:Dªq~ÚYÝ#¡ü7q#s}µ#ËK.¬!c#S´#§fýÞOc®¤##I&amp;Þs;ÀÅ#Pø~#Ë</w:t>
        <w:softHyphen/>
        <w:t>Çá@##.ÞÙîrJ¶#¯kØVw(%21¾(ÅPÂ#?Z¼þuFÀ4³ï?ph</w:t>
      </w:r>
    </w:p>
    <w:p>
      <w:pPr>
        <w:pStyle w:val="PreformattedText"/>
        <w:bidi w:val="0"/>
        <w:jc w:val="left"/>
        <w:rPr/>
      </w:pPr>
      <w:r>
        <w:rPr/>
        <w:t>òçÇ«yèïôÒO+##Íðâ#ùiQ~%³BvòÇàyHßêÞJF:##¸úÊÕºu%¥#½b##òû#´U.ê&gt;#¢ÖÄôþÕM1Ã#Ì¦ú#H2õå§:¦Þ##9EùvðyQ¿b0'j8ík#aëùÙ½z#,rÔ#</w:t>
        <w:softHyphen/>
        <w:t>|B°¬l</w:t>
        <w:tab/>
        <w:t>+è¸¿þÚ¹³G Ô##·C#ËÓC}¶Q.Ð²ÄÞP÷V\º»-)ü'¥Rå¿#Ü1#¿\/n#×VõüÊ$#~qGJ7#&gt;#&lt;-Æ·j|cÞÈ{µ}H½ìiw#ÞÎÅK#Äm¬®ÊDÜ#Ûª#û}ÂÃ?r¤Þ;ÄÊÐLåßþFÔà&gt;$:®#Ä¡ºÚDN÷´ÿ##Uç8¬/#(ö³çõ)atI#o!]cc~Ì±#&lt;ØK+C*ýÔ</w:t>
        <w:softHyphen/>
        <w:t>´×ü9¶ò#Ú°ç²£ujØt«÷öµ+;³NäA#*AÄéyJ1#÷´3#aÛ=</w:t>
      </w:r>
      <w:r>
        <w:br w:type="page"/>
      </w:r>
    </w:p>
    <w:p>
      <w:pPr>
        <w:pStyle w:val="PreformattedText"/>
        <w:bidi w:val="0"/>
        <w:jc w:val="left"/>
        <w:rPr/>
      </w:pPr>
      <w:r>
        <w:rPr/>
        <w:t>ÀÝß##¡ÅãøKÜÉ=ÊOÅ?</w:t>
      </w:r>
    </w:p>
    <w:p>
      <w:pPr>
        <w:pStyle w:val="PreformattedText"/>
        <w:bidi w:val="0"/>
        <w:jc w:val="left"/>
        <w:rPr/>
      </w:pPr>
      <w:r>
        <w:rPr/>
        <w:t>îìæ.â#d£#_L{RÄU°ÞQÜ#°#]ÄRlVÿ##mÙQo®yÔÛÀï6#</w:t>
        <w:br/>
        <w:t>¶//ù#ÚÖö3#îî/;;.1víß/*«(6</w:t>
        <w:softHyphen/>
        <w:t>Ïâ#¨oÄb*Ý÷Äªþê5L°¢HP&lt;[J#¶*Ã&gt;à}&gt;#¶]uÛÉwCnË4£#h,3##·;G.#QÔpí#Nf#´#ÃÞÇ·7eOPnÿ##Ì#70###çêRÉ:#Ò¶0§¡H#õ£Úy¢df¾·Ë5Noj»{ÓtìÒv¢}&gt;ÄY#°Éý:Ü6à}Ù#HäÜJH´víä~'7-#ýÄÒ¡c¶½ØÍ#{.ñòÔ©#p;ÀN£#BËáäû\_ùù.r#Wfsk«#§ü¨ûé×âÿ#z*ývî§Þ\4&gt;nu?r·k3¬r¾ÙnÙ#du|}ØâêQÚH¨#øÈÀB&gt;</w:t>
        <w:br/>
        <w:t>Ò¼Ôwê¬e¸â«Éµÿ#Á¦ ûØ,Òµ²½#ýÅëÇÛ'ñ¤</w:t>
        <w:softHyphen/>
        <w:t>¿áÛ9#g#$û.o#8ïF#úÍw2©w{| ÝOµ8w)×uhÙpæ\ãýçðkw#Ä¸#6#}N1¦1dÍËÝy¾%m#lªÏ¸î÷##kr'ÄÂ?Rm</w:t>
      </w:r>
      <w:r>
        <w:br w:type="page"/>
      </w:r>
    </w:p>
    <w:p>
      <w:pPr>
        <w:pStyle w:val="PreformattedText"/>
        <w:bidi w:val="0"/>
        <w:jc w:val="left"/>
        <w:rPr/>
      </w:pPr>
      <w:r>
        <w:rPr/>
        <w:t>n"2Hr]Q#ür²5ùz°¢¹`«*5×,p?µJÌl¡$,ÞbkpÀ#ñ#Ò#×Uýjy`®ê#M#,Gøê/ÂvÂó4òx÷#|FåÄ´#Æ(Äù¤cÏ#qê» Ø·"##6ênAX±¾¶°##</w:t>
        <w:softHyphen/>
        <w:t>5¯Íú#®y]n</w:t>
        <w:tab/>
        <w:t>PEµå#ÕI$##iÆíà9¹ziNë·#»7z#n#ÖOVL«±*¶3LÎ86¾Y¡½Iøl½P®{w&amp;ùÂO-½Ê&amp;Ôf»pâ#S°òGýé(B¤"³rÞÀ_æÕ»ÚÉ#MÑ]ê#6#$ËÛ×§#õèD</w:t>
      </w:r>
      <w:r>
        <w:br w:type="page"/>
      </w:r>
    </w:p>
    <w:p>
      <w:pPr>
        <w:pStyle w:val="PreformattedText"/>
        <w:bidi w:val="0"/>
        <w:jc w:val="left"/>
        <w:rPr/>
      </w:pPr>
      <w:r>
        <w:rPr/>
        <w:t>æÀ#þsR§â#÷QÔ#oU##õ¸Þ#±#ªîyÇ,3 Ûî#?ÍñyhDC#Ö8w##±xïµdÎý#'&lt;íãÃ´ê##49xzéRîK#i5hB³#l¼²½¼ÍM#</w:t>
      </w:r>
      <w:r>
        <w:br w:type="page"/>
      </w:r>
    </w:p>
    <w:p>
      <w:pPr>
        <w:pStyle w:val="PreformattedText"/>
        <w:bidi w:val="0"/>
        <w:jc w:val="left"/>
        <w:rPr/>
      </w:pPr>
      <w:r>
        <w:rPr/>
        <w:t>{/³1x3_¶å®ñµ6þ93}¹)#d¥Yð/gà</w:t>
      </w:r>
      <w:r>
        <w:br w:type="page"/>
      </w:r>
    </w:p>
    <w:p>
      <w:pPr>
        <w:pStyle w:val="PreformattedText"/>
        <w:bidi w:val="0"/>
        <w:jc w:val="left"/>
        <w:rPr/>
      </w:pPr>
      <w:r>
        <w:rPr/>
        <w:t>&gt;¥c#9ExÕ###ÿ#*nâÖ{I#9®Í2</w:t>
        <w:softHyphen/>
        <w:t>c¦</w:t>
        <w:br/>
        <w:t>ÒÜ¿#¶ÈÒ?Þ`f5£|bef#i##</w:t>
      </w:r>
    </w:p>
    <w:p>
      <w:pPr>
        <w:pStyle w:val="PreformattedText"/>
        <w:bidi w:val="0"/>
        <w:jc w:val="left"/>
        <w:rPr/>
      </w:pPr>
      <w:r>
        <w:rPr/>
        <w:t>MÊ)yc#d,^~Ý¾ÍåäNïðó¨w'r³</w:t>
      </w:r>
      <w:r>
        <w:br w:type="page"/>
      </w:r>
    </w:p>
    <w:p>
      <w:pPr>
        <w:pStyle w:val="PreformattedText"/>
        <w:bidi w:val="0"/>
        <w:jc w:val="left"/>
        <w:rPr/>
      </w:pPr>
      <w:r>
        <w:rPr/>
        <w:t>»BÙÆX·:·Ù¤Û1'm. cüTÈù±¾5#N1¦"R</w:t>
        <w:softHyphen/>
        <w:t>áV£Í¥#UÃýJÚC#ú#hÖÜ¥û¸¹èlZ7ç¢ûÉy\#KßÙ«#b¡</w:t>
      </w:r>
      <w:r>
        <w:br w:type="page"/>
      </w:r>
    </w:p>
    <w:p>
      <w:pPr>
        <w:pStyle w:val="PreformattedText"/>
        <w:bidi w:val="0"/>
        <w:jc w:val="left"/>
        <w:rPr/>
      </w:pPr>
      <w:r>
        <w:rPr/>
        <w:t>Å]£¸HÂbf#d.¿k«õ;#BGo9"Ç5í¤xú¿Î¦Ý#öp#åYÜòG#ñ#±Ê¥h}ÁfË#d,{Ìa?»çømïÒ:a6&lt;êH7t!Ý=^\(¿áèîí#</w:t>
        <w:tab/>
        <w:t>{¤_¾#íû¨¹É¶å</w:t>
        <w:br/>
        <w:t>¶ØË:5î-ûK¹7ñ¤L=ÏCqp</w:t>
        <w:softHyphen/>
        <w:t>#ÐIxTíåKúëÉnçA{¦VÚê#:îÉ#z¸æüõ#q°m»I2g`Ò#.##ó0å©u#ÆûIËx4)*ñÃ·$:-E#ÇÜDjê##D?d§¬ù½4_äóÈæ#G:Ê</w:t>
        <w:tab/>
        <w:t>hwpËnNUøßÄ#¯#ñm¼á½ÿ#øò#ÞEX÷?PÎLwÁÔyIC#h¿¢é[ØçÍco,- ÁÂöáË÷Û</w:t>
        <w:softHyphen/>
        <w:t>*xVÄmR(</w:t>
        <w:softHyphen/>
        <w:t>}#í«J=Ë#Âð®Ól'0°äALÛ#Ë*õæ¨Üõ$*qF(#,Åó)_b¶¨ÂÁóîý##Ü}j&amp;;v¥¾MóÆcoû ##i_y¿#7¿S~$n$Ü##àÁF²È¤ùä~Oô©"&amp;í%s¿.¶Ò</w:t>
        <w:softHyphen/>
        <w:t>#@6#Ë½l6ë¤##øÉc~_7múñJ|r#B©#`G+ùè#n@Z@#h.rSå</w:t>
        <w:softHyphen/>
        <w:t>nL0¿ òáíSÅ#ÚDæÛ#ÒÎ¾_g?³¨'ög¸ÀèLMË,kî7¦ªà#&gt;uZ#i4q^UwÅ77'*R!xãn*q:_¨VïºIq#ô)c~P%#ëêãK#½ä?××õj%#s¶uåÙ?lû56çbÒFì#FÙü</w:t>
        <w:softHyphen/>
        <w:t>{ûÞÅl¤ni# sôbÉkúmqôp£µ½##U¼F¿NU,?Å7#ùÏ5&lt;@êFi©#4ì·#êì#5íáìåAÕ¬¼è@Ôø°ó-#Äaca*´#P%²BßÌÉr¦Ãlç¶5ÅuËÕ¨X¢Ú###</w:t>
      </w:r>
    </w:p>
    <w:p>
      <w:pPr>
        <w:pStyle w:val="PreformattedText"/>
        <w:bidi w:val="0"/>
        <w:jc w:val="left"/>
        <w:rPr/>
      </w:pPr>
      <w:r>
        <w:rPr/>
        <w:t>xÛUæö]ªY</w:t>
        <w:br/>
        <w:t>#1Çç¾_ÝZûÆáZaÔê#Ä)Áoì</w:t>
        <w:softHyphen/>
      </w:r>
    </w:p>
    <w:p>
      <w:pPr>
        <w:pStyle w:val="PreformattedText"/>
        <w:bidi w:val="0"/>
        <w:jc w:val="left"/>
        <w:rPr/>
      </w:pPr>
      <w:r>
        <w:rPr/>
        <w:t>ÈR</w:t>
        <w:softHyphen/>
        <w:t>3±NHã¾X"ù¹y*#µ§pÑ:ó#H»½}ÿ#øéç¶$JÅUõ#×Oõª"Íd±Û#·Ò7#ú#ÿ#.*#n%XY·</w:t>
        <w:br/>
        <w:t>G#g¼¿ôê2ì~êà¨~#Á{o{yJ{òo$f#+Åq##í#µÍCl×.##t¾¡f®iú¸R#iÜD£[#Múþi3öê#7Åxíá×A#ßõ²ý#¾±lÜ"¸7Ô3MØ#ûNwíË-m·í`²##</w:t>
      </w:r>
    </w:p>
    <w:p>
      <w:pPr>
        <w:pStyle w:val="PreformattedText"/>
        <w:bidi w:val="0"/>
        <w:jc w:val="left"/>
        <w:rPr/>
      </w:pPr>
      <w:r>
        <w:rPr/>
        <w:t>CÆªGááA"²#¹ÆØ²àØ$¦þZ9Ò=ÜPDNéY@²¨m#'ªL#ÚVÙÎÝ#1ÙÉï#KdÚrò*å#@w©¶éÃ#mxþÅ]©7</w:t>
        <w:br/>
        <w:t>Xí6ÌÒFï!É²xáíö¼ð¯7ny4g½øRA#¸2»®ßÂ2¶</w:t>
        <w:br/>
        <w:t>íßÝo·JæUÑ###m#©#ef_æyê}üVI#n#f#±I12[øÌ¼-C¼ÜÊL¯#sÒ#\fÇË#cN#¨#)mt#µ.ÕE÷»»|æShWý4?R¢Û@Ê©¶A#Ü_Aexü:ºê6ÍÔÆK¸#¯é}ztÜÎ'#÷Sl.ÑS?^h¯ÜP@QÀ</w:t>
        <w:softHyphen/>
        <w:t>ÀÎö÷h\DLrÒã#[Jí1 #HVÓE##SÔ´$¦¸Ëá·</w:t>
        <w:softHyphen/>
        <w:t>K98FÖcÑ#ëTãx7#¸ÉÆé-ÖT_r^;flÎÒVþÈæõZªäX#uÔ</w:t>
        <w:br/>
      </w:r>
      <w:r>
        <w:br w:type="page"/>
      </w:r>
    </w:p>
    <w:p>
      <w:pPr>
        <w:pStyle w:val="PreformattedText"/>
        <w:bidi w:val="0"/>
        <w:jc w:val="left"/>
        <w:rPr/>
      </w:pPr>
      <w:r>
        <w:rPr/>
        <w:t>epÀj·8+}#fZÝJ/nÖ÷ÍÝ£0#È[-r¾£Â.5T'kdyÌ\+º</w:t>
      </w:r>
      <w:r>
        <w:br w:type="page"/>
      </w:r>
    </w:p>
    <w:p>
      <w:pPr>
        <w:pStyle w:val="PreformattedText"/>
        <w:bidi w:val="0"/>
        <w:jc w:val="left"/>
        <w:rPr/>
      </w:pPr>
      <w:r>
        <w:rPr/>
        <w:softHyphen/>
        <w:t> Xê3ðöw³Ç#9É#ß#í`±Z#6æ!1µ£Ë]u_g*m¼Ûãµ##æ±éËÕËÚ¢8ü-Îâ8¦{Z#Ia}#x±ýz9¦Dm"fÖÚ/½ClÌèqhÕµÈy}\#äxúm</w:t>
        <w:softHyphen/>
        <w:tab/>
        <w:t>#±¾ ObÀÛ#</w:t>
      </w:r>
    </w:p>
    <w:p>
      <w:pPr>
        <w:pStyle w:val="PreformattedText"/>
        <w:bidi w:val="0"/>
        <w:jc w:val="left"/>
        <w:rPr/>
      </w:pPr>
      <w:r>
        <w:rPr/>
        <w:t>4·UbA#± é}</w:t>
      </w:r>
    </w:p>
    <w:p>
      <w:pPr>
        <w:pStyle w:val="PreformattedText"/>
        <w:bidi w:val="0"/>
        <w:jc w:val="left"/>
        <w:rPr/>
      </w:pPr>
      <w:r>
        <w:rPr/>
        <w:t>D« »#&gt;6á*0BJ#EíR"ËÍ##ÜmÑÖýT##Î7cckX¯Ö¤V#ÄÙF}#ñ#</w:t>
        <w:br/>
        <w:t>##ÿ#ÿ#ô®à#b¹[1##NV#æ¨T#¨$e#Åo`/ÓI#îö72#l i/5c#4jqVàn£#Ñ+ÁWéòÖ#d%aÈ4##¤Ù#6Ø###û=4L-àWÌOnæ9ê¢ê#Æ.ÝÎ®×±üZ#ÂÚ *è[#_k×¨öÑFQL¬Å¬#LÖ'õpÏªW,#&amp;QÓ)###&lt;ê#q½#?¼¤O#Lr0íVKíö¹zÍv_æT;Hg#â8ÐÒJÈ#q.#ñ#ù²PÚ«´Nq#Gâk%åffõ¹i6áÆl¢l#âªq·Ö©!êò</w:t>
        <w:br/>
        <w:t>9ñ.muú´ó'Â#4fÈ#£/ý¼Mõ¯,lÅ</w:t>
      </w:r>
    </w:p>
    <w:p>
      <w:pPr>
        <w:pStyle w:val="PreformattedText"/>
        <w:bidi w:val="0"/>
        <w:jc w:val="left"/>
        <w:rPr/>
      </w:pPr>
      <w:r>
        <w:rPr/>
        <w:t>I'ÖÈcJ«!tSw [Á±#ÕîQB#0¤$¶XÁU#/7</w:t>
        <w:softHyphen/>
        <w:t>@*U \ZÇS*òùY1¤OrËªÜ]#½7-#"±#</w:t>
        <w:softHyphen/>
        <w:t>Ú#+«ÒÔ°&gt;àö¬#@#Eãù±L©G)#[#Tê#ÿ##%m·BÁ£vqÅr"~²åEÁ·p#k#sÄÝ¶gö¤¾TìîÚ³²##«#ÜÒ</w:t>
        <w:softHyphen/>
        <w:t>ØþVûÿ#»NËÊi]ÍÎ@ëâ=&amp;ÂöÓéôVúi¶ðK#|9¦¢¯(`#³²ªSmv1÷#ÝJ²nw.E Ðò6*¼Ýªÿ#þyåTPäka&amp;ÞíAºÝ</w:t>
        <w:tab/>
        <w:t>#Ñ%Õ#Ø##¶ÐºÙ±f#¹#åËä</w:t>
        <w:softHyphen/>
        <w:t>Æëy·î(gÜÊOpâK¯a=\Ú¶»é#Áï3ë## #M¼1ÿ###3PÜ#iÎôÞ$ãë~!M×ÝäÖ4)#RO#-#?n·5¦ÝÁ:íáE#d#ç"¯#:öébp7#ä©#Þw_³#|F#ï7'¹[}î³Üîæ*7X#Â1ÛE##ÖgzüKdg/&amp;Å</w:t>
      </w:r>
      <w:r>
        <w:br w:type="page"/>
      </w:r>
    </w:p>
    <w:p>
      <w:pPr>
        <w:pStyle w:val="PreformattedText"/>
        <w:bidi w:val="0"/>
        <w:jc w:val="left"/>
        <w:rPr/>
      </w:pPr>
      <w:r>
        <w:rPr/>
        <w:t>¸(¥È#S#åÇÏ[SÞ_¼~(Áal/ÙqOï$Ë:üUL½Ù£ç3"µÊs5ÑGåÆ¡ÜÄê#æxÂöÔ#bqË·3</w:t>
      </w:r>
    </w:p>
    <w:p>
      <w:pPr>
        <w:pStyle w:val="PreformattedText"/>
        <w:bidi w:val="0"/>
        <w:jc w:val="left"/>
        <w:rPr/>
      </w:pPr>
      <w:r>
        <w:rPr/>
        <w:t>Îâ#Ã,ÅEäføôû#}ÖÜmÂrðâ/kãr«æ</w:t>
        <w:softHyphen/>
        <w:t>¨@¥K%×+#ËwaæÆ§HJÅ´Û¥ûa#6#3[ªD</w:t>
        <w:br/>
        <w:t>Ke£ qa#rùjyã#²°QÛ]HæQ|z=¾ô,îgkYKÝqºrst×Þ÷J</w:t>
        <w:softHyphen/>
        <w:t>dnÂ#U¶-ÛPõ´mË,n#qÊ1a ryð©äVNÖÙ#öÖÌÌ¹óÙzV¥yÊO¸#G(#</w:t>
      </w:r>
      <w:r>
        <w:br w:type="page"/>
      </w:r>
    </w:p>
    <w:p>
      <w:pPr>
        <w:pStyle w:val="PreformattedText"/>
        <w:bidi w:val="0"/>
        <w:jc w:val="left"/>
        <w:rPr/>
      </w:pPr>
      <w:r>
        <w:rPr/>
        <w:t>Åuíù±Wèj^YdíçEÍo%¹Yiß&amp;î0¸ ð7Ç«Ín#9#Ò&amp;´QøÃI#µÛ·{ß¦wìÅ#!$u9FR,ú?Ëo×©Ñ[hPH#F¤#®}Çþ'.#ðm#$3é</w:t>
        <w:softHyphen/>
        <w:t xml:space="preserve">ÌüMºÅ#Ú¯¼O)y%#HK+0#D¾h»QraüÊÛ_»dïè#;,~#×JÜË3ZIH#»#`ÜÏÒ¾fÎÒ#^Ñ8öíc~#ý_~Ãâª#Ê </w:t>
        <w:br/>
        <w:t>d¶kÛÙ^~å&amp;Ü#Iä#¹</w:t>
        <w:tab/>
        <w:t>ósYñ¿kiãnì</w:t>
        <w:br/>
        <w:t>AT³#å÷ZÔ1Å</w:t>
      </w:r>
    </w:p>
    <w:p>
      <w:pPr>
        <w:pStyle w:val="PreformattedText"/>
        <w:bidi w:val="0"/>
        <w:jc w:val="left"/>
        <w:rPr/>
      </w:pPr>
      <w:r>
        <w:rPr/>
        <w:t>÷1Æ°´×$# ùª#t#GæU6Y0ñÒÔ,é·ù#Ì4*#¹AâD!Ûâ8¹µi1_áúÕ¹##HÒPÄß¤_#¹yëðââ9äïk"Ý:Bòãå£ÇÚ½#£°:¦·%#Xí#ô##*XwC=×õiÃðÄÜ~J-âA×òUP·y#Ü³¬ææüÙeM#¾à³±îÞäûË@#0ãÜH{oÅ#eóÐ#`@##è#4§J±RA±#ãJËÝP##WÖË*]Ô³î;Ð#B#~h×Éõid</w:t>
      </w:r>
    </w:p>
    <w:p>
      <w:pPr>
        <w:pStyle w:val="PreformattedText"/>
        <w:bidi w:val="0"/>
        <w:jc w:val="left"/>
        <w:rPr/>
      </w:pPr>
      <w:r>
        <w:rPr/>
        <w:t>+¤mÜX#É[pGJI"N@Æq7m&lt;oå©6ùÊÑÍbÙHH#|ë§]#³Ë&lt;¹°eä»)Qeíéòû4 3n;±¾i;?Ä</w:t>
      </w:r>
    </w:p>
    <w:p>
      <w:pPr>
        <w:pStyle w:val="PreformattedText"/>
        <w:bidi w:val="0"/>
        <w:jc w:val="left"/>
        <w:rPr/>
      </w:pPr>
      <w:r>
        <w:rPr/>
        <w:t>aÐÝ?«RÄÒN_rCn%î|G·ÛÔ×¢£Û4³Z#xä/d3# pUÁí)Ô|ô÷÷#DIEîh</w:t>
        <w:tab/>
        <w:t>õE¹kq,#Ù¥Üb²\æBvtþój#²]ØM÷#nÀKÿ#*8ÖtÇÔ6ÐøS"M,k ø#YZÚ¼ÕÚ%¶7âqõoB.üØ#H\ô¹óc#y$bEµj³Í#¢]º}ÌmK+O+É#Æ'-ª#åãÓM#Ï6</w:t>
      </w:r>
      <w:r>
        <w:br w:type="page"/>
      </w:r>
    </w:p>
    <w:p>
      <w:pPr>
        <w:pStyle w:val="PreformattedText"/>
        <w:bidi w:val="0"/>
        <w:jc w:val="left"/>
        <w:rPr/>
      </w:pPr>
      <w:r>
        <w:rPr/>
        <w:t>rÇ=/n£ËEå$#¹¶V]é%6Å{p£ÙQÖ#A:Þ¦v#ºÒ0</w:t>
      </w:r>
    </w:p>
    <w:p>
      <w:pPr>
        <w:pStyle w:val="PreformattedText"/>
        <w:bidi w:val="0"/>
        <w:jc w:val="left"/>
        <w:rPr/>
      </w:pPr>
      <w:r>
        <w:rPr/>
        <w:t>áf#íúTÑ&lt;dÅ#q¹]2</w:t>
      </w:r>
      <w:r>
        <w:br w:type="page"/>
      </w:r>
    </w:p>
    <w:p>
      <w:pPr>
        <w:pStyle w:val="PreformattedText"/>
        <w:bidi w:val="0"/>
        <w:jc w:val="left"/>
        <w:rPr/>
      </w:pPr>
      <w:r>
        <w:rPr/>
        <w:t>¼UO7Y¤A2,#GâN</w:t>
        <w:softHyphen/>
        <w:t>fú«[môBA¸Æ"²(</w:t>
        <w:br/>
        <w:t>L^Hï§&amp;8Ó~#[p:î;¹r[-Ì»ûÄþ##·#u##Û³FÜ#ÉUó÷Wv 4s##ÖæË#äús"¯i;ù#®,¨0%z¾Òþ»`´#pÁ-°aëxý#Ó}Ö'b.Ìº#{óf&lt;Ø¿«Lè#{##lÆWË#e«»8L`RüÞ°#Fý&amp;¬È#Në#Öé«</w:t>
        <w:tab/>
        <w:t>./*oo£#!H#Àã@Ëõêxr"WAZçò«(^ÛÈH,7QØ/]¨â.I#Ù[%P¤G&gt;¢ö6úÞ</w:t>
        <w:softHyphen/>
        <w:t>nöö^Ñx¸ùldmLãBÈ²¡</w:t>
      </w:r>
      <w:r>
        <w:br w:type="page"/>
      </w:r>
    </w:p>
    <w:p>
      <w:pPr>
        <w:pStyle w:val="PreformattedText"/>
        <w:bidi w:val="0"/>
        <w:jc w:val="left"/>
        <w:rPr/>
      </w:pPr>
      <w:r>
        <w:rPr/>
        <w:t>EÝ2 x#Óz#ÒÔv§p</w:t>
      </w:r>
      <w:r>
        <w:br w:type="page"/>
      </w:r>
    </w:p>
    <w:p>
      <w:pPr>
        <w:pStyle w:val="PreformattedText"/>
        <w:bidi w:val="0"/>
        <w:jc w:val="left"/>
        <w:rPr/>
      </w:pPr>
      <w:r>
        <w:rPr/>
        <w:t>ªØ1#à#øfo³Î)·6###9$ôyúz¨m Ü¬5Ø#I"ø,:;h·!¤REÊ°BW©RB1|kñI#ñ#öá¤#ÊÀ#ý¿êáÓQO4Nù#!#Á#Û¦·¹Q¶Úò.n\eðW.ýZ</w:t>
      </w:r>
    </w:p>
    <w:p>
      <w:pPr>
        <w:pStyle w:val="PreformattedText"/>
        <w:bidi w:val="0"/>
        <w:jc w:val="left"/>
        <w:rPr/>
      </w:pPr>
      <w:r>
        <w:rPr/>
        <w:t>À-;Z++\ãÍ¦=^ZüZ9÷j£mÉ#ÎÀÞDÌ,)ìTRïw+ÊYUÕ#òbOL`gðüô'A"°åÇÆ²u!#À]}ßq8Y#Ô)l/ÓÝuåÉ¹TlrÕX{:bÿ#V·û´Â#ø#ºò*¸HÕökïo#¡vA-Ù¶)#³l|Í[I6ûµe#°1¯s.^æ\ÔòÃ2öb#Gº#×</w:t>
      </w:r>
    </w:p>
    <w:p>
      <w:pPr>
        <w:pStyle w:val="PreformattedText"/>
        <w:bidi w:val="0"/>
        <w:jc w:val="left"/>
        <w:rPr/>
      </w:pPr>
      <w:r>
        <w:rPr/>
        <w:t>[hv.ÖK#`.#x°É¸uÐ</w:t>
      </w:r>
    </w:p>
    <w:p>
      <w:pPr>
        <w:pStyle w:val="PreformattedText"/>
        <w:bidi w:val="0"/>
        <w:jc w:val="left"/>
        <w:rPr/>
      </w:pPr>
      <w:r>
        <w:rPr/>
        <w:t>ÊK!lI#¸ê´ÊØÑ##@¬ÂG-*ZE%øqåÑÚÊ ¼##@</w:t>
      </w:r>
      <w:r>
        <w:br w:type="page"/>
      </w:r>
    </w:p>
    <w:p>
      <w:pPr>
        <w:pStyle w:val="PreformattedText"/>
        <w:bidi w:val="0"/>
        <w:jc w:val="left"/>
        <w:rPr/>
      </w:pPr>
      <w:r>
        <w:rPr/>
        <w:t>½Á#HW.Þ4í#á#(×)%`T#Ó'ËIÙÜ</w:t>
        <w:tab/>
        <w:t>#&amp;äØ¦«#ÅJÍ$[l#$7gk[¨èk!½ Ð##,knz#.å#</w:t>
      </w:r>
      <w:r>
        <w:br w:type="page"/>
      </w:r>
    </w:p>
    <w:p>
      <w:pPr>
        <w:pStyle w:val="PreformattedText"/>
        <w:bidi w:val="0"/>
        <w:jc w:val="left"/>
        <w:rPr/>
      </w:pPr>
      <w:r>
        <w:rPr/>
        <w:t>Åc[#f#jC#æ#7l# z¸£rÔ0»#¶*¡G#&gt;_zû¹o#k!kÇÐ¼Ô]ÒÆhÀV.À#:W£jýô20</w:t>
      </w:r>
    </w:p>
    <w:p>
      <w:pPr>
        <w:pStyle w:val="PreformattedText"/>
        <w:bidi w:val="0"/>
        <w:jc w:val="left"/>
        <w:rPr/>
      </w:pPr>
      <w:r>
        <w:rPr/>
        <w:t>Ìn}fåäúõ#;µnÛ#NF%</w:t>
        <w:softHyphen/>
        <w:t>Í¥¾ÏÛ¤Ü@C¬Ñ¸à@æ#v#1nàzy#º8úµ$l§bë#VHò#åËárP³#[</w:t>
      </w:r>
    </w:p>
    <w:p>
      <w:pPr>
        <w:pStyle w:val="PreformattedText"/>
        <w:bidi w:val="0"/>
        <w:jc w:val="left"/>
        <w:rPr/>
      </w:pPr>
      <w:r>
        <w:rPr/>
        <w:t>##®9/³D#&amp;âÄ#M7d¸hÎ«</w:t>
        <w:softHyphen/>
        <w:t>·/U:n#_ö6ç,ÝÜàÚ# é\.=t#`q#FP#1ãqsùÚ¤mµÐZö"à5#5ýJe #`C©ð#8¸m:¿ã ¤#ÓK#¬#&lt;¿²ôðï,E¬XxêFHÕ#m#Ë÷)#)7Ô#ÈÏîÞ·;-5·}kÈâ1keÅoÃòÒK@#û-äËêÕüAÐQØo`ßÊ;ÙG#L##'Y[%+ú¿ÜåÑöÍ·»bg]#øA##Á;7å#=s-y#ôåëVËq»Úï#í¦/3öÆ&lt;CvöðÚ¢r×ãR6Ët#}e</w:t>
      </w:r>
      <w:r>
        <w:br w:type="page"/>
      </w:r>
    </w:p>
    <w:p>
      <w:pPr>
        <w:pStyle w:val="PreformattedText"/>
        <w:bidi w:val="0"/>
        <w:jc w:val="left"/>
        <w:rPr/>
      </w:pPr>
      <w:r>
        <w:rPr/>
        <w:t>~#d#~o/w Hd©!Õ²¸öyëñ¼#rÙDñcÝÿ##~##Ü·)#ÉËK'nå·tà#ü^c´Ü¾+v·¯1#ó6¶ÛDÛnQUd#,qâîìÎlÒ5ÙaÅøuÆðÈ®Äw##®¹(&gt;</w:t>
        <w:softHyphen/>
        <w:t>#æßKº¸!c}#_Äêr</w:t>
        <w:softHyphen/>
        <w:t>ânãÞ¼;ÍSj@G$ä;·GZØÇ÷iÛmµQ²1~#âØw+9Ûî#Ì¬"NÞºæ#ÇùZÙË&gt;ÚglÏa</w:t>
        <w:softHyphen/>
        <w:t>ÙKªs#¶##é</w:t>
      </w:r>
      <w:r>
        <w:br w:type="page"/>
      </w:r>
    </w:p>
    <w:p>
      <w:pPr>
        <w:pStyle w:val="PreformattedText"/>
        <w:bidi w:val="0"/>
        <w:jc w:val="left"/>
        <w:rPr/>
      </w:pPr>
      <w:r>
        <w:rPr/>
        <w:t>Ne</w:t>
      </w:r>
      <w:r>
        <w:br w:type="page"/>
      </w:r>
    </w:p>
    <w:p>
      <w:pPr>
        <w:pStyle w:val="PreformattedText"/>
        <w:bidi w:val="0"/>
        <w:jc w:val="left"/>
        <w:rPr/>
      </w:pPr>
      <w:r>
        <w:rPr/>
        <w:t>w##GÇòùò¯Ä#Ã*¤î®#6#©~[í+k2læXöÉ«-Ã#¬¹7F)T#ñn#£s#²#Úa#(NÚ-K#ç#dX;EóU9"¤ÊÊªçE^9eÜî¥îÍ]#BöÒ!cêÖë³·G" Q.-[.Ä#¤;8ÔLò¦#e</w:t>
      </w:r>
    </w:p>
    <w:p>
      <w:pPr>
        <w:pStyle w:val="PreformattedText"/>
        <w:bidi w:val="0"/>
        <w:jc w:val="left"/>
        <w:rPr/>
      </w:pPr>
      <w:r>
        <w:rPr/>
        <w:t>Èzº«s#ÝçïÊãGË`-oZ¢)#¸C##4væÃ#½^ªH#)]ÌF#¹bÜ</w:t>
        <w:softHyphen/>
        <w:t>##Ë#òS@"Ë$Çá#!¾·¢³¸ì¢bKG&lt;«}nUzj</w:t>
      </w:r>
    </w:p>
    <w:p>
      <w:pPr>
        <w:pStyle w:val="PreformattedText"/>
        <w:bidi w:val="0"/>
        <w:jc w:val="left"/>
        <w:rPr/>
      </w:pPr>
      <w:r>
        <w:rPr/>
        <w:t>ÔÛ)o</w:t>
        <w:tab/>
        <w:t>*##çÍÌ#¿yêÖßw&amp;ÖdÛ¢Y#TÉ¡YW§*7^æêl#2Å#L|ö=oEn§M¤â6Û4P#</w:t>
      </w:r>
    </w:p>
    <w:p>
      <w:pPr>
        <w:pStyle w:val="PreformattedText"/>
        <w:bidi w:val="0"/>
        <w:jc w:val="left"/>
        <w:rPr/>
      </w:pPr>
      <w:r>
        <w:rPr/>
        <w:t>qEôòôyj(X4GnHlÆ&amp;äÿ#ml70Y¤#¤×@#s</w:t>
        <w:br/>
        <w:t>}¼z,ÒâÌz¬8ÒvÀ2%¸@6#ª¶Ã#ãuømÁ#2xgö^</w:t>
        <w:softHyphen/>
        <w:t>e4I#"áA,oqdË#èaHëpeÃø÷5cîþm¶èi#ßP#_V^)##êà##OöS#!@:k~_o ¸µ#Ì©(#</w:t>
        <w:softHyphen/>
        <w:t>~</w:t>
        <w:softHyphen/>
        <w:t>M!U8©ºèÃàð÷«c#Xã(6ð¸^#Ó$##9#Ôû</w:t>
        <w:softHyphen/>
        <w:t>«&amp;k¨â#5óÔûé0#¤{«b /Ãî`Æ?«ÍEÏ#7?§#@H]&amp;9yÊãôk¹¡È\#ooMþHö²KmÄ¦È¶§ß¶#%¾I6#bZêH#Äs/µB#P$}AFº9#ÔÍæ</w:t>
        <w:softHyphen/>
        <w:t>5'_ÉíQM¼ñJë|°`m@EºÙÈ#UÁ%</w:t>
        <w:softHyphen/>
        <w:t>#¢9]:X1#ãH$#iM£B@f&lt;9##&lt;fq£E,# ûTÒHë#/S¹Ä#ý4fïEÚ];7?=0hÜF¹;+</w:t>
      </w:r>
      <w:r>
        <w:br w:type="page"/>
      </w:r>
    </w:p>
    <w:p>
      <w:pPr>
        <w:pStyle w:val="PreformattedText"/>
        <w:bidi w:val="0"/>
        <w:jc w:val="left"/>
        <w:rPr/>
      </w:pPr>
      <w:r>
        <w:rPr/>
        <w:t>TzÎÞZ=R[étkÓ9*ìîB¨ð#Æ¹¨EÚV`#Ü#1õ©fhãÍ£w`#ëQ*C#ñ#àþ_ß-ým@¥aln.&lt;mR=üß@ x&amp;Ar?&gt;´Î:I#~#Ó*#o§ô[ÒÆ##,Xqæ*^Á#.#Å#µ#N#B#5À±ôu{ÜÔÛ7#²ËaplÜqÅ½&amp;'dB#µkä#1ÕÛª#dG#îÄþsLd!¾ #ÿ#v¶ñÊ÷#ï#=&lt;}£#¡c!É.#&amp;öõª #w02#oârå&lt;¼µ"2¹#I##ÞcL²¤ëHº¯ü#÷d!°y##+¯ó# ÜBÙ##¤^ÆÜí</w:t>
      </w:r>
    </w:p>
    <w:p>
      <w:pPr>
        <w:pStyle w:val="PreformattedText"/>
        <w:bidi w:val="0"/>
        <w:jc w:val="left"/>
        <w:rPr/>
      </w:pPr>
      <w:r>
        <w:rPr/>
        <w:t>Äíu~Q`5+¦¾Õ!##+0#°ô#©ç#6½½Ëµùmg2C«å©¯ (uáýtQ#(#wV -`+ÔÌ´á¬nIåáëcýu¿</w:t>
      </w:r>
    </w:p>
    <w:p>
      <w:pPr>
        <w:pStyle w:val="PreformattedText"/>
        <w:bidi w:val="0"/>
        <w:jc w:val="left"/>
        <w:rPr/>
      </w:pPr>
      <w:r>
        <w:rPr/>
        <w:t>Ê$[#23#Ô###Ç.+_n Â-Öá]#ÙrU9²#=Õä</w:t>
        <w:softHyphen/>
        <w:t>ËÝdÝÅ¸#t¨á&gt;xtgË#Ã7#&lt;íûÉ¸1¨e`fä¶</w:t>
      </w:r>
      <w:r>
        <w:br w:type="page"/>
      </w:r>
    </w:p>
    <w:p>
      <w:pPr>
        <w:pStyle w:val="PreformattedText"/>
        <w:bidi w:val="0"/>
        <w:jc w:val="left"/>
        <w:rPr/>
      </w:pPr>
      <w:r>
        <w:rPr/>
        <w:t>¼¾jÚïw;}¼³¹#..3#¾n\ißjI¸®Ò8/#l_í7:¿z¾ó¸Y#ª#1ssÕ[½ÖÝ#5hØ(Y</w:t>
        <w:softHyphen/>
        <w:t>p®}ÖJü#mÀI'Ê9#rß¤õ#á¦síâi·{$¹r¥`Ss¾|µø^Ý¶í²¼ÌîÝn¬Êd#ÍÛÁ^¶»ÖÊÅ</w:t>
        <w:softHyphen/>
        <w:t>#&amp;"#}·Ëð©·[pw~bp&gt;ozÉ#ÞH!l_##p</w:t>
        <w:softHyphen/>
        <w:t>nl}jÞí&gt;åå6}°`#P2økfFñõë{²#dÚn#å#æ²ú_#ÛC#Á#l</w:t>
        <w:tab/>
        <w:t>P,,#M)¶K%I#KÊØê[¥R#ª-3#CvP§Seú©</w:t>
        <w:br/>
        <w:t>e_ýÑ#úhá+$@#.\Þ|ªHÔ±d²¿¤ú~zÖ®xh%#m/soÂ(Ð#kâiÄq?F´\Ð¯ÒmN¡í#&lt;#%¤Ç¶q7½ó%t÷-QíÑlÂ#y/z#¤v±#V¾OÒREíóy±Ùko¾ü4#p&gt;.ÝnT#±¤ï7jôé#Xî±àTªºóV;î;`^7õÆ+&amp;_Ý¦#Mxý#e#¬½Z¨_</w:t>
        <w:softHyphen/>
        <w:t>D®±oFçé#?ì ±®OEõ&gt;Uõ¨Ë¹·ÞeQÈG#Ðá</w:t>
        <w:softHyphen/>
        <w:t>¯=1²ír#uæ¾¶#±H;{!nÀoâ/øi¢#÷ñcã}kîiÛÍÅÊD###K#y:)B[u0#ÉI°¿½ÐÁ#xßROj9ÔßO#jh#Ì«Í+ú#õêg#" r</w:t>
      </w:r>
      <w:r>
        <w:br w:type="page"/>
      </w:r>
    </w:p>
    <w:p>
      <w:pPr>
        <w:pStyle w:val="PreformattedText"/>
        <w:bidi w:val="0"/>
        <w:jc w:val="left"/>
        <w:rPr/>
      </w:pPr>
      <w:r>
        <w:rPr/>
        <w:t>+pPâÝYóùêUÄ#TèN#ôü´w#-Þi#a$pFD`ü¬2ÁYù:)2ey#,8##1</w:t>
        <w:softHyphen/>
        <w:t>ôo&amp;ê#¬Ís#Ve</w:t>
        <w:br/>
        <w:t>|õ#åf#¶#`6##WÈ*úÕ4=ÙÎÝÍ\r¿®µ,Òn·#n§NÑÜ³Ú@rÆTrôÔQ&amp;ãpbû3#R}^Jis¸7|Ú%{#×+±#:Ä#Ji£ý©W¶ËËBdi¦JBf9#Òö´V#Õn%Ë¹|glÍËÌÔÛ¦MÖé¹DÓ¶l#</w:t>
      </w:r>
      <w:r>
        <w:br w:type="page"/>
      </w:r>
    </w:p>
    <w:p>
      <w:pPr>
        <w:pStyle w:val="PreformattedText"/>
        <w:bidi w:val="0"/>
        <w:jc w:val="left"/>
        <w:rPr/>
      </w:pPr>
      <w:r>
        <w:rPr/>
        <w:t>WÕ¤ÜI¸#"+#«þX+É#ÒJð«÷WnÍxó&gt;|mKñd£lH$#QíM2L_¸ûï+0#LÇé©#f,Î×</w:t>
        <w:softHyphen/>
        <w:t>#ÃI$ó8#ÝäØZh»ÒE#ù2#GÃ1fÊÐn%X</w:t>
        <w:softHyphen/>
        <w:t>v³#X</w:t>
      </w:r>
    </w:p>
    <w:p>
      <w:pPr>
        <w:pStyle w:val="PreformattedText"/>
        <w:bidi w:val="0"/>
        <w:jc w:val="left"/>
        <w:rPr/>
      </w:pPr>
      <w:r>
        <w:rPr/>
        <w:t>lü¾_-,n'ÕJ#8#+i]ê#b§V$¦½*°¹µÜ|÷é£#(Î2</w:t>
      </w:r>
      <w:r>
        <w:br w:type="page"/>
      </w:r>
    </w:p>
    <w:p>
      <w:pPr>
        <w:pStyle w:val="PreformattedText"/>
        <w:bidi w:val="0"/>
        <w:jc w:val="left"/>
        <w:rPr/>
      </w:pPr>
      <w:r>
        <w:rPr/>
        <w:t>#ñ:,lzrõ)´nãTñ$Ï #ïêT</w:t>
        <w:softHyphen/>
        <w:t>2"Gve#cäWUöÞÙCX##/K#&lt;þÒ²Ô«#l#ÝOÌ;?æGO:²ÚHì#Î</w:t>
        <w:tab/>
        <w:t>9#Ï]Å£Y#g#°È#ôúËK¼Ïý,í#&lt;mÏ#m|ÝçÏ:ÊQñ%¿ÞdLKJâÎ#K³¶Ò#)+ÜÇ$ÇtËlù¼Õ#ß"UÑ#IBTh5¾Lë#g¼³Èu³9/)OcÙ®D _RÚ#üµM9#2¸#èæÚ¥VQ###F#¹##QÂÐh</w:t>
        <w:br/>
        <w:t>} §#=¨##²p¿øëS&amp;ØÍ§vÖ÷»v÷º©e]-"#</w:t>
      </w:r>
      <w:r>
        <w:br w:type="page"/>
      </w:r>
    </w:p>
    <w:p>
      <w:pPr>
        <w:pStyle w:val="PreformattedText"/>
        <w:bidi w:val="0"/>
        <w:jc w:val="left"/>
        <w:rPr/>
      </w:pPr>
      <w:r>
        <w:rPr/>
        <w:t>8âh(l$?ºcÀû'Ï@,#×#-a})%#Äs#[æôÍóh##'Ñc©&amp;äÐ$ñ##¢&amp;BñÌ¤H#ÇÃãê75NÈ¼vÛ6ñ*²+Iõêg`</w:t>
        <w:br/>
        <w:t>7¿</w:t>
        <w:br/>
        <w:t>Ü°îÏ#)$§EdåQ#«Ñ¾JVÅ&lt;î Üè##õ9howÊv77$ðUPzÙ</w:t>
      </w:r>
    </w:p>
    <w:p>
      <w:pPr>
        <w:pStyle w:val="PreformattedText"/>
        <w:bidi w:val="0"/>
        <w:jc w:val="left"/>
        <w:rPr/>
      </w:pPr>
      <w:r>
        <w:rPr/>
        <w:t>22[»yJØ#Á²e¨°amÂ#3#lIYcÐý¤L¿¡[al@#Ú¢]â³M2äÇvb£ªFæ</w:t>
        <w:br/>
        <w:t>©B6Y6·ñX'üÄi#x###®?F$ÔmÀÌr6»c}Ù°yQ]\®õ¿ùk¨2¦Ú×7à}_j*#sÈòäoÃÚÅh###r7#jä\ðÓæ¬G #¤</w:t>
        <w:br/>
        <w:t>#F¦GxÃ"#$ß»âLa#e÷¨±pM¢krÆ[Xø¯</w:t>
      </w:r>
      <w:r>
        <w:br w:type="page"/>
      </w:r>
    </w:p>
    <w:p>
      <w:pPr>
        <w:pStyle w:val="PreformattedText"/>
        <w:bidi w:val="0"/>
        <w:jc w:val="left"/>
        <w:rPr/>
      </w:pPr>
      <w:r>
        <w:rPr/>
        <w:t>ªCÅ#n$b¤{4²Çì#ö##µÿ#Mª&gt;ý&gt;R#ñÈk}VJ¸S4Ö1Foý¤j#¤#ÆËa~ÓàòÌwç</w:t>
        <w:softHyphen/>
        <w:t>ÖÞE._pWg#arîOi}ÅO¡*W(,¦æ0&gt;(U¿,ª}V##¶ûU.</w:t>
        <w:softHyphen/>
        <w:t>Ëy#¸d#w$[û</w:t>
        <w:tab/>
        <w:t>ÏDÖïo¹ gPÙ¢]@Lº°éNå2mÆ#Æ¥Ìl</w:t>
        <w:tab/>
        <w:t>Ñ$ã#üÉ£v</w:t>
        <w:softHyphen/>
        <w:t>ÎÒ#²nH#}H#ï õ]j)ÿ##¾Þ?»A![áDõÿ#5]ëvá}¹u´§·ÊOÃZßkELDùmc@½¶a#æOk&gt;^ïù#ÜH{e#[#\±ÄI</w:t>
      </w:r>
    </w:p>
    <w:p>
      <w:pPr>
        <w:pStyle w:val="PreformattedText"/>
        <w:bidi w:val="0"/>
        <w:jc w:val="left"/>
        <w:rPr/>
      </w:pPr>
      <w:r>
        <w:rPr/>
        <w:t>¯ËüTV¨ç®®±´î</w:t>
      </w:r>
    </w:p>
    <w:p>
      <w:pPr>
        <w:pStyle w:val="PreformattedText"/>
        <w:bidi w:val="0"/>
        <w:jc w:val="left"/>
        <w:rPr/>
      </w:pPr>
      <w:r>
        <w:rPr/>
        <w:t>Â³³_k#y,H@#°7$#^«¯#bª[8ÙEÀ6Å²_j®Ò####'ë####t*H¸</w:t>
        <w:softHyphen/>
        <w:t>Zþ:Ð##ÑW¸# &lt;Ev¢f</w:t>
        <w:br/>
        <w:t>#É8¨ö</w:t>
        <w:softHyphen/>
        <w:t>ú]¨Åñ#&lt;nÇLÆ##&amp;#íW###U#JÝ#äo?²JÜ%Ê6#qáJDH ¤Ê/ØüwFòæ!W/#A,#&amp;Ís#.O«o,`¿l¬ªëqfVo¨Í]ÝÜR##¤Âçai#D#:VÉ6ÉÛjA</w:t>
        <w:br/>
        <w:t>·!#Iw.çÍ+7W¤)+B³î#Çd ?Åèéjy#dm";{ð hß¬¯[yãÜÆ#rYFW%Y2î#"ú#ÿ#ò#©wÛ]ülÐ(}ÆÈ+àãàæ¤°ír®æ.u£+FÂ=ÊÃ ##3#F ###HæUP###GÃ))ä#³H#Ú5##BF</w:t>
        <w:br/>
        <w:t>Zíð©bYµb1·;#Ò_ÞuzT.d©nB&lt;</w:t>
        <w:softHyphen/>
        <w:t>T##ê {ärÅ}ÚxäÇ(#À¦¡úIçÅ«·±BÎX¬8q#B¥ô)âb¡#¾ªêÄ#ÌÊªÜTÒº##§îÃCÌNY?Õ©6»Z7%P#HXóÛÖVó</w:t>
        <w:softHyphen/>
        <w:t>JYùIUÔ¨&lt;y~Ï#Â·Jó©16 dM5_oí2¥#A#:</w:t>
        <w:tab/>
        <w:t>#êo vç#s»R®Ôn##Ñ%-ñ#xÛº±aB-Æ#bò¬Ò+#bRÍlù#Isÿ#ßP¬#'ÎK71VÇ7Ýò6yÓÍ&lt;Rî#DVGK+k"Gkö¯ÛNìÖ#U#s$Ì#\W#»=Ïæ#}G¦M¹</w:t>
        <w:tab/>
        <w:t>,q¹Æ¸¤¢òôrÔ{a¹+µ#åTØ«FW¶#¯^OÍRD[ÊñíäM#</w:t>
        <w:tab/>
      </w:r>
      <w:r>
        <w:br w:type="page"/>
      </w:r>
    </w:p>
    <w:p>
      <w:pPr>
        <w:pStyle w:val="PreformattedText"/>
        <w:bidi w:val="0"/>
        <w:jc w:val="left"/>
        <w:rPr/>
      </w:pPr>
      <w:r>
        <w:rPr/>
        <w:t>süAìÄò&amp;u÷hI7R#</w:t>
        <w:br/>
        <w:t>èíæymÉÛH¿êT»ébI\#Ò¬¬MÐ1xÖ%ýÛ¢VÃñ#&amp;-¬Y%e#y#/T½ºÜA##!ø¯£h¡²Ã]#6qÀ#Ãw#Ø³æÏü¶¥##fd@Ïf*yÏoôSâILÀíÙÖ</w:t>
      </w:r>
      <w:r>
        <w:br w:type="page"/>
      </w:r>
    </w:p>
    <w:p>
      <w:pPr>
        <w:pStyle w:val="PreformattedText"/>
        <w:bidi w:val="0"/>
        <w:jc w:val="left"/>
        <w:rPr/>
      </w:pPr>
      <w:r>
        <w:rPr/>
        <w:t>/ºû+D#ÀF#####Y\ZÏ¾$YSG&gt;ÙS¸##ÀØúÜ¡#6÷$ÿ#NÝç*ÇÊÃ!y+·ÜGË[ÆÖ½ñÏ#út#yË©òÆ¥]ÿ#J±#&gt;$/ë;~ñ¨ª"¹?;{ßá«±¹°#è#(#ÄÒ(#v#`|#*jDãf#óVèÿ##{ýÖêxÎ</w:t>
      </w:r>
      <w:r>
        <w:br w:type="page"/>
      </w:r>
    </w:p>
    <w:p>
      <w:pPr>
        <w:pStyle w:val="PreformattedText"/>
        <w:bidi w:val="0"/>
        <w:jc w:val="left"/>
        <w:rPr/>
      </w:pPr>
      <w:r>
        <w:rPr/>
        <w:t>1Ó{#íÏ#±³#Ç´ú,º[ìÜüJ'ñ</w:t>
        <w:tab/>
        <w:t>##K</w:t>
        <w:softHyphen/>
        <w:t>ñ&lt;ãGe#¡[60</w:t>
        <w:tab/>
        <w:t>ÖHÆN #$ðÏ#³®óþ#È#J&gt;#^×hò#1m?###x#©¹òäÝU½lîûY%h·0ß[á«f¾Ú²´mQÁ¹#e&gt;</w:t>
      </w:r>
      <w:r>
        <w:br w:type="page"/>
      </w:r>
    </w:p>
    <w:p>
      <w:pPr>
        <w:pStyle w:val="PreformattedText"/>
        <w:bidi w:val="0"/>
        <w:jc w:val="left"/>
        <w:rPr/>
      </w:pPr>
      <w:r>
        <w:rPr/>
        <w:t>é£¡°ý$Ó¢xÉ#Ù4G_#ß/åµ)üNpÈ#»xX¶Cù·*¥/qnXRÊ##ë#j ùVÑÏsró,©#9òk:zÑI³#°±ÊË7ÜpéËÔ§s÷up#£'#âÑé×ÙÊ¥í</w:t>
        <w:tab/>
        <w:t>cIgvI#v»ór A+#@×Lc@E#òûÕ${C"ÙÃ®#¬d}¢»õJÍÓ[]U0E¨±+É$ßÌj'g</w:t>
      </w:r>
      <w:r>
        <w:br w:type="page"/>
      </w:r>
    </w:p>
    <w:p>
      <w:pPr>
        <w:pStyle w:val="PreformattedText"/>
        <w:bidi w:val="0"/>
        <w:jc w:val="left"/>
        <w:rPr/>
      </w:pPr>
      <w:r>
        <w:rPr/>
        <w:t>±îá«ÌÐ1ç|Û®F«ÆÛ#g)'lÝ×#&amp;v#ÅZ9&lt;á»öÍíÅ#=j-+Ér#&amp;1ð³_#[zÈ(#e$vÎ·?</w:t>
        <w:br/>
        <w:t>üµ#À]-( ñâ²#þ*Ü39%#mãÔjÀ|I#½«ÓG#Þo½$R#&amp;#ÔÂÝ¼Ên¢e[#ÝxØêBrÙ&lt;fåè</w:t>
        <w:softHyphen/>
        <w:t>ÎÛâµHuB#Ü©Ú÷zp¨r#Ô#i#õ+e&amp;&gt;nCQÇ#Ú=¸8=`0###ñ9#Û«'avÚ³°</w:t>
      </w:r>
    </w:p>
    <w:p>
      <w:pPr>
        <w:pStyle w:val="PreformattedText"/>
        <w:bidi w:val="0"/>
        <w:jc w:val="left"/>
        <w:rPr/>
      </w:pPr>
      <w:r>
        <w:rPr/>
        <w:t>öÍõ&lt;r¶Ø£J#wa§2|OúU#3í×·#ÜC#]ÂÜmË.}§^íM³i$#´8´#1`¯¹Lù§nÖtF1Ã¶}½ö#,Zm½´÷ß«þeMøÈ¦YÑã#µÄ[#uö¤^ß¹[ø¬û¦?÷ ä#T</w:t>
      </w:r>
    </w:p>
    <w:p>
      <w:pPr>
        <w:pStyle w:val="PreformattedText"/>
        <w:bidi w:val="0"/>
        <w:jc w:val="left"/>
        <w:rPr/>
      </w:pPr>
      <w:r>
        <w:rPr/>
        <w:t></w:t>
        <w:softHyphen/>
        <w:t>#æ¨¿</w:t>
      </w:r>
    </w:p>
    <w:p>
      <w:pPr>
        <w:pStyle w:val="PreformattedText"/>
        <w:bidi w:val="0"/>
        <w:jc w:val="left"/>
        <w:rPr/>
      </w:pPr>
      <w:r>
        <w:rPr/>
        <w:t>P 2Ë3h¨1</w:t>
        <w:br/>
        <w:t>oí68ÒîàB?#Ûc</w:t>
      </w:r>
    </w:p>
    <w:p>
      <w:pPr>
        <w:pStyle w:val="PreformattedText"/>
        <w:bidi w:val="0"/>
        <w:jc w:val="left"/>
        <w:rPr/>
      </w:pPr>
      <w:r>
        <w:rPr/>
        <w:t>ÓU¸lfqæD|ªZ#@#Ä#Íì×z"P~oø©# *#\z}_f[u#Ç# ÒÎ¯ÙH±</w:t>
        <w:br/>
        <w:t>##qírÕá#t.rÓÝå«Ìùz#Ð#¡E[úè5´#úNÓíÆ°Ù8#U+ö)eY;u</w:t>
      </w:r>
      <w:r>
        <w:br w:type="page"/>
      </w:r>
    </w:p>
    <w:p>
      <w:pPr>
        <w:pStyle w:val="PreformattedText"/>
        <w:bidi w:val="0"/>
        <w:jc w:val="left"/>
        <w:rPr/>
      </w:pPr>
      <w:r>
        <w:rPr/>
        <w:t>@ôÿ#KË[¬Y## qÒU÷z+t«îûÏë#Tð[#,l zn*-»ì# H#Zë\Ý$ånj]´ûI##[</w:t>
      </w:r>
    </w:p>
    <w:p>
      <w:pPr>
        <w:pStyle w:val="PreformattedText"/>
        <w:bidi w:val="0"/>
        <w:jc w:val="left"/>
        <w:rPr/>
      </w:pPr>
      <w:r>
        <w:rPr/>
        <w:t>ÆJT~æeÊTÅÌ¼¨¿#0Ävq"G###6,rb¹bR60:²Ùþ#+[ówUª9÷#hâP¬ÌDBáíðûG¹óÓnwY7yî#²</w:t>
        <w:tab/>
        <w:t>£%~!Y°Ácõëpdq</w:t>
      </w:r>
    </w:p>
    <w:p>
      <w:pPr>
        <w:pStyle w:val="PreformattedText"/>
        <w:bidi w:val="0"/>
        <w:jc w:val="left"/>
        <w:rPr/>
      </w:pPr>
      <w:r>
        <w:rPr/>
        <w:t>Ýß</w:t>
      </w:r>
      <w:r>
        <w:br w:type="page"/>
      </w:r>
    </w:p>
    <w:p>
      <w:pPr>
        <w:pStyle w:val="PreformattedText"/>
        <w:bidi w:val="0"/>
        <w:jc w:val="left"/>
        <w:rPr/>
      </w:pPr>
      <w:r>
        <w:rPr/>
        <w:t>põ#ùþ-B#m#¹1øw#o¶f¼ªA$;}³æÝÖ#ßtö£#yývj]¼ë·ÝË «çs6&lt;+k8ðÆñ###ñ´o##ÝcÞNZïO¶Î#Á</w:t>
        <w:tab/>
        <w:t>PÎ¯ex]ØãÚë¡&lt;»VÛí£#ív1HN!tÿ#¸bÙ&gt;U¹HÕöÛ</w:t>
        <w:softHyphen/>
        <w:t>ÃÂÓFy¦,5#òeÑþ*xã#/¨në»»*Ù¹WµÉH¨#[u#yÈÒ0#|?®##Ûn '#Ým#fó-ÛÏêVèFÁwfS$(À6D)</w:t>
        <w:tab/>
        <w:t>·+/5,á#¦±$8 #¹#F¼Ý¿ñ¹icP6Ò#Ò¢#x¼BmÜõù~Ò°\¥ecÛK#c¬©Ë*#%c³s$*¹£####\9Ý±©·;fÍ¤8@8lYßÜÇ$¨a#®ßl¢ó/f!y{1±îwpüº6áÓhX</w:t>
        <w:br/>
        <w:t>xê9åÓÔÖÛK$++ýÜ#;0¶/®-#ÆÒE%O4Ñ3ä#ØóH×#*åÏ@¦ÞA'A[</w:t>
        <w:softHyphen/>
        <w:t>X</w:t>
        <w:softHyphen/>
        <w:t>ú²Z</w:t>
      </w:r>
    </w:p>
    <w:p>
      <w:pPr>
        <w:pStyle w:val="PreformattedText"/>
        <w:bidi w:val="0"/>
        <w:jc w:val="left"/>
        <w:rPr/>
      </w:pPr>
      <w:r>
        <w:rPr/>
        <w:t>¹Üíc#f÷ÕN/WËP?ax²(nÐ#ã5¹2Üuû##ø¾n[¼×</w:t>
      </w:r>
      <w:r>
        <w:br w:type="page"/>
      </w:r>
    </w:p>
    <w:p>
      <w:pPr>
        <w:pStyle w:val="PreformattedText"/>
        <w:bidi w:val="0"/>
        <w:jc w:val="left"/>
        <w:rPr/>
      </w:pPr>
      <w:r>
        <w:rPr/>
        <w:t>ê¤}y}IÑ#ßm#Ý·[ÉXo$rr#¨l#L#SÛø#Mµ24oe#XÉ##}Tñl÷&lt;pàÙ»##dÙ)]CÆäØ÷*#ÎÈ³nqç#kÌ¤4¿§Y¾É'}ãÀ bÒ}Þ$&lt;Ó"7¢#½nÐ¶êkÛ#s.Ù£9dÙ*ó¥n6{.÷ÿ#©$Ú#Ê#K®&gt;eëÇùÛ'Y#gh%$XÆÃ%¿%v¢Îm</w:t>
        <w:softHyphen/>
        <w:t>-È#;cRºÁ¸r×+b\ú2®àÛÊò\Z;¯#&gt;U"O#ãm!Raxò#Ë#È¤Häî®t#Ö2è##Ys·N[+%Xíßéºÿ#¾²û¼ö  +ÇÒÞÍf6®</w:t>
        <w:softHyphen/>
        <w:t>#b½Drù«kºÛmßï&amp;&lt;gA³#]uÇ#Z+ÿ#ëæ#þâk®#°#(Ã.¤nb¢Û¶Ý####reÖóuVãðù 1nÚ#Ê,VPIq ÙN##ÿ#+~Z_|WÓKù+òøðá^&lt;|:kÿ#7¯##xôü¯ô#þ#ú#öá#ü3ÿ#ÿÙ#n#ðb###¨ÝÉJ¢(÷¶ù{##SÿPNG</w:t>
      </w:r>
    </w:p>
    <w:p>
      <w:pPr>
        <w:pStyle w:val="PreformattedText"/>
        <w:bidi w:val="0"/>
        <w:jc w:val="left"/>
        <w:rPr/>
      </w:pPr>
      <w:r>
        <w:rPr/>
        <w:br/>
        <w:t>#</w:t>
        <w:br/>
        <w:t>###</w:t>
      </w:r>
    </w:p>
    <w:p>
      <w:pPr>
        <w:pStyle w:val="PreformattedText"/>
        <w:bidi w:val="0"/>
        <w:jc w:val="left"/>
        <w:rPr/>
      </w:pPr>
      <w:r>
        <w:rPr/>
        <w:t>IHDR######|#####±#És####PLTE###øöùíêóöôúòðöéæòçäðåâîðïôôóùáßíßÝëãáïëêóîíõêéñÍËãÝÜìÜÛëËÊäÈÇáÃÃßÆÆâÉÉãÒÒçÙÙì××éÙÙé»Ä¯°Ô»¼Û¿ÀÞµ¶¹º¹¿ÀÂÇÄÈÇ¥§Ð§©Ï¥§Íª¬Ò²´Ö´¶Ø·¹ÙÌÍäÔÕéÎÏãx}³w|²y~´}¶~·|´¹¼¿É¢¥ÍÊÌåÎÐçÍÏæls®kr</w:t>
        <w:softHyphen/>
        <w:t>nu¯v|´tz±¶½¼º¢Ì]f¥_h¦bk¨bj§fo«gp¬iq«nv°pw¯ry±v~³y³¹EPKWNZR]Xb¡[e¥cm©ÆÊà=KBPBOERFTGUIVSa¡Ub¢Xd£z³+=2D3E;L=MWf¢ÙÜè$9+?/D/C-@.A2G1F2G0C1D4G5H6I7I8J#5~#5#6 7 8!9!7"8#9$;&amp;&lt;&amp;&lt;(?(=)&gt;*?8L#6#7#7!:";#&lt;%?&amp;&gt;'@)A*C-F/Hv°µøùüôõø#:*D1K3M8Q&lt;Ubu¦p®4O?XB\F`ºçêñMgz³ûüþ÷øúSn[u¢§Ãb|¤§µÉt°¯¼Îj§p¬u®ìïò~²ÊÕÞ¤µöøùóõöñóôÑÛß®¸ïòó¶ºâééÞàà ¾¼¶ÍËÉÚ×¤Ä¾ÁÖÐ«ËÁúýü¶ÓÈ¯ÐÁ³ÔÃ¸ÜÇ·ØÄ»ÜÈ¹ÙÆº×Æ¹ÛÅ·ÚÃºÝÆíöð¼ÜÆ»ÛÅ¿ßÉÓçÙºÙÃÂßÊËäÒÖéÛåðèÇáÍÐæÕ¾ÝÅÛëÞÞíáôùõñ÷òáîãéóêîõíøú÷úüø÷ôøþþþüüüöööîîî###ÿÿÿIvH####tRN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bKGDÿ¥#òÅ####gIFg####rea###</w:t>
      </w:r>
      <w:r>
        <w:br w:type="page"/>
      </w:r>
    </w:p>
    <w:p>
      <w:pPr>
        <w:pStyle w:val="PreformattedText"/>
        <w:bidi w:val="0"/>
        <w:jc w:val="left"/>
        <w:rPr/>
      </w:pPr>
      <w:r>
        <w:rPr/>
        <w:t>cmPPJCmp0712####H#s¼##</w:t>
      </w:r>
      <w:r>
        <w:br w:type="page"/>
      </w:r>
    </w:p>
    <w:p>
      <w:pPr>
        <w:pStyle w:val="PreformattedText"/>
        <w:bidi w:val="0"/>
        <w:jc w:val="left"/>
        <w:rPr/>
      </w:pPr>
      <w:r>
        <w:rPr/>
        <w:t>ËIDATx^í_l#É#Ç¯jPu¨$º#J+#í!QÔã"</w:t>
        <w:br/>
        <w:t>#']KKOBP#8ÊUw´ê= "qèN*ÒI·#1"#¡æ#8ÿ$´@"%±#9¶,d§_,K|âË¥hµë9ÛI#³~ØÎì?ÏÌÎz×xÈ&gt;ÄõÎÌg¿¿ßüæ7³ã7Ä×ìxã5ã#·Ì,²¥ÐBf</w:t>
        <w:br/>
        <w:t>}ß°#UÃ¬âf¿o#¨ZY[/#²«tzµ°^Þ\¨VmÖ¸u J.Å¯¬f#Åõµµ\!ç¹t*7×n&amp;«@b:¿^#æR</w:t>
        <w:softHyphen/>
        <w:t>Z</w:t>
        <w:softHyphen/>
        <w:t>TJÅ</w:t>
      </w:r>
      <w:r>
        <w:br w:type="page"/>
      </w:r>
    </w:p>
    <w:p>
      <w:pPr>
        <w:pStyle w:val="PreformattedText"/>
        <w:bidi w:val="0"/>
        <w:jc w:val="left"/>
        <w:rPr/>
      </w:pPr>
      <w:r>
        <w:rPr/>
        <w:t>/¬UÚ</w:t>
        <w:tab/>
        <w:t>e#¨ÎiÍV+#Ù#&gt;µQií,#-dù¡</w:t>
        <w:br/>
        <w:t>Õj©_)l¶I&amp;s aî?ùo#íß³«kN0Ò¡ZNq)ª</w:t>
      </w:r>
    </w:p>
    <w:p>
      <w:pPr>
        <w:pStyle w:val="PreformattedText"/>
        <w:bidi w:val="0"/>
        <w:jc w:val="left"/>
        <w:rPr/>
      </w:pPr>
      <w:r>
        <w:rPr/>
        <w:t>+W#èÍS'¯ßê½#</w:t>
        <w:br/>
        <w:t>#2à°Ý~ðõåÓ'lsSZ©#'K¯·ÁrÆ@®Ü#vW#~£ß&amp;}Øn|}þ</w:t>
      </w:r>
      <w:r>
        <w:br w:type="page"/>
      </w:r>
    </w:p>
    <w:p>
      <w:pPr>
        <w:pStyle w:val="PreformattedText"/>
        <w:bidi w:val="0"/>
        <w:jc w:val="left"/>
        <w:rPr/>
      </w:pPr>
      <w:r>
        <w:rPr/>
        <w:t>#«²á</w:t>
        <w:br/>
        <w:t>-###</w:t>
        <w:tab/>
        <w:t>hÀáJ83õCâ²Ý8w¶ªZJñ</w:t>
        <w:softHyphen/>
        <w:t>"Ñ¶]íQ[w&amp;¦</w:t>
        <w:tab/>
        <w:t>#å_Õ}ýí£¸_UK«|q¡aÇA</w:t>
        <w:br/>
        <w:t>PÞíÕ#Øù#G½úàã÷#T×2+¸/©µnH#:&amp;ûl°EÒ`z¾»ç ~^-çÓësÕ##8×6r`¬B¶#b|©´VÎ#7J#b®£#H84ih0##ð;/m#ä¨6À æ9OçWSb± #«ùï9õày&gt;Kí#: ñÙú#«}{kß_ÁàÊÇñùTaËÀà##)#^£QNø#Å$#ÎcÎXâaYÇg&gt;Æý7#¬Q JôÜ^5·ªcQôf#p#f2n7#b®@#½Ó#¯Õ¼©[Imõ#</w:t>
      </w:r>
    </w:p>
    <w:p>
      <w:pPr>
        <w:pStyle w:val="PreformattedText"/>
        <w:bidi w:val="0"/>
        <w:jc w:val="left"/>
        <w:rPr/>
      </w:pPr>
      <w:r>
        <w:rPr/>
        <w:t>âs$##ôæ}#</w:t>
      </w:r>
    </w:p>
    <w:p>
      <w:pPr>
        <w:pStyle w:val="PreformattedText"/>
        <w:bidi w:val="0"/>
        <w:jc w:val="left"/>
        <w:rPr/>
      </w:pPr>
      <w:r>
        <w:rPr/>
        <w:t>zMxXÇ¤?Ê}S#V±íûçÔ6*Y#xRýß # ##À#ÞY#ÈþÌ#NFýÓ#ÜÏîý¢Cjd-eF#Y¿_Ãp Çµ##Iü#cfÇýñÅç®aU#¼ç#`h3ÑFëoxÿÇÎb8Æ</w:t>
      </w:r>
    </w:p>
    <w:p>
      <w:pPr>
        <w:pStyle w:val="PreformattedText"/>
        <w:bidi w:val="0"/>
        <w:jc w:val="left"/>
        <w:rPr/>
      </w:pPr>
      <w:r>
        <w:rPr/>
        <w:t>#bÇ|±D`ÊnÀkcn{b#y8n###º#ÌD¨</w:t>
      </w:r>
    </w:p>
    <w:p>
      <w:pPr>
        <w:pStyle w:val="PreformattedText"/>
        <w:bidi w:val="0"/>
        <w:jc w:val="left"/>
        <w:rPr/>
      </w:pPr>
      <w:r>
        <w:rPr/>
        <w:t>²O¼ÿÍO#Õ##}³Q«Hë(##ô#ÆÃúý#Ø`28óÐ4&lt;Ù&gt;E$#5##ô###Ñ#«C®È¢pbc¿·MZCÊ#</w:t>
      </w:r>
      <w:r>
        <w:br w:type="page"/>
      </w:r>
    </w:p>
    <w:p>
      <w:pPr>
        <w:pStyle w:val="PreformattedText"/>
        <w:bidi w:val="0"/>
        <w:jc w:val="left"/>
        <w:rPr/>
      </w:pPr>
      <w:r>
        <w:rPr/>
        <w:t>®K;8²9½ñèìydªÝÑï]²b¸r#U#·#3#Åí2ê_#MÀ##</w:t>
        <w:tab/>
        <w:t>Z B$B~WæÃ:ý/##o##V8à#Õ#6</w:t>
        <w:br/>
        <w:t>#ó</w:t>
      </w:r>
      <w:r>
        <w:br w:type="page"/>
      </w:r>
    </w:p>
    <w:p>
      <w:pPr>
        <w:pStyle w:val="PreformattedText"/>
        <w:bidi w:val="0"/>
        <w:jc w:val="left"/>
        <w:rPr/>
      </w:pPr>
      <w:r>
        <w:rPr/>
        <w:t>Ã]5@Ö##5#«èñÚ-</w:t>
        <w:softHyphen/>
        <w:t>Ù</w:t>
      </w:r>
      <w:r>
        <w:br w:type="page"/>
      </w:r>
    </w:p>
    <w:p>
      <w:pPr>
        <w:pStyle w:val="PreformattedText"/>
        <w:bidi w:val="0"/>
        <w:jc w:val="left"/>
        <w:rPr/>
      </w:pPr>
      <w:r>
        <w:rPr/>
        <w:t>##¾Ä##Jhÿâ®fÔQ+#¤u4#¨#·ØSm`uú9_C®¬wû&gt;É0U%Böàõ¸B&amp;#Á'ô,ú½õC7¯ææ###Y#ÈÃµd-</w:t>
      </w:r>
    </w:p>
    <w:p>
      <w:pPr>
        <w:pStyle w:val="PreformattedText"/>
        <w:bidi w:val="0"/>
        <w:jc w:val="left"/>
        <w:rPr/>
      </w:pPr>
      <w:r>
        <w:rPr/>
        <w:t>¯'P×lª[#@×ñGóÌCìþøDëòÈ5Ôín)Åf#ÐM¼aïs#ä</w:t>
      </w:r>
      <w:r>
        <w:br w:type="page"/>
      </w:r>
    </w:p>
    <w:p>
      <w:pPr>
        <w:pStyle w:val="PreformattedText"/>
        <w:bidi w:val="0"/>
        <w:jc w:val="left"/>
        <w:rPr/>
      </w:pPr>
      <w:r>
        <w:rPr/>
        <w:t>ÛÅÃ0°±Hj?«#</w:t>
        <w:tab/>
        <w:t>ÄôÂçg#G&lt;`!e´N&lt;0oHÄoÊ#ÕÜÚÜPnÀïgã&amp;2ë(ê&gt;C"eÌ¯#uàµ³~ß£#m¸o##+1k#$´È#(à#µ]#6e 2###Cá¶ú¦ÓØ"#iô!ÒdÄ£#</w:t>
        <w:softHyphen/>
        <w:t>cT|j5^Å#*4óâ#88¤i$#gF@l$#ºý«:¼4 ytû#hó®:t¼#(?HN#Hý/¤i{Ì5#{u</w:t>
        <w:br/>
        <w:t>16J#I*$~#=[´#ó´ã#8Ôû´ó«&gt;¾ûÄcÝò#Òåîý#8|#&gt;cÿµ?#&lt;vîSBèI½#é.ÖÊÀ#=1¦·Ö/#püT¾~#¿Ë0W÷Â#Q#¶_ïÂÿ:~-_Ûm»¼#</w:t>
        <w:tab/>
        <w:t>ÂÛDeúAD#ô^</w:t>
        <w:softHyphen/>
        <w:t>}ñ)C]iø#Yáðô#Ì#mQ#Î@ pÙýR#»ÝÊ·náç8#Aº &gt;´«Vbt</w:t>
        <w:tab/>
        <w:t>ÄDWÛ¶CãðN#&lt;ëègÎÔ¦0n÷5#H»V[ë#¾Ât=M^u@#ßÕJLÃIôè2Å~#1$ô?Â³##4×uô¨¤#ø#*#O;·)TîÎ#K#´DÊÃ=:ëø#äÉÝêÓ½ðä##$l¿p#,3#ÿwÙd A¸`³}(¶1ÇáçÏ#/</w:t>
        <w:br/>
        <w:t>~#MIbQ #j</w:t>
        <w:tab/>
        <w:t>0ÒS6à#Ð»õ)X7Èv{áçàzínÆyÿú_.A¥^ö+@@:æ&amp;ÌßÁ»#YÜõ#=#E#«Í#Àäa&amp;#ê.Bß1ÌÇðs#ü¾wï!·Ôà/# ¨v÷ð</w:t>
        <w:br/>
        <w:t>Ì!½è¾×F#G%eDÜ#Ô#2##Õ#A_#Ý÷Ã°1#g¾Ú,æ«@î{°¤Ô#&gt;hpMí1#ðn¦$ÕØêÇo4 y#í¢-##</w:t>
        <w:softHyphen/>
        <w:t>\¼#V#£ð¦#ÊRË#äîd} b^¤Ë#AuJÄcÔuÞÄ^¢s°ÝÒ_àJÝj_"$©#Ô#DÊÜ#_ASgBNNÎø}ÒT#?z $î=ð#X®9-é²ç³OnÞëB#2#bñÁC)â@û¶Ù¨&lt;##NP&amp;egaÃ ##{Á#Wà?Û`óÉÌ&amp;q#ÒO`}sJ·#=^FóD¤Ø#û·Ô£àj#ô#à1ý###z###/Ä##Õ!Ð¥¼ã¸#Ñ/wïÊº_ÂÈ~#</w:t>
        <w:tab/>
        <w:t>#ÎîÂÚL¡¾#"³V?# #eø#K(ÃÆÄ~íü=¹í÷¡nRð#Yéú K«##ë9õ4Ýbº#VJÏ×B#û\?#ú§</w:t>
      </w:r>
      <w:r>
        <w:br w:type="page"/>
      </w:r>
    </w:p>
    <w:p>
      <w:pPr>
        <w:pStyle w:val="PreformattedText"/>
        <w:bidi w:val="0"/>
        <w:jc w:val="left"/>
        <w:rPr/>
      </w:pPr>
      <w:r>
        <w:rPr/>
        <w:t>!çO)R+f´</w:t>
        <w:br/>
        <w:t>4@Ì##j5BâïûeÑBÐÈâ¬ÎÞq¹SÉÇ#9á#vÂ?#HÊdä+00Â340²D§×=I QÉz#Õ#4Á=Ó###v±çä;»:»ºvö(W/k§X</w:t>
        <w:tab/>
        <w:t>PH&gt;¨KzhRÚ#BPP</w:t>
      </w:r>
    </w:p>
    <w:p>
      <w:pPr>
        <w:pStyle w:val="PreformattedText"/>
        <w:bidi w:val="0"/>
        <w:jc w:val="left"/>
        <w:rPr/>
      </w:pPr>
      <w:r>
        <w:rPr/>
        <w:t>AxÝW0ÒÝ@#b`Ð=#zÁ6@,Ò#=e¢/¤¢Ã¶Äè#µ}</w:t>
        <w:br/>
        <w:t>ëÂ]ZµÂæu&amp;#Åý##;¯%#áhÝçmüË;q&lt;#R##H</w:t>
        <w:tab/>
        <w:t>FÏÔÏ0}Á6/;#]LEK#¢($RÎÌjséÑ¶Î«Çqi}Þ#H&lt;</w:t>
      </w:r>
    </w:p>
    <w:p>
      <w:pPr>
        <w:pStyle w:val="PreformattedText"/>
        <w:bidi w:val="0"/>
        <w:jc w:val="left"/>
        <w:rPr/>
      </w:pPr>
      <w:r>
        <w:rPr/>
        <w:t>&gt;Q#È#íÔÈP</w:t>
      </w:r>
      <w:r>
        <w:br w:type="page"/>
      </w:r>
    </w:p>
    <w:p>
      <w:pPr>
        <w:pStyle w:val="PreformattedText"/>
        <w:bidi w:val="0"/>
        <w:jc w:val="left"/>
        <w:rPr/>
      </w:pPr>
      <w:r>
        <w:rPr/>
        <w:t>¶</w:t>
        <w:br/>
        <w:t>#B"O´å;Ãó»A</w:t>
        <w:tab/>
        <w:t>#1#2~_¦#]Ñ}Y2#T;BAJBÛ</w:t>
      </w:r>
      <w:r>
        <w:br w:type="page"/>
      </w:r>
    </w:p>
    <w:p>
      <w:pPr>
        <w:pStyle w:val="PreformattedText"/>
        <w:bidi w:val="0"/>
        <w:jc w:val="left"/>
        <w:rPr/>
      </w:pPr>
      <w:r>
        <w:rPr/>
        <w:t>ä#±#¾2ð!##_#ñHL#</w:t>
        <w:br/>
        <w:t>F6Ó&gt;Y¦\EÞM#ú#$Ú#7D A/çiÃú#i°LÍ.½L¾å#Æ#Vò"ù1ÅæÍ·¦¨è}{#Oì#¡v{ùè-æßø@æé#¶ì#À#"Çl$Àåë¸4àJNb</w:t>
      </w:r>
    </w:p>
    <w:p>
      <w:pPr>
        <w:pStyle w:val="PreformattedText"/>
        <w:bidi w:val="0"/>
        <w:jc w:val="left"/>
        <w:rPr/>
      </w:pPr>
      <w:r>
        <w:rPr/>
        <w:t>zZz14DtxÓÞ##¥#8pÐéJâiu+¯ÎFuoÒºõL#á¾ñÌ"ñQà®X¸©î6äÕoØÑíE1Ý{#ò##1 æyFBºÖDT¿#DÙ8f</w:t>
        <w:br/>
        <w:t>Uùo#Áer24#Xò6öÑ#XÖó c5##w</w:t>
        <w:softHyphen/>
        <w:t>^ºDÞ#ËÉÉT#l(°Ü¿&lt;~QQ}Eù</w:t>
        <w:softHyphen/>
        <w:t>BbN###rR</w:t>
      </w:r>
    </w:p>
    <w:p>
      <w:pPr>
        <w:pStyle w:val="PreformattedText"/>
        <w:bidi w:val="0"/>
        <w:jc w:val="left"/>
        <w:rPr/>
      </w:pPr>
      <w:r>
        <w:rPr/>
        <w:t>¶\,ûG,#Ê!O&lt;¦[Àã¸</w:t>
      </w:r>
      <w:r>
        <w:br w:type="page"/>
      </w:r>
    </w:p>
    <w:p>
      <w:pPr>
        <w:pStyle w:val="PreformattedText"/>
        <w:bidi w:val="0"/>
        <w:jc w:val="left"/>
        <w:rPr/>
      </w:pPr>
      <w:r>
        <w:rPr/>
        <w:t>u'«)Q#Yxæ#®#;&gt;Ï#"##mÇE¾Ð#hM¬#B&amp;vÔ</w:t>
      </w:r>
      <w:r>
        <w:br w:type="page"/>
      </w:r>
    </w:p>
    <w:p>
      <w:pPr>
        <w:pStyle w:val="PreformattedText"/>
        <w:bidi w:val="0"/>
        <w:jc w:val="left"/>
        <w:rPr/>
      </w:pPr>
      <w:r>
        <w:rPr/>
        <w:t>ÏÖÛ</w:t>
        <w:br/>
        <w:t>Â:&lt;ñhdÎ°Æ#å##gÌ#ÜEb}ÜG¬#;gÃËó##97;#XÒ_Ù§</w:t>
      </w:r>
    </w:p>
    <w:p>
      <w:pPr>
        <w:pStyle w:val="PreformattedText"/>
        <w:bidi w:val="0"/>
        <w:jc w:val="left"/>
        <w:rPr/>
      </w:pPr>
      <w:r>
        <w:rPr/>
        <w:t>¶1ö2#´dÔëÄlÇ&gt;ñÅã¾gºíD=ÙH"²Ècôxi#},)$¦*#&lt;ã#}"#O#=£µ#WìÐD`9Nñd¹ª´ñ¦bs###©~%¢`£à²,:h#óâ#ïÄ°Ý&gt;2æ$#¿QËçëlr¶#T¡op#Æ#b=÷û¼ÞY×ôôÌg&gt;#±¼#"#ÕNVx¬ø#¨TÛÄJy¯ô]íZ#Y´2u·</w:t>
      </w:r>
    </w:p>
    <w:p>
      <w:pPr>
        <w:pStyle w:val="PreformattedText"/>
        <w:bidi w:val="0"/>
        <w:jc w:val="left"/>
        <w:rPr/>
      </w:pPr>
      <w:r>
        <w:rPr/>
        <w:t>[RH#ËV¶$RX);û-ejX·Öé]ú½¦D ²¨(#LÛ²raøÑ°,#¢#MîÁ6#1ÚZú*¶JÄÓÒ&amp;#</w:t>
        <w:softHyphen/>
        <w:t>ÈFk7#-#K?Ð»KV7ÜR´ä%#º±#6#(P¥Æl+¦L#»</w:t>
      </w:r>
    </w:p>
    <w:p>
      <w:pPr>
        <w:pStyle w:val="PreformattedText"/>
        <w:bidi w:val="0"/>
        <w:jc w:val="left"/>
        <w:rPr/>
      </w:pPr>
      <w:r>
        <w:rPr/>
        <w:t>#pj©æ:%ïiF!Pf½</w:t>
        <w:tab/>
        <w:t>GÊàÓ÷z#³8t U#</w:t>
      </w:r>
    </w:p>
    <w:p>
      <w:pPr>
        <w:pStyle w:val="PreformattedText"/>
        <w:bidi w:val="0"/>
        <w:jc w:val="left"/>
        <w:rPr/>
      </w:pPr>
      <w:r>
        <w:rPr/>
        <w:t>"5c-ý ¨¦lf#o@#ØP£&gt;$Ãm)#Vº×5Wó@à###ú#µÚµ#Ìæ##ëþ`ã3¹úÃºVÍ#·-åÔ</w:t>
        <w:br/>
        <w:t>ÕV|zµØì/ßZ##Ï(×³à#¯µ#ü@)3ÌàM=¨Y§Æ+#ÀO´6rëà×ZåÍóÚ¢B##¹Á[¶Ì#ÛRhK!3#Ì¾í|èÿÊ¼U$È</w:t>
        <w:br/>
        <w:t>@Á####IEND®B`#n#ð####A;^/Þ&amp;##£5âêæ#ÿPNG</w:t>
      </w:r>
    </w:p>
    <w:p>
      <w:pPr>
        <w:pStyle w:val="PreformattedText"/>
        <w:bidi w:val="0"/>
        <w:jc w:val="left"/>
        <w:rPr/>
      </w:pPr>
      <w:r>
        <w:rPr/>
        <w:br/>
        <w:t>#</w:t>
        <w:br/>
        <w:t>###</w:t>
      </w:r>
    </w:p>
    <w:p>
      <w:pPr>
        <w:pStyle w:val="PreformattedText"/>
        <w:bidi w:val="0"/>
        <w:jc w:val="left"/>
        <w:rPr/>
      </w:pPr>
      <w:r>
        <w:rPr/>
        <w:t>IHDR######}#####JÎ#÷####PLTE############ÀÜÀ¦Êð*?ª*?ÿ*_#*_U*_ª*_ÿ*#*U*ª*ÿ*#*U*ª*ÿ*¿#*¿U*¿ª*¿ÿ*ß#*ßU*ßª*ßÿ*ÿ#*ÿU*ÿª*ÿÿU##U#UU#ªU#ÿU##U#UU#ªU#ÿU?#U?UU?ªU?ÿU_#U_UU_ªU_ÿU#UUUªUÿU#UUUªUÿU¿#U¿UU¿ªU¿ÿUß#UßUUßªUßÿUÿ#UÿUUÿªUÿÿ###U#ª#ÿ###U#ª#ÿ?#?U?ª?ÿ_#_U_ª_ÿ#Uªÿ#Uªÿ¿#¿U¿ª¿ÿß#ßUßªßÿÿ#ÿUÿªÿÿª##ª#Uª#ªª#ÿª##ª#Uª#ªª#ÿª?#ª?Uª?ªª?ÿª_#ª_Uª_ªª_ÿª#ªUªªªÿª#ªUªªªÿª¿#ª¿Uª¿ªª¿ÿªß#ªßUªßªªßÿªÿ#ªÿUªÿªªÿÿÔ##Ô#UÔ#ªÔ#ÿÔ##Ô#UÔ#ªÔ#ÿÔ?#Ô?UÔ?ªÔ?ÿÔ_#Ô_UÔ_ªÔ_ÿÔ#ÔUÔªÔÿÔ#ÔUÔªÔÿÔ¿#Ô¿UÔ¿ªÔ¿ÿÔß#ÔßUÔßªÔßÿÔÿ#ÔÿUÔÿªÔÿÿÿ#Uÿ#ªÿ##ÿ#Uÿ#ªÿ#ÿÿ?#ÿ?Uÿ?ªÿ?ÿÿ_#ÿ_Uÿ_ªÿ_ÿÿ#ÿUÿªÿÿÿ#ÿUÿªÿÿÿ¿#ÿ¿Uÿ¿ªÿ¿ÿÿß#ÿßUÿßªÿßÿÿÿUÿÿªÌÌÿÿÌÿ3ÿÿfÿÿÿÿÌÿÿ###U#ª#ÿ###U#ª#ÿ#¿##¿U#¿ª#¿ÿ#ß##ßU#ßª#ßÿ#ÿU#ÿª*##*#U*#ª*#ÿ*##*#U*#ª*#ÿ*?#*?Uÿûð  ¤ÿ###ÿ#ÿÿ###ÿÿ#ÿ#ÿÿÿÿÿ§#wù####bKGD###H###</w:t>
      </w:r>
      <w:r>
        <w:br w:type="page"/>
      </w:r>
    </w:p>
    <w:p>
      <w:pPr>
        <w:pStyle w:val="PreformattedText"/>
        <w:bidi w:val="0"/>
        <w:jc w:val="left"/>
        <w:rPr/>
      </w:pPr>
      <w:r>
        <w:rPr/>
        <w:t>cmPPJCmp0712####H#s¼###IDATx^Í[Ënã8#Íb#Ù##Ó1##0#YÌg4P,#&lt;@Ï?ÌÂ#¨##H#ó#3@</w:t>
        <w:br/>
        <w:t>#\ø;zA@YôGÔB</w:t>
      </w:r>
    </w:p>
    <w:p>
      <w:pPr>
        <w:pStyle w:val="PreformattedText"/>
        <w:bidi w:val="0"/>
        <w:jc w:val="left"/>
        <w:rPr/>
      </w:pPr>
      <w:r>
        <w:rPr/>
        <w:t>H^rÎ½¤eÇ1¤zÒtu#ëA#{îúÊ÷6øáU}^½â®!3#NË##j:¬A#À(ÜÎN#;x</w:t>
        <w:tab/>
        <w:t>#ê}4 9#¿#</w:t>
        <w:br/>
        <w:t>j:#¢}&lt;4±rÄÈ3#MVÀt(@²##õìðßì##:¼µÇ&gt;¹p:#ap#Éãm#qçwö7úà#ãê Ò£±&amp;Xi:#êZâ#ªâ#¿</w:t>
        <w:tab/>
        <w:t>Æ¼^-VêãGµ2v#@ÛT#09G;eo:0/[èO4oë××«ZÄ¦Ô¢_\###î«ÖºnÇCM ÅOÂ¹ªÀ l#3ð,®U¯èô¬Òºú:v·¼^#ÅÝk½©#½Ûíæáé¯#;ÅÏ${`Ö3#ÍÄ6#</w:t>
        <w:br/>
        <w:t>DÙ`ª#</w:t>
      </w:r>
    </w:p>
    <w:p>
      <w:pPr>
        <w:pStyle w:val="PreformattedText"/>
        <w:bidi w:val="0"/>
        <w:jc w:val="left"/>
        <w:rPr/>
      </w:pPr>
      <w:r>
        <w:rPr/>
        <w:t>$Þß^&lt; `##Ì#µónpÿÙ|ÙÙ#EÞD #î&amp;Çu_7z³Ñ##ý§:c#F</w:t>
        <w:softHyphen/>
        <w:t>Y¾ÕFÿKÿ##&gt;#R5</w:t>
      </w:r>
    </w:p>
    <w:p>
      <w:pPr>
        <w:pStyle w:val="PreformattedText"/>
        <w:bidi w:val="0"/>
        <w:jc w:val="left"/>
        <w:rPr/>
      </w:pPr>
      <w:r>
        <w:rPr/>
        <w:br/>
        <w:t>yÃ½#%zs&gt;ÚëD`#Û#ßæ;Üp#Z´Þ3I&amp;l ##7E#Ç°fñ¥r@¾#Û#5§##¥jÈ¯§`#ùÞ ë{¸ñ|uãH+8õqa###(KWúSÁH&amp;ÉA.Üm#ë#JåüîvÁP"'#j</w:t>
        <w:softHyphen/>
        <w:t>##TþnÁ§²#p`##±t¡</w:t>
      </w:r>
    </w:p>
    <w:p>
      <w:pPr>
        <w:pStyle w:val="PreformattedText"/>
        <w:bidi w:val="0"/>
        <w:jc w:val="left"/>
        <w:rPr/>
      </w:pPr>
      <w:r>
        <w:rPr/>
        <w:t>éd£#¼#N¤%¥¦/ÁFýÎ?V#ã×#µQ#</w:t>
        <w:br/>
        <w:t>õà#É©O`ºþñ#È`èë##E&amp;Ú»6úë÷0#õájBÁRq_#</w:t>
        <w:tab/>
        <w:t>%úÏ©^®aáãÎ¢Ês2Á@P\#õm6_#D·u áÔ}Å#¦Õ#Ñ#(àÐ#fJØÍ##PâùB ×Áïþ&gt;</w:t>
        <w:br/>
        <w:t>ùOµ7GHf"</w:t>
        <w:tab/>
        <w:t>&amp;Îµ&lt;#ßS3°ÎãÔàC`å¬*ËË-#ÅÁ¹#Ód ÑJ#ýG¸F#QÎßóM#\@K^-ùÀOéb8C_32Á!9#Î</w:t>
        <w:softHyphen/>
        <w:t>q¥ÈÀà¿_s¤dâ</w:t>
        <w:br/>
        <w:t>¹#õ#º¸B</w:t>
        <w:tab/>
        <w:t>(y}#</w:t>
        <w:tab/>
        <w:t>óbOÅD#Ò&lt;~¡¥(k #~%ÐüÝv·#STÄ^ÅÇ5ªM¶,]º}T0'è2# oBo2Å#®Ày#S?/ã#¬##¡#ÏÕ</w:t>
      </w:r>
    </w:p>
    <w:p>
      <w:pPr>
        <w:pStyle w:val="PreformattedText"/>
        <w:bidi w:val="0"/>
        <w:jc w:val="left"/>
        <w:rPr/>
      </w:pPr>
      <w:r>
        <w:rPr/>
        <w:t>_õ(-¾##nÁàbv¤Ã#BÿX ÄÉ#Å#õT##¯ÉB;Áp^ÂY#ÕÒ!uùe#5¯¨å©cC(#ÔjJ¹ò!ÿ¤</w:t>
      </w:r>
      <w:r>
        <w:br w:type="page"/>
      </w:r>
    </w:p>
    <w:p>
      <w:pPr>
        <w:pStyle w:val="PreformattedText"/>
        <w:bidi w:val="0"/>
        <w:jc w:val="left"/>
        <w:rPr/>
      </w:pPr>
      <w:r>
        <w:rPr/>
        <w:t>}ÑrP\E##¦©K5####(tàúg(eø#½N´²#7Å#Ú ¼À6&amp;4ûïC?%##å0Xq#ùÇ×#î³¡+#fG)DÁj#&gt;`¶ë#W8#×ä_@ÃEñ¥3ÐCÝ©×êÑÁèk¬#1î¨`#)0¨BI#d#@^/ÁÉ@q#¢Ø</w:t>
      </w:r>
    </w:p>
    <w:p>
      <w:pPr>
        <w:pStyle w:val="PreformattedText"/>
        <w:bidi w:val="0"/>
        <w:jc w:val="left"/>
        <w:rPr/>
      </w:pPr>
      <w:r>
        <w:rPr/>
        <w:t>Xè¯#];Z _G#Gô\ßaéákväJ¢Q¤#Iã-²Pbw#</w:t>
        <w:tab/>
        <w:t>B¼#v}õi,U®×óßØ#I# #96#¯£/X(g Ç¤#Jk4O!â#µ]{«þªVø¨µevÃ</w:t>
      </w:r>
      <w:r>
        <w:br w:type="page"/>
      </w:r>
    </w:p>
    <w:p>
      <w:pPr>
        <w:pStyle w:val="PreformattedText"/>
        <w:bidi w:val="0"/>
        <w:jc w:val="left"/>
        <w:rPr/>
      </w:pPr>
      <w:r>
        <w:rPr/>
        <w:t>AQ®#µ0|#ï¼#Ê#(#</w:t>
        <w:br/>
        <w:t>¼8D##ì¹ìxWC¶4H</w:t>
      </w:r>
    </w:p>
    <w:p>
      <w:pPr>
        <w:pStyle w:val="PreformattedText"/>
        <w:bidi w:val="0"/>
        <w:jc w:val="left"/>
        <w:rPr/>
      </w:pPr>
      <w:r>
        <w:rPr/>
        <w:t>¶#pùB#¡seBN+ä</w:t>
        <w:tab/>
        <w:t>èÎÄÐ#£'êÕP÷þÿÕÅð#øÐ(¶5,F!î²r#ô"DtO2VÕ}@ºl T?U#TÌG%Ú²N.%##ëÓÐS# p-1ë®êæy#</w:t>
      </w:r>
      <w:r>
        <w:br w:type="page"/>
      </w:r>
    </w:p>
    <w:p>
      <w:pPr>
        <w:pStyle w:val="PreformattedText"/>
        <w:bidi w:val="0"/>
        <w:jc w:val="left"/>
        <w:rPr/>
      </w:pPr>
      <w:r>
        <w:rPr/>
        <w:t>wO)\NKÂ=Bi¶ÏcÉgæØ{p¢P</w:t>
        <w:br/>
        <w:t>$n"</w:t>
        <w:tab/>
        <w:t>Á#¥r\Eù¢?çª¸á1úL</w:t>
        <w:br/>
        <w:t>2##-¾#ÀG#ÜL#4oô Ì$²b#ú##¨°#Ò#Iê'Îáì#ø¸#z</w:t>
        <w:softHyphen/>
        <w:t>8`ñ*5¦çàÑcÉDm¤°##y`####~Ìd ìÊ8#?A#¥#U#ÑXØíB£¯!$¾&gt;ÄQÌÀâcì#â#mB£ó##+àÃâ#KÊåë°N#ÖS##@¢á8ÊGm$Õ#õâÚ·/ÉhGÃaÏ&amp;, ÄWÇ#ç##H#</w:t>
        <w:softHyphen/>
        <w:t>*VO²År1®'</w:t>
        <w:br/>
        <w:t>#ï$#÷</w:t>
      </w:r>
      <w:r>
        <w:br w:type="page"/>
      </w:r>
    </w:p>
    <w:p>
      <w:pPr>
        <w:pStyle w:val="PreformattedText"/>
        <w:bidi w:val="0"/>
        <w:jc w:val="left"/>
        <w:rPr/>
      </w:pPr>
      <w:r>
        <w:rPr/>
        <w:t>ä##YÄ#°###·ç#;»Ã</w:t>
        <w:tab/>
        <w:t>q|¿CÅbEäì¨Å)Ö#bZ²ä[.#I#R#HÄc¢ð±NRð</w:t>
      </w:r>
    </w:p>
    <w:p>
      <w:pPr>
        <w:pStyle w:val="PreformattedText"/>
        <w:bidi w:val="0"/>
        <w:jc w:val="left"/>
        <w:rPr/>
      </w:pPr>
      <w:r>
        <w:rPr/>
        <w:t>òÒä&gt;YN²Î#æò #Q£øð¦ILQ;#ÞâÀMqoé#N,+a_#Y1##`µd»à81#FkN¹##d¡Nh##³]#vÑVÉbÉ·b#ÒæWx@á%#%®]hG!¹n#é÷Ø©DØ{x#yRËBõÎðÀq3¥Ýäß©¾KâMÂ©=#*#C£d¡#úÁã/#aô¡jèOÒQX#@ç</w:t>
      </w:r>
    </w:p>
    <w:p>
      <w:pPr>
        <w:pStyle w:val="PreformattedText"/>
        <w:bidi w:val="0"/>
        <w:jc w:val="left"/>
        <w:rPr/>
      </w:pPr>
      <w:r>
        <w:rPr/>
        <w:t>#(Sôf¡Ä#×#øyÐÈscèM"IÑ#ÿ'Ùõún¬D3Ë#LZâPÉ Iñ#rÓÏâåäøU@2Í&amp;#(Aa?püxÌS&gt;3#T¡#vyFÿýdË=É"cxLÒ</w:t>
      </w:r>
    </w:p>
    <w:p>
      <w:pPr>
        <w:pStyle w:val="PreformattedText"/>
        <w:bidi w:val="0"/>
        <w:jc w:val="left"/>
        <w:rPr/>
      </w:pPr>
      <w:r>
        <w:rPr/>
        <w:t>Æ#ax#ætQ`_ÿmVRñ-#×#ÿ¼ÃO¢_ÊX#»#6&amp;#ó#(ëÁ=âéÝ¡t###J#[tüLÉÌÁ#'e#YB#6Ä©ªýÌÊ³ñqöòÈz%E¹Q÷4ÓÇ¦¹ßr¤!#ay&amp;«Eñ#D#°qýólÉ#(ôxbjv</w:t>
        <w:br/>
        <w:t>zÊ*¬±L´Æ#Iç ÷øêÌp&gt;ÿbÍd?Ê®Ïö# 7V#)¥ÀóÈr¬ðtj ç:Ì#H¯r&amp;##</w:t>
        <w:tab/>
        <w:t>N#tB,##Ë#(/¦#y#,»</w:t>
        <w:br/>
        <w:t>½°#ÁÄ#ä¶('IÏ¼3#Ã¦Q#®ÄÎ#§##FõóðhÈqÜ}òTèë#aý6&lt;#Å£#n3ú|Õí-!¨o#~tL#îùeëcBÃ.¦3í#+ugpÁî´kñÙRÒÇ[UÎ·¾#\a¼m¹SÅ#YG¸sE#r¹Ü?ð³;!Ï¿1ÝÖy</w:t>
        <w:softHyphen/>
        <w:t>ð</w:t>
        <w:br/>
        <w:t>15 xgLµµÚÖzë©q|ëïL¡1ìÐÌÝ¬Y+³ÅõÖY£×¨lk#Ð8csÞt¦]bÅXÝY¯WC[ÖºóûrhUe¾m]Ù«ºó¦[#£Ê»rµ5½#À+</w:t>
        <w:br/>
        <w:t>¿êî:cKcJe}©jÂ</w:t>
      </w:r>
      <w:r>
        <w:br w:type="page"/>
      </w:r>
    </w:p>
    <w:p>
      <w:pPr>
        <w:pStyle w:val="PreformattedText"/>
        <w:bidi w:val="0"/>
        <w:jc w:val="left"/>
        <w:rPr/>
      </w:pPr>
      <w:r>
        <w:rPr/>
        <w:t>¥ÊòPð^C¯By#zï</w:t>
        <w:softHyphen/>
        <w:t>²z°þÛÞ-±Å£ßîÐq¹TÐÂìÛ#úÁ#[uÃj</w:t>
        <w:tab/>
        <w:t>;iex¢Vn</w:t>
        <w:softHyphen/>
        <w:t>Á#@g##(ç½ü"+wµ.lÑØÛmÝêF¡eÝ*¨Oã</w:t>
        <w:tab/>
        <w:t>|su·%Í*Ó@7ÊcVÄöz</w:t>
        <w:tab/>
      </w:r>
      <w:r>
        <w:br w:type="page"/>
      </w:r>
    </w:p>
    <w:p>
      <w:pPr>
        <w:pStyle w:val="PreformattedText"/>
        <w:bidi w:val="0"/>
        <w:jc w:val="left"/>
        <w:rPr/>
      </w:pPr>
      <w:r>
        <w:rPr/>
        <w:t>^é-=¼ë·l3'VÆ¹rLÒ%(7P#ÈÖ¶Ä#°nk5_Z@Ð»!Ù"#Þ-yÃÂÐsßáFû##6#]½Ü#Õ´DG</w:t>
        <w:softHyphen/>
        <w:t>°±îlÿJ#ÝÐCÐæ/?úlf#¦Þ@Ê+¥¡#hÒ©%Ì#ö#øG#[#OÊðµ2¥óm_[2ogo;xYùZ(æë#e¶º©®îÑÑPE9#¼#L·2ûU×z_p³z]ünÜJ{EÛ)fÕªº^</w:t>
        <w:softHyphen/>
        <w:t>#y¿ª+ójÙÆ##zD`aNÁ{ y°ôò&amp;Ö-íÙ!n#y###ôu ð"qå}.®#%ïÄøHßjL#Y1JVâñSlw#Xrüíû+#ÎÉKyî¹!y&amp;(#Á¢#</w:t>
        <w:br/>
        <w:t>_##¥8?;8ð3Ù0»f¦ñUIªdÀ¤#ùr *²B#=&gt;#</w:t>
        <w:softHyphen/>
        <w:t>úêÌöF$Q=#GPÄ#;#o¸È#|K#I#?´ºX!ÝÎ"íbÿXÄZj¾nù;i-èÉf¾åëof_è~$</w:t>
        <w:br/>
        <w:t>æ*(C###Õ=¡C£CH?ÜnWÍpGÙÍ¦yÿÒÑÏ¦G¢í1Òl¤##îËål¨ç\ ¤¸VÖo#Çü@a ø)û¢ië¶è)#gZîy#bÕ7#ªÜ#e#·×k$¹Ãà}ëºÖ·][¸##°K.r¿#\oË¶·îæ|µt#.#¥F#*Ê¾1e3Gd]SJÑÕv{×êÞ.×È&gt;Ã#ñÜZÕ»»#ÖrKÔ6 §#Èñ#³Ò#Û#%8òK#6Z*¤/»~»¥QÛºìÊ~éòw=x»,ÕÒ#+#âI¬#)#ñõ®lKXî#V#Rs¹cJjmÓÎïÐky÷Öâ#Ó¡)kû·#¬¶¡¢Ä[ÒÛÛÐÊ@I¬íf=AÉ/V&amp;@ázt¾\#³yÔm¨p</w:t>
        <w:softHyphen/>
        <w:t>ª#d"</w:t>
        <w:softHyphen/>
        <w:t>#ÕêJx#Zh8ÓÚQy##Á@«s-#ÅPÇî¡seY£N¨©r(k¸IÑÁ#Eâ</w:t>
        <w:tab/>
        <w:t>#áK×ª'G}³Î#È#m?[µ$lËCixF#å=üÈz##Î;w¨#na#[à8ì°0¨</w:t>
      </w:r>
    </w:p>
    <w:p>
      <w:pPr>
        <w:pStyle w:val="PreformattedText"/>
        <w:bidi w:val="0"/>
        <w:jc w:val="left"/>
        <w:rPr/>
      </w:pPr>
      <w:r>
        <w:rPr/>
        <w:t>®"o¦+##2ik°}§gl%Ó`øù,cJò(ÌÓL&amp;øòÀÏ=1»a½êó#F4)WMÀ5d¹Ð]#ks`FõÁ#Â#9P# #'qG#Ò(±</w:t>
        <w:br/>
        <w:t>g¥ªæ±dÓáK\#À½Ä&amp;GSÊ#èx¢ÙqOÇóP²CecÃ[.¸#[sÌß2ÖøÞ#þäÄ©8zðç¹jø»9#V/xòñ½#ös##³òÜ&gt;Ð#5üÙp</w:t>
      </w:r>
      <w:r>
        <w:br w:type="page"/>
      </w:r>
    </w:p>
    <w:p>
      <w:pPr>
        <w:pStyle w:val="PreformattedText"/>
        <w:bidi w:val="0"/>
        <w:jc w:val="left"/>
        <w:rPr/>
      </w:pPr>
      <w:r>
        <w:rPr/>
        <w:t>$à°Úk©Íè#}F?øh:#®ác|Y;#¿â-ã#÷&gt;Â GÿgàH+bÜ#úòä##Ð1ù5ú+#hâñxQèÏ#z#%#P"y#í#9 #ê±#½#¶V¬#É»Á </w:t>
      </w:r>
    </w:p>
    <w:p>
      <w:pPr>
        <w:pStyle w:val="PreformattedText"/>
        <w:bidi w:val="0"/>
        <w:jc w:val="left"/>
        <w:rPr/>
      </w:pPr>
      <w:r>
        <w:rPr/>
        <w:t>od&amp;g#rýC,í#X#</w:t>
        <w:br/>
        <w:t>»#9½Sk#¦å¢ê»r"^</w:t>
        <w:br/>
        <w:t>^ wÑÈ##XKP#vÞÓ&gt;#ÕÕ;ë$±3k##z'½##{å%µü</w:t>
        <w:tab/>
        <w:t>ÚÕûúñ#@áö'ÐíÕÀ2#Â³Pÿ;Oÿ#vè DéßV\####IEND®B`#################################################################################################################Å###D################################################################ÐÉêyùºÎ##ª#K©#############w#w#w#.#a#f#s#l#.#o#r#g#.#u#k###àÉêyùºÎ##ª#K©#0###h#t#t#p#:#/#/#w#w#w#.#a#f#s#l#.#o#r#g#.#u#k#/######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w:t>
        <w:tab/>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Å###D################################################################ÐÉêyùºÎ##ª#K©#########àÉêyùºÎ##ª#K©#T###.#.#/#.#.#/#.#.#/#.#.#/#M#y# #W#e#b#s#/#A#f#S#L#/#n#e#w#s#4#a#d#d#r#e#s#s#.#h#t#m###Ë###D################################################################ÐÉêyùºÎ##ª#K©#########àÉêyùºÎ##ª#K©#Z###.#.#/#.#.#/#.#.#/#.#.#/#M#y# #W#e#b#s#/#A#f#S#L#/#n#e#w#s#4#d#i#d#y#o#u#k#n#o#w#.#h#t#m###Í###D################################################################ÐÉêyùºÎ##ª#K©#########àÉêyùºÎ##ª#K©#\###.#.#/#.#.#/#.#.#/#.#.#/#M#y# #W#e#b#s#/#A#f#S#L#/#n#e#w#s#4#S#U#S#T#S#u#c#c#e#s#s#.#h#t#m###Ó###D################################################################ÐÉêyùºÎ##ª#K©#########àÉêyùºÎ##ª#K©#b###.#.#/#.#.#/#.#.#/#.#.#/#M#y# #W#e#b#s#/#A#f#S#L#/#n#e#w#s#4#d#r#a#s#t#i#c#p#l#a#s#t#i#c#.#h#t#m###Å###D################################################################ÐÉêyùºÎ##ª#K©#########àÉêyùºÎ##ª#K©#T###.#.#/#.#.#/#.#.#/#.#.#/#M#y# #W#e#b#s#/#A#f#S#L#/#n#e#w#s#4#s#o#l#h#e#a#t#.#h#t#m###Ë###D################################################################ÐÉêyùºÎ##ª#K©#########àÉêyùºÎ##ª#K©#Z###.#.#/#.#.#/#.#.#/#.#.#/#M#y# #W#e#b#s#/#A#f#S#L#/#n#e#w#s#4#e#c#o#d#e#b#t#d#a#y#.#h#t#m###Á###D################################################################ÐÉêyùºÎ##ª#K©#########àÉêyùºÎ##ª#K©#P###.#.#/#.#.#/#.#.#/#.#.#/#M#y# #W#e#b#s#/#A#f#S#L#/#n#e#w#s#4#p#e#r#m#a#.#h#t#m###Ë###D################################################################ÐÉêyùºÎ##ª#K©#########àÉêyùºÎ##ª#K©#Z###.#.#/#.#.#/#.#.#/#.#.#/#M#y# #W#e#b#s#/#A#f#S#L#/#n#e#w#s#4#e#c#o#d#r#i#v#i#n#g#.#h#t#m###¿###D################################################################ÐÉêyùºÎ##ª#K©#########àÉêyùºÎ##ª#K©#N###.#.#/#.#.#/#.#.#/#.#.#/#M#y# #W#e#b#s#/#A#f#S#L#/#n#e#w#s#4#f#i#s#h#.#h#t#m###É###D################################################################ÐÉêyùºÎ##ª#K©#########àÉêyùºÎ##ª#K©#X###.#.#/#.#.#/#.#.#/#.#.#/#M#y# #W#e#b#s#/#A#f#S#L#/#n#e#w#s#4#v#o#l#u#n#t#e#e#r#.#h#t#m###Í###D################################################################ÐÉêyùºÎ##ª#K©#########àÉêyùºÎ##ª#K©#\###.#.#/#.#.#/#.#.#/#.#.#/#M#y# #W#e#b#s#/#A#f#S#L#/#n#e#w#s#4#h#u#l#m#e#e#n#e#r#g#y#.#h#t#m###Ë###D################################################################ÐÉêyùºÎ##ª#K©#########àÉêyùºÎ##ª#K©#Z###.#.#/#.#.#/#.#.#/#.#.#/#M#y# #W#e#b#s#/#A#f#S#L#/#n#e#w#s#4#h#u#l#m#e#g#r#e#e#n#.#h#t#m###É###D################################################################ÐÉêyùºÎ##ª#K©#########àÉêyùºÎ##ª#K©#X###.#.#/#.#.#/#.#.#/#.#.#/#M#y# #W#e#b#s#/#A#f#S#L#/#n#e#w#s#4#s#c#r#r#e#p#o#r#t#.#h#t#m###É###D################################################################ÐÉêyùºÎ##ª#K©#########àÉêyùºÎ##ª#K©#X###.#.#/#.#.#/#.#.#/#.#.#/#M#y# #W#e#b#s#/#A#f#S#L#/#n#e#w#s#4#r#o#b#r#e#p#o#r#t#.#h#t#m###¹###D################################################################ÐÉêyùºÎ##ª#K©#########àÉêyùºÎ##ª#K©#H###.#.#/#.#.#/#.#.#/#.#.#/#M#y# #W#e#b#s#/#A#f#S#L#/#e#v#e#n#t#s#.#h#t#m######D#d#######</w:t>
      </w:r>
      <w:r>
        <w:br w:type="page"/>
      </w:r>
    </w:p>
    <w:p>
      <w:pPr>
        <w:pStyle w:val="PreformattedText"/>
        <w:bidi w:val="0"/>
        <w:jc w:val="left"/>
        <w:rPr/>
      </w:pPr>
      <w:r>
        <w:rPr/>
        <w:t>#############(##è#è####################################ðz###²#</w:t>
        <w:br/>
        <w:t>ð####</w:t>
        <w:tab/>
        <w:t>####</w:t>
        <w:br/>
        <w:t>##S##ð0####A#####Á##########¿#####ÿ#####B#D#1#4#8#0#0#_###S#"ñ###################(###¿########ð#######b##ðÅ#####Ï;Êªê#ó#¶xMRÄI#ÿ#¡###</w:t>
      </w:r>
      <w:r>
        <w:br w:type="page"/>
      </w:r>
    </w:p>
    <w:p>
      <w:pPr>
        <w:pStyle w:val="PreformattedText"/>
        <w:bidi w:val="0"/>
        <w:jc w:val="left"/>
        <w:rPr/>
      </w:pPr>
      <w:r>
        <w:rPr/>
        <w:t>###S#####®##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w:t>
        <w:br/>
        <w:t>##S##ð0####A#####Á##########¿#####ÿ#####B#D#1#4#8#0#0#_###S#"ñ###################(###¿########ð#######b##ðÅ#####Ï;Êªê#ó#¶xMRÄI#ÿ#¡###</w:t>
      </w:r>
      <w:r>
        <w:br w:type="page"/>
      </w:r>
    </w:p>
    <w:p>
      <w:pPr>
        <w:pStyle w:val="PreformattedText"/>
        <w:bidi w:val="0"/>
        <w:jc w:val="left"/>
        <w:rPr/>
      </w:pPr>
      <w:r>
        <w:rPr/>
        <w:t>###æ#####®##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y#####®##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w:t>
      </w:r>
      <w:r>
        <w:br w:type="page"/>
      </w:r>
    </w:p>
    <w:p>
      <w:pPr>
        <w:pStyle w:val="PreformattedText"/>
        <w:bidi w:val="0"/>
        <w:jc w:val="left"/>
        <w:rPr/>
      </w:pPr>
      <w:r>
        <w:rPr/>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é###D################################################################ÐÉêyùºÎ##ª#K©#########àÉêyùºÎ##ª#K©#x###.#.#/#.#.#/#.#.#/#.#.#/#M#y# #W#e#b#s#/#A#f#S#L#/#p#e#r#m#a#c#u#l#t#u#r#e#c#o#u#r#s#e#_#f#i#l#e#s#/#f#l#i#e#r#.#p#d#f###ë###D################################################################ÐÉêyùºÎ##ª#K©#########àÉêyùºÎ##ª#K©#z###.#.#/#.#.#/#.#.#/#.#.#/#M#y# #W#e#b#s#/#A#f#S#L#/#p#e#r#m#a#c#u#l#t#u#r#e#c#o#u#r#s#e#_#f#i#l#e#s#/#p#o#s#t#e#r#.#p#d#f######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 ####®##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Õ###D################################################################ÐÉêyùºÎ##ª#K©#########àÉêyùºÎ##ª#K©#d###.#.#/#.#.#/#.#.#/#.#.#/#M#y# #W#e#b#s#/#A#f#S#L#/#p#e#r#m#a#c#u#l#t#u#r#e#w#o#r#k#s#h#o#p#.#h#t#m###Á###D################################################################ÐÉêyùºÎ##ª#K©#########àÉêyùºÎ##ª#K©#P###.#.#/#.#.#/#.#.#/#.#.#/#M#y# #W#e#b#s#/#A#f#S#L#/#n#e#w#s#4#p#e#r#m#a#.#h#t#m######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Â$####®##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µ###D################################################################ÐÉêyùºÎ##ª#K©#########àÉêyùºÎ##ª#K©#D###.#.#/#.#.#/#.#.#/#.#.#/#M#y# #W#e#b#s#/#A#f#S#L#/#h#e#a#t#.#h#t#m###í###D################################################################ÐÉêyùºÎ##ª#K©#########àÉêyùºÎ##ª#K©#|###.#.#/#.#.#/#.#.#/#.#.#/#M#y# #W#e#b#s#/#A#f#S#L#/#w#w#w#.#h#u#l#m#e#-#r#e#s#i#d#e#n#t#s#-#m#a#n#c#h#e#s#t#e#r#.#c#o#.#u#k######D#d#######</w:t>
      </w:r>
      <w:r>
        <w:br w:type="page"/>
      </w:r>
    </w:p>
    <w:p>
      <w:pPr>
        <w:pStyle w:val="PreformattedText"/>
        <w:bidi w:val="0"/>
        <w:jc w:val="left"/>
        <w:rPr/>
      </w:pPr>
      <w:r>
        <w:rPr/>
        <w:t>#############(##è#è####################################ðz###²#</w:t>
        <w:br/>
        <w:t>ð#########</w:t>
        <w:br/>
        <w:t>##S##ð0####A#####Á##########¿#####ÿ#####B#D#1#4#8#0#0#_###S#"ñ###################(###¿########ð####</w:t>
        <w:tab/>
        <w:t>##b##ðÅ#####Ï;Êªê#ó#¶xMRÄI#ÿ#¡###</w:t>
      </w:r>
      <w:r>
        <w:br w:type="page"/>
      </w:r>
    </w:p>
    <w:p>
      <w:pPr>
        <w:pStyle w:val="PreformattedText"/>
        <w:bidi w:val="0"/>
        <w:jc w:val="left"/>
        <w:rPr/>
      </w:pPr>
      <w:r>
        <w:rPr/>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D#d#######</w:t>
      </w:r>
      <w:r>
        <w:br w:type="page"/>
      </w:r>
    </w:p>
    <w:p>
      <w:pPr>
        <w:pStyle w:val="PreformattedText"/>
        <w:bidi w:val="0"/>
        <w:jc w:val="left"/>
        <w:rPr/>
      </w:pPr>
      <w:r>
        <w:rPr/>
        <w:t>#############(##è#è####################################ðz###²#</w:t>
        <w:br/>
        <w:t>ð####</w:t>
      </w:r>
      <w:r>
        <w:br w:type="page"/>
      </w:r>
    </w:p>
    <w:p>
      <w:pPr>
        <w:pStyle w:val="PreformattedText"/>
        <w:bidi w:val="0"/>
        <w:jc w:val="left"/>
        <w:rPr/>
      </w:pPr>
      <w:r>
        <w:rPr/>
        <w:t>####</w:t>
        <w:br/>
        <w:t>##S##ð0####A#####Á##########¿#####ÿ#####B#D#1#4#8#0#0#_###S#"ñ###################(###¿########ð####</w:t>
        <w:br/>
        <w:t>##b##ðÅ#####Ï;Êªê#ó#¶xMRÄI#ÿ#¡###</w:t>
      </w:r>
      <w:r>
        <w:br w:type="page"/>
      </w:r>
    </w:p>
    <w:p>
      <w:pPr>
        <w:pStyle w:val="PreformattedText"/>
        <w:bidi w:val="0"/>
        <w:jc w:val="left"/>
        <w:rPr/>
      </w:pPr>
      <w:r>
        <w:rPr/>
        <w:t>###+####®##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Ã###D################################################################ÐÉêyùºÎ##ª#K©#########àÉêyùºÎ##ª#K©#R###.#.#/#.#.#/#.#.#/#.#.#/#M#y# #W#e#b#s#/#A#f#S#L#/#g#r#o#w#y#o#u#r#o#w#n#.#h#t#m###Õ###D################################################################ÐÉêyùºÎ##ª#K©#########àÉêyùºÎ##ª#K©#d###.#.#/#.#.#/#.#.#/#.#.#/#M#y# #W#e#b#s#/#A#f#S#L#/#p#e#r#m#a#c#u#l#t#u#r#e#w#o#r#k#s#h#o#p#.#h#t#m###Á###D################################################################ÐÉêyùºÎ##ª#K©#########àÉêyùºÎ##ª#K©#P###.#.#/#.#.#/#.#.#/#.#.#/#M#y# #W#e#b#s#/#A#f#S#L#/#n#e#w#s#4#p#e#r#m#a#.#h#t#m###Á###D################################################################ÐÉêyùºÎ##ª#K©#########àÉêyùºÎ##ª#K©#P###.#.#/#.#.#/#.#.#/#.#.#/#M#y# #W#e#b#s#/#A#f#S#L#/#n#e#w#s#4#p#e#r#m#a#.#h#t#m######D#d#######</w:t>
      </w:r>
      <w:r>
        <w:br w:type="page"/>
      </w:r>
    </w:p>
    <w:p>
      <w:pPr>
        <w:pStyle w:val="PreformattedText"/>
        <w:bidi w:val="0"/>
        <w:jc w:val="left"/>
        <w:rPr/>
      </w:pPr>
      <w:r>
        <w:rPr/>
        <w:t>#############(##è#è####################################ðz###²#</w:t>
        <w:br/>
        <w:t>ð#########</w:t>
        <w:br/>
        <w:t>##S##ð0####A#####Á##########¿#####ÿ#####B#D#1#4#8#0#0#_###S#"ñ###################(###¿########ð#######b##ðÅ#####Ï;Êªê#ó#¶xMRÄI#ÿ#¡###</w:t>
      </w:r>
      <w:r>
        <w:br w:type="page"/>
      </w:r>
    </w:p>
    <w:p>
      <w:pPr>
        <w:pStyle w:val="PreformattedText"/>
        <w:bidi w:val="0"/>
        <w:jc w:val="left"/>
        <w:rPr/>
      </w:pPr>
      <w:r>
        <w:rPr/>
        <w:t>###71####®##n#ð###Ï;Êªê#ó#¶xMRÄI#ÿPNG</w:t>
      </w:r>
    </w:p>
    <w:p>
      <w:pPr>
        <w:pStyle w:val="PreformattedText"/>
        <w:bidi w:val="0"/>
        <w:jc w:val="left"/>
        <w:rPr/>
      </w:pPr>
      <w:r>
        <w:rPr/>
        <w:br/>
        <w:t>#</w:t>
        <w:br/>
        <w:t>###</w:t>
      </w:r>
    </w:p>
    <w:p>
      <w:pPr>
        <w:pStyle w:val="PreformattedText"/>
        <w:bidi w:val="0"/>
        <w:jc w:val="left"/>
        <w:rPr/>
      </w:pPr>
      <w:r>
        <w:rPr/>
        <w:t>IHDR###X###</w:t>
        <w:br/>
        <w:t>#####=:####sRGB#®Î#é####PLTEÀÀÀÌÌ#Ì#Ì##fÌ#f####ÉòæÉ###</w:t>
      </w:r>
      <w:r>
        <w:br w:type="page"/>
      </w:r>
    </w:p>
    <w:p>
      <w:pPr>
        <w:pStyle w:val="PreformattedText"/>
        <w:bidi w:val="0"/>
        <w:jc w:val="left"/>
        <w:rPr/>
      </w:pPr>
      <w:r>
        <w:rPr/>
        <w:t>cmPPJCmp0712####lÀSþ####tRNS#@æØf###ùIDATHÇíÁmÅ0</w:t>
      </w:r>
      <w:r>
        <w:br w:type="page"/>
      </w:r>
    </w:p>
    <w:p>
      <w:pPr>
        <w:pStyle w:val="PreformattedText"/>
        <w:bidi w:val="0"/>
        <w:jc w:val="left"/>
        <w:rPr/>
      </w:pPr>
      <w:r>
        <w:rPr/>
        <w:t>C3D7¨'(Þ#¾jnPí?C#¶ó#7×¢</w:t>
        <w:tab/>
        <w:t>DH#F¢h9Û¶°°ð×#¤BÈóM&gt;#âL|QD0æ´[»#÷KZ;~D#øXÎ4÷</w:t>
        <w:br/>
        <w:t>CJ</w:t>
      </w:r>
      <w:r>
        <w:br w:type="page"/>
      </w:r>
    </w:p>
    <w:p>
      <w:pPr>
        <w:pStyle w:val="PreformattedText"/>
        <w:bidi w:val="0"/>
        <w:jc w:val="left"/>
        <w:rPr/>
      </w:pPr>
      <w:r>
        <w:rPr/>
        <w:t>g&gt;V#Ø:WØ Ì¥y###²&amp;#6ª³6â#¹©p}e</w:t>
      </w:r>
      <w:r>
        <w:br w:type="page"/>
      </w:r>
    </w:p>
    <w:p>
      <w:pPr>
        <w:pStyle w:val="PreformattedText"/>
        <w:bidi w:val="0"/>
        <w:jc w:val="left"/>
        <w:rPr/>
      </w:pPr>
      <w:r>
        <w:rPr/>
        <w:t>ì#¿|ôZ¶</w:t>
      </w:r>
    </w:p>
    <w:p>
      <w:pPr>
        <w:pStyle w:val="PreformattedText"/>
        <w:bidi w:val="0"/>
        <w:jc w:val="left"/>
        <w:rPr/>
      </w:pPr>
      <w:r>
        <w:rPr/>
        <w:t xml:space="preserve"> </w:t>
      </w:r>
      <w:r>
        <w:rPr/>
        <w:t>I=ÿË</w:t>
        <w:br/>
        <w:t>##Ñv"#7Ü\#âf#«ê$Àà ïIÓÍ</w:t>
      </w:r>
      <w:r>
        <w:br w:type="page"/>
      </w:r>
    </w:p>
    <w:p>
      <w:pPr>
        <w:pStyle w:val="PreformattedText"/>
        <w:bidi w:val="0"/>
        <w:jc w:val="left"/>
        <w:rPr/>
      </w:pPr>
      <w:r>
        <w:rPr/>
        <w:t>á&gt;-#À'j9Jdx[K#}¿*Q½4Ý#SÜ§Á¿</w:t>
      </w:r>
    </w:p>
    <w:p>
      <w:pPr>
        <w:pStyle w:val="PreformattedText"/>
        <w:bidi w:val="0"/>
        <w:jc w:val="left"/>
        <w:rPr/>
      </w:pPr>
      <w:r>
        <w:rPr/>
        <w:t>Vj¶]½A}#tXÆÍr</w:t>
        <w:softHyphen/>
        <w:t>3©U</w:t>
        <w:br/>
        <w:t>µÿÞÍü\Ñ{4/õ#ZXXøOø##µîV¸^'#####IEND®B`ã###D################################################################ÐÉêyùºÎ##ª#K©#############u#n#s#u#b#s#c#r#i#b#e#@#a#f#s#l#.#o#r#g#.#u#k###àÉêyùºÎ##ª#K©#&gt;###m#a#i#l#t#o#:#u#n#s#u#b#s#c#r#i#b#e#@#a#f#s#l#.#o#r#g#.#u#k#######D#d########################è#è####################################ðx###²#</w:t>
        <w:br/>
        <w:t>ð####</w:t>
      </w:r>
    </w:p>
    <w:p>
      <w:pPr>
        <w:pStyle w:val="PreformattedText"/>
        <w:bidi w:val="0"/>
        <w:jc w:val="left"/>
        <w:rPr/>
      </w:pPr>
      <w:r>
        <w:rPr/>
        <w:t>####</w:t>
        <w:br/>
        <w:t>##C##ðF####A#####Á.#########ÿ#####b#u#l#l#e#t# #p#o#i#n#t# #-# #l#e#v#e#l# #1#####"ñ####¿##@#@###ð####</w:t>
      </w:r>
      <w:r>
        <w:br w:type="page"/>
      </w:r>
    </w:p>
    <w:p>
      <w:pPr>
        <w:pStyle w:val="PreformattedText"/>
        <w:bidi w:val="0"/>
        <w:jc w:val="left"/>
        <w:rPr/>
      </w:pPr>
      <w:r>
        <w:rPr/>
        <w:t>##b##ðS#####»ZÒ%Þ ËJâé5Zêÿ#/#######</w:t>
        <w:softHyphen/>
        <w:t>4####®##n#ð'###»ZÒ%Þ ËJâé5ZêÿPNG</w:t>
      </w:r>
    </w:p>
    <w:p>
      <w:pPr>
        <w:pStyle w:val="PreformattedText"/>
        <w:bidi w:val="0"/>
        <w:jc w:val="left"/>
        <w:rPr/>
      </w:pPr>
      <w:r>
        <w:rPr/>
        <w:br/>
        <w:t>#</w:t>
        <w:br/>
        <w:t>###</w:t>
      </w:r>
    </w:p>
    <w:p>
      <w:pPr>
        <w:pStyle w:val="PreformattedText"/>
        <w:bidi w:val="0"/>
        <w:jc w:val="left"/>
        <w:rPr/>
      </w:pPr>
      <w:r>
        <w:rPr/>
        <w:t>IHDR#############|k#5####sBIT###wøµ£###0PLTE#Ì#Ìÿ#ÿÿÌ#ÿÌ3ÿÌfÿÌÿÌÌÿÌÿÿÿ#ÿÿ3ÿÿfÿÿÿÿÌÿÿÿÌìÚ-####tRNSÿÿÿÿÿÿÿÿÿÿÿÿÿÿÿ#à#]#####bKGD###H###</w:t>
      </w:r>
      <w:r>
        <w:br w:type="page"/>
      </w:r>
    </w:p>
    <w:p>
      <w:pPr>
        <w:pStyle w:val="PreformattedText"/>
        <w:bidi w:val="0"/>
        <w:jc w:val="left"/>
        <w:rPr/>
      </w:pPr>
      <w:r>
        <w:rPr/>
        <w:t>cmPPJCmp0712####Om·¥###QIDAT(Ïcø</w:t>
      </w:r>
      <w:r>
        <w:br w:type="page"/>
      </w:r>
    </w:p>
    <w:p>
      <w:pPr>
        <w:pStyle w:val="PreformattedText"/>
        <w:bidi w:val="0"/>
        <w:jc w:val="left"/>
        <w:rPr/>
      </w:pPr>
      <w:r>
        <w:rPr/>
        <w:t>#XQ#ÆûÈ##0#Ç #á¥j!&lt;#(O#Ì((EçA9</w:t>
      </w:r>
      <w:r>
        <w:br w:type="page"/>
      </w:r>
    </w:p>
    <w:p>
      <w:pPr>
        <w:pStyle w:val="PreformattedText"/>
        <w:bidi w:val="0"/>
        <w:jc w:val="left"/>
        <w:rPr/>
      </w:pPr>
      <w:r>
        <w:rPr/>
        <w:t>ü#yøL#òô±¸#Õ#IF¸ÿ####õá&lt;###«qwÐ;7#8####IEND®B`###D#d#####################´#´#è#è####################################ð\###²#</w:t>
        <w:br/>
        <w:t>ð#########</w:t>
        <w:br/>
        <w:t>##C##ð*####A#####Á##########ÿ#####c#a#p#b#u#l#2#d#####"ñ####¿##@#@###ð####</w:t>
      </w:r>
    </w:p>
    <w:p>
      <w:pPr>
        <w:pStyle w:val="PreformattedText"/>
        <w:bidi w:val="0"/>
        <w:jc w:val="left"/>
        <w:rPr/>
      </w:pPr>
      <w:r>
        <w:rPr/>
        <w:t>##b##ðê#####Ð¥¡îÂÙmÑýrÀ5yÎjÿ#Æ#######Ì6####®##n#ð¾###Ð¥¡îÂÙmÑýrÀ5yÎjÿ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w:t>
      </w:r>
      <w:r>
        <w:br w:type="page"/>
      </w:r>
    </w:p>
    <w:p>
      <w:pPr>
        <w:pStyle w:val="PreformattedText"/>
        <w:bidi w:val="0"/>
        <w:jc w:val="left"/>
        <w:rPr/>
      </w:pPr>
      <w:r>
        <w:rPr/>
        <w:t>#####¤[AÔ####sRGB#®Î#é####PLTEÀÀÀ##ffÂ##¥33</w:t>
        <w:softHyphen/>
        <w:t>[:#ñ###</w:t>
      </w:r>
      <w:r>
        <w:br w:type="page"/>
      </w:r>
    </w:p>
    <w:p>
      <w:pPr>
        <w:pStyle w:val="PreformattedText"/>
        <w:bidi w:val="0"/>
        <w:jc w:val="left"/>
        <w:rPr/>
      </w:pPr>
      <w:r>
        <w:rPr/>
        <w:t>cmPPJCmp0712####|m.####tRNS#@æØf###'IDAT#Wc`À#@$  #R####RÂ#</w:t>
        <w:br/>
        <w:t>*#U#Õ###cp#í##]####IEND®B`###D#d#####################´#´#è#è####################################ð\###²#</w:t>
        <w:br/>
        <w:t>ð#########</w:t>
        <w:br/>
        <w:t>##C##ð*####A#####Á##########ÿ#####c#a#p#b#u#l#3#d#####"ñ####¿##@#@###ð#######b##ðê#####&lt;^dÂ</w:t>
      </w:r>
      <w:r>
        <w:br w:type="page"/>
      </w:r>
    </w:p>
    <w:p>
      <w:pPr>
        <w:pStyle w:val="PreformattedText"/>
        <w:bidi w:val="0"/>
        <w:jc w:val="left"/>
        <w:rPr/>
      </w:pPr>
      <w:r>
        <w:rPr/>
        <w:t>g?¿`°6#MÅKjÿ#Æ#######f8####®##n#ð¾###&lt;^dÂ</w:t>
      </w:r>
      <w:r>
        <w:br w:type="page"/>
      </w:r>
    </w:p>
    <w:p>
      <w:pPr>
        <w:pStyle w:val="PreformattedText"/>
        <w:bidi w:val="0"/>
        <w:jc w:val="left"/>
        <w:rPr/>
      </w:pPr>
      <w:r>
        <w:rPr/>
        <w:t>g?¿`°6#MÅKjÿPNG</w:t>
      </w:r>
    </w:p>
    <w:p>
      <w:pPr>
        <w:pStyle w:val="PreformattedText"/>
        <w:bidi w:val="0"/>
        <w:jc w:val="left"/>
        <w:rPr/>
      </w:pPr>
      <w:r>
        <w:rPr/>
        <w:br/>
        <w:t>#</w:t>
        <w:br/>
        <w:t>###</w:t>
      </w:r>
    </w:p>
    <w:p>
      <w:pPr>
        <w:pStyle w:val="PreformattedText"/>
        <w:bidi w:val="0"/>
        <w:jc w:val="left"/>
        <w:rPr/>
      </w:pPr>
      <w:r>
        <w:rPr/>
        <w:t>IHDR###</w:t>
      </w:r>
      <w:r>
        <w:br w:type="page"/>
      </w:r>
    </w:p>
    <w:p>
      <w:pPr>
        <w:pStyle w:val="PreformattedText"/>
        <w:bidi w:val="0"/>
        <w:jc w:val="left"/>
        <w:rPr/>
      </w:pPr>
      <w:r>
        <w:rPr/>
        <w:t>###</w:t>
      </w:r>
      <w:r>
        <w:br w:type="page"/>
      </w:r>
    </w:p>
    <w:p>
      <w:pPr>
        <w:pStyle w:val="PreformattedText"/>
        <w:bidi w:val="0"/>
        <w:jc w:val="left"/>
        <w:rPr/>
      </w:pPr>
      <w:r>
        <w:rPr/>
        <w:t>#####¤[AÔ####sRGB#®Î#é####PLTEÀÀÀÌÂàÂ¥Ò¥</w:t>
        <w:softHyphen/>
        <w:t>Ö</w:t>
        <w:softHyphen/>
        <w:t>S³Ó\###</w:t>
      </w:r>
      <w:r>
        <w:br w:type="page"/>
      </w:r>
    </w:p>
    <w:p>
      <w:pPr>
        <w:pStyle w:val="PreformattedText"/>
        <w:bidi w:val="0"/>
        <w:jc w:val="left"/>
        <w:rPr/>
      </w:pPr>
      <w:r>
        <w:rPr/>
        <w:t>cmPPJCmp0712####|m.####tRNS#@æØf###'IDAT#Wc`À#@$  #R####RÂ#</w:t>
        <w:br/>
        <w:t>*#U#Õ###cp#í##]####IEND®B`Å###D################################################################ÐÉêyùºÎ##ª#K©#############w#w#w#.#a#f#s#l#.#o#r#g#.#u#k###àÉêyùºÎ##ª#K©#0###h#t#t#p#:#/#/#w#w#w#.#a#f#s#l#.#o#r#g#.#u#k#/###Å###D################################################################ÐÉêyùºÎ##ª#K©#############w#w#w#.#a#f#s#l#.#o#r#g#.#u#k###àÉêyùºÎ##ª#K©#0###h#t#t#p#:#/#/#w#w#w#.#a#f#s#l#.#o#r#g#.#u#k#/###Å###D################################################################ÐÉêyùºÎ##ª#K©#############w#w#w#.#a#f#s#l#.#o#r#g#.#u#k###àÉêyùºÎ##ª#K©#0###h#t#t#p#:#/#/#w#w#w#.#a#f#s#l#.#o#r#g#.#u#k#/###Å###D################################################################ÐÉêyùºÎ##ª#K©#############w#w#w#.#a#f#s#l#.#o#r#g#.#u#k###àÉêyùºÎ##ª#K©#0###h#t#t#p#:#/#/#w#w#w#.#a#f#s#l#.#o#r#g#.#u#k#/########################################################################################################################################################################################################################################################################################################################################@##@ñÿ##@#</w:t>
      </w:r>
      <w:r>
        <w:br w:type="page"/>
      </w:r>
    </w:p>
    <w:p>
      <w:pPr>
        <w:pStyle w:val="PreformattedText"/>
        <w:bidi w:val="0"/>
        <w:jc w:val="left"/>
        <w:rPr/>
      </w:pPr>
      <w:r>
        <w:rPr/>
        <w:t>###########N#o#r#m#a#l#########CJ##_H##aJ##mH</w:t>
        <w:tab/>
        <w:t>#sH</w:t>
        <w:tab/>
        <w:t>#tH</w:t>
        <w:tab/>
        <w:t>#N##@####N#</w:t>
      </w:r>
      <w:r>
        <w:br w:type="page"/>
      </w:r>
    </w:p>
    <w:p>
      <w:pPr>
        <w:pStyle w:val="PreformattedText"/>
        <w:bidi w:val="0"/>
        <w:jc w:val="left"/>
        <w:rPr/>
      </w:pPr>
      <w:r>
        <w:rPr/>
        <w:t>#########</w:t>
        <w:tab/>
        <w:t>#H#e#a#d#i#n#g# #1########$#@&amp;###5#B*</w:t>
      </w:r>
      <w:r>
        <w:br w:type="page"/>
      </w:r>
    </w:p>
    <w:p>
      <w:pPr>
        <w:pStyle w:val="PreformattedText"/>
        <w:bidi w:val="0"/>
        <w:jc w:val="left"/>
        <w:rPr/>
      </w:pPr>
      <w:r>
        <w:rPr/>
        <w:t>OJ##QJ##\#]#ph##:##@####:#</w:t>
      </w:r>
      <w:r>
        <w:br w:type="page"/>
      </w:r>
    </w:p>
    <w:p>
      <w:pPr>
        <w:pStyle w:val="PreformattedText"/>
        <w:bidi w:val="0"/>
        <w:jc w:val="left"/>
        <w:rPr/>
      </w:pPr>
      <w:r>
        <w:rPr/>
        <w:t>#########</w:t>
        <w:tab/>
        <w:t>#H#e#a#d#i#n#g# #2########$#@&amp;###5#\#N##@####N#</w:t>
      </w:r>
      <w:r>
        <w:br w:type="page"/>
      </w:r>
    </w:p>
    <w:p>
      <w:pPr>
        <w:pStyle w:val="PreformattedText"/>
        <w:bidi w:val="0"/>
        <w:jc w:val="left"/>
        <w:rPr/>
      </w:pPr>
      <w:r>
        <w:rPr/>
        <w:t>#########</w:t>
        <w:tab/>
        <w:t>#H#e#a#d#i#n#g# #3########$##$#@&amp;#a$###5#6#KH #\#]#aJ #############D#A@òÿ¡#D#</w:t>
      </w:r>
      <w:r>
        <w:br w:type="page"/>
      </w:r>
    </w:p>
    <w:p>
      <w:pPr>
        <w:pStyle w:val="PreformattedText"/>
        <w:bidi w:val="0"/>
        <w:jc w:val="left"/>
        <w:rPr/>
      </w:pPr>
      <w:r>
        <w:rPr/>
        <w:t>###########D#e#f#a#u#l#t# #P#a#r#a#g#r#a#p#h# #F#o#n#t#####V#i#óÿ³#V#</w:t>
      </w:r>
      <w:r>
        <w:br w:type="page"/>
      </w:r>
    </w:p>
    <w:p>
      <w:pPr>
        <w:pStyle w:val="PreformattedText"/>
        <w:bidi w:val="0"/>
        <w:jc w:val="left"/>
        <w:rPr/>
      </w:pPr>
      <w:r>
        <w:rPr/>
        <w:t>#########</w:t>
      </w:r>
      <w:r>
        <w:br w:type="page"/>
      </w:r>
    </w:p>
    <w:p>
      <w:pPr>
        <w:pStyle w:val="PreformattedText"/>
        <w:bidi w:val="0"/>
        <w:jc w:val="left"/>
        <w:rPr/>
      </w:pPr>
      <w:r>
        <w:rPr/>
        <w:t>#T#a#b#l#e# #N#o#r#m#a#l### #:V###ö###4Ö#######4Ö###</w:t>
        <w:br/>
        <w:t>#l#aö#########(#k#ôÿÁ#(#############N#o# #L#i#s#t#####</w:t>
      </w:r>
      <w:r>
        <w:br w:type="page"/>
      </w:r>
    </w:p>
    <w:p>
      <w:pPr>
        <w:pStyle w:val="PreformattedText"/>
        <w:bidi w:val="0"/>
        <w:jc w:val="left"/>
        <w:rPr/>
      </w:pPr>
      <w:r>
        <w:rPr/>
        <w:t>#####4#B@##ò#4#</w:t>
      </w:r>
      <w:r>
        <w:br w:type="page"/>
      </w:r>
    </w:p>
    <w:p>
      <w:pPr>
        <w:pStyle w:val="PreformattedText"/>
        <w:bidi w:val="0"/>
        <w:jc w:val="left"/>
        <w:rPr/>
      </w:pPr>
      <w:r>
        <w:rPr/>
        <w:t>#########</w:t>
        <w:tab/>
        <w:t>#B#o#d#y# #T#e#x#t########$#a$###B#P@####B#</w:t>
      </w:r>
      <w:r>
        <w:br w:type="page"/>
      </w:r>
    </w:p>
    <w:p>
      <w:pPr>
        <w:pStyle w:val="PreformattedText"/>
        <w:bidi w:val="0"/>
        <w:jc w:val="left"/>
        <w:rPr/>
      </w:pPr>
      <w:r>
        <w:rPr/>
        <w:t>###########B#o#d#y# #T#e#x#t# #2########$#a$#</w:t>
        <w:br/>
        <w:t>#5#CJ #\#F#U@¢###F#</w:t>
      </w:r>
      <w:r>
        <w:br w:type="page"/>
      </w:r>
    </w:p>
    <w:p>
      <w:pPr>
        <w:pStyle w:val="PreformattedText"/>
        <w:bidi w:val="0"/>
        <w:jc w:val="left"/>
        <w:rPr/>
      </w:pPr>
      <w:r>
        <w:rPr/>
        <w:t>#########</w:t>
        <w:tab/>
        <w:t>#H#y#p#e#r#l#i#n#k#####&gt;*#B*</w:t>
      </w:r>
      <w:r>
        <w:br w:type="page"/>
      </w:r>
    </w:p>
    <w:p>
      <w:pPr>
        <w:pStyle w:val="PreformattedText"/>
        <w:bidi w:val="0"/>
        <w:jc w:val="left"/>
        <w:rPr/>
      </w:pPr>
      <w:r>
        <w:rPr/>
        <w:t>CJ##OJ##QJ##aJ##ph##N#^@##"#N#</w:t>
      </w:r>
      <w:r>
        <w:br w:type="page"/>
      </w:r>
    </w:p>
    <w:p>
      <w:pPr>
        <w:pStyle w:val="PreformattedText"/>
        <w:bidi w:val="0"/>
        <w:jc w:val="left"/>
        <w:rPr/>
      </w:pPr>
      <w:r>
        <w:rPr/>
        <w:t>#########</w:t>
      </w:r>
      <w:r>
        <w:br w:type="page"/>
      </w:r>
    </w:p>
    <w:p>
      <w:pPr>
        <w:pStyle w:val="PreformattedText"/>
        <w:bidi w:val="0"/>
        <w:jc w:val="left"/>
        <w:rPr/>
      </w:pPr>
      <w:r>
        <w:rPr/>
        <w:t>#N#o#r#m#a#l# #(#W#e#b#)########¤d##¤d#[$#\$#</w:t>
      </w:r>
      <w:r>
        <w:br w:type="page"/>
      </w:r>
    </w:p>
    <w:p>
      <w:pPr>
        <w:pStyle w:val="PreformattedText"/>
        <w:bidi w:val="0"/>
        <w:jc w:val="left"/>
        <w:rPr/>
      </w:pPr>
      <w:r>
        <w:rPr/>
        <w:t>#mH</w:t>
        <w:tab/>
        <w:t>#sH</w:t>
        <w:tab/>
        <w:t>#tH</w:t>
        <w:tab/>
        <w:t>#\#C@##2#\#</w:t>
      </w:r>
      <w:r>
        <w:br w:type="page"/>
      </w:r>
    </w:p>
    <w:p>
      <w:pPr>
        <w:pStyle w:val="PreformattedText"/>
        <w:bidi w:val="0"/>
        <w:jc w:val="left"/>
        <w:rPr/>
      </w:pPr>
      <w:r>
        <w:rPr/>
        <w:t>###########B#o#d#y# #T#e#x#t# #I#n#d#e#n#t###</w:t>
        <w:br/>
        <w:t>####h#^h###CJ##OJ##QJ##^J##mH</w:t>
        <w:tab/>
        <w:t>#sH</w:t>
        <w:tab/>
        <w:t>#D#+###B#D#</w:t>
      </w:r>
      <w:r>
        <w:br w:type="page"/>
      </w:r>
    </w:p>
    <w:p>
      <w:pPr>
        <w:pStyle w:val="PreformattedText"/>
        <w:bidi w:val="0"/>
        <w:jc w:val="left"/>
        <w:rPr/>
      </w:pPr>
      <w:r>
        <w:rPr/>
        <w:t>#########</w:t>
      </w:r>
      <w:r>
        <w:br w:type="page"/>
      </w:r>
    </w:p>
    <w:p>
      <w:pPr>
        <w:pStyle w:val="PreformattedText"/>
        <w:bidi w:val="0"/>
        <w:jc w:val="left"/>
        <w:rPr/>
      </w:pPr>
      <w:r>
        <w:rPr/>
        <w:t>#E#n#d#n#o#t#e# #T#e#x#t#########CJ##aJ##mH</w:t>
        <w:tab/>
        <w:t>#sH</w:t>
        <w:tab/>
        <w:t>#`#&gt;@##R#`#</w:t>
      </w:r>
      <w:r>
        <w:br w:type="page"/>
      </w:r>
    </w:p>
    <w:p>
      <w:pPr>
        <w:pStyle w:val="PreformattedText"/>
        <w:bidi w:val="0"/>
        <w:jc w:val="left"/>
        <w:rPr/>
      </w:pPr>
      <w:r>
        <w:rPr/>
        <w:t>###########T#i#t#l#e########$##¤ð##¤&lt;#@&amp;#a$##'#5#B*</w:t>
      </w:r>
      <w:r>
        <w:br w:type="page"/>
      </w:r>
    </w:p>
    <w:p>
      <w:pPr>
        <w:pStyle w:val="PreformattedText"/>
        <w:bidi w:val="0"/>
        <w:jc w:val="left"/>
        <w:rPr/>
      </w:pPr>
      <w:r>
        <w:rPr/>
        <w:t>CJ #KH##OJ##QJ##\#^J##aJ #ph###.#)@¢#a#.#</w:t>
      </w:r>
      <w:r>
        <w:br w:type="page"/>
      </w:r>
    </w:p>
    <w:p>
      <w:pPr>
        <w:pStyle w:val="PreformattedText"/>
        <w:bidi w:val="0"/>
        <w:jc w:val="left"/>
        <w:rPr/>
      </w:pPr>
      <w:r>
        <w:rPr/>
        <w:t>###ME_#####P#a#g#e# #N#u#m#b#e#r#####P#J@##r#P#</w:t>
      </w:r>
      <w:r>
        <w:br w:type="page"/>
      </w:r>
    </w:p>
    <w:p>
      <w:pPr>
        <w:pStyle w:val="PreformattedText"/>
        <w:bidi w:val="0"/>
        <w:jc w:val="left"/>
        <w:rPr/>
      </w:pPr>
      <w:r>
        <w:rPr/>
        <w:t>###########S#u#b#t#i#t#l#e########$##¤&lt;#@&amp;#a$####B*#OJ##QJ##^J##ph3##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Æ###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Æ###9#r #####D#W@¢#¡#D#</w:t>
      </w:r>
      <w:r>
        <w:br w:type="page"/>
      </w:r>
    </w:p>
    <w:p>
      <w:pPr>
        <w:pStyle w:val="PreformattedText"/>
        <w:bidi w:val="0"/>
        <w:jc w:val="left"/>
        <w:rPr/>
      </w:pPr>
      <w:r>
        <w:rPr/>
        <w:t>###########S#t#r#o#n#g#####5#B*#CJ##OJ##QJ##\#aJ##ph3##H#X@¢#±#H#</w:t>
      </w:r>
      <w:r>
        <w:br w:type="page"/>
      </w:r>
    </w:p>
    <w:p>
      <w:pPr>
        <w:pStyle w:val="PreformattedText"/>
        <w:bidi w:val="0"/>
        <w:jc w:val="left"/>
        <w:rPr/>
      </w:pPr>
      <w:r>
        <w:rPr/>
        <w:t>###########E#m#p#h#a#s#i#s#####5#B*</w:t>
      </w:r>
      <w:r>
        <w:br w:type="page"/>
      </w:r>
    </w:p>
    <w:p>
      <w:pPr>
        <w:pStyle w:val="PreformattedText"/>
        <w:bidi w:val="0"/>
        <w:jc w:val="left"/>
        <w:rPr/>
      </w:pPr>
      <w:r>
        <w:rPr/>
        <w:t>CJ##OJ##QJ##]#aJ##ph###r#\@####r#####Ü#</w:t>
        <w:softHyphen/>
        <w:t>###</w:t>
      </w:r>
    </w:p>
    <w:p>
      <w:pPr>
        <w:pStyle w:val="PreformattedText"/>
        <w:bidi w:val="0"/>
        <w:jc w:val="left"/>
        <w:rPr/>
      </w:pPr>
      <w:r>
        <w:rPr/>
        <w:t>#z#-#T#o#p# #o#f# #F#o#r#m########$#&amp;d####PÆ####ÿ####a$####&lt;#CJ##OJ##QJ##^J##aJ##mH</w:t>
        <w:tab/>
        <w:t>#sH</w:t>
        <w:tab/>
        <w:t>#tH</w:t>
        <w:tab/>
        <w:t>##x#]@####x#####Ü#</w:t>
        <w:softHyphen/>
        <w:t>#####z#-#B#o#t#t#o#m# #o#f# #F#o#r#m########$#$d####NÆ####ÿ####a$####&lt;#CJ##OJ##QJ##^J##aJ##mH</w:t>
        <w:tab/>
        <w:t>#sH</w:t>
        <w:tab/>
        <w:t>#tH</w:t>
        <w:tab/>
        <w:t>##$#þo¢#á#$#</w:t>
      </w:r>
      <w:r>
        <w:br w:type="page"/>
      </w:r>
    </w:p>
    <w:p>
      <w:pPr>
        <w:pStyle w:val="PreformattedText"/>
        <w:bidi w:val="0"/>
        <w:jc w:val="left"/>
        <w:rPr/>
      </w:pPr>
      <w:r>
        <w:rPr/>
        <w:t>###&lt;Ig#####s#t#o#r#y#1#########9###r######Ê#######"###Ó«############ÿÿÿÿ##################ÿÿÿÿ</w:t>
        <w:tab/>
        <w:t>#################ÿÿÿÿ##################ÿÿÿÿ0#################ÿÿÿÿ3#################ÿÿÿÿ5#######ÿÿÿÿ######################9###r######Ê#######"###%#######################################ÿÿ########Ó«#####"####ÿÿÿÿ####_####################### ###¡###±###²###&lt;###Â###H###á###p###ü##########¤###3###Í###X###î###</w:t>
        <w:tab/>
        <w:t>###</w:t>
        <w:br/>
        <w:t>###</w:t>
        <w:br/>
        <w:t>##</w:t>
        <w:br/>
        <w:br/>
        <w:t>###</w:t>
        <w:br/>
        <w:t xml:space="preserve">## </w:t>
        <w:br/>
        <w:t>##u</w:t>
        <w:br/>
        <w:t>##</w:t>
        <w:br/>
        <w:t>##</w:t>
        <w:br/>
        <w:t>##¥</w:t>
        <w:br/>
        <w:t>##¸</w:t>
        <w:br/>
        <w:t>##º</w:t>
        <w:br/>
        <w:t>##È</w:t>
        <w:br/>
        <w:t>##î####</w:t>
      </w:r>
    </w:p>
    <w:p>
      <w:pPr>
        <w:pStyle w:val="PreformattedText"/>
        <w:bidi w:val="0"/>
        <w:jc w:val="left"/>
        <w:rPr/>
      </w:pPr>
      <w:r>
        <w:rPr/>
        <w:t>##E###]###_###`###m###¡###+######À######Ó###`###########################9######©###U###m###b!##Z$##7&amp;##×&amp;##ì&amp;##©(##ª(##¯,##°,###/###/##ñ1##ò1##«3##¬3###4###4###4##$4##Í4##Ï4##é4##85##$6##T8##ñ8##£9##ü9##;;###&lt;##&lt;=##=##ì&gt;##è?##'@##@##B##C##áD##ÔE##ôE##nG##-H##I##ÜI##/J##¾J###K##fK##tK##ïK## M##M##zN##N##¢N##ÊN##åN##öN###O###O##8O##¨P##àP##$R##ÚR##èT##æV##öV##7X##¿X##ÌX##÷X##LY##éY##Z##</w:t>
      </w:r>
    </w:p>
    <w:p>
      <w:pPr>
        <w:pStyle w:val="PreformattedText"/>
        <w:bidi w:val="0"/>
        <w:jc w:val="left"/>
        <w:rPr/>
      </w:pPr>
      <w:r>
        <w:rPr/>
        <w:t>[##[##Ù[##R\##\##&amp;]##p]##</w:t>
        <w:tab/>
        <w:t>^##^##L_##8`##:`##;`##X`###c##üc##,e##-f##òh##©j##«j##¬j##Äj##8l##cn##qo##[q##Nr##Pr##Qr##pr##qr##;u##w## w##¡w##Ëx##+{##`{##x{##£{##Ð{##H}##J}##K}##j}##T#######O##Ì##D##¦##þ##h####µ##Ì##Í##ð##©##$#####</w:t>
        <w:tab/>
        <w:t>##µ##í##</w:t>
      </w:r>
    </w:p>
    <w:p>
      <w:pPr>
        <w:pStyle w:val="PreformattedText"/>
        <w:bidi w:val="0"/>
        <w:jc w:val="left"/>
        <w:rPr/>
      </w:pPr>
      <w:r>
        <w:rPr/>
        <w:t>##¦#######×##D##l#####'#####¦#####v ##u£##¦¤##ç¥##@¦##±§##ÿ§###¨###¨###¨###¨###¨##v¨##w¨##ê©##ë©##ª##¢ª##</w:t>
        <w:softHyphen/>
        <w:t>ª##®ª##¯ª##çª##èª## «##!«##2«##&gt;«##?«##@«##x«##y«##±«##²«##Ã«##Ï«##Ð«##Ñ«##Ô«#######0#######################0#########################0########################0########################0########################0########################0#######################0#########################0#######################0#######¡#############T #0#######¡#############T #0#######¡##############T #0#######¡#############T #0#######¡#############T #0#######¡#############T #0#######¡#############T #0#######¡#############T #0#######¡#############T #0#######¡#############T #0</w:t>
        <w:tab/>
        <w:t>######¡#############T #0</w:t>
        <w:br/>
        <w:t>######¡#############T #0#######¡#############T #0</w:t>
      </w:r>
      <w:r>
        <w:br w:type="page"/>
      </w:r>
    </w:p>
    <w:p>
      <w:pPr>
        <w:pStyle w:val="PreformattedText"/>
        <w:bidi w:val="0"/>
        <w:jc w:val="left"/>
        <w:rPr/>
      </w:pPr>
      <w:r>
        <w:rPr/>
        <w:t>######¡#############T #0</w:t>
      </w:r>
    </w:p>
    <w:p>
      <w:pPr>
        <w:pStyle w:val="PreformattedText"/>
        <w:bidi w:val="0"/>
        <w:jc w:val="left"/>
        <w:rPr/>
      </w:pPr>
      <w:r>
        <w:rPr/>
        <w:t>######¡#############T #0#######¡################0#######¡#################0########################0########################0#######################0########</w:t>
        <w:br/>
        <w:t>###############0########</w:t>
        <w:br/>
        <w:t>###############0########</w:t>
        <w:br/>
        <w:t>###############0########</w:t>
        <w:br/>
        <w:t>###############0########</w:t>
        <w:br/>
        <w:t>###############0########</w:t>
        <w:br/>
        <w:t>################0#######################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º</w:t>
        <w:br/>
        <w:t>################0#######################0#######ÔE###############0#######ÔE###############0#######ÔE###############0#######ÔE###############0#######ÔE###############0#######ÔE###############0#######ÔE###############0#######ÔE###############0#######ÔE###############0#######ÔE###############0#######ÔE###############0#######ÔE###############0#######ÔE###############0#######ÔE###############0#######ÔE###############0#######ÔE############U #0#######ÔE############U #0#######ÔE#############U #0#######ÔE############U #0#######ÔE############U #0#######ÔE###############0#######ÔE############V #0#######ÔE############V #0#######ÔE#############V #0#######ÔE###############0#######ÔE###############0#######ÔE###############0#######ÔE###############0#######ÔE###############0#######ÔE###############0#######ÔE###############0#######ÔE###############0#######ÔE###############0#######ÔE###############0#######ÔE###############0#######ÔE###############0#######ÔE###############0#######ÔE###############0#######ÔE###############0#######ÔE###############0#######ÔE###############0#######ÔE###############0#######ÔE###############0#######ÔE###############0#######ÔE###############0#######ÔE###############0#######ÔE###############0#######ÔE###############0#######ÔE###############0#######ÔE###############0#######ÔE###############0#######ÔE###############0#######ÔE###############0#######ÔE###############0#######ÔE###############0#######ÔE###############0#######ÔE###############0#######ÔE###############0#######ÔE###############0#######ÔE###############0#######ÔE###############0#######ÔE###############0#######ÔE###############0#######ÔE###############0#######ÔE###############0#######ÔE###############0#######ÔE###############0#######ÔE###############0#######ÔE###############0#############ø##########0#######ÔE###############0#######ÔE###############0#######ÔE###############0#######ÔE############W #0#######ÔE############W #0#######ÔE#############W #0#######ÔE###############0#######ÔE###############0#######ÔE################0########################0#######################0#######N}############X #0#######N}############X #0#######N}#############X #0#######N}############X #0#######N}############X #0#######N}###############0#######N}###############0#######N}###############0#######N}################0#############x##########0#######m################0#######################0#######º############Y #0####################Y #0####################Y #0#####################Y #0#######º#############Z #0#######º#############Z #0#######º#############Z #0#######º#############Z #0#######º#############Z #0#######º#############Z #0#######º#############Z #0#######º#############Z #0#######º#############Z #0#######º#############Z #0</w:t>
        <w:tab/>
        <w:t>######º#############Z #0</w:t>
        <w:br/>
        <w:t>######º#############Z #0#######º#############Z #0####################Z #0</w:t>
      </w:r>
    </w:p>
    <w:p>
      <w:pPr>
        <w:pStyle w:val="PreformattedText"/>
        <w:bidi w:val="0"/>
        <w:jc w:val="left"/>
        <w:rPr/>
      </w:pPr>
      <w:r>
        <w:rPr/>
        <w:t>######º#############Z #0#######º#############Z #0#######º#############Z #0#######º#############Z #0#######º#############Z #0#######º#############Z #0#######º#############Z #0#######º#############Z #0#######º################0#############x##########0#############¨###########0#############¨###########0########################0########################0########################0#############¨##########0#############¨##########0########################0#############¨##########0#############¨######@###0#############Ø#######@###0########################0###############Yø#########0#######################0#######################0#######################0########################0########################0#######r#################0#######################0#######################0#######################0#######################0#######################0########################0########################0#########################0#######################0####### ################0####### ################_#######################¡###²###&lt;###Â###H###á###p###ü##########¤###3###Í###X###î###</w:t>
        <w:tab/>
        <w:t>###</w:t>
        <w:br/>
        <w:t>###</w:t>
        <w:br/>
        <w:t>##</w:t>
        <w:br/>
        <w:br/>
        <w:t>###</w:t>
        <w:br/>
        <w:t xml:space="preserve">## </w:t>
        <w:br/>
        <w:t>##u</w:t>
        <w:br/>
        <w:t>##º</w:t>
        <w:br/>
        <w:t>##î####</w:t>
      </w:r>
    </w:p>
    <w:p>
      <w:pPr>
        <w:pStyle w:val="PreformattedText"/>
        <w:bidi w:val="0"/>
        <w:jc w:val="left"/>
        <w:rPr/>
      </w:pPr>
      <w:r>
        <w:rPr/>
        <w:t>##E###]###¡###+######À######Ó###`##############©###U###m###b!##Z$##7&amp;##×&amp;##ì&amp;##©(##¯,###/##ñ1##«3###4###4##Í4##Ï4##85##$6##T8##ñ8##£9##ü9##;;###&lt;##&lt;=##=##ì&gt;##è?##@##B##C##áD##ÔE##ôE##nG##-H##I##ÜI##/J##¾J###K##fK##tK##ïK## M##M##zN##¢N##ÊN##åN##öN###O###O##8O##¨P##àP##$R##ÚR##èT##æV##7X##¿X##ÌX##÷X##LY##éY##Z##</w:t>
      </w:r>
    </w:p>
    <w:p>
      <w:pPr>
        <w:pStyle w:val="PreformattedText"/>
        <w:bidi w:val="0"/>
        <w:jc w:val="left"/>
        <w:rPr/>
      </w:pPr>
      <w:r>
        <w:rPr/>
        <w:t>[##[##Ù[##R\##\##&amp;]##p]##</w:t>
        <w:tab/>
        <w:t>^##^##L_##8`##:`##;`##X`###c##üc##,e##-f##òh##«j##¬j##Äj##8l##cn##qo##[q##Pr##Qr##qr##;u##w##Ëx##+{##`{##x{##£{##Ð{##H}##J}##K}##T#######O##Ì##D##¦##þ##h####µ##Ì##ð##$#####</w:t>
        <w:tab/>
        <w:t>##µ##í##</w:t>
      </w:r>
    </w:p>
    <w:p>
      <w:pPr>
        <w:pStyle w:val="PreformattedText"/>
        <w:bidi w:val="0"/>
        <w:jc w:val="left"/>
        <w:rPr/>
      </w:pPr>
      <w:r>
        <w:rPr/>
        <w:t>##¦#######×##D##l#####'#####¦#####v ##u£##¦¤##ç¥##@¦##±§##ÿ§###¨###¨##¯ª##!«##2«##&gt;«##Ô«###;#0#0#######################;#0#0#######################;#0#0#######################;#0#0#####################@###0###################@###0###################@###0####################;#0#0############## #</w:t>
        <w:softHyphen/>
        <w:t>#¼Æ##{#0#0####################</w:t>
        <w:softHyphen/>
        <w:t>##{#0#0####################</w:t>
        <w:softHyphen/>
        <w:t>##{#0#0####################</w:t>
        <w:softHyphen/>
        <w:t>##{#0#0####################</w:t>
        <w:softHyphen/>
        <w:t>##{#0#0####################</w:t>
        <w:softHyphen/>
        <w:t>##{#0#0####################</w:t>
        <w:softHyphen/>
        <w:t>##{#0#0####################</w:t>
        <w:softHyphen/>
        <w:t>##{#0#0####################</w:t>
        <w:softHyphen/>
        <w:t>##{#0#0####################</w:t>
        <w:softHyphen/>
        <w:t>##{#0#0####################</w:t>
        <w:softHyphen/>
        <w:t>##{#0#0####################</w:t>
        <w:softHyphen/>
        <w:t>##{#0#0####################</w:t>
        <w:softHyphen/>
        <w:t>##{#0#0######################{#0#0######################{#0#0#####################@###0####################@###0####################@###0#####################{#0#0#######################{#0#0####################@###0####################@###0####################@###0####################@###0####################@###0####################@###0####################@###0####################@###0####################@###0####################@###0####################@###0####################@###0####################@###0####################@###0####################@###0####################@###0####################@###0####################@###0####################@###0####################@###0####################@###0####################@###0####################@###0####################@###0####################@###0####################@###0####################@###0####################@###0####################@###0####################@###0####################@###0#####################{#0</w:t>
        <w:tab/>
        <w:t>0######################@###0####################@###0####################@###0####################@###0####################@###0####################@###0####################@###0####################@###0####################@###0####################@###0####################@###0####################@###0####################@###0###################@###0###################@###0###################@###0###################@###0###################@###0###################@###0###################@###0###################@###0###################@###0###################@###0###################@###0###################@###0###################@###0###################@###0###################@###0###################@###0###################@###0###################@###0###################@###0#######</w:t>
        <w:softHyphen/>
        <w:t>############@###0#######</w:t>
        <w:softHyphen/>
        <w:t>############@###0#######</w:t>
        <w:softHyphen/>
        <w:t>############@###0#######</w:t>
        <w:softHyphen/>
        <w:t>############@###0#######</w:t>
        <w:softHyphen/>
        <w:t>############@###0#######</w:t>
        <w:softHyphen/>
        <w:t>############@###0#######</w:t>
        <w:softHyphen/>
        <w:t>############@###0#######</w:t>
        <w:softHyphen/>
        <w:t>############@###0#######</w:t>
        <w:softHyphen/>
        <w:t>############@###0#######</w:t>
        <w:softHyphen/>
        <w:t>############@###0#######</w:t>
        <w:softHyphen/>
        <w:t>############@###0#######</w:t>
        <w:softHyphen/>
        <w:t>############@###0#######</w:t>
        <w:softHyphen/>
        <w:t>############@###0###################@###0###################@###0###################@###0###################@###0###################@###0###################@###0###################@###0###################@###0###################@###0###################@###0###################@###0###################@###0###################@###0###################@###0###################@###0###################@###0###################@###0####################{#0P0######################{#0P0######################{#0</w:t>
        <w:tab/>
        <w:t>0######################@###0####################@###0####################@###0####################@###0####################@###0#####################{#0P0######################{#0P0######################;#00############## #</w:t>
        <w:softHyphen/>
        <w:t>#à#$#@###0####################@###0####################@###0####################@###0#####################{#0P0######################;#0³0######################{#0</w:t>
        <w:tab/>
        <w:t>0######################@###0####################@###0####################@###0####################@###0####################@###0####################@###0####################@###0####################@###0####################@###0#####################;#0</w:t>
      </w:r>
      <w:r>
        <w:br w:type="page"/>
      </w:r>
    </w:p>
    <w:p>
      <w:pPr>
        <w:pStyle w:val="PreformattedText"/>
        <w:bidi w:val="0"/>
        <w:jc w:val="left"/>
        <w:rPr/>
      </w:pPr>
      <w:r>
        <w:rPr/>
        <w:t>0#######################;#0</w:t>
      </w:r>
    </w:p>
    <w:p>
      <w:pPr>
        <w:pStyle w:val="PreformattedText"/>
        <w:bidi w:val="0"/>
        <w:jc w:val="left"/>
        <w:rPr/>
      </w:pPr>
      <w:r>
        <w:rPr/>
        <w:t>0######################@###0###################@###0###################@###0###################@###0###################@###0###################@###0###################@###0###################@###0###################@###0####################;#0 0######################@###0####################{#0#0######################@###0####################@###0####################@###0####################@###0####################@###0####################@###0####################@###0####################@###0####################@###0####################@###0####################@###0####################@###0####################@###0####################@###0####################@###0####################@###0####################@###0####################@###0####################@###0####################@###0####################@###0####################@###0####################@###0####################@###0####################@###0#####################;#0#0#######################;#0#0##########################0############¸R##D#</w:t>
        <w:softHyphen/>
        <w:t>##;#0#0##############8#</w:t>
        <w:softHyphen/>
        <w:t>###ï##{#0#0#####################C@##3##×######3###############0############&amp;¥ô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amp;</w:t>
        <w:br/>
        <w:t>##å</w:t>
      </w:r>
      <w:r>
        <w:br w:type="page"/>
      </w:r>
    </w:p>
    <w:p>
      <w:pPr>
        <w:pStyle w:val="PreformattedText"/>
        <w:bidi w:val="0"/>
        <w:jc w:val="left"/>
        <w:rPr/>
      </w:pPr>
      <w:r>
        <w:rPr/>
        <w:t>##©###÷###È###m###å####!##X,##c;##è&lt;##-D##çE##H##ùN##fS##V##éX##?]##ö^##Ûf##l##¬r###z##Üz##¡##j##Ú##</w:t>
        <w:br/>
        <w:t>####ð#########¢###¥###®###°## ²##</w:t>
      </w:r>
    </w:p>
    <w:p>
      <w:pPr>
        <w:pStyle w:val="PreformattedText"/>
        <w:bidi w:val="0"/>
        <w:jc w:val="left"/>
        <w:rPr/>
      </w:pPr>
      <w:r>
        <w:rPr/>
        <w:t>³##Ó³##Z###]###^###_###`###a###c###d###f###g###h###j###k###m###n###o###p###q###s###t###u###v###x###y###{###|###}###~#################################################m###×.##£A##tS##ö^##-n##`##µ##'¤##ê±##Ï³##Ó³##[###b###e###i###l###r###w###z######################Ò³##\###d#########£###É###Ú###²###%###:###&lt;###²###À###Â###9###F###H###Â###ß###á###T###n###p###æ###ú###ü###m########################¢###¤#######1###3###ª###Ë###Í###C###V###X###Í###ì###î###c</w:t>
        <w:tab/>
        <w:t>##</w:t>
        <w:tab/>
        <w:t>##</w:t>
        <w:tab/>
        <w:t>##ø</w:t>
        <w:tab/>
        <w:t>###</w:t>
        <w:br/>
        <w:t>##Ü###########$4##T4##e4##-&lt;##`&lt;##p&lt;##q&lt;##¤&lt;##¦&lt;##ã&lt;###=##6=##æ=##M&gt;##S&gt;##y&gt;##å&gt;##ê&gt;##D##ÖD##ÛD##ùF##(G##0G##ÜI###J##-J##/J##J##¼J##¾J##÷J###K###K##EK##bK##K##²K##ÌK##ÃL##öL###M##:M##iM##M##ÙM##/N##wN##O##»O##×O##éP##(Q##3Q##iQ##Q##</w:t>
        <w:softHyphen/>
        <w:t>Q##ÉQ##õQ###R##T##¾T##ÄT##?U##ÅU##ÌU##ÑU##XV##_V##sV##½V##ÍV##]##é]###^##%^##p^##^##^##Ú^##ï^##3i##si##{i##´i##öi##þi##Aj## j##¦j##l###m##(m##Zp##p##£p##ªq###r##9r##Ür##Gs##^s##gx##¦x##Åx##zz###{##&amp;{##§}##ö}##</w:t>
        <w:tab/>
        <w:t>~####º##Ô##Ú#####6##¶##ö##û#####a##f##:####²## ####©##ø##s####ñ##b######Á##×##ÿ##n####Ö#####!##'##T#######&gt;##i####Ï##ê##ø##3##W#####I##b##\######ª##è##ó##|#####)#####¼##Ò##@##±##Ï## ##½##ß#####¶##Í## ##» ##Õ ##£##"¤##7¤##µ¤##R¥##b¥##½§##ó§##ý§##Vª##ª##ª##Ó«###X#ÿ##X#ÿ##X#ÿ##X#ÿ##X#ÿ##X#ÿ##X#ÿ##X#ÿ##X#ÿ##X#ÿ##X#ÿ##X#ÿ##X#ÿ##X#ÿ##X#ÿ##X#ÿ##X#ÿ##X#ÿ##X#ÿ##X#ÿ##X#ÿ##X#ÿ##X#ÿ##X#ÿ##X#ÿ##X#ÿ##X#ÿ##X#ÿ##X#ÿ##X#ÿ##X#ÿ##X#ÿ##X#ÿ##X#ÿ##X#ÿ##X#ÿ##X#ÿ##X#ÿ##X#ÿ##X#ÿ##X#ÿ##X#ÿ##X#ÿ##X#ÿ##X#ÿ##X#ÿ##X#ÿ##X#ÿ##X#ÿ##X#ÿ##X#ÿ##X#ÿ##X#ÿ##X#ÿ##X#ÿ##X#ÿ##X#ÿ##X#ÿ##X#ÿ##X#ÿ##X#ÿ##X#ÿ##X#ÿ##X#ÿ##X#ÿ##X#ÿ##X#ÿ##X#ÿ##X#ÿ##X#ÿ##X#ÿ##X#ÿ##X#ÿ##X#ÿ##X#ÿ##X#ÿ##X#ÿ##X#ÿ##X#ÿ##X#ÿ##X#ÿ##X#ÿ##X#ÿ#########</w:t>
        <w:tab/>
        <w:t>########!#ÿ####&amp;###6###9###_###o######·###Ç###Ê###ð#######%####X#ÿ##X#ÿ##X#ÿ##X#ÿ#####ÿÿÿÿÿÿÿÿ############ÿÿÿÿÿÿÿÿ############ÿÿÿÿÿÿÿÿ###############ð#######ð ####</w:t>
      </w:r>
      <w:r>
        <w:br w:type="page"/>
      </w:r>
    </w:p>
    <w:p>
      <w:pPr>
        <w:pStyle w:val="PreformattedText"/>
        <w:bidi w:val="0"/>
        <w:jc w:val="left"/>
        <w:rPr/>
      </w:pPr>
      <w:r>
        <w:rPr/>
        <w:t>######Z###########U##############ðÀ###b##ð$#####m#Î#</w:t>
        <w:softHyphen/>
        <w:t>Bo$`{3Á20Nÿ#ÂN######0"######b##ð$#####ñ/É</w:t>
        <w:tab/>
        <w:t>ÖöqàÝíxk&gt;|ÿ#1######òp######R##ð$#####fWO:É-üG#j3</w:t>
      </w:r>
      <w:r>
        <w:br w:type="page"/>
      </w:r>
    </w:p>
    <w:p>
      <w:pPr>
        <w:pStyle w:val="PreformattedText"/>
        <w:bidi w:val="0"/>
        <w:jc w:val="left"/>
        <w:rPr/>
      </w:pPr>
      <w:r>
        <w:rPr/>
        <w:t>#§?ÿ########ÿÿÿÿ####R##ð$#####l#¿õÇ¶ss9¦æÊ¨»</w:t>
        <w:br/>
        <w:t>ÿ#òT######ÿÿÿÿ####R##ð$#####ûÍAÞ|Tªp7ä5#!øÿ#.y######¢######R##ð$#####)^#2d;</w:t>
        <w:softHyphen/>
        <w:t>I#EûìZ#ÿ#üj######º#######R##ð$#####jJQQ|_7ºB#äQd##ÿ#y!######¶######R##ð$######å»`È{Ü;ºfáúdWiÿ#K######/¨######R##ð$#####Â|.kùÈJ}5!ê#RÇ#èÿ#¾#######°ó######R##ð$#####Lp°nÍ#ÑÏë¬Elÿ##&lt;######n#######R##ð$######5O\¤Aëz#T»"0Àÿ#&gt;######rA######b##ð$#####¨ÝÉJ¢(÷¶ù{##Sÿ#j#######</w:t>
        <w:br/>
        <w:t>######b##ð$#####A;^/Þ&amp;##£5âêæ#ÿ#########t######R##ð$#####3JØ{þ½###ã¥'#ÿ#-######ÿÿÿÿ####R##ð$#####mÑb¦¸ê(¾#0åÅv !&gt;ÿ##D######ÿÿÿÿ####R##ð$########9woá#á#Ø#ó¤¨ÿ#.######ÿÿÿÿ####@##ñ####ÿÿ####ÿ##÷#######ð#### ##ð####&amp;###T######ð¤######ð(#####</w:t>
        <w:tab/>
        <w:t>ð######################</w:t>
        <w:br/>
        <w:t>ð###############ðÂ######ðZ#####</w:t>
        <w:tab/>
        <w:t>ð####Ê###ë###¼-##Â</w:t>
      </w:r>
    </w:p>
    <w:p>
      <w:pPr>
        <w:pStyle w:val="PreformattedText"/>
        <w:bidi w:val="0"/>
        <w:jc w:val="left"/>
        <w:rPr/>
      </w:pPr>
      <w:r>
        <w:rPr/>
        <w:t>####</w:t>
        <w:br/>
        <w:t>ð############3#"ñ######################ð###########ð###########ð#######ðf#####</w:t>
        <w:tab/>
        <w:t>ð####*### ###Ö)##ä</w:t>
      </w:r>
      <w:r>
        <w:br w:type="page"/>
      </w:r>
    </w:p>
    <w:p>
      <w:pPr>
        <w:pStyle w:val="PreformattedText"/>
        <w:bidi w:val="0"/>
        <w:jc w:val="left"/>
        <w:rPr/>
      </w:pPr>
      <w:r>
        <w:rPr/>
        <w:t>####</w:t>
        <w:br/>
        <w:t>ð############3#"ñ######################ð####8###ë###ä*##/</w:t>
        <w:br/>
        <w:t>#####ð###########ð~######ð`#####</w:t>
        <w:tab/>
        <w:t>ð######## ###Ä###ä</w:t>
      </w:r>
      <w:r>
        <w:br w:type="page"/>
      </w:r>
    </w:p>
    <w:p>
      <w:pPr>
        <w:pStyle w:val="PreformattedText"/>
        <w:bidi w:val="0"/>
        <w:jc w:val="left"/>
        <w:rPr/>
      </w:pPr>
      <w:r>
        <w:rPr/>
        <w:t>####</w:t>
        <w:br/>
        <w:t>ð##############"ñ</w:t>
      </w:r>
      <w:r>
        <w:br w:type="page"/>
      </w:r>
    </w:p>
    <w:p>
      <w:pPr>
        <w:pStyle w:val="PreformattedText"/>
        <w:bidi w:val="0"/>
        <w:jc w:val="left"/>
        <w:rPr/>
      </w:pPr>
      <w:r>
        <w:rPr/>
        <w:t>################ð####*### ###æ</w:t>
        <w:br/>
        <w:t>##ä</w:t>
      </w:r>
      <w:r>
        <w:br w:type="page"/>
      </w:r>
    </w:p>
    <w:p>
      <w:pPr>
        <w:pStyle w:val="PreformattedText"/>
        <w:bidi w:val="0"/>
        <w:jc w:val="left"/>
        <w:rPr/>
      </w:pPr>
      <w:r>
        <w:rPr/>
        <w:t>#####ð###########ðh###¢</w:t>
      </w:r>
      <w:r>
        <w:br w:type="page"/>
      </w:r>
    </w:p>
    <w:p>
      <w:pPr>
        <w:pStyle w:val="PreformattedText"/>
        <w:bidi w:val="0"/>
        <w:jc w:val="left"/>
        <w:rPr/>
      </w:pPr>
      <w:r>
        <w:rPr/>
        <w:br/>
        <w:t>ð#########</w:t>
        <w:br/>
        <w:t>##3##ð##############ÿ#######"ñ####¿###`####ð########@###Ä###ä</w:t>
      </w:r>
      <w:r>
        <w:br w:type="page"/>
      </w:r>
    </w:p>
    <w:p>
      <w:pPr>
        <w:pStyle w:val="PreformattedText"/>
        <w:bidi w:val="0"/>
        <w:jc w:val="left"/>
        <w:rPr/>
      </w:pPr>
      <w:r>
        <w:rPr/>
        <w:t>#####ð####%#####</w:t>
      </w:r>
    </w:p>
    <w:p>
      <w:pPr>
        <w:pStyle w:val="PreformattedText"/>
        <w:bidi w:val="0"/>
        <w:jc w:val="left"/>
        <w:rPr/>
      </w:pPr>
      <w:r>
        <w:rPr/>
        <w:t>ð###########ð###²#</w:t>
        <w:br/>
        <w:t>ð#########</w:t>
        <w:br/>
        <w:t>##C##ðH####A#####Á0#########ÿ#####L#o#g#o#%#2#0#f#o#r#%#2#0#N#e#w#s#l#e#t#t#e#r###3#"ñ####¿###`##############ð######## ###Ä###^######ð####(######ð######ðt#####</w:t>
        <w:tab/>
        <w:t>ð######## ###Ä###ä</w:t>
      </w:r>
      <w:r>
        <w:br w:type="page"/>
      </w:r>
    </w:p>
    <w:p>
      <w:pPr>
        <w:pStyle w:val="PreformattedText"/>
        <w:bidi w:val="0"/>
        <w:jc w:val="left"/>
        <w:rPr/>
      </w:pPr>
      <w:r>
        <w:rPr/>
        <w:t>####</w:t>
        <w:br/>
        <w:t>ð###############ð#########3#"ñ######################ð#####"## ###Ö)##ä</w:t>
      </w:r>
      <w:r>
        <w:br w:type="page"/>
      </w:r>
    </w:p>
    <w:p>
      <w:pPr>
        <w:pStyle w:val="PreformattedText"/>
        <w:bidi w:val="0"/>
        <w:jc w:val="left"/>
        <w:rPr/>
      </w:pPr>
      <w:r>
        <w:rPr/>
        <w:t>#####ð###########ðh###¢</w:t>
      </w:r>
      <w:r>
        <w:br w:type="page"/>
      </w:r>
    </w:p>
    <w:p>
      <w:pPr>
        <w:pStyle w:val="PreformattedText"/>
        <w:bidi w:val="0"/>
        <w:jc w:val="left"/>
        <w:rPr/>
      </w:pPr>
      <w:r>
        <w:rPr/>
        <w:br/>
        <w:t>ð####</w:t>
        <w:tab/>
        <w:t>####</w:t>
        <w:br/>
        <w:t>##3##ð##########</w:t>
        <w:tab/>
        <w:t>###ÿ#######"ñ####¿###`####ð########@###Ä###ä</w:t>
      </w:r>
      <w:r>
        <w:br w:type="page"/>
      </w:r>
    </w:p>
    <w:p>
      <w:pPr>
        <w:pStyle w:val="PreformattedText"/>
        <w:bidi w:val="0"/>
        <w:jc w:val="left"/>
        <w:rPr/>
      </w:pPr>
      <w:r>
        <w:rPr/>
        <w:t>#####ð#### #####</w:t>
      </w:r>
    </w:p>
    <w:p>
      <w:pPr>
        <w:pStyle w:val="PreformattedText"/>
        <w:bidi w:val="0"/>
        <w:jc w:val="left"/>
        <w:rPr/>
      </w:pPr>
      <w:r>
        <w:rPr/>
        <w:t>ð###########ð###²#</w:t>
        <w:br/>
        <w:t>ð####</w:t>
        <w:br/>
        <w:t>####</w:t>
        <w:br/>
        <w:t>##C##ðH####A#####Á0#########ÿ#####L#o#g#o#%#2#0#f#o#r#%#2#0#N#e#w#s#l#e#t#t#e#r###3#"ñ####¿###`##############ð######## ###Ä###^######ð#### ######ðn###¢</w:t>
      </w:r>
      <w:r>
        <w:br w:type="page"/>
      </w:r>
    </w:p>
    <w:p>
      <w:pPr>
        <w:pStyle w:val="PreformattedText"/>
        <w:bidi w:val="0"/>
        <w:jc w:val="left"/>
        <w:rPr/>
      </w:pPr>
      <w:r>
        <w:rPr/>
        <w:br/>
        <w:t>ð#########</w:t>
        <w:br/>
        <w:t>##3##ð##############ÿ#######"ñ</w:t>
      </w:r>
      <w:r>
        <w:br w:type="page"/>
      </w:r>
    </w:p>
    <w:p>
      <w:pPr>
        <w:pStyle w:val="PreformattedText"/>
        <w:bidi w:val="0"/>
        <w:jc w:val="left"/>
        <w:rPr/>
      </w:pPr>
      <w:r>
        <w:rPr/>
        <w:t>###¿###`#########ð########r###ð####</w:t>
      </w:r>
      <w:r>
        <w:br w:type="page"/>
      </w:r>
    </w:p>
    <w:p>
      <w:pPr>
        <w:pStyle w:val="PreformattedText"/>
        <w:bidi w:val="0"/>
        <w:jc w:val="left"/>
        <w:rPr/>
      </w:pPr>
      <w:r>
        <w:rPr/>
        <w:t>#####ð####&amp;#####</w:t>
      </w:r>
    </w:p>
    <w:p>
      <w:pPr>
        <w:pStyle w:val="PreformattedText"/>
        <w:bidi w:val="0"/>
        <w:jc w:val="left"/>
        <w:rPr/>
      </w:pPr>
      <w:r>
        <w:rPr/>
        <w:t>ð###########ðL######ðt#####</w:t>
        <w:tab/>
        <w:t>ð####x###¤###ì%##N#####</w:t>
        <w:br/>
        <w:t>ð###############ð</w:t>
      </w:r>
      <w:r>
        <w:br w:type="page"/>
      </w:r>
    </w:p>
    <w:p>
      <w:pPr>
        <w:pStyle w:val="PreformattedText"/>
        <w:bidi w:val="0"/>
        <w:jc w:val="left"/>
        <w:rPr/>
      </w:pPr>
      <w:r>
        <w:rPr/>
        <w:t>##########K#####"ñ</w:t>
      </w:r>
      <w:r>
        <w:br w:type="page"/>
      </w:r>
    </w:p>
    <w:p>
      <w:pPr>
        <w:pStyle w:val="PreformattedText"/>
        <w:bidi w:val="0"/>
        <w:jc w:val="left"/>
        <w:rPr/>
      </w:pPr>
      <w:r>
        <w:rPr/>
        <w:t>################ð####Ê###§</w:t>
        <w:br/>
        <w:t>##¼-##Â</w:t>
      </w:r>
    </w:p>
    <w:p>
      <w:pPr>
        <w:pStyle w:val="PreformattedText"/>
        <w:bidi w:val="0"/>
        <w:jc w:val="left"/>
        <w:rPr/>
      </w:pPr>
      <w:r>
        <w:rPr/>
        <w:t>#####ð###########ð¬###²#</w:t>
        <w:br/>
        <w:t>ð#########</w:t>
        <w:br/>
        <w:t>##S##ðP########A#####Á2#########ÿ#####F#e#e#t#%#2#0#h#o#r#i#z#o#n#t#a#l#%#2#0#r#u#l#e###C#"ñ####¿###`###########¿########ð####8###¤######N######ð###########ð¬###²#</w:t>
        <w:br/>
        <w:t>ð#########</w:t>
        <w:br/>
        <w:t>##S##ðP########A#####Á2#########ÿ#####F#e#e#t#%#2#0#h#o#r#i#z#o#n#t#a#l#%#2#0#r#u#l#e###C#"ñ####¿###`###########¿########ð####x###¤###Í</w:t>
        <w:tab/>
        <w:t>##L######ð###########ð¬###²#</w:t>
        <w:br/>
        <w:t>ð#########</w:t>
        <w:br/>
        <w:t>##S##ðP########A#####Á2#########ÿ#####F#e#e#t#%#2#0#h#o#r#i#z#o#n#t#a#l#%#2#0#r#u#l#e###C#"ñ####¿###`###########¿########ð####Ø</w:t>
        <w:tab/>
        <w:t>##¤###,###M######ð###########ð¬###²#</w:t>
        <w:br/>
        <w:t>ð#########</w:t>
        <w:br/>
        <w:t>##S##ðP########A#####Á2#########ÿ#####F#e#e#t#%#2#0#h#o#r#i#z#o#n#t#a#l#%#2#0#r#u#l#e###C#"ñ####¿###`###########¿########ð#######¤###ì%##M######ð###########ðò######ðh#####</w:t>
        <w:tab/>
        <w:t>ð####Ê###ë###¼-##Â</w:t>
      </w:r>
    </w:p>
    <w:p>
      <w:pPr>
        <w:pStyle w:val="PreformattedText"/>
        <w:bidi w:val="0"/>
        <w:jc w:val="left"/>
        <w:rPr/>
      </w:pPr>
      <w:r>
        <w:rPr/>
        <w:t>####</w:t>
        <w:br/>
        <w:t>ð####-##########ð#########3#"ñ######################ð###########ð###########ð ######ðt#####</w:t>
        <w:tab/>
        <w:t>ð####*### ###Ö)##ä</w:t>
      </w:r>
      <w:r>
        <w:br w:type="page"/>
      </w:r>
    </w:p>
    <w:p>
      <w:pPr>
        <w:pStyle w:val="PreformattedText"/>
        <w:bidi w:val="0"/>
        <w:jc w:val="left"/>
        <w:rPr/>
      </w:pPr>
      <w:r>
        <w:rPr/>
        <w:t>####</w:t>
        <w:br/>
        <w:t>ð####.##########ð#########3#"ñ######################ð####8###ë###ä*##/</w:t>
        <w:br/>
        <w:t>#####ð###########ð######ðn#####</w:t>
        <w:tab/>
        <w:t>ð######## ###Ä###ä</w:t>
      </w:r>
      <w:r>
        <w:br w:type="page"/>
      </w:r>
    </w:p>
    <w:p>
      <w:pPr>
        <w:pStyle w:val="PreformattedText"/>
        <w:bidi w:val="0"/>
        <w:jc w:val="left"/>
        <w:rPr/>
      </w:pPr>
      <w:r>
        <w:rPr/>
        <w:t>####</w:t>
        <w:br/>
        <w:t>ð####/##########ð###########"ñ</w:t>
      </w:r>
      <w:r>
        <w:br w:type="page"/>
      </w:r>
    </w:p>
    <w:p>
      <w:pPr>
        <w:pStyle w:val="PreformattedText"/>
        <w:bidi w:val="0"/>
        <w:jc w:val="left"/>
        <w:rPr/>
      </w:pPr>
      <w:r>
        <w:rPr/>
        <w:t>################ð####*### ###æ</w:t>
        <w:br/>
        <w:t>##ä</w:t>
      </w:r>
      <w:r>
        <w:br w:type="page"/>
      </w:r>
    </w:p>
    <w:p>
      <w:pPr>
        <w:pStyle w:val="PreformattedText"/>
        <w:bidi w:val="0"/>
        <w:jc w:val="left"/>
        <w:rPr/>
      </w:pPr>
      <w:r>
        <w:rPr/>
        <w:t>#####ð###########ðh###¢</w:t>
      </w:r>
      <w:r>
        <w:br w:type="page"/>
      </w:r>
    </w:p>
    <w:p>
      <w:pPr>
        <w:pStyle w:val="PreformattedText"/>
        <w:bidi w:val="0"/>
        <w:jc w:val="left"/>
        <w:rPr/>
      </w:pPr>
      <w:r>
        <w:rPr/>
        <w:br/>
        <w:t>ð####0####</w:t>
        <w:br/>
        <w:t>##3##ð##########0###ÿ#######"ñ####¿###`####ð########@###Ä###ä</w:t>
      </w:r>
      <w:r>
        <w:br w:type="page"/>
      </w:r>
    </w:p>
    <w:p>
      <w:pPr>
        <w:pStyle w:val="PreformattedText"/>
        <w:bidi w:val="0"/>
        <w:jc w:val="left"/>
        <w:rPr/>
      </w:pPr>
      <w:r>
        <w:rPr/>
        <w:t>#####ð##########</w:t>
      </w:r>
    </w:p>
    <w:p>
      <w:pPr>
        <w:pStyle w:val="PreformattedText"/>
        <w:bidi w:val="0"/>
        <w:jc w:val="left"/>
        <w:rPr/>
      </w:pPr>
      <w:r>
        <w:rPr/>
        <w:t>ð###########ð###²#</w:t>
        <w:br/>
        <w:t>ð####1####</w:t>
        <w:br/>
        <w:t>##C##ðH####A#####Á0#########ÿ#####L#o#g#o#%#2#0#f#o#r#%#2#0#N#e#w#s#l#e#t#t#e#r###3#"ñ####¿###`##############ð######## ###Ä###^######ð###########ð######ðt#####</w:t>
        <w:tab/>
        <w:t>ð######## ###Ä###ä</w:t>
      </w:r>
      <w:r>
        <w:br w:type="page"/>
      </w:r>
    </w:p>
    <w:p>
      <w:pPr>
        <w:pStyle w:val="PreformattedText"/>
        <w:bidi w:val="0"/>
        <w:jc w:val="left"/>
        <w:rPr/>
      </w:pPr>
      <w:r>
        <w:rPr/>
        <w:t>####</w:t>
        <w:br/>
        <w:t>ð####2##########ð#########3#"ñ######################ð#####"## ###Ö)##ä</w:t>
      </w:r>
      <w:r>
        <w:br w:type="page"/>
      </w:r>
    </w:p>
    <w:p>
      <w:pPr>
        <w:pStyle w:val="PreformattedText"/>
        <w:bidi w:val="0"/>
        <w:jc w:val="left"/>
        <w:rPr/>
      </w:pPr>
      <w:r>
        <w:rPr/>
        <w:t>#####ð###########ðh###¢</w:t>
      </w:r>
      <w:r>
        <w:br w:type="page"/>
      </w:r>
    </w:p>
    <w:p>
      <w:pPr>
        <w:pStyle w:val="PreformattedText"/>
        <w:bidi w:val="0"/>
        <w:jc w:val="left"/>
        <w:rPr/>
      </w:pPr>
      <w:r>
        <w:rPr/>
        <w:br/>
        <w:t>ð####3####</w:t>
        <w:br/>
        <w:t>##3##ð##########3###ÿ#######"ñ####¿###`####ð########@###Ä###ä</w:t>
      </w:r>
      <w:r>
        <w:br w:type="page"/>
      </w:r>
    </w:p>
    <w:p>
      <w:pPr>
        <w:pStyle w:val="PreformattedText"/>
        <w:bidi w:val="0"/>
        <w:jc w:val="left"/>
        <w:rPr/>
      </w:pPr>
      <w:r>
        <w:rPr/>
        <w:t>#####ð##########</w:t>
      </w:r>
    </w:p>
    <w:p>
      <w:pPr>
        <w:pStyle w:val="PreformattedText"/>
        <w:bidi w:val="0"/>
        <w:jc w:val="left"/>
        <w:rPr/>
      </w:pPr>
      <w:r>
        <w:rPr/>
        <w:t>ð###########ð###²#</w:t>
        <w:br/>
        <w:t>ð####4####</w:t>
        <w:br/>
        <w:t>##C##ðH####A#####Á0#########ÿ#####L#o#g#o#%#2#0#f#o#r#%#2#0#N#e#w#s#l#e#t#t#e#r###3#"ñ####¿###`##############ð######## ###Ä###^######ð###########ðn###¢</w:t>
      </w:r>
      <w:r>
        <w:br w:type="page"/>
      </w:r>
    </w:p>
    <w:p>
      <w:pPr>
        <w:pStyle w:val="PreformattedText"/>
        <w:bidi w:val="0"/>
        <w:jc w:val="left"/>
        <w:rPr/>
      </w:pPr>
      <w:r>
        <w:rPr/>
        <w:br/>
        <w:t>ð####5####</w:t>
        <w:br/>
        <w:t>##3##ð##########5###ÿ#######"ñ</w:t>
      </w:r>
      <w:r>
        <w:br w:type="page"/>
      </w:r>
    </w:p>
    <w:p>
      <w:pPr>
        <w:pStyle w:val="PreformattedText"/>
        <w:bidi w:val="0"/>
        <w:jc w:val="left"/>
        <w:rPr/>
      </w:pPr>
      <w:r>
        <w:rPr/>
        <w:t>###¿###`#########ð########r###ð####</w:t>
      </w:r>
      <w:r>
        <w:br w:type="page"/>
      </w:r>
    </w:p>
    <w:p>
      <w:pPr>
        <w:pStyle w:val="PreformattedText"/>
        <w:bidi w:val="0"/>
        <w:jc w:val="left"/>
        <w:rPr/>
      </w:pPr>
      <w:r>
        <w:rPr/>
        <w:t>#####ð##########</w:t>
      </w:r>
    </w:p>
    <w:p>
      <w:pPr>
        <w:pStyle w:val="PreformattedText"/>
        <w:bidi w:val="0"/>
        <w:jc w:val="left"/>
        <w:rPr/>
      </w:pPr>
      <w:r>
        <w:rPr/>
        <w:t>ð###########ðR######ðz#####</w:t>
        <w:tab/>
        <w:t>ð####x###¤###ì%##N#####</w:t>
        <w:br/>
        <w:t>ð####6#######3##ð###########K##########"ñ</w:t>
      </w:r>
      <w:r>
        <w:br w:type="page"/>
      </w:r>
    </w:p>
    <w:p>
      <w:pPr>
        <w:pStyle w:val="PreformattedText"/>
        <w:bidi w:val="0"/>
        <w:jc w:val="left"/>
        <w:rPr/>
      </w:pPr>
      <w:r>
        <w:rPr/>
        <w:t>################ð####Ê###§</w:t>
        <w:br/>
        <w:t>##¼-##Â</w:t>
      </w:r>
    </w:p>
    <w:p>
      <w:pPr>
        <w:pStyle w:val="PreformattedText"/>
        <w:bidi w:val="0"/>
        <w:jc w:val="left"/>
        <w:rPr/>
      </w:pPr>
      <w:r>
        <w:rPr/>
        <w:t>#####ð###########ð¬###²#</w:t>
        <w:br/>
        <w:t>ð####7####</w:t>
        <w:br/>
        <w:t>##S##ðP########A#####Á2#########ÿ#####F#e#e#t#%#2#0#h#o#r#i#z#o#n#t#a#l#%#2#0#r#u#l#e###C#"ñ####¿###`###########¿########ð####8###¤######N######ð###########ð¬###²#</w:t>
        <w:br/>
        <w:t>ð####8####</w:t>
        <w:br/>
        <w:t>##S##ðP########A#####Á2#########ÿ#####F#e#e#t#%#2#0#h#o#r#i#z#o#n#t#a#l#%#2#0#r#u#l#e###C#"ñ####¿###`###########¿########ð####x###¤###Í</w:t>
        <w:tab/>
        <w:t>##L######ð###########ð¬###²#</w:t>
        <w:br/>
        <w:t>ð####9####</w:t>
        <w:br/>
        <w:t>##S##ðP########A#####Á2#########ÿ#####F#e#e#t#%#2#0#h#o#r#i#z#o#n#t#a#l#%#2#0#r#u#l#e###C#"ñ####¿###`###########¿########ð####Ø</w:t>
        <w:tab/>
        <w:t>##¤###,###M######ð###########ð¬###²#</w:t>
        <w:br/>
        <w:t>ð####:####</w:t>
        <w:br/>
        <w:t>##S##ðP########A#####Á2#########ÿ#####F#e#e#t#%#2#0#h#o#r#i#z#o#n#t#a#l#%#2#0#r#u#l#e###C#"ñ####¿###`###########¿########ð#######¤###ì%##M######ð###########ð ###²#</w:t>
        <w:br/>
        <w:t>ð####L####</w:t>
        <w:br/>
        <w:t>##s##ð\####A#####Á</w:t>
        <w:br/>
        <w:t>#########ÿ#####Ã(#####t####t##c#a#t#2###M#o#d#e#l#s# #o#n# #s#t#a#i#r#c#a#s#e#####"ñ</w:t>
      </w:r>
      <w:r>
        <w:br w:type="page"/>
      </w:r>
    </w:p>
    <w:p>
      <w:pPr>
        <w:pStyle w:val="PreformattedText"/>
        <w:bidi w:val="0"/>
        <w:jc w:val="left"/>
        <w:rPr/>
      </w:pPr>
      <w:r>
        <w:rPr/>
        <w:t>########¿########ð###########ð###########ð®###²#</w:t>
        <w:br/>
        <w:t>ð####M####</w:t>
        <w:br/>
        <w:t>##s##ð^####A#####Á##########ÿ#####Ã"####®¥###®¥##I#M#G#_#3#3#1#5###M#o#d#e#l# #o#n# #c#a#t#w#a#l#k###C#"ñ####¿###`###########¿########ð###########ð###########ðª###²#</w:t>
        <w:br/>
        <w:t>ð####N####</w:t>
        <w:br/>
        <w:t>##s##ðZ####A#####Á##########ÿ#####Ã"####®¥###®¥##m#a#k#e#u#p###A#p#p#l#y#i#n#g# #m#a#k#e# #u#p###C#"ñ####¿###`###########¿########ð###########ð###########ð¬###²#</w:t>
        <w:br/>
        <w:t>ð####O####</w:t>
        <w:br/>
        <w:t>##s##ð\####A#####Á</w:t>
        <w:br/>
        <w:t>#########ÿ#####Ã(####®¥###®¥##c#a#t#1###S#i#l#h#o#u#e#t#t#e# #o#f# #m#o#d#e#l###C#"ñ####¿###`###########¿########ð###########ð###########ðð###²#</w:t>
        <w:br/>
        <w:t>ð####P####</w:t>
        <w:br/>
        <w:t>##s##ð¦####A</w:t>
        <w:tab/>
        <w:t>####Á:#########ÿ#####ÃB####®¥###®¥##s#o#l#h#e#a#t#L#o#g#o#4#0#0#0#0# #f#o#r# #w#e#b#s#i#t#e###S#o#l# #H#e#a#t# #S#o#l#a#r# #H#e#a#t#i#n#g# #S#o#l#u#t#i#o#n#s###3#"ñ####¿###`######¿########ð###########ð###########ð###²#</w:t>
        <w:br/>
        <w:t>ð####Q####</w:t>
        <w:br/>
        <w:t>##s##ð:####A</w:t>
        <w:br/>
        <w:t>####Á##########ÿ#####Ã#####®¥###®¥##e#n#e#r#g#y#####3#"ñ####¿###`######¿########ð###########ð####</w:t>
        <w:br/>
        <w:t>######ð####²#</w:t>
        <w:br/>
        <w:t>ð####R####</w:t>
        <w:br/>
        <w:t>##s##ð²####A#####Á&gt;#########ÿ#####ÃJ####®¥###®¥##S#u#m#m#m#e#r# #P#e#r#m#a#c#u#l#t#u#r#e# #P#r#o#g#r#a#m#m#e###P#e#r#m#a#c#u#l#t#u#r#e# #s#u#m#m#e#r# #p#r#o#g#r#a#m#m#e# #p#o#s#t#e#r###C#"ñ####¿###`###########¿########ð###########ð###########ð###²#</w:t>
        <w:br/>
        <w:t>ð####S####</w:t>
        <w:br/>
        <w:t>##s##ðL####A</w:t>
      </w:r>
      <w:r>
        <w:br w:type="page"/>
      </w:r>
    </w:p>
    <w:p>
      <w:pPr>
        <w:pStyle w:val="PreformattedText"/>
        <w:bidi w:val="0"/>
        <w:jc w:val="left"/>
        <w:rPr/>
      </w:pPr>
      <w:r>
        <w:rPr/>
        <w:t>####Á##########ÿ#####Ã##############v#a#m#l#o#g#o###V#A#M# #l#o#g#o#####"ñ</w:t>
      </w:r>
      <w:r>
        <w:br w:type="page"/>
      </w:r>
    </w:p>
    <w:p>
      <w:pPr>
        <w:pStyle w:val="PreformattedText"/>
        <w:bidi w:val="0"/>
        <w:jc w:val="left"/>
        <w:rPr/>
      </w:pPr>
      <w:r>
        <w:rPr/>
        <w:t>########¿########ð####</w:t>
        <w:br/>
        <w:t>######ð###########ð¾###²#</w:t>
        <w:br/>
        <w:t>ð####T####</w:t>
        <w:br/>
        <w:t>##s##ðz####A</w:t>
      </w:r>
    </w:p>
    <w:p>
      <w:pPr>
        <w:pStyle w:val="PreformattedText"/>
        <w:bidi w:val="0"/>
        <w:jc w:val="left"/>
        <w:rPr/>
      </w:pPr>
      <w:r>
        <w:rPr/>
        <w:t>####Á##########ÿ#####Ã@#############N#R#U#l#o#g#o###N#e#i#g#h#b#o#u#r#h#o#o#d# #R#e#n#e#w#a#l# #U#n#i#t# #l#o#g#o#####"ñ</w:t>
      </w:r>
      <w:r>
        <w:br w:type="page"/>
      </w:r>
    </w:p>
    <w:p>
      <w:pPr>
        <w:pStyle w:val="PreformattedText"/>
        <w:bidi w:val="0"/>
        <w:jc w:val="left"/>
        <w:rPr/>
      </w:pPr>
      <w:r>
        <w:rPr/>
        <w:t>########¿########ð####</w:t>
        <w:tab/>
        <w:t>######ð####</w:t>
        <w:tab/>
        <w:t>######ðB#####</w:t>
        <w:br/>
        <w:t>ð############S##ð####¿#####Ë#####ÿ#######</w:t>
        <w:tab/>
        <w:t>###?########ð############ðH######ð###############ð0######ð(#####</w:t>
        <w:tab/>
        <w:t>ð######################</w:t>
        <w:br/>
        <w:t>ð####################+######À###Ó###é4##%;##ÈN##S##S##Ó«######*ûÿÿ#####(##×</w:t>
        <w:br/>
        <w:t>##D####-###*ûÿÿ#####(##×</w:t>
        <w:br/>
        <w:t>##D####L#######&lt;###4###î###T#####M###########</w:t>
        <w:br/>
        <w:t>##(###T#####N###########1###B</w:t>
        <w:tab/>
        <w:t>##T#####O###############¢###T#####Q###Lÿÿÿ#######¸###T#####P#######Û### ###È###T#####R###########Q###Î"##T#####T###Ô#######ê$##v###T#####S###þÿÿ########g###T#########ÿÿ######S#U#S#T#_#F#a#s#h#i#o#n#_#S#h#o#w###S#u#m#m#e#r#_#H#o#l#i#d#a#y#s###A#f#S#L#_#A#l#l#o#t#m#e#n#t#_#p#r#o#j#e#c#t###_#P#i#c#t#u#r#e#B#u#l#l#e#t#s#_###Ï4## ##ª##Ô«######################è4##ª##¡ª##Ô«##ÿÿo#####ã=######¼#Ä###ä=######$üÃ###å=######düÃ###æ=######¤üÃ###ç=######|#Ä###è=######&lt;#Ä###é=######ü#Ä###ê=######Ä#Ä###ë=#######Ä###ì=######D#Ä###í=########Ä###î=######ä</w:t>
        <w:tab/>
        <w:t>Ä###ï=######d</w:t>
        <w:tab/>
        <w:t>Ä###ð=######¤</w:t>
        <w:tab/>
        <w:t>Ä###ñ=######d#Ä###ò=######$#Ä###ó=######ä</w:t>
      </w:r>
    </w:p>
    <w:p>
      <w:pPr>
        <w:pStyle w:val="PreformattedText"/>
        <w:bidi w:val="0"/>
        <w:jc w:val="left"/>
        <w:rPr/>
      </w:pPr>
      <w:r>
        <w:rPr/>
        <w:t>Ä###ô=######¤</w:t>
      </w:r>
    </w:p>
    <w:p>
      <w:pPr>
        <w:pStyle w:val="PreformattedText"/>
        <w:bidi w:val="0"/>
        <w:jc w:val="left"/>
        <w:rPr/>
      </w:pPr>
      <w:r>
        <w:rPr/>
        <w:t>Ä###õ=######,#Ä###ö=######ì#Ä###÷=######¬#Ä###ø=########Ä###ù=######l#Ä###ú=#######Ä###û=######Ä#Ä###ü=######</w:t>
      </w:r>
      <w:r>
        <w:br w:type="page"/>
      </w:r>
    </w:p>
    <w:p>
      <w:pPr>
        <w:pStyle w:val="PreformattedText"/>
        <w:bidi w:val="0"/>
        <w:jc w:val="left"/>
        <w:rPr/>
      </w:pPr>
      <w:r>
        <w:rPr/>
        <w:t>#Ä###ý=######D#Ä###þ=######Ì#Ä###ÿ=#######Ä####&gt;######L#Ä####&gt;######ä#Ä####&gt;######¤#Ä####&gt;######d#Ä####&gt;######$#Ä####&gt;######ÄÅÎ####&gt;######ÅÎ####&gt;######DÅÎ####&gt;#######ÅÎ###</w:t>
        <w:tab/>
        <w:t>&gt;######l%Å###</w:t>
        <w:br/>
        <w:t>&gt;######,%Å####&gt;######$+Å###</w:t>
      </w:r>
      <w:r>
        <w:br w:type="page"/>
      </w:r>
    </w:p>
    <w:p>
      <w:pPr>
        <w:pStyle w:val="PreformattedText"/>
        <w:bidi w:val="0"/>
        <w:jc w:val="left"/>
        <w:rPr/>
      </w:pPr>
      <w:r>
        <w:rPr/>
        <w:t>&gt;######ä*Å###</w:t>
      </w:r>
    </w:p>
    <w:p>
      <w:pPr>
        <w:pStyle w:val="PreformattedText"/>
        <w:bidi w:val="0"/>
        <w:jc w:val="left"/>
        <w:rPr/>
      </w:pPr>
      <w:r>
        <w:rPr/>
        <w:t>&gt;######¤*Å####&gt;######d*Å####&gt;######&lt;2Å####&gt;######|2Å####&gt;######ü1Å####&gt;######¼1Å####&gt;######6Å####&gt;######¬%Å####&gt;#######6Å####&gt;######Ü5Å####&gt;######&gt;Å####&gt;######\&gt;Å####&gt;#######&gt;Å####&gt;######Ü=Å####&gt;######eÅ####&gt;######ÜeÅ####&gt;######\eÅ####&gt;######ä Å####&gt;######¤ Å### &gt;######9Ä###!&gt;######TÄ###"&gt;######ÌûÄ####&gt;######üÄ###$&gt;########Å###%&gt;######\#Å###&amp;&gt;#######øÄ###'&gt;######øÄ###(&gt;######ÄøÄ###)&gt;#######ÖÂ###*&gt;######ÖÂ###+&gt;######ÔOÄ###,&gt;#######PÄ###-&gt;######¬8Ä###.&gt;######Ô=Ä###/&gt;######=Ä###0&gt;######T=Ä###1&gt;######ÜAÄ###2&gt;#######=Ä###3&gt;######\AÄ###4&gt;#######AÄ###5&gt;######&lt;FÄ###6&gt;######üEÄ###7&gt;######¼EÄ###8&gt;######|EÄ###9&gt;######\KÄ###:&gt;#######KÄ###;&gt;######ÜJÄ###&lt;&gt;######JÄ###=&gt;######TPÄ###&gt;&gt;######PÄ###?&gt;#######ÙÅ###@&gt;######ÔØÅ###A&gt;######ü¿Í###B&gt;######L#####C&gt;######ÙÅ###D&gt;######øÃ###E&gt;######ÄøÃ###F&gt;######dÅ###G&gt;######¤Å###H&gt;######äÅ###I&gt;######$Å###J&gt;######</w:t>
      </w:r>
      <w:r>
        <w:br w:type="page"/>
      </w:r>
    </w:p>
    <w:p>
      <w:pPr>
        <w:pStyle w:val="PreformattedText"/>
        <w:bidi w:val="0"/>
        <w:jc w:val="left"/>
        <w:rPr/>
      </w:pPr>
      <w:r>
        <w:rPr/>
        <w:t>åÃ###K&gt;######LåÃ###L&gt;######åÃ###M&gt;######ÌåÃ###N&gt;######ÔèÃ###O&gt;#######éÃ###P&gt;######TéÃ###Q&gt;######éÃ#@###@###L###W###</w:t>
        <w:br/>
        <w:t>##</w:t>
        <w:br/>
        <w:t>##</w:t>
        <w:br/>
        <w:t>##</w:t>
        <w:br/>
        <w:t>##¥</w:t>
        <w:br/>
        <w:t>##¥</w:t>
        <w:br/>
        <w:t>##3</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5######ý ##ý ##8!##8!##ö-##ö-##Á4##Á4###7###7##£9##(:##(:##C:##C:##é?##é?##&lt;@##&lt;@##ÐG##ÐG##ÛG###H##ÅI##ÅI##nK##éO##éO##kX##øa##Mb##ùg##ùg##m####h##h##u##u##############£##å##å##ñ##ñ##û##û#####à##ì##ó##Å##Å##¤##¤##°##°##µ##~##$####¾##¾##Ç##]##]##c##k##P##ß##ß##I##I##õ ##õ ###¡##$¡##£¡##£¡##¯¡##Q¤##Q¤###¦###¦##.¦##.¦##f¦##f¦##l¦##¤¨##¤¨##Ô«########################################################</w:t>
        <w:tab/>
        <w:t>###########</w:t>
        <w:br/>
        <w:t>#####</w:t>
      </w:r>
      <w:r>
        <w:br w:type="page"/>
      </w:r>
    </w:p>
    <w:p>
      <w:pPr>
        <w:pStyle w:val="PreformattedText"/>
        <w:bidi w:val="0"/>
        <w:jc w:val="left"/>
        <w:rPr/>
      </w:pPr>
      <w:r>
        <w:rPr/>
        <w:t>#####</w:t>
      </w:r>
    </w:p>
    <w:p>
      <w:pPr>
        <w:pStyle w:val="PreformattedText"/>
        <w:bidi w:val="0"/>
        <w:jc w:val="left"/>
        <w:rPr/>
      </w:pPr>
      <w:r>
        <w:rPr/>
        <w:t>################################################################################################################# #####!###########"#####$#####%#####&amp;#####'#####(#####)#####*#####+#####,#####-#####.#####/#####0#####1#####2#####3#####4#####5#####7#####6#####8#####;#####9#####:#####&lt;#####=#####&gt;#####?#####@#####B#####A#####C#####D#####E#####F#####G#####H#####I#####J#####K#####L#####M#####N#####O#####P#####R#####Q#####S#####V#####T#####U#####W#####X#####Y#####Z#####[#####\#####]#####^#####_#####`#####a#####b#####c#####d#####e#####f#####g#####h#####i#####k#####j#####l#####m#####n#####J###V###^###^###</w:t>
        <w:br/>
        <w:t>##</w:t>
        <w:br/>
        <w:t>##</w:t>
        <w:br/>
        <w:t>##</w:t>
        <w:br/>
        <w:t>##¯</w:t>
        <w:br/>
        <w:t>##¯</w:t>
        <w:br/>
        <w:t>##&l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C###¤####!###!##?!##?!##ø-##ø-##Ë4##Ë4###7###7##¬9##2:##2:##E:##E:##ð?##ð?##C@##C@##ÚG##âG##âG##)H##ÏI##ÏI##rK##÷O##÷O##vX##</w:t>
        <w:br/>
        <w:t>b##Vb##ûg##ûg##m## ##r##r##|##|##########¢##§##§##ï##ï##ø##ø###########æ##ï##ö##Î##Î##¦##¦##Ú##Ú##Ã####+####Æ##Ë##Ë##b##j##o##o##\##í##í##K##K###¡###¡###¡##+¡##ª¡##ª¡##µ¡##X¤##X¤##%¦##%¦##8¦##8¦##k¦##p¦##p¦##®¨##®¨##Ô«######################################</w:t>
        <w:tab/>
        <w:t>#######</w:t>
        <w:br/>
        <w:t>###</w:t>
      </w:r>
      <w:r>
        <w:br w:type="page"/>
      </w:r>
    </w:p>
    <w:p>
      <w:pPr>
        <w:pStyle w:val="PreformattedText"/>
        <w:bidi w:val="0"/>
        <w:jc w:val="left"/>
        <w:rPr/>
      </w:pPr>
      <w:r>
        <w:rPr/>
        <w:t>###</w:t>
      </w:r>
    </w:p>
    <w:p>
      <w:pPr>
        <w:pStyle w:val="PreformattedText"/>
        <w:bidi w:val="0"/>
        <w:jc w:val="left"/>
        <w:rPr/>
      </w:pPr>
      <w:r>
        <w:rPr/>
        <w:t>########################################################################### ###!#######"###$###%###&amp;###'###(###)###*###+###,###-###.###/###0###1###2###3###4###5###7###6###8###:###;###9###&lt;###=###&gt;###?###@###B###A###C###D###E###F###G###H###I###J###K###L###M###N###O###P###R###Q###S###U###V###T###W###X###Y###Z###[###\###]###^###_###`###a###b###c###d###e###f###g###h###i###k###j###l###m###n#######&gt;###G###*urn:schemas-microsoft-com:office:smarttags</w:t>
        <w:br/>
        <w:t>PersonName#&gt;###l###*urn:schemas-microsoft-com:office:smarttags</w:t>
        <w:br/>
        <w:t>PostalCode#:###n###*urn:schemas-microsoft-com:office:smarttags#Street#;###o###*urn:schemas-microsoft-com:office:smarttags#address#8###m###*urn:schemas-microsoft-com:office:smarttags#City#=###d###*urn:schemas-microsoft-com:office:smarttags</w:t>
        <w:tab/>
        <w:t>PlaceType#=###c###*urn:schemas-microsoft-com:office:smarttags</w:t>
        <w:tab/>
        <w:t>PlaceName#B###_###*urn:schemas-microsoft-com:office:smarttags#country-region#9###k###*urn:schemas-microsoft-com:office:smarttags#place#8###b###*urn:schemas-microsoft-com:office:smarttags#date#8###J###*urn:schemas-microsoft-com:office:smarttags#time#</w:t>
      </w:r>
      <w:r>
        <w:br w:type="page"/>
      </w:r>
    </w:p>
    <w:p>
      <w:pPr>
        <w:pStyle w:val="PreformattedText"/>
        <w:bidi w:val="0"/>
        <w:jc w:val="left"/>
        <w:rPr/>
      </w:pPr>
      <w:r>
        <w:rPr/>
        <w:t>############0#1#10#12#13#14#15#19#2006#3#Day#Hour#Minute#Month#Yearo#####n#####m#####l#####k#####m#####o#####n#####k#####m#####k#####d#####c#####b#############</w:t>
        <w:br/>
        <w:t>#######</w:t>
      </w:r>
    </w:p>
    <w:p>
      <w:pPr>
        <w:pStyle w:val="PreformattedText"/>
        <w:bidi w:val="0"/>
        <w:jc w:val="left"/>
        <w:rPr/>
      </w:pPr>
      <w:r>
        <w:rPr/>
        <w:t>###</w:t>
        <w:tab/>
        <w:t>###k#####k#####_#####k#####_#####k#####_#####k#####m#####k#####_#####k#####k#####m#####k#####_#####k#####_#####k#####_#####k#####c#####d#####J#####</w:t>
      </w:r>
      <w:r>
        <w:br w:type="page"/>
      </w:r>
    </w:p>
    <w:p>
      <w:pPr>
        <w:pStyle w:val="PreformattedText"/>
        <w:bidi w:val="0"/>
        <w:jc w:val="left"/>
        <w:rPr/>
      </w:pPr>
      <w:r>
        <w:rPr/>
        <w:t>###############k#####m#####G#####o#####n#####k#####k#####k#####k#####_#####J#####</w:t>
      </w:r>
      <w:r>
        <w:br w:type="page"/>
      </w:r>
    </w:p>
    <w:p>
      <w:pPr>
        <w:pStyle w:val="PreformattedText"/>
        <w:bidi w:val="0"/>
        <w:jc w:val="left"/>
        <w:rPr/>
      </w:pPr>
      <w:r>
        <w:rPr/>
        <w:t>###############G#####k#####m#####k#####_#####k#####c#####d#####k#####c#####c#####d#####k#####m#####k#####_#####k#####c#####d#####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o#####n#####k#####_#####o#####n#####G#####G#####J#####</w:t>
      </w:r>
      <w:r>
        <w:br w:type="page"/>
      </w:r>
    </w:p>
    <w:p>
      <w:pPr>
        <w:pStyle w:val="PreformattedText"/>
        <w:bidi w:val="0"/>
        <w:jc w:val="left"/>
        <w:rPr/>
      </w:pPr>
      <w:r>
        <w:rPr/>
        <w:t>###############k#####k#####c#####d#####k#####c#####c#####d#####G#####o#####n#####k#####_#####o#####n#####J#####</w:t>
      </w:r>
      <w:r>
        <w:br w:type="page"/>
      </w:r>
    </w:p>
    <w:p>
      <w:pPr>
        <w:pStyle w:val="PreformattedText"/>
        <w:bidi w:val="0"/>
        <w:jc w:val="left"/>
        <w:rPr/>
      </w:pPr>
      <w:r>
        <w:rPr/>
        <w:t>###############J#####</w:t>
      </w:r>
      <w:r>
        <w:br w:type="page"/>
      </w:r>
    </w:p>
    <w:p>
      <w:pPr>
        <w:pStyle w:val="PreformattedText"/>
        <w:bidi w:val="0"/>
        <w:jc w:val="left"/>
        <w:rPr/>
      </w:pPr>
      <w:r>
        <w:rPr/>
        <w:t>###############k#####_#####k#####k#####_#####k#####m#####o#####n#####k#####c#####d#####k#####m#############,###6###:###n###z###«###°###D###I####</w:t>
        <w:br/>
        <w:t>###</w:t>
        <w:br/>
        <w:t>##x</w:t>
        <w:br/>
        <w:t>##</w:t>
        <w:br/>
        <w:t>##</w:t>
        <w:br/>
        <w:t>##¤</w:t>
        <w:br/>
        <w:t>##Î</w:t>
        <w:br/>
        <w:t>##Ó</w:t>
        <w:br/>
        <w:t>##ý</w:t>
        <w:b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S###]#########Æ###Ê###²###½#########ó###÷###õ#######1###9###j###p###</w:t>
        <w:tab/>
        <w:t>###</w:t>
      </w:r>
    </w:p>
    <w:p>
      <w:pPr>
        <w:pStyle w:val="PreformattedText"/>
        <w:bidi w:val="0"/>
        <w:jc w:val="left"/>
        <w:rPr/>
      </w:pPr>
      <w:r>
        <w:rPr/>
        <w:t>###³###¹###$###*###ç###ð###ý!###"##¿)##È)###.###.##ð2##û2##33##=3##4##£4##ê4##î4###9##</w:t>
      </w:r>
      <w:r>
        <w:br w:type="page"/>
      </w:r>
    </w:p>
    <w:p>
      <w:pPr>
        <w:pStyle w:val="PreformattedText"/>
        <w:bidi w:val="0"/>
        <w:jc w:val="left"/>
        <w:rPr/>
      </w:pPr>
      <w:r>
        <w:rPr/>
        <w:t>9##F9##J9##]9##a9##]=##a=##ò&gt;##ö&gt;###?###?##?##?##Æ?##Ó?##zN##N##ÂN##ÇN##LO##VO##`O##lO##¿O##ËO##ÝO##âO##AP##MP##)Q##3Q##öQ###R###R##</w:t>
      </w:r>
    </w:p>
    <w:p>
      <w:pPr>
        <w:pStyle w:val="PreformattedText"/>
        <w:bidi w:val="0"/>
        <w:jc w:val="left"/>
        <w:rPr/>
      </w:pPr>
      <w:r>
        <w:rPr/>
        <w:t>R##zR##R##(S##4S##5U##&gt;U##YV##hV##àV##äV## Z##¤Z##ÉZ##ÎZ##S]##\]##:b##Db##b##©b##½c##Èc##¯e##ºe##èj##ìj##ýj###k##cl##kl###m##!m##1m##5m##Mm##Wm##Ãm##Ïm##q##q##q##q###r##/r##0r##9r##Qr##Vr##r##r##Hs##Ls##s##s##Ós##Ús##2u##7u##Yu##^u##u##¢u##®v##³v##)w##.w##w##w##¬w##²w##By##Hy##&gt;z##Dz##ã{##è{##j}##}##}##§}##÷}##</w:t>
        <w:tab/>
        <w:t>~##</w:t>
      </w:r>
    </w:p>
    <w:p>
      <w:pPr>
        <w:pStyle w:val="PreformattedText"/>
        <w:bidi w:val="0"/>
        <w:jc w:val="left"/>
        <w:rPr/>
      </w:pPr>
      <w:r>
        <w:rPr/>
        <w:t>~##6##7#### ##S##T############N##O##Ë##Ì##B##9##£##q##u##}####Ð##Ø##T##X##Ï##Ô##è##ì##ì##ñ##-##6##õ##ø########c##j######¹##Å##Ò##×##ï##ô##Ü##á##À##É###¡##</w:t>
      </w:r>
    </w:p>
    <w:p>
      <w:pPr>
        <w:pStyle w:val="PreformattedText"/>
        <w:bidi w:val="0"/>
        <w:jc w:val="left"/>
        <w:rPr/>
      </w:pPr>
      <w:r>
        <w:rPr/>
        <w:t>¡##i£##s£##S¥##]¥##¥##§¥##ð¥##ô¥###¦###¦##:¦##?¦##f¦##k¦## ¦##¥¦##þ¦###§##ª##¡ª##¢ª##®ª##¯ª##Ô«##############################################################################################################################################################################################################################################################################################################################################################################################################################################################################################################################################</w:t>
      </w:r>
      <w:r>
        <w:br w:type="page"/>
      </w:r>
    </w:p>
    <w:p>
      <w:pPr>
        <w:pStyle w:val="PreformattedText"/>
        <w:bidi w:val="0"/>
        <w:jc w:val="left"/>
        <w:rPr/>
      </w:pPr>
      <w:r>
        <w:rPr/>
        <w:t>##¢</w:t>
      </w:r>
      <w:r>
        <w:br w:type="page"/>
      </w:r>
    </w:p>
    <w:p>
      <w:pPr>
        <w:pStyle w:val="PreformattedText"/>
        <w:bidi w:val="0"/>
        <w:jc w:val="left"/>
        <w:rPr/>
      </w:pPr>
      <w:r>
        <w:rPr/>
        <w:t>######## ###&amp;######¦###ý#######Y###\###0(##7(##f+##+##k4##p4##©:##¯:##D;##I;##bI##eI##VO##ZO##ÚO###P##ÚR##LS##öV###W###W##'W##ÍX##ÏX##`\##d\##;`##W`##?a##Ça##h##h##r##r##w##w##£{##¨{##|##|##j}##.##/##&amp;##'##S##T############N##O##Ë##Ì##C##j##n##9##¥########¤##¨##ï##ó##4##9##k##q##£##£##'ª##*ª##ª##¡ª##¢ª##®ª##¯ª##Ô«####3###3###3###3###3###3###3###3###3###3###3###3###3###3###3###3###3###3###3###3###3###3###3###3###3###3###################################3#######3###3###3###3###3###3###3#################h##h######r##s##a##b##°##±##ª##¡ª##¢ª##¬ª##</w:t>
        <w:softHyphen/>
        <w:t>ª##¯ª##¯ª##çª##çª##èª##èª## «## «##!«##&gt;«##?«##?«##@«##Ñ«##Ô«##################################################################ª##¡ª##¢ª##®ª##¯ª##Ô«##############ÿÿ####</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w:t>
      </w:r>
      <w:r>
        <w:br w:type="page"/>
      </w:r>
    </w:p>
    <w:p>
      <w:pPr>
        <w:pStyle w:val="PreformattedText"/>
        <w:bidi w:val="0"/>
        <w:jc w:val="left"/>
        <w:rPr/>
      </w:pPr>
      <w:r>
        <w:rPr/>
        <w:t>#C#h#r#i#s# #W#r#i#g#h#t#####H#E#A#J#C#H#A#P#####m#s#r#h#s#a#b#2###Z#|ÿÿÿÒî#Òÿ#ÿ#ÿ#ÿ#ÿ#ÿ#ÿ#ÿ#ÿ###}ÿÿÿ½¶Bÿ#ÿ#ÿ#ÿ#ÿ#ÿ#ÿ#ÿ#ÿ###~ÿÿÿúÌ6ÿ#ÿ#ÿ#ÿ#ÿ#ÿ#ÿ#ÿ#ÿ###ÿÿÿ4</w:t>
        <w:softHyphen/>
        <w:t>¨#ÿ#ÿ#ÿ#ÿ#ÿ#ÿ#ÿ#ÿ#ÿ###ÿÿÿ#nHÉÿ#ÿ#ÿ#ÿ#ÿ#ÿ#ÿ#ÿ#ÿ###ÿÿÿV3¨3ÿ#ÿ#ÿ#ÿ#ÿ#ÿ#ÿ#ÿ#ÿ###ÿÿÿ&amp;:Rÿ#ÿ#ÿ#ÿ#ÿ#ÿ#ÿ#ÿ#ÿ###ÿÿÿ#H$Õÿ#ÿ#ÿ#ÿ#ÿ#ÿ#ÿ#ÿ#ÿ###ÿÿÿZ[&lt;¥ÿ#ÿ#ÿ#ÿ#ÿ#ÿ#ÿ#ÿ#ÿ###ÿÿÿN##|ÿ#ÿ#ÿ#ÿ#ÿ#ÿ#ÿ#ÿ#ÿ###tQ##\Q+ÿ#ÿ#ÿ#ÿ#ÿ#ÿ#ÿ#ÿ#ÿ###Ën]#*:¦yÿ#ÿ#ÿ#ÿ#ÿ#ÿ#ÿ#ÿ#ÿ###$##P-rÍÿ#ÿ#ÿ#ÿ#ÿ#ÿ#ÿ#ÿ#ÿ###a¢#$#Ü¯ÿ#ÿ#ÿ#ÿ#ÿ#ÿ#ÿ#ÿ#ÿ###èA5</w:t>
        <w:br/>
        <w:t>4Ã¢Hÿ#ÿ#ÿ#ÿ#ÿ#ÿ#ÿ#ÿ#ÿ###â3L</w:t>
        <w:br/>
        <w:t>î#jÿ#ÿ#ÿ#ÿ#ÿ#ÿ#ÿ#ÿ#ÿ###fnA#x##-ÿ#ÿ#ÿ#ÿ#ÿ#ÿ#ÿ#ÿ#ÿ###÷qò#¼#Îµÿ#ÿ#ÿ#ÿ#ÿ#ÿ#ÿ#ÿ#ÿ###¥*</w:t>
      </w:r>
      <w:r>
        <w:br w:type="page"/>
      </w:r>
    </w:p>
    <w:p>
      <w:pPr>
        <w:pStyle w:val="PreformattedText"/>
        <w:bidi w:val="0"/>
        <w:jc w:val="left"/>
        <w:rPr/>
      </w:pPr>
      <w:r>
        <w:rPr/>
        <w:t>2ÎjIÿ#ÿ#ÿ#ÿ#ÿ#ÿ#ÿ#ÿ#ÿ###@6##þRÞÿ#ÿ#ÿ#ÿ#ÿ#ÿ#ÿ#ÿ#ÿ###ó1°#2Rîýÿ#ÿ#ÿ#ÿ#ÿ#ÿ#ÿ#ÿ#ÿ###mpw#J#ÿ#ÿ#ÿ#ÿ#ÿ#ÿ#ÿ#ÿ#ÿ###aS¿#VmF#ÿ#ÿ#ÿ#ÿ#ÿ#ÿ#ÿ#ÿ#ÿ###¨#à#Zfÿ#ÿ#ÿ#ÿ#ÿ#ÿ#ÿ#ÿ#ÿ####Fâ#þ</w:t>
        <w:br/>
        <w:t>²Ëÿ#ÿ#ÿ#ÿ#ÿ#ÿ#ÿ#ÿ#ÿ###8y#\Ñâ</w:t>
        <w:br/>
        <w:t>ÿ#ÿ#ÿ#ÿ#ÿ#ÿ#ÿ#ÿ#ÿ###^R% #Bÿ#ÿ#ÿ#ÿ#ÿ#ÿ#ÿ#ÿ#ÿ####2£ ###þÿ#ÿ#ÿ#ÿ#ÿ#ÿ#ÿ#ÿ#ÿ###l\Æ!&gt;Â</w:t>
        <w:softHyphen/>
        <w:t>ÿ#ÿ#ÿ#ÿ#ÿ#ÿ#ÿ#ÿ#ÿ###</w:t>
        <w:br/>
        <w:t>1|%ØÎ¸#ÿ#ÿ#ÿ#ÿ#ÿ#ÿ#ÿ#ÿ#ÿ###$m±'´##§ÿ#ÿ#ÿ#ÿ#ÿ#ÿ#ÿ#ÿ#ÿ###³ Ð'ßNJÿ#ÿ#ÿ#ÿ#ÿ#ÿ#ÿ#ÿ#ÿ###Ñ#Õ)Äªÿ#ÿ#ÿ#ÿ#ÿ#ÿ#ÿ#ÿ#ÿ####Up*´+$#ÿ#ÿ#ÿ#ÿ#ÿ#ÿ#ÿ#ÿ#ÿ###Æ#Ü,:×Êÿ#ÿ#ÿ#ÿ#ÿ#ÿ#ÿ#ÿ#ÿ###wà.6Eÿ#ÿ#ÿ#ÿ#ÿ#ÿ#ÿ#ÿ#ÿ###ÎC#/¯P#ÿ#ÿ#ÿ#ÿ#ÿ#ÿ#ÿ#ÿ#ÿ###C1#</w:t>
        <w:br/>
        <w:t>èÿ#ÿ#ÿ#ÿ#ÿ#ÿ#ÿ#ÿ#ÿ###/#R3ê"</w:t>
        <w:br/>
        <w:t>Kÿ#ÿ#ÿ#ÿ#ÿ#ÿ#ÿ#ÿ#ÿ###{@¾3ö+éÿ#ÿ#ÿ#ÿ#ÿ#ÿ#ÿ#ÿ#ÿ###D#35°Éäaÿ#ÿ#ÿ#ÿ#ÿ#ÿ#ÿ#ÿ#ÿ###U#6ØvÞGÿ#ÿ#ÿ#ÿ#ÿ#ÿ#ÿ#ÿ#ÿ###2#Ç6°Éäaÿ#ÿ#ÿ#ÿ#ÿ#ÿ#ÿ#ÿ#ÿ###pb72Òÿ#ÿ#ÿ#ÿ#ÿ#ÿ#ÿ#ÿ#ÿ###b#â:rà¼ÿ#ÿ#ÿ#ÿ#ÿ#ÿ#ÿ#ÿ#ÿ####%Ë&gt;zZÂÖÿ#ÿ#ÿ#ÿ#ÿ#ÿ#ÿ#ÿ#ÿ###ûOÂB"23ÿ#ÿ#ÿ#ÿ#ÿ#ÿ#ÿ#ÿ#ÿ####ßB#^2#ÿ#ÿ#ÿ#ÿ#ÿ#ÿ#ÿ#ÿ#ÿ###öC$EÇ&amp;</w:t>
      </w:r>
    </w:p>
    <w:p>
      <w:pPr>
        <w:pStyle w:val="PreformattedText"/>
        <w:bidi w:val="0"/>
        <w:jc w:val="left"/>
        <w:rPr/>
      </w:pPr>
      <w:r>
        <w:rPr/>
        <w:t>ÿ#ÿ#ÿ#ÿ#ÿ#ÿ#ÿ#ÿ#ÿ###«"4E:õÞqÿ#ÿ#ÿ#ÿ#ÿ#ÿ#ÿ#ÿ#ÿ###|ÒGÊµ|eÿ#ÿ#ÿ#ÿ#ÿ#ÿ#ÿ#ÿ#ÿ###q:ÞK°Éäaÿ#ÿ#ÿ#ÿ#ÿ#ÿ#ÿ#ÿ#ÿ###¾&lt;%M¸#(#ÿ#ÿ#ÿ#ÿ#ÿ#ÿ#ÿ#ÿ#ÿ###üZîM~GLrÿ#ÿ#ÿ#ÿ#ÿ#ÿ#ÿ#ÿ#ÿ###û{8Nb£°7ÿ#ÿ#ÿ#ÿ#ÿ#ÿ#ÿ#ÿ#ÿ###D"aN#XNfÿ#ÿ#ÿ#ÿ#ÿ#ÿ#ÿ#ÿ#ÿ###ö%®NþRÞÿ#ÿ#ÿ#ÿ#ÿ#ÿ#ÿ#ÿ#ÿ###zMtOr###ÿ#ÿ#ÿ#ÿ#ÿ#ÿ#ÿ#ÿ#ÿ###éH#PÚc#·ÿ#ÿ#ÿ#ÿ#ÿ#ÿ#ÿ#ÿ#ÿ###I.#R(äpÂÿ#ÿ#ÿ#ÿ#ÿ#ÿ#ÿ#ÿ#ÿ###á\#S</w:t>
        <w:br/>
        <w:t>sÑÿ#ÿ#ÿ#ÿ#ÿ#ÿ#ÿ#ÿ#ÿ###uQÏT9®ÿ#ÿ#ÿ#ÿ#ÿ#ÿ#ÿ#ÿ#ÿ###¦[:U¦¨¼Uÿ#ÿ#ÿ#ÿ#ÿ#ÿ#ÿ#ÿ#ÿ###c1V#XNfÿ#ÿ#ÿ#ÿ#ÿ#ÿ#ÿ#ÿ#ÿ###7r@WP#ì</w:t>
      </w:r>
      <w:r>
        <w:br w:type="page"/>
      </w:r>
    </w:p>
    <w:p>
      <w:pPr>
        <w:pStyle w:val="PreformattedText"/>
        <w:bidi w:val="0"/>
        <w:jc w:val="left"/>
        <w:rPr/>
      </w:pPr>
      <w:r>
        <w:rPr/>
        <w:t>ÿ#ÿ#ÿ#ÿ#ÿ#ÿ#ÿ#ÿ#ÿ###ø?XT#Lÿ#ÿ#ÿ#ÿ#ÿ#ÿ#ÿ#ÿ#ÿ###â\¬YÊ¨²ÿ#ÿ#ÿ#ÿ#ÿ#ÿ#ÿ#ÿ#ÿ###A ÏY~ h+ÿ#ÿ#ÿ#ÿ#ÿ#ÿ#ÿ#ÿ#ÿ###K[H¿´Vÿ#ÿ#ÿ#ÿ#ÿ#ÿ#ÿ#ÿ#ÿ###¦yë\¤±.8ÿ#ÿ#ÿ#ÿ#ÿ#ÿ#ÿ#ÿ#ÿ####</w:t>
      </w:r>
    </w:p>
    <w:p>
      <w:pPr>
        <w:pStyle w:val="PreformattedText"/>
        <w:bidi w:val="0"/>
        <w:jc w:val="left"/>
        <w:rPr/>
      </w:pPr>
      <w:r>
        <w:rPr/>
        <w:t>g]ð§J#ÿ#ÿ#ÿ#ÿ#ÿ#ÿ#ÿ#ÿ#ÿ####Dç]ÆÖ|ÿ#ÿ#ÿ#ÿ#ÿ#ÿ#ÿ#ÿ#ÿ###!Rw^ÖN#ÿ#ÿ#ÿ#ÿ#ÿ#ÿ#ÿ#ÿ#ÿ###Ì##_hb\</w:t>
        <w:tab/>
        <w:t>ÿ#ÿ#ÿ#ÿ#ÿ#ÿ#ÿ#ÿ#ÿ###x:2`#ÿ#ÿ#ÿ#ÿ#ÿ#ÿ#ÿ#ÿ#ÿ###Îl½`@¬ïÿ#ÿ#ÿ#ÿ#ÿ#ÿ#ÿ#ÿ#ÿ###Ã+-bF(</w:t>
      </w:r>
      <w:r>
        <w:br w:type="page"/>
      </w:r>
    </w:p>
    <w:p>
      <w:pPr>
        <w:pStyle w:val="PreformattedText"/>
        <w:bidi w:val="0"/>
        <w:jc w:val="left"/>
        <w:rPr/>
      </w:pPr>
      <w:r>
        <w:rPr/>
        <w:t>#ÿ#ÿ#ÿ#ÿ#ÿ#ÿ#ÿ#ÿ#ÿ####L&amp;dÊ¨²ÿ#ÿ#ÿ#ÿ#ÿ#ÿ#ÿ#ÿ#ÿ###s4#i,Ù#ÿ#ÿ#ÿ#ÿ#ÿ#ÿ#ÿ#ÿ#ÿ###á#3i2#TÙÿ#ÿ#ÿ#ÿ#ÿ#ÿ#ÿ#ÿ#ÿ###n^ÖjÖëÒïÿ#ÿ#ÿ#ÿ#ÿ#ÿ#ÿ#ÿ#ÿ###¦!®l¾3ú-ÿ#ÿ#ÿ#ÿ#ÿ#ÿ#ÿ#ÿ#ÿ###Ë\#o0nrBÿ#ÿ#ÿ#ÿ#ÿ#ÿ#ÿ#ÿ#ÿ###ìG$q¥#¸ÿ#ÿ#ÿ#ÿ#ÿ#ÿ#ÿ#ÿ#ÿ###ÑZq&gt;F¦ÿ#ÿ#ÿ#ÿ#ÿ#ÿ#ÿ#ÿ#ÿ####!®sÔÿ#ÿ#ÿ#ÿ#ÿ#ÿ#ÿ#ÿ#ÿ###w"uH</w:t>
      </w:r>
      <w:r>
        <w:br w:type="page"/>
      </w:r>
    </w:p>
    <w:p>
      <w:pPr>
        <w:pStyle w:val="PreformattedText"/>
        <w:bidi w:val="0"/>
        <w:jc w:val="left"/>
        <w:rPr/>
      </w:pPr>
      <w:r>
        <w:rPr/>
        <w:t>Cÿ#ÿ#ÿ#ÿ#ÿ#ÿ#ÿ#ÿ#ÿ###h</w:t>
      </w:r>
      <w:r>
        <w:br w:type="page"/>
      </w:r>
    </w:p>
    <w:p>
      <w:pPr>
        <w:pStyle w:val="PreformattedText"/>
        <w:bidi w:val="0"/>
        <w:jc w:val="left"/>
        <w:rPr/>
      </w:pPr>
      <w:r>
        <w:rPr/>
        <w:t>Õv"Ý¼8ÿ#ÿ#ÿ#ÿ#ÿ#ÿ#ÿ#ÿ#ÿ####L#~ÁØôÿ#ÿ#ÿ#ÿ#ÿ#ÿ#ÿ#ÿ#ÿ####{ÒFZ ~ÿ#ÿ#ÿ#ÿ#ÿ#ÿ#ÿ#ÿ#ÿ################################Ô##þ#Æ###Ô##^Ô#`þ####.##############################¹##þ#Æ###¹##^¹#`þ####.################################þ#Æ#####^#`þ####.################################þ#Æ#####^#`þ####.##############################Ô##þ#Æ###Ô##^Ô#`þOJ##QJ##o(###·ð#############################¹##þ#Æ###¹##^¹#`þOJ##QJ##o(###·ð###############################þ#Æ#####^#`þOJ##QJ##o(###·ð###############################þ#Æ#####^#`þOJ##QJ##o(###·ð#############################h##þ#Æ###h##^h#`þ####.##############################h##þ#Æ###h##^h#`þ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þ#Æ######^##`þCJ##OJ##QJ##o(#h####H####·ð############################Ð##þ#Æ###Ð##^Ð#`þCJ##OJ##QJ##o(#h####H####o############################# ##þ#Æ### ##^ #`þCJ##OJ##QJ##o(#h####H####§ð############################p##þ#Æ###p##^p#`þCJ##OJ##QJ##o(###§ð############################@##þ#Æ###@##^@#`þCJ##OJ##QJ##o(###§ð###############################þ#Æ######^##`þCJ##OJ##QJ##o(###§ð############################à##þ#Æ###à##^à#`þCJ##OJ##QJ##o(###§ð############################°##þ#Æ###°##^°#`þCJ##OJ##QJ##o(###§ð##############################þ#Æ#####^#`þCJ##OJ##QJ##o(###§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 ##þ#Æ### ##^ #`þOJ##PJ##QJ##^J##o(###-#############################p##þ#Æ###p##^p#`þOJ##QJ##o(###§ð############################@##þ#Æ###@##^@#`þOJ##QJ##o(###·ð###############################þ#Æ######^##`þOJ##QJ##o(###o#############################à##þ#Æ###à##^à#`þOJ##QJ##o(###§ð############################°##þ#Æ###°##^°#`þOJ##QJ##o(###·ð##############################þ#Æ#####^#`þOJ##QJ##o(###o#############################P##þ#Æ###P##^P#`þOJ##QJ##o(###§ð#############################Ð##þ#Æ###Ð##^Ð#`þCJ##OJ##QJ##o(#h####H####·ð############################ ##þ#Æ### ##^ #`þCJ##OJ##QJ##o(#h####H####o#############################p##þ#Æ###p##^p#`þCJ##OJ##QJ##o(#h####H####§ð############################@##þ#Æ###@##^@#`þCJ##OJ##QJ##o(###§ð###############################þ#Æ######^##`þCJ##OJ##QJ##o(###§ð############################à##þ#Æ###à##^à#`þCJ##OJ##QJ##o(###§ð############################°##þ#Æ###°##^°#`þCJ##OJ##QJ##o(###§ð##############################þ#Æ#####^#`þCJ##OJ##QJ##o(###§ð############################P##þ#Æ###P##^P#`þCJ##OJ##QJ##o(###§ð################h############h##þ#Æ###h##^h#`þOJ##QJ##o(#h####H####·ð###############h############8##þ#Æ###8##^8#`þOJ##QJ##^J##o(#h####H####o################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ð############################ ##þ#Æ### ##^ #`þCJ##OJ##QJ##o(###o#############################p##þ#Æ###p##^p#`þCJ##OJ##QJ##o(###§ð############################@##þ#Æ###@##^@#`þCJ##OJ##QJ##o(###§ð###############################þ#Æ######^##`þCJ##OJ##QJ##o(###§ð############################à##þ#Æ###à##^à#`þCJ##OJ##QJ##o(###§ð############################°##þ#Æ###°##^°#`þCJ##OJ##QJ##o(###§ð##############################þ#Æ#####^#`þCJ##OJ##QJ##o(###§ð############################P##þ#Æ###P##^P#`þCJ##OJ##QJ##o(###§ð#############################Ð##þ#Æ###Ð##^Ð#`þCJ##OJ##QJ##o(#h####H####·ð############################ ##þ#Æ### ##^ #`þCJ##OJ##QJ##o(#h####H####·ð############################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ð############################ ##þ#Æ### ##^ #`þCJ##OJ##QJ##o(###o#############################p##þ#Æ###p##^p#`þCJ##OJ##QJ##o(###§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OJ##PJ##QJ##^J##o(###·ð############################# ##þ#Æ### ##^ #`þOJ##QJ##o(###o##############################p##þ#Æ###p##^p#`þOJ##QJ##o(###§ð#############################@##þ#Æ###@##^@#`þOJ##QJ##o(###·ð################################þ#Æ######^##`þOJ##QJ##o(###o##############################à##þ#Æ###à##^à#`þOJ##QJ##o(###§ð#############################°##þ#Æ###°##^°#`þOJ##QJ##o(###·ð###############################þ#Æ#####^#`þOJ##QJ##o(###o##############################P##þ#Æ###P##^P#`þOJ##QJ##o(###§ð#############################Ð##þ#Æ###Ð##^Ð#`þCJ##OJ##QJ##o(#h####H####·ð############################ ##þ#Æ### ##^ #`þCJ##OJ##QJ##o(#h####H####o#############################p##þ#Æ###p##^p#`þCJ##OJ##QJ##o(#h####H####§ð############################@##þ#Æ###@##^@#`þCJ##OJ##QJ##o(###§ð###############################þ#Æ######^##`þCJ##OJ##QJ##o(###§ð############################à##þ#Æ###à##^à#`þCJ##OJ##QJ##o(###§ð############################°##þ#Æ###°##^°#`þCJ##OJ##QJ##o(###§ð##############################þ#Æ#####^#`þCJ##OJ##QJ##o(###§ð############################P##þ#Æ###P##^P#`þCJ##OJ##QJ##o(###§ð#############################Ð##þ#Æ###Ð##^Ð#`þOJ##PJ##QJ##^J##o(###·ð############################ ##þ#Æ### ##^ #`þOJ##QJ##o(###o#############################p##þ#Æ###p##^p#`þOJ##QJ##o(###§ð############################@##þ#Æ###@##^@#`þOJ##QJ##o(###·ð###############################þ#Æ######^##`þOJ##QJ##o(###o#############################à##þ#Æ###à##^à#`þOJ##QJ##o(###§ð############################°##þ#Æ###°##^°#`þOJ##QJ##o(###·ð##############################þ#Æ#####^#`þOJ##QJ##o(###o#############################P##þ#Æ###P##^P#`þ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B*</w:t>
      </w:r>
      <w:r>
        <w:br w:type="page"/>
      </w:r>
    </w:p>
    <w:p>
      <w:pPr>
        <w:pStyle w:val="PreformattedText"/>
        <w:bidi w:val="0"/>
        <w:jc w:val="left"/>
        <w:rPr/>
      </w:pPr>
      <w:r>
        <w:rPr/>
        <w:t>OJ##QJ##o(#ph##h####H####·ð############################ ##þ#Æ### ##^ #`þOJ##QJ##o(###o#############################p##þ#Æ###p##^p#`þOJ##QJ##o(###§ð############################@##þ#Æ###@##^@#`þOJ##QJ##o(###·ð###############################þ#Æ######^##`þOJ##QJ##o(###o#############################à##þ#Æ###à##^à#`þOJ##QJ##o(###§ð############################°##þ#Æ###°##^°#`þOJ##QJ##o(###·ð##############################þ#Æ#####^#`þOJ##QJ##o(###o#############################P##þ#Æ###P##^P#`þOJ##QJ##o(###§ð#############################Ð##þ#Æ###Ð##^Ð#`þCJ##OJ##QJ##o(#h####H####·ð############################ ##þ#Æ### ##^ #`þCJ##OJ##QJ##o(#h####H####·ð############################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OJ##PJ##QJ##^J##o(###·ð############################# ##þ#Æ### ##^ #`þOJ##QJ##o(###o##############################p##þ#Æ###p##^p#`þOJ##QJ##o(###§ð#############################@##þ#Æ###@##^@#`þOJ##QJ##o(###·ð################################þ#Æ######^##`þOJ##QJ##o(###o##############################à##þ#Æ###à##^à#`þOJ##QJ##o(###§ð#############################°##þ#Æ###°##^°#`þOJ##QJ##o(###·ð###############################þ#Æ#####^#`þOJ##QJ##o(###o##############################P##þ#Æ###P##^P#`þOJ##QJ##o(###§ð################h############Ð##þ#Æ###Ð##^Ð#`þB*</w:t>
      </w:r>
      <w:r>
        <w:br w:type="page"/>
      </w:r>
    </w:p>
    <w:p>
      <w:pPr>
        <w:pStyle w:val="PreformattedText"/>
        <w:bidi w:val="0"/>
        <w:jc w:val="left"/>
        <w:rPr/>
      </w:pPr>
      <w:r>
        <w:rPr/>
        <w:t>OJ##QJ##o(#ph##h####H####·ð############################ ##þ#Æ### ##^ #`þOJ##QJ##o(###o#############################p##þ#Æ###p##^p#`þOJ##QJ##o(###§ð############################@##þ#Æ###@##^@#`þOJ##QJ##o(###·ð###############################þ#Æ######^##`þOJ##QJ##o(###o#############################à##þ#Æ###à##^à#`þOJ##QJ##o(###§ð############################°##þ#Æ###°##^°#`þOJ##QJ##o(###·ð##############################þ#Æ#####^#`þOJ##QJ##o(###o#############################P##þ#Æ###P##^P#`þ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ð############################ ##þ#Æ### ##^ #`þCJ##OJ##QJ##o(###o#############################p##þ#Æ###p##^p#`þCJ##OJ##QJ##o(###§ð############################@##þ#Æ###@##^@#`þCJ##OJ##QJ##o(###§ð###############################þ#Æ######^##`þCJ##OJ##QJ##o(###§ð############################à##þ#Æ###à##^à#`þCJ##OJ##QJ##o(###§ð############################°##þ#Æ###°##^°#`þCJ##OJ##QJ##o(###§ð##############################þ#Æ#####^#`þCJ##OJ##QJ##o(###§ð############################P##þ#Æ###P##^P#`þCJ##OJ##QJ##o(###§ð################h############Ð##þ#Æ###Ð##^Ð#`þOJ##QJ##o(#h####H####·ð################h############ ##þ#Æ### ##^ #`þOJ##QJ##^J##o(#h####H####o#################h############p##þ#Æ###p##^p#`þOJ##QJ##o(#h####H####§ð################h############@##þ#Æ###@##^@#`þOJ##QJ##o(#h####H####·ð################h###############þ#Æ######^##`þOJ##QJ##^J##o(#h####H####o#################h############à##þ#Æ###à##^à#`þOJ##QJ##o(#h####H####§ð################h############°##þ#Æ###°##^°#`þOJ##QJ##o(#h####H####·ð################h##############þ#Æ#####^#`þOJ##QJ##^J##o(#h####H####o#################h############P##þ#Æ###P##^P#`þOJ##QJ##o(#h####H####§ð#############################Ð##þ#Æ###Ð##^Ð#`þCJ##OJ##QJ##o(###·ð############################ ##þ#Æ### ##^ #`þCJ##OJ##QJ##o(###o#############################p##þ#Æ###p##^p#`þCJ##OJ##QJ##o(###§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ð############################p##þ#Æ###p##^p#`þCJ##OJ##QJ##o(#h####H####·ð############################@##þ#Æ###@##^@#`þCJ##OJ##QJ##o(###·ð###############################þ#Æ######^##`þCJ##OJ##QJ##o(###·ð############################à##þ#Æ###à##^à#`þCJ##OJ##QJ##o(###·ð############################°##þ#Æ###°##^°#`þCJ##OJ##QJ##o(###·ð##############################þ#Æ#####^#`þCJ##OJ##QJ##o(###·ð############################P##þ#Æ###P##^P#`þCJ##OJ##QJ##o(###·ð#############################Ð##þ#Æ###Ð##^Ð#`þCJ##OJ##QJ##o(###·ð############################# ##þ#Æ### ##^ #`þCJ##OJ##QJ##o(###o##############################p##þ#Æ###p##^p#`þCJ##OJ##QJ##o(###§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OJ##PJ##QJ##^J##o(###·ð############################# ##þ#Æ### ##^ #`þOJ##PJ##QJ##^J##o(###-##############################p##þ#Æ###p##^p#`þOJ##QJ##o(###§ð#############################@##þ#Æ###@##^@#`þOJ##QJ##o(###·ð################################þ#Æ######^##`þOJ##QJ##o(###o##############################à##þ#Æ###à##^à#`þOJ##QJ##o(###§ð#############################°##þ#Æ###°##^°#`þOJ##QJ##o(###·ð###############################þ#Æ#####^#`þOJ##QJ##o(###o##############################P##þ#Æ###P##^P#`þOJ##QJ##o(###§ð#############################Ð##þ#Æ###Ð##^Ð#`þCJ##OJ##QJ##o(#h####H####·ð############################ ##þ#Æ### ##^ #`þCJ##OJ##QJ##o(#h####H####o########</w:t>
      </w:r>
    </w:p>
    <w:p>
      <w:pPr>
        <w:pStyle w:val="PreformattedText"/>
        <w:bidi w:val="0"/>
        <w:jc w:val="left"/>
        <w:rPr/>
      </w:pPr>
      <w:r>
        <w:rPr/>
        <w:t>#####################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h############Ð##þ#Æ###Ð##^Ð#`þOJ##QJ##o(#h####H####·ð###############h############ ##þ#Æ### ##^ #`þOJ##QJ##^J##o(#h####H####o################h############p##þ#Æ###p##^p#`þOJ##QJ##o(#h####H####§ð###############h############@##þ#Æ###@##^@#`þOJ##QJ##o(#h####H####·ð###############h###############þ#Æ######^##`þOJ##QJ##^J##o(#h####H####o################h############à##þ#Æ###à##^à#`þOJ##QJ##o(#h####H####§ð###############h############°##þ#Æ###°##^°#`þOJ##QJ##o(#h####H####·ð###############h##############þ#Æ#####^#`þOJ##QJ##^J##o(#h####H####o################h############P##þ#Æ###P##^P#`þOJ##QJ##o(#h####H####§ð################h#######"####Ð##þ#Æ###Ð##^Ð#`þB*</w:t>
      </w:r>
      <w:r>
        <w:br w:type="page"/>
      </w:r>
    </w:p>
    <w:p>
      <w:pPr>
        <w:pStyle w:val="PreformattedText"/>
        <w:bidi w:val="0"/>
        <w:jc w:val="left"/>
        <w:rPr/>
      </w:pPr>
      <w:r>
        <w:rPr/>
        <w:t>CJ##OJ##QJ##o(#ph##h####H####·ð############################ ##þ#Æ### ##^ #`þCJ##OJ##QJ##o(###o#############################p##þ#Æ###p##^p#`þCJ##OJ##QJ##o(###§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OJ##PJ##QJ##^J##o(###·ð############################# ##þ#Æ### ##^ #`þOJ##PJ##QJ##^J##o(###-#############################p##þ#Æ###p##^p#`þOJ##QJ##o(###§ð############################@##þ#Æ###@##^@#`þOJ##QJ##o(###·ð###############################þ#Æ######^##`þOJ##QJ##o(###o#############################à##þ#Æ###à##^à#`þOJ##QJ##o(###§ð############################°##þ#Æ###°##^°#`þOJ##QJ##o(###·ð##############################þ#Æ#####^#`þOJ##QJ##o(###o#############################P##þ#Æ###P##^P#`þOJ##QJ##o(###§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h####H####·ð############################ ##þ#Æ### ##^ #`þCJ##OJ##QJ##o(#h####H####o#############################p##þ#Æ###p##^p#`þCJ##OJ##QJ##o(#h####H####§ð############################@##þ#Æ###@##^@#`þCJ##OJ##QJ##o(###§ð###############################þ#Æ######^##`þCJ##OJ##QJ##o(###§ð############################à##þ#Æ###à##^à#`þCJ##OJ##QJ##o(###§ð############################°##þ#Æ###°##^°#`þCJ##OJ##QJ##o(###§ð##############################þ#Æ#####^#`þCJ##OJ##QJ##o(###§ð############################P##þ#Æ###P##^P#`þCJ##OJ##QJ##o(###§ð################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o(#####)############################## ##þ#Æ### ##^ #`þo(#####)#############################p##Lÿ#Æ###p##^p#`Lÿ####.#############################@##þ#Æ###@##^@#`þ####.################################þ#Æ######^##`þ####.#############################à##Lÿ#Æ###à##^à#`Lÿ####.#############################°##þ#Æ###°##^°#`þ####.###############################þ#Æ#####^#`þ####.#############################P##Lÿ#Æ###P##^P#`Lÿ####.#################h############Ð##þ#Æ###Ð##^Ð#`þB*</w:t>
      </w:r>
      <w:r>
        <w:br w:type="page"/>
      </w:r>
    </w:p>
    <w:p>
      <w:pPr>
        <w:pStyle w:val="PreformattedText"/>
        <w:bidi w:val="0"/>
        <w:jc w:val="left"/>
        <w:rPr/>
      </w:pPr>
      <w:r>
        <w:rPr/>
        <w:t>OJ##QJ##o(#ph##h####H####·ð###############h############ ##þ#Æ### ##^ #`þOJ##QJ##^J##o(#h####H####o################h############p##þ#Æ###p##^p#`þOJ##QJ##o(#h####H####§ð###############h############@##þ#Æ###@##^@#`þOJ##QJ##o(#h####H####·ð###############h###############þ#Æ######^##`þOJ##QJ##^J##o(#h####H####o################h############à##þ#Æ###à##^à#`þOJ##QJ##o(#h####H####§ð###############h############°##þ#Æ###°##^°#`þOJ##QJ##o(#h####H####·ð###############h##############þ#Æ#####^#`þOJ##QJ##^J##o(#h####H####o################h############P##þ#Æ###P##^P#`þOJ##QJ##o(#h####H####§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Ð##þ#Æ###Ð##^Ð#`þCJ##OJ##QJ##o(#h####H####·ð############################ ##þ#Æ### ##^ #`þCJ##OJ##QJ##o(#h####H####o#############################p##þ#Æ###p##^p#`þCJ##OJ##QJ##o(#h####H####§ð############################@##þ#Æ###@##^@#`þCJ##OJ##QJ##o(###§ð###############################þ#Æ######^##`þCJ##OJ##QJ##o(###§ð############################à##þ#Æ###à##^à#`þCJ##OJ##QJ##o(###§ð############################°##þ#Æ###°##^°#`þCJ##OJ##QJ##o(###§ð##############################þ#Æ#####^#`þCJ##OJ##QJ##o(###§ð############################P##þ#Æ###P##^P#`þCJ##OJ##QJ##o(###§ðZ###D"aN#############L&amp;d############8y#############C1############@6##############ö%®N############¦yë\############2#Ç6############ÑZq############zMtO############ÿÿÿ############ÿÿÿ############ÿÿÿ############ÿÿÿ############ÿÿÿ############ÿÿÿ############ÿÿÿ############~ÿÿÿ############}ÿÿÿ############|ÿÿÿ############D#35############b#â:##########0q:ÞK############¾&lt;%M##########0¦!®l############pb7############x:2`############â\¬Y############÷qò###########0c1V#############</w:t>
      </w:r>
    </w:p>
    <w:p>
      <w:pPr>
        <w:pStyle w:val="PreformattedText"/>
        <w:bidi w:val="0"/>
        <w:jc w:val="left"/>
        <w:rPr/>
      </w:pPr>
      <w:r>
        <w:rPr/>
        <w:t>g]##########0#Up*############ìG$q#############!®s############mpw#############Æ#Ü,#############Fâ#############$##############üZîM############¨#à#############wà.############I.#R############</w:t>
        <w:br/>
        <w:t>1|%#############{Ò############K[############Ì##_#############L#~############á#3i############Ã+-b############$m±'############h</w:t>
      </w:r>
      <w:r>
        <w:br w:type="page"/>
      </w:r>
    </w:p>
    <w:p>
      <w:pPr>
        <w:pStyle w:val="PreformattedText"/>
        <w:bidi w:val="0"/>
        <w:jc w:val="left"/>
        <w:rPr/>
      </w:pPr>
      <w:r>
        <w:rPr/>
        <w:t>Õv#############2£ ############«"4E############ÎC#/#############ßB############tQ##############ûOÂB############U#6############Ë\#o############!Rw^############A ÏY############éH#P############Ën]#############s4#i############³ Ð'############ó1°#############7r@W############Îl½`############èA5</w:t>
        <w:br/>
        <w:t>############a¢#############á\#S############uQÏT############¥*</w:t>
      </w:r>
      <w:r>
        <w:br w:type="page"/>
      </w:r>
    </w:p>
    <w:p>
      <w:pPr>
        <w:pStyle w:val="PreformattedText"/>
        <w:bidi w:val="0"/>
        <w:jc w:val="left"/>
        <w:rPr/>
      </w:pPr>
      <w:r>
        <w:rPr/>
        <w:t>############â3L</w:t>
        <w:br/>
        <w:t>############|ÒG############Ñ#Õ)############w"u############ø?X############{@¾3############l\Æ!#############Dç]############öC$E############fnA#############û{8N############^R% ############¦[:U#############%Ë&gt;############aS¿#############/#R3############n^Ö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ÿÿZ#######################################2#N[¬Ä²Í##</w:t>
        <w:tab/>
        <w:t>###</w:t>
        <w:tab/>
        <w:t>###</w:t>
        <w:tab/>
        <w:t>###</w:t>
        <w:tab/>
        <w:t>###</w:t>
        <w:tab/>
        <w:t>###</w:t>
        <w:tab/>
        <w:t>###</w:t>
        <w:tab/>
        <w:t>#######</w:t>
        <w:tab/>
        <w:t>###</w:t>
        <w:tab/>
        <w:t>###</w:t>
        <w:tab/>
        <w:t>###</w:t>
        <w:tab/>
        <w:t>###</w:t>
        <w:tab/>
        <w:t>###</w:t>
        <w:tab/>
        <w:t>###</w:t>
        <w:tab/>
        <w:t>###</w:t>
        <w:tab/>
        <w:t>###</w:t>
        <w:tab/>
        <w:t>#############################2#N[##</w:t>
        <w:tab/>
        <w:t>###</w:t>
        <w:tab/>
        <w:t>###</w:t>
        <w:tab/>
        <w:t>###</w:t>
        <w:tab/>
        <w:t>###</w:t>
        <w:tab/>
        <w:t>###</w:t>
        <w:tab/>
        <w:t>###</w:t>
        <w:tab/>
        <w:t>###</w:t>
        <w:tab/>
        <w:t>#####################</w:t>
        <w:tab/>
        <w:t>###</w:t>
        <w:tab/>
        <w:t>###</w:t>
        <w:tab/>
        <w:t>###</w:t>
        <w:tab/>
        <w:t>###</w:t>
        <w:tab/>
        <w:t>###</w:t>
        <w:tab/>
        <w:t>###</w:t>
        <w:tab/>
        <w:t>###</w:t>
        <w:tab/>
        <w:t>###</w:t>
        <w:tab/>
        <w:t>###2#N[##</w:t>
        <w:tab/>
        <w:t>###</w:t>
        <w:tab/>
        <w:t>###</w:t>
        <w:tab/>
        <w:t>###</w:t>
        <w:tab/>
        <w:t>###</w:t>
        <w:tab/>
        <w:t>###</w:t>
        <w:tab/>
        <w:t>###</w:t>
        <w:tab/>
        <w:t>###</w:t>
        <w:tab/>
        <w:t>###2#N[##</w:t>
        <w:tab/>
        <w:t>###</w:t>
        <w:tab/>
        <w:t>###</w:t>
        <w:tab/>
        <w:t>###</w:t>
        <w:tab/>
        <w:t>###</w:t>
        <w:tab/>
        <w:t>###</w:t>
        <w:tab/>
        <w:t>###</w:t>
        <w:tab/>
        <w:t>###</w:t>
        <w:tab/>
        <w:t>#################2#N[##</w:t>
        <w:tab/>
        <w:t>###</w:t>
        <w:tab/>
        <w:t>###</w:t>
        <w:tab/>
        <w:t>###</w:t>
        <w:tab/>
        <w:t>###</w:t>
        <w:tab/>
        <w:t>###</w:t>
        <w:tab/>
        <w:t>###</w:t>
        <w:tab/>
        <w:t>###</w:t>
        <w:tab/>
        <w:t>#######L#,ÂÌb#Ì</w:t>
      </w:r>
    </w:p>
    <w:p>
      <w:pPr>
        <w:pStyle w:val="PreformattedText"/>
        <w:bidi w:val="0"/>
        <w:jc w:val="left"/>
        <w:rPr/>
      </w:pPr>
      <w:r>
        <w:rPr/>
        <w:t>$îJþ&gt;0ÍVæ#2ÒÜjx9D}</w:t>
        <w:br/>
        <w:t>hÜ#####Dòð¢?H#¶¨©@ ú4#0+#$²H#®w FàÄ##########################</w:t>
        <w:tab/>
        <w:t>###</w:t>
        <w:tab/>
        <w:t>###</w:t>
        <w:tab/>
        <w:t>###</w:t>
        <w:tab/>
        <w:t>###</w:t>
        <w:tab/>
        <w:t>###</w:t>
        <w:tab/>
        <w:t>###</w:t>
        <w:tab/>
        <w:t>###</w:t>
        <w:tab/>
        <w:t>###</w:t>
        <w:tab/>
        <w:t>###2#N[ÂÌb#Ì</w:t>
      </w:r>
    </w:p>
    <w:p>
      <w:pPr>
        <w:pStyle w:val="PreformattedText"/>
        <w:bidi w:val="0"/>
        <w:jc w:val="left"/>
        <w:rPr/>
      </w:pPr>
      <w:r>
        <w:rPr/>
        <w:t>$îJþ&gt;0ÍVæ#2ÒÜjx9D}</w:t>
        <w:br/>
        <w:t>hÜ#########2#N[##</w:t>
        <w:tab/>
        <w:t>###</w:t>
        <w:tab/>
        <w:t>###</w:t>
        <w:tab/>
        <w:t>###</w:t>
        <w:tab/>
        <w:t>###</w:t>
        <w:tab/>
        <w:t>###</w:t>
        <w:tab/>
        <w:t>###</w:t>
        <w:tab/>
        <w:t>###</w:t>
        <w:tab/>
        <w:t>#########</w:t>
        <w:tab/>
        <w:t>#¬Ä²Í##</w:t>
        <w:tab/>
        <w:t>###</w:t>
        <w:tab/>
        <w:t>###</w:t>
        <w:tab/>
        <w:t>###</w:t>
        <w:tab/>
        <w:t>###</w:t>
        <w:tab/>
        <w:t>###</w:t>
        <w:tab/>
        <w:t>###</w:t>
        <w:tab/>
        <w:t>#####2#N[##</w:t>
        <w:tab/>
        <w:t>###</w:t>
        <w:tab/>
        <w:t>###</w:t>
        <w:tab/>
        <w:t>###</w:t>
        <w:tab/>
        <w:t>###</w:t>
        <w:tab/>
        <w:t>###</w:t>
        <w:tab/>
        <w:t>###</w:t>
        <w:tab/>
        <w:t>###</w:t>
        <w:tab/>
        <w:t>#####2#N[##</w:t>
        <w:tab/>
        <w:t>###</w:t>
        <w:tab/>
        <w:t>###</w:t>
        <w:tab/>
        <w:t>###</w:t>
        <w:tab/>
        <w:t>###</w:t>
        <w:tab/>
        <w:t>###</w:t>
        <w:tab/>
        <w:t>###</w:t>
        <w:tab/>
        <w:t>###</w:t>
        <w:tab/>
        <w:t>#####2#N[##</w:t>
        <w:tab/>
        <w:t>###</w:t>
        <w:tab/>
        <w:t>###</w:t>
        <w:tab/>
        <w:t>###</w:t>
        <w:tab/>
        <w:t>###</w:t>
        <w:tab/>
        <w:t>###</w:t>
        <w:tab/>
        <w:t>###</w:t>
        <w:tab/>
        <w:t>###</w:t>
        <w:tab/>
        <w:t>#####</w:t>
        <w:tab/>
        <w:t>#Z¨&lt;C##</w:t>
        <w:tab/>
        <w:t>###</w:t>
        <w:tab/>
        <w:t>###</w:t>
        <w:tab/>
        <w:t>###</w:t>
        <w:tab/>
        <w:t>###</w:t>
        <w:tab/>
        <w:t>###</w:t>
        <w:tab/>
        <w:t>###</w:t>
        <w:tab/>
        <w:t>###2#N[##</w:t>
        <w:tab/>
        <w:t>###</w:t>
        <w:tab/>
        <w:t>###</w:t>
        <w:tab/>
        <w:t>###</w:t>
        <w:tab/>
        <w:t>###</w:t>
        <w:tab/>
        <w:t>###</w:t>
        <w:tab/>
        <w:t>###</w:t>
        <w:tab/>
        <w:t>###</w:t>
        <w:tab/>
        <w:t>#########V#á;T#Ád{=########Ð###Ð###d###d#####-###############µ#/###############MnË###############º\v###############8~°#################</w:t>
      </w:r>
      <w:r>
        <w:br w:type="page"/>
      </w:r>
    </w:p>
    <w:p>
      <w:pPr>
        <w:pStyle w:val="PreformattedText"/>
        <w:bidi w:val="0"/>
        <w:jc w:val="left"/>
        <w:rPr/>
      </w:pPr>
      <w:r>
        <w:rPr/>
        <w:t>##############ÍsC</w:t>
      </w:r>
    </w:p>
    <w:p>
      <w:pPr>
        <w:pStyle w:val="PreformattedText"/>
        <w:bidi w:val="0"/>
        <w:jc w:val="left"/>
        <w:rPr/>
      </w:pPr>
      <w:r>
        <w:rPr/>
        <w:t>*&amp;=########Ð###Ð###d###d#####ã&lt;## )_########Ð###Ð###d###d#####?mF################fl###############TU#K^ù#########Ð###Ð###d###d#####K^ù##x########Ð###Ð###d###d#####ËG################e=¥#w{#d########Ð###Ð###d###d######m################B8F###############*################ð`n###############:m¸###############Tjú###############V###ËG##########Ð###Ð###d###d#####B#: c¯F########Ð###Ð###d###d#####tz!##############w{#"Q#Ì8########Ð###Ð###d###d#####J},###############ðn5###############</w:t>
        <w:br/>
        <w:t>u$Ì#.4########Ð###Ð###d###d######&amp;##############Á#Ú'##############,?g(?mF#########Ð###Ð###d###d#####J|#/##############~#1##############6</w:t>
      </w:r>
      <w:r>
        <w:br w:type="page"/>
      </w:r>
    </w:p>
    <w:p>
      <w:pPr>
        <w:pStyle w:val="PreformattedText"/>
        <w:bidi w:val="0"/>
        <w:jc w:val="left"/>
        <w:rPr/>
      </w:pPr>
      <w:r>
        <w:rPr/>
        <w:t>Ü1##############±5º3##############Ì#.4gz`########Ð###Ð###d###d######74##############h#5###############6###############.7</w:t>
      </w:r>
      <w:r>
        <w:br w:type="page"/>
      </w:r>
    </w:p>
    <w:p>
      <w:pPr>
        <w:pStyle w:val="PreformattedText"/>
        <w:bidi w:val="0"/>
        <w:jc w:val="left"/>
        <w:rPr/>
      </w:pPr>
      <w:r>
        <w:rPr/>
        <w:t>t©J########Ð###Ð###d###d######x</w:t>
        <w:softHyphen/>
        <w:t>8##############Q#Ì8 )_########Ð###Ð###d###d#####¶N¿;##############n#â;w{#"########Ð###Ð###d###d#####*&amp;=##############Ád{=Ê##l########Ð###Ð###d###d#####e#&gt;##############¾#Û&gt;##############an#?##############(R?Z\iY########Ð###Ð###d###d#####_#;B################óBe=¥#########Ð###Ð###d###d#####É#ËC##############½döC##############c#îD##############c¯F³{¯I########Ð###Ð###d###d#####á5G##############³{¯I##############</w:t>
      </w:r>
      <w:r>
        <w:br w:type="page"/>
      </w:r>
    </w:p>
    <w:p>
      <w:pPr>
        <w:pStyle w:val="PreformattedText"/>
        <w:bidi w:val="0"/>
        <w:jc w:val="left"/>
        <w:rPr/>
      </w:pPr>
      <w:r>
        <w:rPr/>
        <w:t>t©JÍsC</w:t>
      </w:r>
    </w:p>
    <w:p>
      <w:pPr>
        <w:pStyle w:val="PreformattedText"/>
        <w:bidi w:val="0"/>
        <w:jc w:val="left"/>
        <w:rPr/>
      </w:pPr>
      <w:r>
        <w:rPr/>
        <w:t>########Ð###Ð###d###d#####ä\äJn#â;########Ð###Ð###d###d#####¸(®K##############aJÙQ##############</w:t>
        <w:br/>
        <w:t>&gt;~SB#: ########Ð###Ð###d###d#####äG#UV###########Ð###Ð###d###d#####Z\iY##############Ðw-\##############7&gt;0]äG#U########Ð###Ð###d###d#####|^##############¬Qa_############## )_##############gz`±5º3########Ð###Ð###d###d#####w{#d#m##########Ð###Ð###d###d#####Lfd##############$_³e##############63h,?g(########Ð###Ð###d###d#####Qrh#.7########Ð###Ð###d###d#####§p#i63h########Ð###Ð###d###d#####[z#k##############Ê##lã&lt;##########Ð###Ð###d###d#####þ|Qm##############×JÝr##############GM:s##############k#ís_#;B########Ð###Ð###d###d#####Ê#_t###############x#m##########Ð###Ð###d###d#####ÇQþy##############^###########å#######]###½@##âv##O###n###.##OS##}###ºH##/} #}a"#$##À#&amp;#y#,#í#2#ö/&lt;#ÞL&lt;#Bs&gt;#-C#0</w:t>
      </w:r>
    </w:p>
    <w:p>
      <w:pPr>
        <w:pStyle w:val="PreformattedText"/>
        <w:bidi w:val="0"/>
        <w:jc w:val="left"/>
        <w:rPr/>
      </w:pPr>
      <w:r>
        <w:rPr/>
        <w:t>D#VF###H###I#?I#·#N#³xN#.vP#ö(R#¨`W#&gt;CX#SlX##4[#Ù#_#ÞD_#ME_##Cb#1f##g#&lt;Ig##1h#</w:t>
        <w:br/>
        <w:t>#i#n?t#Oju#|#x#</w:t>
      </w:r>
    </w:p>
    <w:p>
      <w:pPr>
        <w:pStyle w:val="PreformattedText"/>
        <w:bidi w:val="0"/>
        <w:jc w:val="left"/>
        <w:rPr/>
      </w:pPr>
      <w:r>
        <w:rPr/>
      </w:r>
      <w:r>
        <w:br w:type="page"/>
      </w:r>
    </w:p>
    <w:p>
      <w:pPr>
        <w:pStyle w:val="PreformattedText"/>
        <w:bidi w:val="0"/>
        <w:jc w:val="left"/>
        <w:rPr/>
      </w:pPr>
      <w:r>
        <w:rPr/>
        <w:t>~#&lt;O#+2#G#½##F@#|5#èA#LM#|T##Y#§i#U£#»o¤#Ò8¥#(G¦#R\§#a*«##K«#Ü#</w:t>
        <w:softHyphen/>
        <w:t>#[t°#Ð#¶#H@¶#o¸#D#½##NÂ##XÃ#³cÃ##_Ä#tCÆ#TÆ#</w:t>
        <w:tab/>
        <w:t>Ë#"Î#e$Î#ÛqÏ#Á+Ô#MlÔ#Â`Õ#LRÖ#gÖ#ú_×#\#Û##Û#ºXÜ#l#é#tê#ù#ë#m#ì#=Hõ##$ö##Rù#ÿ@###########&lt;#¤##############################Ó«##P####@##ÿÿ######U#n#k#n#o#w#n#ÿÿ##############ÿÿ######ÿÿ####ÿÿ####ÿÿ####ÿÿ########G##############z# ###########ÿ#######T#i#m#e#s# #N#e#w# #R#o#m#a#n###5#####################################S#y#m#b#o#l###3&amp;#############z# ###########ÿ#######A#r#i#a#l###?5######</w:t>
        <w:tab/>
        <w:t>######z# ###########ÿ#######C#o#u#r#i#e#r# #N#e#w###;#####################################W#i#n#g#d#i#n#g#s###"###1###ðÐ###h#####H#³¥¦-,Æ?#####w###+####W#######5###w###+####W###5#######Y##ð########################################################################################################################################################################################################################################################################################################################## #S#´#´##4######d#######Kª##Kª########################################################################</w:t>
      </w:r>
      <w:r>
        <w:br w:type="page"/>
      </w:r>
    </w:p>
    <w:p>
      <w:pPr>
        <w:pStyle w:val="PreformattedText"/>
        <w:bidi w:val="0"/>
        <w:jc w:val="left"/>
        <w:rPr/>
      </w:pPr>
      <w:r>
        <w:rPr/>
        <w:t>2q#ð###Ü############################H######ðÿ#######ä###ÿÿÿÿÿÿÿÿÿÿÿÿÿÿÿÿÿÿÿÿÿD#½#ÿÿ########</w:t>
        <w:tab/>
        <w:t>#F#a#i#r# #D#o## s#######</w:t>
      </w:r>
      <w:r>
        <w:br w:type="page"/>
      </w:r>
    </w:p>
    <w:p>
      <w:pPr>
        <w:pStyle w:val="PreformattedText"/>
        <w:bidi w:val="0"/>
        <w:jc w:val="left"/>
        <w:rPr/>
      </w:pPr>
      <w:r>
        <w:rPr/>
        <w:t>#C#h#r#i#s# #W#r#i#g#h#t###H#E#A#J#C#H#A#P#####################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þÿ##########################àòùOh#«##+'³Ù0##################### #######´#######À#######Ø#######ä#######ð###########</w:t>
        <w:tab/>
        <w:t>########### ###</w:t>
        <w:br/>
        <w:t>###&lt;#######H###</w:t>
      </w:r>
      <w:r>
        <w:br w:type="page"/>
      </w:r>
    </w:p>
    <w:p>
      <w:pPr>
        <w:pStyle w:val="PreformattedText"/>
        <w:bidi w:val="0"/>
        <w:jc w:val="left"/>
        <w:rPr/>
      </w:pPr>
      <w:r>
        <w:rPr/>
        <w:t>###T###</w:t>
      </w:r>
    </w:p>
    <w:p>
      <w:pPr>
        <w:pStyle w:val="PreformattedText"/>
        <w:bidi w:val="0"/>
        <w:jc w:val="left"/>
        <w:rPr/>
      </w:pPr>
      <w:r>
        <w:rPr/>
        <w:t>###`#######l#######t#######|##############ä#######</w:t>
        <w:br/>
        <w:t>###Fair Dos# ##########air####</w:t>
      </w:r>
    </w:p>
    <w:p>
      <w:pPr>
        <w:pStyle w:val="PreformattedText"/>
        <w:bidi w:val="0"/>
        <w:jc w:val="left"/>
        <w:rPr/>
      </w:pPr>
      <w:r>
        <w:rPr/>
        <w:t>###Chris Wright##o##########hri#########hri########Normal#r####</w:t>
        <w:tab/>
        <w:t>###HEAJCHAP#ght########63#J########Microsoft Word 10.0#@#####'###@####æ2á#âÅ#@#####Ù;oàÅ#@####:îP{Æ#############w#######+##############################################################################################################################################################################################################################################################################################################################################################################################################################################################################################################################################################################################################################################################################################################################################################################################################################################################################################################################################################################################################################################################################################################################################################################################################################################################################################################################################################################################################################################################################################################################################################################################################################################################################################################################################################################################################################################################################################################################################################################################################################################################################################################################################################################################################################################################################################################################################################################################################################################################################################################################################################################################################################################################################################################################################################################################################################################################################################################################################################################################################################################################################################################################################################################################################################################################################################################################################################################################################################################################################################################################################################################################################################################################################################################################################################################################################þÿ###########################ÕÍÕ.####+,ù®D####ÕÍÕ.####+,ù®4###ð###</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Ò#######ä###########IAS#####5#######W#######Kª######{#</w:t>
        <w:br/>
        <w:t>#########################################</w:t>
        <w:br/>
        <w:t>###Fair Dos#</w:t>
      </w:r>
      <w:r>
        <w:br w:type="page"/>
      </w:r>
    </w:p>
    <w:p>
      <w:pPr>
        <w:pStyle w:val="PreformattedText"/>
        <w:bidi w:val="0"/>
        <w:jc w:val="left"/>
        <w:rPr/>
      </w:pPr>
      <w:r>
        <w:rPr/>
        <w:t>###############Title##########4########## #######8#######@###########</w:t>
      </w:r>
      <w:r>
        <w:br w:type="page"/>
      </w:r>
    </w:p>
    <w:p>
      <w:pPr>
        <w:pStyle w:val="PreformattedText"/>
        <w:bidi w:val="0"/>
        <w:jc w:val="left"/>
        <w:rPr/>
      </w:pPr>
      <w:r>
        <w:rPr/>
        <w:t>###_PID_HLINKS#####ä###A###¼3##</w:t>
        <w:br/>
        <w:t>#########b#####ö###########################m#a#i#l#t#o#:#u#n#s#u#b#s#c#r#i#b#e#@#a#f#s#l#.#o#r#g#.#u#k#####################/#)#####ó###########################h#t#t#p#:#/#/#w#w#w#.#b#i#k#e#w#e#e#k#.#o#r#g#.#u#k#/###################&gt;#t#####ð##########################h#t#t#p#:#/#/#w#w#w#.#c#o#u#n#t#m#e#i#n#c#a#l#e#n#d#a#r#.#c#o#m#/#c#o#u#n#t#m#e#/#C#M#I#C#a#m#p#a#i#g#n#s#.#n#s#f#/#U#N#I#D#s#/#E#0#2#1#8#E#8#D#7#F#9#3#9#C#0#F#8#5#2#5#6#D#8#2#0#0#7#2#7#5#F#B#?#o#p#e#n#d#o#c#u#m#e#n#t#&amp;#c#a#t#=#E#n#v#i#r#o#n#m#e#n#t#&amp;#s#u#b#=#E#c#o#-#f#r#i#e#n#d#l#y#####################a#$#####í##########################h#t#t#p#:#/#/#w#w#w#.#c#o#u#n#t#m#e#i#n#c#a#l#e#n#d#a#r#.#c#o#m#/#c#o#u#n#t#m#e#/#C#M#I#C#a#m#p#a#i#g#n#s#.#n#s#f#/#U#N#I#D#s#/#E#F#5#5#7#C#C#5#6#E#0#C#D#E#2#0#8#5#2#5#6#E#4#A#0#0#3#6#7#3#5#D#?#o#p#e#n#d#o#c#u#m#e#n#t#&amp;#c#a#t#=#E#n#v#i#r#o#n#m#e#n#t#&amp;#s#u#b#=#E#c#o#-#f#r#i#e#n#d#l#y#####################(#,#####ê####################### ###h#t#t#p#:#/#/#w#w#w#.#s#t#r#e#e#t#s#a#h#e#a#d#.#o#r#g#.#u#k#/###################m#######ç##########################h#t#t#p#:#/#/#w#w#w#.#c#o#u#n#t#m#e#i#n#c#a#l#e#n#d#a#r#.#c#o#m#/#c#o#u#n#t#m#e#/#C#M#I#C#a#m#p#a#i#g#n#s#.#n#s#f#/#U#N#I#D#s#/#E#7#C#5#5#D#3#B#7#1#4#9#5#3#9#C#8#5#2#5#7#0#1#9#0#0#3#B#B#0#3#3#?#o#p#e#n#d#o#c#u#m#e#n#t#&amp;#c#a#t#=#E#n#v#i#r#o#n#m#e#n#t#&amp;#s#u#b#=#E#c#o#-#f#r#i#e#n#d#l#y#####################&lt;# #####ä##########################h#t#t#p#:#/#/#w#w#w#.#c#o#u#n#t#m#e#i#n#c#a#l#e#n#d#a#r#.#c#o#m#/#c#o#u#n#t#m#e#/#C#M#I#C#a#m#p#a#i#g#n#s#.#n#s#f#/#U#N#I#D#s#/#D#0#F#5#9#5#2#E#2#6#4#E#1#1#D#A#8#5#2#5#6#D#F#F#0#0#4#4#3#5#7#B#?#o#p#e#n#d#o#c#u#m#e#n#t#&amp;#c#a#t#=#E#n#v#i#r#o#n#m#e#n#t#&amp;#s#u#b#=#E#c#o#-#f#r#i#e#n#d#l#y#####################{#6#####á#######################(###.#.#/#.#.#/#.#.#/#.#.#/#M#y# #W#e#b#s#/#A#f#S#L#/#n#e#w#s#4#p#e#r#m#a#.#h#t#m###################3#.#####Þ##########################h#t#t#p#:#/#/#w#w#w#.#c#o#u#n#t#m#e#i#n#c#a#l#e#n#d#a#r#.#c#o#m#/#c#o#u#n#t#m#e#/#C#M#I#C#a#m#p#a#i#g#n#s#.#n#s#f#/#U#N#I#D#s#/#C#0#2#6#E#1#2#D#0#D#4#9#F#7#F#B#8#5#2#5#6#D#F#D#0#0#5#D#6#7#D#1#?#o#p#e#n#d#o#c#u#m#e#n#t#&amp;#c#a#t#=#E#n#v#i#r#o#n#m#e#n#t#&amp;#s#u#b#=#E#c#o#-#f#r#i#e#n#d#l#y#####################0#x#####Û##########################h#t#t#p#:#/#/#w#w#w#.#c#o#u#n#t#m#e#i#n#c#a#l#e#n#d#a#r#.#c#o#m#/#c#o#u#n#t#m#e#/#C#M#I#C#a#m#p#a#i#g#n#s#.#n#s#f#/#U#N#I#D#s#/#E#2#7#0#4#A#E#7#6#D#2#7#2#9#A#2#8#5#2#5#6#E#E#6#0#0#5#6#3#B#7#D#?#o#p#e#n#d#o#c#u#m#e#n#t#&amp;#c#a#t#=#E#n#v#i#r#o#n#m#e#n#t#&amp;#s#u#b#=#E#c#o#-#f#r#i#e#n#d#l#y#####################m#j#####Ø#######################0###h#t#t#p#:#/#/#e#u#r#o#p#a#.#e#u#.#i#n#t#/#c#o#m#m#/#e#n#v#i#r#o#n#m#e#n#t#/#g#r#e#e#n#w#e#e#k###################^#X#####Õ###########################m#a#i#l#t#o#:#w#o#d#d#y#3#_#1#@#y#a#h#o#o#.#c#o#m###################-#&amp;#####Ò###########################h#t#t#p#:#/#/#w#w#w#.#v#e#g#s#o#c#.#o#r#g#/#####################K#######Ï#######################!###h#t#t#p#:#/#/#w#w#w#.#l#i#v#i#n#g#s#t#r#e#e#t#s#.#o#r#g#.#u#k#/#####################N#k#####Ì#######################"###m#a#i#l#t#o#:#c#l#i#a#r#e#.#w#h#e#e#l#e#r#@#a#f#s#l#.#o#r#g#.#u#k###################6#-#####É###########################h#t#t#p#:#/#/#w#w#w#.#u#n#.#o#r#g#/#####################6#-#####Æ###########################h#t#t#p#:#/#/#w#w#w#.#u#n#.#o#r#g#/#####################N#k#####Ã#######################"###m#a#i#l#t#o#:#c#l#i#a#r#e#.#w#h#e#e#l#e#r#@#a#f#s#l#.#o#r#g#.#u#k###################_#######À#######################a###h#t#t#p#:#/#/#w#w#w#.#c#o#u#n#t#m#e#i#n#c#a#l#e#n#d#a#r#.#c#o#m#/#c#o#u#n#t#m#e#/#C#M#I#C#a#m#p#a#i#g#n#s#.#n#s#f#/#U#N#I#D#s#/#9#C#9#0#E#7#0#9#0#6#1#3#0#A#0#1#8#5#2#5#6#D#9#6#0#0#7#4#B#B#B#7#####################}#######½###########################m#a#i#l#t#o#:#a#l#l#o#t#m#e#n#t#@#a#f#s#l#.#o#r#g#.#u#k#####################{#6#####º#######################(###.#.#/#.#.#/#.#.#/#.#.#/#M#y# #W#e#b#s#/#A#f#S#L#/#n#e#w#s#4#p#e#r#m#a#.#h#t#m###########################·#######################2###.#.#/#.#.#/#.#.#/#.#.#/#M#y# #W#e#b#s#/#A#f#S#L#/#p#e#r#m#a#c#u#l#t#u#r#e#w#o#r#k#s#h#o#p#.#h#t#m###################S#I#####´#######################)###.#.#/#.#.#/#.#.#/#.#.#/#M#y# #W#e#b#s#/#A#f#S#L#/#g#r#o#w#y#o#u#r#o#w#n#.#h#t#m#####################r#X#####±#######################V###h#t#t#p#:#/#/#w#w#w#.#s#o#u#t#h#c#e#n#t#r#a#l#c#o#m#m#u#n#i#t#y#.#n#e#t#/#d#o#c#u#m#e#n#t#/#f#o#r#m#a#t#_#u#p#l#o#a#d#e#d#/#d#o#w#n#l#o#a#d#.#p#h#p#/#d#o#c#1#4#1#.#p#d#f###################r#t#####®#######################8###h#t#t#p#:#/#/#w#w#w#.#s#d#-#c#o#m#m#i#s#s#i#o#n#.#o#r#g#.#u#k#/#f#o#r#u#m#/#i#n#d#e#x#.#p#h#p#?#t#i#d#=#8#6#0###################X#N#####«#######################2###h#t#t#p#:#/#/#w#w#w#.#s#d#-#c#o#m#m#i#s#s#i#o#n#.#o#r#g#.#u#k#/#p#a#g#e#s#/#0#2#0#5#0#6#.#h#t#m#l###################S#######¨#######################*###h#t#t#p#:#/#/#w#w#w#.#s#d#-#c#o#m#m#i#s#s#i#o#n#.#o#r#g#.#u#k#/#i#n#d#e#x#.#p#h#p###################*#t#####¥###########################h#t#t#p#:#/#/#w#w#w#.#n#c#c#.#o#r#g#.#u#k#/#####################e#!#####¢#######################8###h#t#t#p#:#/#/#w#w#w#.#s#d#-#c#o#m#m#i#s#s#i#o#n#.#o#r#g#.#u#k#/#p#u#b#l#i#c#a#t#i#o#n#s#.#p#h#p#?#i#d#=#3#6#7##################################################&gt;###.#.#/#.#.#/#.#.#/#.#.#/#M#y# #W#e#b#s#/#A#f#S#L#/#w#w#w#.#h#u#l#m#e#-#r#e#s#i#d#e#n#t#s#-#m#a#n#c#h#e#s#t#e#r#.#c#o#.#u#k#####################</w:t>
      </w:r>
      <w:r>
        <w:br w:type="page"/>
      </w:r>
    </w:p>
    <w:p>
      <w:pPr>
        <w:pStyle w:val="PreformattedText"/>
        <w:bidi w:val="0"/>
        <w:jc w:val="left"/>
        <w:rPr/>
      </w:pPr>
      <w:r>
        <w:rPr/>
        <w:t>############################&amp;###h#t#t#p#:#/#/#w#w#w#.#m#a#n#c#h#e#s#t#e#r#g#r#e#e#n#c#i#t#y#.#c#o#.#u#k#/##################################################"###.#.#/#.#.#/#.#.#/#.#.#/#M#y# #W#e#b#s#/#A#f#S#L#/#h#e#a#t#.#h#t#m###################{#6############################(###.#.#/#.#.#/#.#.#/#.#.#/#M#y# #W#e#b#s#/#A#f#S#L#/#n#e#w#s#4#p#e#r#m#a#.#h#t#m###################5#Z############################!###m#a#i#l#t#o#:#t#a#n#f#e#l#i#n#w#e#n#@#h#o#t#m#a#i#l#.#c#o#.#u#k####################################################2###.#.#/#.#.#/#.#.#/#.#.#/#M#y# #W#e#b#s#/#A#f#S#L#/#p#e#r#m#a#c#u#l#t#u#r#e#w#o#r#k#s#h#o#p#.#h#t#m###################e##############################E###h#t#t#p#:#/#/#w#w#w#.#f#i#s#h#o#n#l#i#n#e#.#o#r#g#/#i#n#f#o#r#m#a#t#i#o#n#/#M#C#S#P#o#c#k#e#t#_#G#o#o#d#_#F#i#s#h#_#G#u#i#d#e#.#p#d#f#/######################"############################(###h#t#t#p#:#/#/#w#w#w#.#f#i#s#h#o#n#l#i#n#e#.#o#r#g#/#a#d#v#i#c#e#/#a#v#o#i#d#/#####################Y############################&amp;###h#t#t#p#:#/#/#w#w#w#.#f#i#s#h#o#n#l#i#n#e#.#o#r#g#/#a#d#v#i#c#e#/#e#a#t#/###################!#h############################?###h#t#t#p#:#/#/#w#w#w#.#e#s#t#.#o#r#g#.#u#k#/#f#l#e#e#t#/#H#o#w#c#a#n#t#h#e#E#n#e#r#g#y#S#a#v#i#n#g#T#r#u#s#t#h#e#l#p#y#o#u#/#####################P##############################=###h#t#t#p#:#/#/#w#w#w#.#g#u#a#r#d#i#a#n#.#c#o#.#u#k#/#t#r#a#n#s#p#o#r#t#/#S#t#o#r#y#/#0#,#,#1#7#6#4#6#8#5#,#0#0#.#h#t#m#l#####################X#######~#######################A###h#t#t#p#:#/#/#o#b#s#e#r#v#e#r#.#g#u#a#r#d#i#a#n#.#c#o#.#u#k#/#q#u#i#z#/#q#u#e#s#t#i#o#n#s#/#0#,#,#1#7#6#3#9#8#1#,#0#0#.#h#t#m#l#######################-#####{#######################&lt;###h#t#t#p#:#/#/#w#w#w#.#v#a#m#a#n#c#h#e#s#t#e#r#.#o#r#g#.#u#k#/#G#r#a#n#t#s#/#C#C#/#c#o#m#m#u#n#i#t#y#c#h#e#s#t#.#h#t#m###################\#?#####x#######################=###.#.#/#.#.#/#.#.#/#.#.#/#M#y# #W#e#b#s#/#A#f#S#L#/#p#e#r#m#a#c#u#l#t#u#r#e#c#o#u#r#s#e#_#f#i#l#e#s#/#p#o#s#t#e#r#.#p#d#f#####################}#######u#######################&lt;###.#.#/#.#.#/#.#.#/#.#.#/#M#y# #W#e#b#s#/#A#f#S#L#/#p#e#r#m#a#c#u#l#t#u#r#e#c#o#u#r#s#e#_#f#i#l#e#s#/#f#l#i#e#r#.#p#d#f###################*#######r###########################m#a#i#l#t#o#:#e#r#l#i#c#h#d#a#@#h#o#t#m#a#i#l#.#c#o#m###################N#O#####o###########################h#t#t#p#:#/#/#w#w#w#.#m#i#d#d#l#e#w#o#o#d#.#o#r#g#.#u#k#/###################}#&amp;#####l###########################h#t#t#p#:#/#/#w#w#w#.#g#r#o#w#i#n#g#w#i#t#h#g#r#a#c#e#.#c#o#.#u#k#/#######################P#####i#######################1###h#t#t#p#:#/#/#w#w#w#.#u#n#i#c#o#r#n#-#g#r#o#c#e#r#y#.#c#o#.#u#k#/#g#l#e#b#e#l#a#n#d#s#.#h#t#m#l#####################:#"#####f####################### ###h#t#t#p#:#/#/#w#w#w#.#p#e#r#m#a#c#u#l#t#u#r#e#.#o#r#g#.#u#k#/###################%#&lt;#####c#######################H###h#t#t#p#:#/#/#w#w#w#.#n#e#w#e#c#o#n#o#m#i#c#s#.#o#r#g#/#g#e#n#/#B#r#i#t#a#i#n#s#t#a#r#t#s#e#a#t#i#n#g#t#h#e#p#l#a#n#e#t#1#6#0#4#0#6#.#a#s#p#x###########################`#######################!###h#t#t#p#:#/#/#w#w#w#.#1#0#0#m#i#l#e#d#i#e#t#.#o#r#g#/#h#o#m#e#/#######################Q#####]#######################%###h#t#t#p#:#/#/#w#w#w#.#i#n#t#e#r#d#e#p#e#n#d#e#n#c#e#d#a#y#.#c#o#.#u#k#/#############################Z###########################h#t#t#p#:#/#/#w#w#w#.#b#i#g#b#a#r#n#.#c#o#.#u#k#/###################e#.#####W###########################h#t#t#p#:#/#/#w#w#w#.#a#b#e#l#-#c#o#l#e#.#c#o#.#u#k#/###################n#p#####T#######################+###h#t#t#p#:#/#/#w#w#w#.#n#o#r#t#h#e#r#n#h#a#r#v#e#s#t#.#c#o#.#u#k#/#i#n#d#e#x#.#h#t#m#####################^#@#####Q#######################^###h#t#t#p#:#/#/#w#w#w#.#e#v#e#r#y#b#o#d#y#o#r#g#a#n#i#c#.#c#o#m#/#o#r#g#a#n#i#c#-#f#o#o#d#-#d#e#l#i#v#e#r#y#-#u#k#/#i#n#d#e#x#.#a#s#p#?#e#o#=#t#r#u#e#&amp;#f#r#a#m#e#=#h#o#m#e#p#a#g#e#.#a#s#p#####################Y#####N#######################!###h#t#t#p#:#/#/#w#w#w#.#n#o#r#t#h#e#r#n#c#h#o#i#c#e#.#c#o#.#u#k#/#############################K#######################!###h#t#t#p#:#/#/#w#w#w#.#1#0#0#m#i#l#e#d#i#e#t#.#o#r#g#/#h#o#m#e#/#####################L#I#####H#######################B###h#t#t#p#:#/#/#w#w#w#.#n#e#w#e#c#o#n#o#m#i#c#s#.#o#r#g#/#g#e#n#/#e#c#o#l#o#g#i#c#a#l#d#e#b#t#c#a#l#e#n#d#a#r#1#6#0#4#0#6#.#a#s#p#x###################I#M#####E#######################V###h#t#t#p#:#/#/#w#w#w#.#e#s#t#.#o#r#g#.#u#k#/#u#p#l#o#a#d#s#/#d#o#c#u#m#e#n#t#s#/#m#y#h#o#m#e#/#S#t#1# #H#o#u#s#e#h#o#l#d#e#r# #A#p#p#l#i#c#a#t#i#o#n# #&amp;# #T#&amp;#C#s#.#p#d#f###################1#)#####B#######################S###h#t#t#p#:#/#/#w#w#w#.#e#s#t#.#o#r#g#.#u#k#/#u#p#l#o#a#d#s#/#d#o#c#u#m#e#n#t#s#/#m#y#h#o#m#e#/#S#t#1# #H#o#u#s#e#h#o#l#d#e#r# #G#u#i#d#a#n#c#e# #N#o#t#e#s#1#.#p#d#f#######################g#####?#######################&amp;###m#a#i#l#t#o#:#c#u#s#t#o#m#e#r#s#e#r#v#i#c#e#s#@#S#o#l#H#e#a#t#.#c#o#.#u#k###########################&lt;###########################h#t#t#p#:#/#/#w#w#w#.#s#o#l#h#e#a#t#.#c#o#.#u#k#/###########################9###########################h#t#t#p#:#/#/#w#w#w#.#s#o#l#h#e#a#t#.#c#o#.#u#k#/###################m#*#####6###########################h#t#t#p#:#/#/#w#w#w#.#e#m#e#r#g#e#m#a#n#c#h#e#s#t#e#r#.#c#o#.#u#k#/#####################+#U#####3###########################m#a#i#l#t#o#:#S#U#S#T#@#a#f#s#l#.#o#r#g#.#u#k###################e#g#####0#######################$###.#.#/#.#.#/#.#.#/#.#.#/#M#y# #W#e#b#s#/#A#f#S#L#/#e#v#e#n#t#s#.#h#t#m###################v#!#####-#######################,###.#.#/#.#.#/#.#.#/#.#.#/#M#y# #W#e#b#s#/#A#f#S#L#/#n#e#w#s#4#r#o#b#r#e#p#o#r#t#.#h#t#m###################g#-#####*#######################,###.#.#/#.#.#/#.#.#/#.#.#/#M#y# #W#e#b#s#/#A#f#S#L#/#n#e#w#s#4#s#c#r#r#e#p#o#r#t#.#h#t#m###################\#######'#######################-###.#.#/#.#.#/#.#.#/#.#.#/#M#y# #W#e#b#s#/#A#f#S#L#/#n#e#w#s#4#h#u#l#m#e#g#r#e#e#n#.#h#t#m#######################A#####$#######################.###.#.#/#.#.#/#.#.#/#.#.#/#M#y# #W#e#b#s#/#A#f#S#L#/#n#e#w#s#4#h#u#l#m#e#e#n#e#r#g#y#.#h#t#m###################{#5#####!#######################,###.#.#/#.#.#/#.#.#/#.#.#/#M#y# #W#e#b#s#/#A#f#S#L#/#n#e#w#s#4#v#o#l#u#n#t#e#e#r#.#h#t#m###################?#`#############################'###.#.#/#.#.#/#.#.#/#.#.#/#M#y# #W#e#b#s#/#A#f#S#L#/#n#e#w#s#4#f#i#s#h#.#h#t#m#####################J###############################-###.#.#/#.#.#/#.#.#/#.#.#/#M#y# #W#e#b#s#/#A#f#S#L#/#n#e#w#s#4#e#c#o#d#r#i#v#i#n#g#.#h#t#m#####################{#6#############################(###.#.#/#.#.#/#.#.#/#.#.#/#M#y# #W#e#b#s#/#A#f#S#L#/#n#e#w#s#4#p#e#r#m#a#.#h#t#m###################P###############################-###.#.#/#.#.#/#.#.#/#.#.#/#M#y# #W#e#b#s#/#A#f#S#L#/#n#e#w#s#4#e#c#o#d#e#b#t#d#a#y#.#h#t#m#######################X#############################*###.#.#/#.#.#/#.#.#/#.#.#/#M#y# #W#e#b#s#/#A#f#S#L#/#n#e#w#s#4#s#o#l#h#e#a#t#.#h#t#m###################N###############################1###.#.#/#.#.#/#.#.#/#.#.#/#M#y# #W#e#b#s#/#A#f#S#L#/#n#e#w#s#4#d#r#a#s#t#i#c#p#l#a#s#t#i#c#.#h#t#m#######################Z#####</w:t>
      </w:r>
      <w:r>
        <w:br w:type="page"/>
      </w:r>
    </w:p>
    <w:p>
      <w:pPr>
        <w:pStyle w:val="PreformattedText"/>
        <w:bidi w:val="0"/>
        <w:jc w:val="left"/>
        <w:rPr/>
      </w:pPr>
      <w:r>
        <w:rPr/>
        <w:t>#######################.###.#.#/#.#.#/#.#.#/#.#.#/#M#y# #W#e#b#s#/#A#f#S#L#/#n#e#w#s#4#S#U#S#T#S#u#c#c#e#s#s#.#h#t#m###################A#######</w:t>
        <w:tab/>
        <w:t>#######################-###.#.#/#.#.#/#.#.#/#.#.#/#M#y# #W#e#b#s#/#A#f#S#L#/#n#e#w#s#4#d#i#d#y#o#u#k#n#o#w#.#h#t#m#######################[#############################*###.#.#/#.#.#/#.#.#/#.#.#/#M#y# #W#e#b#s#/#A#f#S#L#/#n#e#w#s#4#a#d#d#r#e#s#s#.#h#t#m###################+#Z#################################m#a#i#l#t#o#:#i#n#f#o#@#a#f#s#l#.#o#r#g#.#u#k###################'# #################################h#t#t#p#:#/#/#w#w#w#.#a#f#s#l#.#o#r#g#.#u#k#/###################'# #####</w:t>
        <w:tab/>
        <w:t>###########################h#t#t#p#:#/#/#w#w#w#.#a#f#s#l#.#o#r#g#.#u#k#/###################'# #################################h#t#t#p#:#/#/#w#w#w#.#a#f#s#l#.#o#r#g#.#u#k#/###################'# #################################h#t#t#p#:#/#/#w#w#w#.#a#f#s#l#.#o#r#g#.#u#k#/###################'# #################################h#t#t#p#:#/#/#w#w#w#.#a#f#s#l#.#o#r#g#.#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þÿÿÿS###T###U###V###W###X###Y###Z###[###\###]###^###_###`###a###b###c###d###e###f###g###h###i###j###k###l###m###n###o###p###þÿÿÿ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þÿÿÿ0###1###2###3###4###5###6###þÿÿÿ8###9###:###;###&lt;###=###&gt;###?###@###A###B###C###D###E###F###G###H###I###J###K###L###M###N###O###P###Q###þÿÿÿýÿÿÿýÿÿÿýÿÿÿýÿÿÿýÿÿÿýÿÿÿýÿÿÿZ###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ÁT{Æ#\##########D#a#t#a#########################################################</w:t>
        <w:br/>
        <w:t>###ÿÿÿÿÿÿÿÿÿÿÿÿ####################################R###Ð&lt;######1#T#a#b#l#e#################################################################ÿÿÿÿ####################################q####z######W#o#r#d#D#o#c#u#m#e#n#t#####################################################ÿÿÿÿ########################################£########S#u#m#m#a#r#y#I#n#f#o#r#m#a#t#i#o#n###########################(###ÿÿÿÿÿÿÿÿÿÿÿÿ####################################/#############D#o#c#u#m#e#n#t#S#u#m#m#a#r#y#I#n#f#o#r#m#a#t#i#o#n###########8#######ÿÿÿÿÿÿÿÿ####################################7###85########C#o#m#p#O#b#j#####################################################ÿÿÿÿÿÿÿÿÿÿÿÿ########################################j###########################################################################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Microsoft Word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